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65;&amp;#26449;&amp;#20135;&amp;#19994;&amp;#25391;&amp;#2085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65;&amp;#26449;&amp;#20135;&amp;#19994;&amp;#25391;&amp;#2085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65;&amp;#26449;&amp;#20135;&amp;#19994;&amp;#25391;&amp;#2085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32.html"&gt;http://www.cction.com/report/202410/46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065;&amp;#26449;&amp;#20135;&amp;#19994;&amp;#25391;&amp;#20852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065;&amp;#26449;&amp;#25391;&amp;#20852;&amp;#25112;&amp;#30053;&amp;#30340;&amp;#25552;&amp;#20986;&amp;#19982;&amp;#21457;&amp;#23637;&lt;br /&gt;1.1&amp;#20065;&amp;#26449;&amp;#25391;&amp;#20852;&amp;#25112;&amp;#30053;&amp;#25552;&amp;#20986;&amp;#30340;&amp;#32972;&amp;#26223;&lt;br /&gt;1.1.1&amp;#20892;&amp;#19994;&amp;#20892;&amp;#26449;&amp;#21457;&amp;#23637;&amp;#21462;&amp;#24471;&amp;#20102;&amp;#37325;&amp;#22823;&amp;#25104;&amp;#23601;&lt;br /&gt;1.1.2&amp;#20892;&amp;#26449;&amp;#21457;&amp;#23637;&amp;#19981;&amp;#24179;&amp;#34913;&amp;#38382;&amp;#39064;&amp;#20381;&amp;#28982;&amp;#31361;&amp;#20986;&lt;br /&gt;1.1.3&amp;#33073;&amp;#36139;&amp;#25915;&amp;#22362;&amp;#25112;&amp;#21462;&amp;#24471;&amp;#20915;&amp;#23450;&amp;#24615;&amp;#32988;&amp;#21033;&lt;br /&gt;1.1.4&amp;#20892;&amp;#26449;&amp;#21019;&amp;#26032;&amp;#21019;&amp;#19994;&amp;#29615;&amp;#22659;&amp;#19981;&amp;#26029;&amp;#25913;&amp;#21892;&lt;br /&gt;1.2&amp;#20065;&amp;#26449;&amp;#25391;&amp;#20852;&amp;#25112;&amp;#30053;&amp;#25552;&amp;#20986;&amp;#30340;&amp;#24847;&amp;#20041;&lt;br /&gt;1.2.1&amp;#24041;&amp;#22266;&amp;#20892;&amp;#26449;&amp;#33073;&amp;#36139;&amp;#25915;&amp;#22362;&amp;#25112;&amp;#26524;&lt;br /&gt;1.2.2&amp;#35299;&amp;#20915;&amp;#20892;&amp;#27665;&amp;#38656;&amp;#27714;&amp;#19982;&amp;#20892;&amp;#26449;&amp;#21457;&amp;#23637;&amp;#19981;&amp;#24179;&amp;#34913;&amp;#38382;&amp;#39064;&lt;br /&gt;1.2.3&amp;#23454;&amp;#29616;&amp;ldquo;&amp;#20004;&amp;#20010;&amp;#19968;&amp;#30334;&amp;#24180;&amp;rdquo;&amp;#22859;&amp;#26007;&amp;#30446;&amp;#26631;&lt;br /&gt;1.3&amp;#20065;&amp;#26449;&amp;#25391;&amp;#20852;&amp;#25112;&amp;#30053;&amp;#30340;&amp;#25552;&amp;#20986;&amp;#19982;&amp;#21457;&amp;#23637;&lt;br /&gt;1.3.1&amp;#20065;&amp;#26449;&amp;#25391;&amp;#20852;&amp;#25112;&amp;#30053;&amp;#30340;&amp;#25552;&amp;#20986;&lt;br /&gt;1.3.2&amp;#20065;&amp;#26449;&amp;#25391;&amp;#20852;&amp;#25112;&amp;#30053;&amp;#30340;&amp;#23454;&amp;#26045;&amp;#36335;&amp;#24452;&lt;br /&gt;1.3.3&amp;#20065;&amp;#26449;&amp;#25391;&amp;#20852;&amp;#25112;&amp;#30053;&amp;#30340;&amp;#23454;&amp;#26045;&amp;#30446;&amp;#26631;&lt;br /&gt;1.3.4&amp;#20065;&amp;#26449;&amp;#25391;&amp;#20852;&amp;#25112;&amp;#30053;&amp;#30340;&amp;#21457;&amp;#23637;&lt;/p&gt;&lt;p&gt;&amp;#31532;2&amp;#31456;&amp;#65306;&amp;#20013;&amp;#22269;&amp;#20065;&amp;#26449;&amp;#20135;&amp;#19994;&amp;#25391;&amp;#20852;&amp;#25919;&amp;#31574;&amp;#21457;&amp;#23637;&amp;#20998;&amp;#26512;&lt;br /&gt;2.1&amp;#20013;&amp;#22269;&amp;#20065;&amp;#26449;&amp;#20135;&amp;#19994;&amp;#25391;&amp;#20852;&amp;#25919;&amp;#31574;&amp;#20307;&amp;#31995;&amp;#20998;&amp;#26512;&lt;br /&gt;2.2&amp;#20013;&amp;#22269;&amp;#20065;&amp;#26449;&amp;#20135;&amp;#19994;&amp;#25391;&amp;#20852;&amp;#25919;&amp;#31574;&amp;#27719;&amp;#24635;&lt;br /&gt;2.2.1&amp;#22269;&amp;#23478;&amp;#23618;&amp;#38754;&amp;#20065;&amp;#26449;&amp;#25391;&amp;#20852;&amp;#30456;&amp;#20851;&amp;#25919;&amp;#31574;&amp;#27719;&amp;#24635;&amp;#19982;&amp;#35299;&amp;#35835;&lt;br /&gt;2.2.2&amp;#22320;&amp;#26041;&amp;#23618;&amp;#38754;&amp;#20065;&amp;#26449;&amp;#25391;&amp;#20852;&amp;#25919;&amp;#31574;&amp;#27719;&amp;#24635;&amp;#19982;&amp;#20998;&amp;#26512;&lt;br /&gt;2.3&amp;#20013;&amp;#22269;&amp;#20065;&amp;#26449;&amp;#20135;&amp;#19994;&amp;#25391;&amp;#20852;&amp;#37325;&amp;#28857;&amp;#25919;&amp;#31574;&amp;#35299;&amp;#35835;&lt;br /&gt;2.3.1&amp;#12298;&amp;#20419;&amp;#36827;&amp;#20065;&amp;#26449;&amp;#20135;&amp;#19994;&amp;#25391;&amp;#20852;&amp;#30340;&amp;#25351;&amp;#23548;&amp;#24847;&amp;#35265;&amp;#12299;&lt;br /&gt;2.3.2&amp;#12298;&amp;#20840;&amp;#22269;&amp;#20065;&amp;#26449;&amp;#20135;&amp;#19994;&amp;#21457;&amp;#23637;&amp;#35268;&amp;#21010;&amp;#65288;2025-2031&amp;#24180;&amp;#65289;&amp;#12299;&lt;/p&gt;&lt;p&gt;&amp;#31532;3&amp;#31456;&amp;#65306;&amp;#20013;&amp;#22269;&amp;#20065;&amp;#26449;&amp;#20135;&amp;#19994;&amp;#25391;&amp;#20852;&amp;#21457;&amp;#23637;&amp;#29616;&amp;#29366;&amp;#20998;&amp;#26512;&lt;br /&gt;3.1&amp;#20892;&amp;#26449;&amp;#20135;&amp;#19994;&amp;#34701;&amp;#21512;&amp;#21457;&amp;#23637;&amp;#20307;&amp;#31995;&amp;#20998;&amp;#26512;&lt;br /&gt;3.1.1&amp;#20892;&amp;#26449;&amp;#19968;&amp;#20108;&amp;#19977;&amp;#20135;&amp;#19994;&amp;#34701;&amp;#21512;&amp;#21457;&amp;#23637;&amp;#30340;&amp;#21547;&amp;#20041;&lt;br /&gt;3.1.2&amp;#20892;&amp;#26449;&amp;#19968;&amp;#20108;&amp;#19977;&amp;#20135;&amp;#19994;&amp;#34701;&amp;#21512;&amp;#20135;&amp;#21697;&amp;#20307;&amp;#31995;&lt;br /&gt;3.2&amp;#20013;&amp;#22269;&amp;#20065;&amp;#26449;&amp;#20135;&amp;#19994;&amp;#25391;&amp;#20852;&amp;#21457;&amp;#23637;&amp;#23384;&amp;#22312;&amp;#38382;&amp;#39064;&lt;br /&gt;3.2.1&amp;#20135;&amp;#19994;&amp;#22522;&amp;#30784;&amp;#36739;&amp;#20026;&amp;#34180;&amp;#24369;&lt;br /&gt;3.2.2&amp;#20135;&amp;#19994;&amp;#21019;&amp;#26032;&amp;#20154;&amp;#25165;&amp;#30701;&amp;#32570;&lt;br /&gt;3.2.3&amp;#20135;&amp;#19994;&amp;#32858;&amp;#38598;&amp;#24230;&amp;#36739;&amp;#20302;&lt;br /&gt;3.2.4&amp;#20135;&amp;#19994;&amp;#21457;&amp;#23637;&amp;#36136;&amp;#37327;&amp;#19981;&amp;#39640;&lt;br /&gt;3.3&amp;#20013;&amp;#22269;&amp;#20065;&amp;#26449;&amp;#20135;&amp;#19994;&amp;#25391;&amp;#20852;&amp;#21457;&amp;#23637;&amp;#29616;&amp;#29366;&lt;br /&gt;3.3.1&amp;#20065;&amp;#26449;&amp;#20135;&amp;#19994;&amp;#25391;&amp;#20852;&amp;#21457;&amp;#23637;&amp;#27010;&amp;#36848;&lt;br /&gt;3.3.2&amp;#20065;&amp;#26449;&amp;#20135;&amp;#19994;&amp;#25391;&amp;#20852;&amp;#21457;&amp;#23637;&amp;#35268;&amp;#27169;&lt;br /&gt;3.3.3&amp;#20065;&amp;#26449;&amp;#20135;&amp;#19994;&amp;#25391;&amp;#20852;&amp;#21457;&amp;#23637;&amp;#21442;&amp;#19982;&amp;#20027;&amp;#20307;&lt;br /&gt;3.4&amp;#20065;&amp;#26449;&amp;#20135;&amp;#19994;&amp;#25391;&amp;#20852;&amp;#21457;&amp;#23637;&amp;#25237;&amp;#34701;&amp;#36164;&amp;#20998;&amp;#26512;&lt;br /&gt;3.4.1&amp;#20065;&amp;#26449;&amp;#20135;&amp;#19994;&amp;#25391;&amp;#20852;&amp;#21457;&amp;#23637;&amp;#34701;&amp;#36164;&amp;#30456;&amp;#20851;&amp;#25919;&amp;#31574;&lt;br /&gt;3.4.2&amp;#20065;&amp;#26449;&amp;#20135;&amp;#19994;&amp;#25391;&amp;#20852;&amp;#21457;&amp;#23637;&amp;#25237;&amp;#36164;&amp;#35268;&amp;#27169;&lt;br /&gt;3.4.3&amp;#20065;&amp;#26449;&amp;#20135;&amp;#19994;&amp;#25391;&amp;#20852;&amp;#34701;&amp;#36164;&amp;#28192;&amp;#36947;&amp;#20998;&amp;#26512;&lt;br /&gt;3.4.4&amp;#20065;&amp;#26449;&amp;#20135;&amp;#19994;&amp;#25391;&amp;#20852;&amp;#34701;&amp;#36164;&amp;#20135;&amp;#21697;&amp;#21457;&amp;#34892;&amp;#29616;&amp;#29366;&lt;br /&gt;3.5&amp;#20065;&amp;#26449;&amp;#20135;&amp;#19994;&amp;#25391;&amp;#20852;&amp;#21457;&amp;#23637;&amp;#20154;&amp;#25165;&amp;#22521;&amp;#20859;&amp;#20998;&amp;#26512;&lt;br /&gt;3.5.1&amp;#20065;&amp;#26449;&amp;#20135;&amp;#19994;&amp;#25391;&amp;#20852;&amp;#21457;&amp;#23637;&amp;#20154;&amp;#25165;&amp;#22521;&amp;#20859;&amp;#30456;&amp;#20851;&amp;#25919;&amp;#31574;&lt;br /&gt;3.5.2&amp;#20065;&amp;#26449;&amp;#20135;&amp;#19994;&amp;#25391;&amp;#20852;&amp;#21457;&amp;#23637;&amp;#20154;&amp;#25165;&amp;#22521;&amp;#20859;&amp;#27169;&amp;#24335;&lt;br /&gt;3.5.3&amp;#20065;&amp;#26449;&amp;#20135;&amp;#19994;&amp;#25391;&amp;#20852;&amp;#21457;&amp;#23637;&amp;#20154;&amp;#25165;&amp;#22521;&amp;#20859;&amp;#35268;&amp;#21010;&lt;/p&gt;&lt;p&gt;&amp;#31532;4&amp;#31456;&amp;#65306;&amp;#20065;&amp;#26449;&amp;#25391;&amp;#20852;&amp;#32454;&amp;#20998;&amp;#20135;&amp;#19994;&amp;#25237;&amp;#36164;&amp;#21069;&amp;#26223;&amp;#20998;&amp;#26512;&lt;br /&gt;4.1&amp;#20892;&amp;#20135;&amp;#21697;&amp;#21152;&amp;#24037;&amp;#19994;&amp;#25237;&amp;#36164;&amp;#21069;&amp;#26223;&amp;#20998;&amp;#26512;&lt;br /&gt;4.1.1&amp;#20892;&amp;#20135;&amp;#21697;&amp;#21152;&amp;#24037;&amp;#19994;&amp;#21457;&amp;#23637;&amp;#29616;&amp;#29366;&lt;br /&gt;4.1.2&amp;#20892;&amp;#20135;&amp;#21697;&amp;#21152;&amp;#24037;&amp;#19994;&amp;#31034;&amp;#33539;&amp;#39033;&amp;#30446;&amp;#24314;&amp;#35774;&amp;#29616;&amp;#29366;&lt;br /&gt;4.1.3&amp;#20892;&amp;#20135;&amp;#21697;&amp;#21152;&amp;#24037;&amp;#20135;&amp;#19994;&amp;#25552;&amp;#21319;&amp;#35268;&amp;#21010;&lt;br /&gt;4.1.4&amp;#20892;&amp;#20135;&amp;#21697;&amp;#21152;&amp;#24037;&amp;#19994;&amp;#25237;&amp;#36164;&amp;#21069;&amp;#26223;&amp;#21028;&amp;#26029;&lt;br /&gt;4.2&amp;#20065;&amp;#26449;&amp;#29305;&amp;#33394;&amp;#20135;&amp;#19994;&amp;#25237;&amp;#36164;&amp;#21069;&amp;#26223;&amp;#20998;&amp;#26512;&lt;br /&gt;4.2.1&amp;#20065;&amp;#26449;&amp;#29305;&amp;#33394;&amp;#20135;&amp;#19994;&amp;#21457;&amp;#23637;&amp;#29616;&amp;#29366;&lt;br /&gt;4.2.2&amp;#20065;&amp;#26449;&amp;#29305;&amp;#33394;&amp;#20135;&amp;#19994;&amp;#31034;&amp;#33539;&amp;#39033;&amp;#30446;&amp;#24314;&amp;#35774;&amp;#29616;&amp;#29366;&lt;br /&gt;4.2.3&amp;#20065;&amp;#26449;&amp;#29305;&amp;#33394;&amp;#20135;&amp;#19994;&amp;#25552;&amp;#21319;&amp;#35268;&amp;#21010;&lt;br /&gt;4.2.4&amp;#20065;&amp;#26449;&amp;#29305;&amp;#33394;&amp;#20135;&amp;#19994;&amp;#25237;&amp;#36164;&amp;#21069;&amp;#26223;&amp;#21028;&amp;#26029;&lt;br /&gt;4.3&amp;#20013;&amp;#22269;&amp;#20065;&amp;#26449;&amp;#20241;&amp;#38386;&amp;#26053;&amp;#28216;&amp;#19994;&amp;#25237;&amp;#36164;&amp;#21069;&amp;#26223;&amp;#20998;&amp;#26512;&lt;br /&gt;4.3.1&amp;#20065;&amp;#26449;&amp;#20241;&amp;#38386;&amp;#26053;&amp;#28216;&amp;#19994;&amp;#21457;&amp;#23637;&amp;#29616;&amp;#29366;&lt;br /&gt;4.3.2&amp;#20065;&amp;#26449;&amp;#20241;&amp;#38386;&amp;#26053;&amp;#28216;&amp;#19994;&amp;#31034;&amp;#33539;&amp;#39033;&amp;#30446;&amp;#24314;&amp;#35774;&amp;#29616;&amp;#29366;&lt;br /&gt;4.3.3&amp;#20065;&amp;#26449;&amp;#20241;&amp;#38386;&amp;#26053;&amp;#28216;&amp;#19994;&amp;#25552;&amp;#21319;&amp;#35268;&amp;#21010;&lt;br /&gt;4.3.4&amp;#20065;&amp;#26449;&amp;#20241;&amp;#38386;&amp;#26053;&amp;#28216;&amp;#19994;&amp;#25237;&amp;#36164;&amp;#21069;&amp;#26223;&amp;#21028;&amp;#26029;&lt;br /&gt;4.4&amp;#20013;&amp;#22269;&amp;#20065;&amp;#26449;&amp;#26032;&amp;#20852;&amp;#26381;&amp;#21153;&amp;#19994;&amp;#25237;&amp;#36164;&amp;#21069;&amp;#26223;&amp;#20998;&amp;#26512;&lt;br /&gt;4.4.1&amp;#20065;&amp;#26449;&amp;#26032;&amp;#20852;&amp;#26381;&amp;#21153;&amp;#19994;&amp;#21457;&amp;#23637;&amp;#29616;&amp;#29366;&lt;br /&gt;4.4.2&amp;#20065;&amp;#26449;&amp;#26032;&amp;#20852;&amp;#26381;&amp;#21153;&amp;#19994;&amp;#31034;&amp;#33539;&amp;#39033;&amp;#30446;&amp;#24314;&amp;#35774;&amp;#29616;&amp;#29366;&lt;br /&gt;4.4.3&amp;#20065;&amp;#26449;&amp;#26032;&amp;#20852;&amp;#26381;&amp;#21153;&amp;#19994;&amp;#25552;&amp;#21319;&amp;#35268;&amp;#21010;&lt;br /&gt;4.4.4&amp;#20065;&amp;#26449;&amp;#26032;&amp;#20852;&amp;#26381;&amp;#21153;&amp;#19994;&amp;#25237;&amp;#36164;&amp;#21069;&amp;#26223;&amp;#21028;&amp;#26029;&lt;br /&gt;4.5&amp;#20013;&amp;#22269;&amp;#20892;&amp;#19994;&amp;#20135;&amp;#19994;&amp;#21270;&amp;#24066;&amp;#22330;&amp;#25237;&amp;#36164;&amp;#21069;&amp;#26223;&amp;#20998;&amp;#26512;&lt;br /&gt;4.5.1&amp;#20892;&amp;#19994;&amp;#20135;&amp;#19994;&amp;#21270;&amp;#21457;&amp;#23637;&amp;#29616;&amp;#29366;&lt;br /&gt;4.5.2&amp;#20892;&amp;#19994;&amp;#20135;&amp;#19994;&amp;#21270;&amp;#31034;&amp;#33539;&amp;#39033;&amp;#30446;&amp;#24314;&amp;#35774;&amp;#29616;&amp;#29366;&lt;br /&gt;4.5.3&amp;#20892;&amp;#19994;&amp;#20135;&amp;#19994;&amp;#21270;&amp;#21457;&amp;#23637;&amp;#35268;&amp;#21010;&lt;br /&gt;4.5.4&amp;#20892;&amp;#19994;&amp;#20135;&amp;#19994;&amp;#21270;&amp;#19994;&amp;#25237;&amp;#36164;&amp;#21069;&amp;#26223;&amp;#21028;&amp;#26029;&lt;/p&gt;&lt;p&gt;&amp;#31532;5&amp;#31456;&amp;#65306;&amp;#37325;&amp;#28857;&amp;#22320;&amp;#21306;&amp;#20065;&amp;#26449;&amp;#20135;&amp;#19994;&amp;#25391;&amp;#20852;&amp;#21457;&amp;#23637;&amp;#20998;&amp;#26512;&lt;br /&gt;5.1&amp;#27993;&amp;#27743;&amp;#30465;&amp;#20065;&amp;#26449;&amp;#20135;&amp;#19994;&amp;#25391;&amp;#20852;&amp;#21457;&amp;#23637;&amp;#20998;&amp;#26512;&lt;br /&gt;5.1.1&amp;#27993;&amp;#27743;&amp;#30465;&amp;#20065;&amp;#26449;&amp;#20135;&amp;#19994;&amp;#25391;&amp;#20852;&amp;#21457;&amp;#23637;&amp;#25919;&amp;#31574;&amp;#20307;&amp;#31995;&lt;br /&gt;5.1.2&amp;#27993;&amp;#27743;&amp;#30465;&amp;#20065;&amp;#26449;&amp;#20135;&amp;#19994;&amp;#25391;&amp;#20852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&amp;#27993;&amp;#27743;&amp;#30465;&amp;#20065;&amp;#26449;&amp;#25391;&amp;#20852;&amp;#31034;&amp;#33539;&amp;#39033;&amp;#30446;&amp;#24314;&amp;#35774;&amp;#24773;&amp;#20917;&lt;br /&gt;5.1.4&amp;#27993;&amp;#27743;&amp;#30465;&amp;#20065;&amp;#26449;&amp;#20135;&amp;#19994;&amp;#25391;&amp;#20852;&amp;#34701;&amp;#36164;&amp;#29615;&amp;#22659;&amp;#20998;&amp;#26512;&lt;br /&gt;5.1.5&amp;#27993;&amp;#27743;&amp;#30465;&amp;#20065;&amp;#26449;&amp;#20135;&amp;#19994;&amp;#25391;&amp;#20852;&amp;#20856;&amp;#22411;&amp;#26696;&amp;#20363;&amp;#20998;&amp;#26512;&lt;br /&gt;5.2&amp;#23665;&amp;#19996;&amp;#30465;&amp;#20065;&amp;#26449;&amp;#20135;&amp;#19994;&amp;#25391;&amp;#20852;&amp;#21457;&amp;#23637;&amp;#20998;&amp;#26512;&lt;br /&gt;5.2.1&amp;#23665;&amp;#19996;&amp;#30465;&amp;#20065;&amp;#26449;&amp;#20135;&amp;#19994;&amp;#25391;&amp;#20852;&amp;#21457;&amp;#23637;&amp;#25919;&amp;#31574;&amp;#20307;&amp;#31995;&lt;br /&gt;5.2.2&amp;#23665;&amp;#19996;&amp;#30465;&amp;#20065;&amp;#26449;&amp;#20135;&amp;#19994;&amp;#25391;&amp;#20852;&amp;#21457;&amp;#23637;&amp;#35268;&amp;#27169;&lt;br /&gt;5.2.3&amp;#23665;&amp;#19996;&amp;#30465;&amp;#20065;&amp;#26449;&amp;#25391;&amp;#20852;&amp;#31034;&amp;#33539;&amp;#39033;&amp;#30446;&amp;#24314;&amp;#35774;&amp;#24773;&amp;#20917;&lt;br /&gt;5.2.4&amp;#23665;&amp;#19996;&amp;#30465;&amp;#20065;&amp;#26449;&amp;#20135;&amp;#19994;&amp;#25391;&amp;#20852;&amp;#34701;&amp;#36164;&amp;#29615;&amp;#22659;&amp;#20998;&amp;#26512;&lt;br /&gt;5.2.5&amp;#23665;&amp;#19996;&amp;#30465;&amp;#20065;&amp;#26449;&amp;#20135;&amp;#19994;&amp;#25391;&amp;#20852;&amp;#20856;&amp;#22411;&amp;#26696;&amp;#20363;&amp;#20998;&amp;#26512;&lt;br /&gt;5.3&amp;#24191;&amp;#19996;&amp;#30465;&amp;#20065;&amp;#26449;&amp;#20135;&amp;#19994;&amp;#25391;&amp;#20852;&amp;#21457;&amp;#23637;&amp;#20998;&amp;#26512;&lt;br /&gt;5.3.1&amp;#24191;&amp;#19996;&amp;#30465;&amp;#20065;&amp;#26449;&amp;#20135;&amp;#19994;&amp;#25391;&amp;#20852;&amp;#21457;&amp;#23637;&amp;#25919;&amp;#31574;&amp;#20307;&amp;#31995;&lt;br /&gt;5.3.2&amp;#24191;&amp;#19996;&amp;#30465;&amp;#20065;&amp;#26449;&amp;#20135;&amp;#19994;&amp;#25391;&amp;#20852;&amp;#21457;&amp;#23637;&amp;#35268;&amp;#27169;&lt;br /&gt;5.3.3&amp;#24191;&amp;#19996;&amp;#30465;&amp;#20065;&amp;#26449;&amp;#25391;&amp;#20852;&amp;#31034;&amp;#33539;&amp;#39033;&amp;#30446;&amp;#24314;&amp;#35774;&amp;#24773;&amp;#20917;&lt;br /&gt;5.3.4&amp;#24191;&amp;#19996;&amp;#30465;&amp;#20065;&amp;#26449;&amp;#20135;&amp;#19994;&amp;#25391;&amp;#20852;&amp;#34701;&amp;#36164;&amp;#29615;&amp;#22659;&amp;#20998;&amp;#26512;&lt;br /&gt;5.3.5&amp;#24191;&amp;#19996;&amp;#30465;&amp;#20065;&amp;#26449;&amp;#20135;&amp;#19994;&amp;#25391;&amp;#20852;&amp;#20856;&amp;#22411;&amp;#26696;&amp;#20363;&amp;#20998;&amp;#26512;&lt;br /&gt;5.4&amp;#24029;&amp;#30465;&amp;#20065;&amp;#26449;&amp;#20135;&amp;#19994;&amp;#25391;&amp;#20852;&amp;#21457;&amp;#23637;&amp;#20998;&amp;#26512;&lt;br /&gt;5.4.1&amp;#24029;&amp;#30465;&amp;#20065;&amp;#26449;&amp;#20135;&amp;#19994;&amp;#25391;&amp;#20852;&amp;#21457;&amp;#23637;&amp;#25919;&amp;#31574;&amp;#20307;&amp;#31995;&lt;br /&gt;5.4.2&amp;#24029;&amp;#30465;&amp;#20065;&amp;#26449;&amp;#20135;&amp;#19994;&amp;#25391;&amp;#20852;&amp;#21457;&amp;#23637;&amp;#35268;&amp;#27169;&lt;br /&gt;5.4.3&amp;#24029;&amp;#30465;&amp;#20065;&amp;#26449;&amp;#25391;&amp;#20852;&amp;#31034;&amp;#33539;&amp;#39033;&amp;#30446;&amp;#24314;&amp;#35774;&amp;#24773;&amp;#20917;&lt;br /&gt;5.4.4&amp;#24029;&amp;#30465;&amp;#20065;&amp;#26449;&amp;#20135;&amp;#19994;&amp;#25391;&amp;#20852;&amp;#34701;&amp;#36164;&amp;#29615;&amp;#22659;&amp;#20998;&amp;#26512;&lt;br /&gt;5.4.5&amp;#24029;&amp;#30465;&amp;#20065;&amp;#26449;&amp;#20135;&amp;#19994;&amp;#25391;&amp;#20852;&amp;#20856;&amp;#22411;&amp;#26696;&amp;#20363;&amp;#20998;&amp;#26512;&lt;br /&gt;5.5&amp;#28246;&amp;#21271;&amp;#30465;&amp;#20065;&amp;#26449;&amp;#20135;&amp;#19994;&amp;#25391;&amp;#20852;&amp;#21457;&amp;#23637;&amp;#20998;&amp;#26512;&lt;br /&gt;5.5.1&amp;#28246;&amp;#21271;&amp;#30465;&amp;#20065;&amp;#26449;&amp;#20135;&amp;#19994;&amp;#25391;&amp;#20852;&amp;#21457;&amp;#23637;&amp;#25919;&amp;#31574;&amp;#20307;&amp;#31995;&lt;br /&gt;5.5.2&amp;#28246;&amp;#21271;&amp;#30465;&amp;#20065;&amp;#26449;&amp;#20135;&amp;#19994;&amp;#25391;&amp;#20852;&amp;#21457;&amp;#23637;&amp;#35268;&amp;#27169;&lt;br /&gt;5.5.3&amp;#28246;&amp;#21271;&amp;#30465;&amp;#20065;&amp;#26449;&amp;#25391;&amp;#20852;&amp;#31034;&amp;#33539;&amp;#39033;&amp;#30446;&amp;#24314;&amp;#35774;&amp;#24773;&amp;#20917;&lt;br /&gt;5.5.4&amp;#28246;&amp;#21271;&amp;#30465;&amp;#20065;&amp;#26449;&amp;#20135;&amp;#19994;&amp;#25391;&amp;#20852;&amp;#34701;&amp;#36164;&amp;#29615;&amp;#22659;&amp;#20998;&amp;#26512;&lt;br /&gt;5.5.5&amp;#28246;&amp;#21271;&amp;#30465;&amp;#20065;&amp;#26449;&amp;#20135;&amp;#19994;&amp;#25391;&amp;#20852;&amp;#20856;&amp;#22411;&amp;#26696;&amp;#20363;&amp;#20998;&amp;#26512;&lt;br /&gt;5.6&amp;#27743;&amp;#33487;&amp;#30465;&amp;#20065;&amp;#26449;&amp;#20135;&amp;#19994;&amp;#25391;&amp;#20852;&amp;#21457;&amp;#23637;&amp;#20998;&amp;#26512;&lt;br /&gt;5.6.1&amp;#27743;&amp;#33487;&amp;#30465;&amp;#20065;&amp;#26449;&amp;#20135;&amp;#19994;&amp;#25391;&amp;#20852;&amp;#21457;&amp;#23637;&amp;#25919;&amp;#31574;&amp;#20307;&amp;#31995;&lt;br /&gt;5.6.2&amp;#27743;&amp;#33487;&amp;#30465;&amp;#20065;&amp;#26449;&amp;#20135;&amp;#19994;&amp;#25391;&amp;#20852;&amp;#21457;&amp;#23637;&amp;#35268;&amp;#27169;&lt;br /&gt;5.6.3&amp;#27743;&amp;#33487;&amp;#30465;&amp;#20065;&amp;#26449;&amp;#25391;&amp;#20852;&amp;#31034;&amp;#33539;&amp;#39033;&amp;#30446;&amp;#24314;&amp;#35774;&amp;#24773;&amp;#20917;&lt;br /&gt;5.6.4&amp;#27743;&amp;#33487;&amp;#30465;&amp;#20065;&amp;#26449;&amp;#20135;&amp;#19994;&amp;#25391;&amp;#20852;&amp;#34701;&amp;#36164;&amp;#29615;&amp;#22659;&amp;#20998;&amp;#26512;&lt;br /&gt;5.6.5&amp;#27743;&amp;#33487;&amp;#30465;&amp;#20065;&amp;#26449;&amp;#20135;&amp;#19994;&amp;#25391;&amp;#20852;&amp;#20856;&amp;#22411;&amp;#26696;&amp;#20363;&amp;#20998;&amp;#26512;&lt;br /&gt;5.7&amp;#20113;&amp;#21335;&amp;#30465;&amp;#20065;&amp;#26449;&amp;#20135;&amp;#19994;&amp;#25391;&amp;#20852;&amp;#21457;&amp;#23637;&amp;#20998;&amp;#26512;&lt;br /&gt;5.7.1&amp;#20113;&amp;#21335;&amp;#30465;&amp;#20065;&amp;#26449;&amp;#20135;&amp;#19994;&amp;#25391;&amp;#20852;&amp;#21457;&amp;#23637;&amp;#25919;&amp;#31574;&amp;#20307;&amp;#31995;&lt;br /&gt;5.7.2&amp;#20113;&amp;#21335;&amp;#30465;&amp;#20065;&amp;#26449;&amp;#20135;&amp;#19994;&amp;#25391;&amp;#20852;&amp;#21457;&amp;#23637;&amp;#35268;&amp;#27169;&lt;br /&gt;5.7.3&amp;#20113;&amp;#21335;&amp;#30465;&amp;#20065;&amp;#26449;&amp;#25391;&amp;#20852;&amp;#31034;&amp;#33539;&amp;#39033;&amp;#30446;&amp;#24314;&amp;#35774;&amp;#24773;&amp;#20917;&lt;br /&gt;5.7.4&amp;#20113;&amp;#21335;&amp;#30465;&amp;#20065;&amp;#26449;&amp;#20135;&amp;#19994;&amp;#25391;&amp;#20852;&amp;#34701;&amp;#36164;&amp;#29615;&amp;#22659;&amp;#20998;&amp;#26512;&lt;br /&gt;5.7.5&amp;#20113;&amp;#21335;&amp;#30465;&amp;#20065;&amp;#26449;&amp;#20135;&amp;#19994;&amp;#25391;&amp;#20852;&amp;#20856;&amp;#22411;&amp;#26696;&amp;#20363;&amp;#20998;&amp;#26512;&lt;br /&gt;5.8&amp;#28246;&amp;#21335;&amp;#30465;&amp;#20065;&amp;#26449;&amp;#20135;&amp;#19994;&amp;#25391;&amp;#20852;&amp;#21457;&amp;#23637;&amp;#20998;&amp;#26512;&lt;br /&gt;5.8.1&amp;#28246;&amp;#21335;&amp;#30465;&amp;#20065;&amp;#26449;&amp;#20135;&amp;#19994;&amp;#25391;&amp;#20852;&amp;#21457;&amp;#23637;&amp;#25919;&amp;#31574;&amp;#20307;&amp;#31995;&lt;br /&gt;5.8.2&amp;#28246;&amp;#21335;&amp;#30465;&amp;#20065;&amp;#26449;&amp;#20135;&amp;#19994;&amp;#25391;&amp;#20852;&amp;#21457;&amp;#23637;&amp;#35268;&amp;#27169;&lt;br /&gt;5.8.3&amp;#28246;&amp;#21335;&amp;#30465;&amp;#20065;&amp;#26449;&amp;#25391;&amp;#20852;&amp;#31034;&amp;#33539;&amp;#39033;&amp;#30446;&amp;#24314;&amp;#35774;&amp;#24773;&amp;#20917;&lt;br /&gt;5.8.4&amp;#28246;&amp;#21335;&amp;#30465;&amp;#20065;&amp;#26449;&amp;#20135;&amp;#19994;&amp;#25391;&amp;#20852;&amp;#34701;&amp;#36164;&amp;#29615;&amp;#22659;&amp;#20998;&amp;#26512;&lt;br /&gt;5.8.5&amp;#28246;&amp;#21335;&amp;#30465;&amp;#20065;&amp;#26449;&amp;#20135;&amp;#19994;&amp;#25391;&amp;#20852;&amp;#20856;&amp;#22411;&amp;#26696;&amp;#20363;&amp;#20998;&amp;#26512;&lt;/p&gt;&lt;p&gt;&amp;#31532;6&amp;#31456;&amp;#65306;&amp;#20013;&amp;#22269;&amp;#20065;&amp;#26449;&amp;#20135;&amp;#19994;&amp;#25391;&amp;#20852;&amp;#20027;&amp;#35201;&amp;#27169;&amp;#24335;&amp;#20998;&amp;#26512;&lt;br /&gt;6.1&amp;#25105;&amp;#22269;&amp;#20065;&amp;#26449;&amp;#25391;&amp;#20852;&amp;#20027;&amp;#35201;&amp;#27169;&amp;#24335;&amp;#27010;&amp;#36848;&lt;br /&gt;6.2&amp;#26449;&amp;#38598;&amp;#20307;&amp;#32452;&amp;#32455;&amp;#24102;&amp;#21160;&amp;#27169;&amp;#24335;&lt;br /&gt;6.2.1&amp;#27169;&amp;#24335;&amp;#31616;&amp;#20171;&lt;br /&gt;6.2.2&amp;#24320;&amp;#21457;&amp;#29702;&amp;#24565;&lt;br /&gt;6.2.3&amp;#21442;&amp;#19982;&amp;#20027;&amp;#20307;&lt;br /&gt;6.2.4&amp;#20195;&amp;#34920;&amp;#26696;&amp;#20363;&lt;br /&gt;6.3&amp;ldquo;&amp;#20844;&amp;#21496;+&amp;#39033;&amp;#30446;+&amp;#26449;&amp;#27665;&amp;rdquo;&amp;#32508;&amp;#21512;&amp;#21457;&amp;#23637;&amp;#27169;&amp;#24335;&lt;br /&gt;6.3.1&amp;#27169;&amp;#24335;&amp;#31616;&amp;#20171;&lt;br /&gt;6.3.2&amp;#24320;&amp;#21457;&amp;#29702;&amp;#24565;&lt;br /&gt;6.3.3&amp;#21442;&amp;#19982;&amp;#20027;&amp;#20307;&lt;br /&gt;6.3.4&amp;#20195;&amp;#34920;&amp;#26696;&amp;#20363;&lt;br /&gt;6.4&amp;#22806;&amp;#37096;&amp;#36164;&amp;#37329;&amp;#25772;&amp;#21160;&amp;#27169;&amp;#24335;&lt;br /&gt;6.4.1&amp;#27169;&amp;#24335;&amp;#31616;&amp;#20171;&lt;br /&gt;6.4.2&amp;#24320;&amp;#21457;&amp;#29702;&amp;#24565;&lt;br /&gt;6.4.3&amp;#21442;&amp;#19982;&amp;#20027;&amp;#20307;&lt;br /&gt;6.4.4&amp;#20195;&amp;#34920;&amp;#26696;&amp;#20363;&lt;br /&gt;6.5&amp;#20215;&amp;#20840;&amp;#21253;&amp;#31934;&amp;#21697;&amp;#27665;&amp;#23487;&amp;#24230;&amp;#20551;&amp;#27169;&amp;#24335;&lt;br /&gt;6.5.1&amp;#27169;&amp;#24335;&amp;#31616;&amp;#20171;&lt;br /&gt;6.5.2&amp;#24320;&amp;#21457;&amp;#29702;&amp;#24565;&lt;br /&gt;6.5.3&amp;#21442;&amp;#19982;&amp;#20027;&amp;#20307;&lt;br /&gt;6.5.4&amp;#20195;&amp;#34920;&amp;#26696;&amp;#20363;&lt;br /&gt;6.6&amp;#29305;&amp;#33394;&amp;#23567;&amp;#38215;&amp;#27169;&amp;#24335;&lt;br /&gt;6.6.1&amp;#27169;&amp;#24335;&amp;#31616;&amp;#20171;&lt;br /&gt;6.6.2&amp;#24320;&amp;#21457;&amp;#29702;&amp;#24565;&lt;br /&gt;6.6.3&amp;#21442;&amp;#19982;&amp;#20027;&amp;#20307;&lt;br /&gt;6.6.4&amp;#20195;&amp;#34920;&amp;#26696;&amp;#20363;&lt;br /&gt;6.7&amp;#30000;&amp;#22253;&amp;#32508;&amp;#21512;&amp;#20307;&amp;#27169;&amp;#24335;&lt;br /&gt;6.7.1&amp;#27169;&amp;#24335;&amp;#31616;&amp;#20171;&lt;br /&gt;6.7.2&amp;#24320;&amp;#21457;&amp;#29702;&amp;#24565;&lt;br /&gt;6.7.3&amp;#21442;&amp;#19982;&amp;#20027;&amp;#20307;&lt;br /&gt;6.7.4&amp;#20195;&amp;#34920;&amp;#26696;&amp;#20363;&lt;br /&gt;6.8&amp;ldquo;&amp;#20844;&amp;#21496;+&amp;#20892;&amp;#25143;&amp;rdquo;&amp;#27169;&amp;#24335;&lt;br /&gt;6.8.1&amp;#27169;&amp;#24335;&amp;#31616;&amp;#20171;&lt;br /&gt;6.8.2&amp;#24320;&amp;#21457;&amp;#29702;&amp;#24565;&lt;br /&gt;6.8.3&amp;#21442;&amp;#19982;&amp;#20027;&amp;#20307;&lt;br /&gt;6.8.4&amp;#20195;&amp;#34920;&amp;#26696;&amp;#20363;&lt;/p&gt;&lt;p&gt;&amp;#31532;7&amp;#31456;&amp;#65306;&amp;#20013;&amp;#22269;&amp;#20065;&amp;#26449;&amp;#20135;&amp;#19994;&amp;#25391;&amp;#20852;&amp;#37325;&amp;#28857;&amp;#20225;&amp;#19994;&amp;#20998;&amp;#26512;&lt;br /&gt;7.1&amp;#20892;&amp;#20135;&amp;#21697;&amp;#21152;&amp;#24037;&amp;#19994;&amp;#37325;&amp;#28857;&amp;#20225;&amp;#19994;&amp;#20998;&amp;#26512;&lt;br /&gt;7.1.1&amp;#27827;&amp;#21335;&amp;#21326;&amp;#33521;&amp;#20892;&amp;#19994;&amp;#21457;&amp;#23637;&amp;#32929;&amp;#20221;&amp;#26377;&amp;#38480;&amp;#20844;&amp;#21496;&lt;br /&gt;7.1.2&amp;#23433;&amp;#24509;&amp;#36745;&amp;#38534;&amp;#20892;&amp;#36164;&amp;#38598;&amp;#22242;&amp;#32929;&amp;#20221;&amp;#26377;&amp;#38480;&amp;#20844;&amp;#21496;&lt;br /&gt;7.1.3&amp;#28145;&amp;#22323;&amp;#24066;&amp;#20892;&amp;#20135;&amp;#21697;&amp;#38598;&amp;#22242;&amp;#32929;&amp;#20221;&amp;#26377;&amp;#38480;&amp;#20844;&amp;#21496;&lt;br /&gt;7.1.4&amp;#27827;&amp;#21335;&amp;#21452;&amp;#27719;&amp;#25237;&amp;#36164;&amp;#21457;&amp;#23637;&amp;#32929;&amp;#20221;&amp;#26377;&amp;#38480;&amp;#20844;&amp;#21496;&lt;br /&gt;7.1.5&amp;#23433;&amp;#24509;&amp;#36745;&amp;#38534;&amp;#20892;&amp;#36164;&amp;#38598;&amp;#22242;&amp;#32929;&amp;#20221;&amp;#26377;&amp;#38480;&amp;#20844;&amp;#21496;&lt;br /&gt;7.2&amp;#29616;&amp;#20195;&amp;#31181;&amp;#20859;&amp;#19994;&amp;#37325;&amp;#28857;&amp;#20225;&amp;#19994;&amp;#20998;&amp;#26512;&lt;br /&gt;7.2.1&amp;#40657;&amp;#40857;&amp;#27743;&amp;#21271;&amp;#22823;&amp;#33618;&amp;#20892;&amp;#19994;&amp;#32929;&amp;#20221;&amp;#26377;&amp;#38480;&amp;#20844;&amp;#21496;&lt;br /&gt;7.2.2&amp;#27743;&amp;#33487;&amp;#30465;&amp;#20892;&amp;#22438;&amp;#20892;&amp;#19994;&amp;#21457;&amp;#23637;&amp;#32929;&amp;#20221;&amp;#26377;&amp;#38480;&amp;#20844;&amp;#21496;&lt;br /&gt;7.2.3&amp;#28201;&amp;#27663;&amp;#39135;&amp;#21697;&amp;#38598;&amp;#22242;&amp;#32929;&amp;#20221;&amp;#26377;&amp;#38480;&amp;#20844;&amp;#21496;&lt;br /&gt;7.2.4&amp;#31119;&amp;#24314;&amp;#22307;&amp;#20892;&amp;#21457;&amp;#23637;&amp;#32929;&amp;#20221;&amp;#26377;&amp;#38480;&amp;#20844;&amp;#21496;&lt;br /&gt;7.2.5&amp;#26032;&amp;#24076;&amp;#26395;&amp;#20845;&amp;#21644;&amp;#32929;&amp;#20221;&amp;#26377;&amp;#38480;&amp;#20844;&amp;#21496;&lt;br /&gt;7.3&amp;#20065;&amp;#26449;&amp;#20241;&amp;#38386;&amp;#26053;&amp;#28216;&amp;#19994;&amp;#37325;&amp;#28857;&amp;#20225;&amp;#19994;&amp;#20998;&amp;#26512;&lt;br /&gt;7.3.1&amp;#26837;&amp;#27016;&amp;#29983;&amp;#24577;&amp;#22478;&amp;#38215;&amp;#21457;&amp;#23637;&amp;#32929;&amp;#20221;&amp;#26377;&amp;#38480;&amp;#20844;&amp;#21496;&lt;br /&gt;7.3.2&amp;#38271;&amp;#27801;&amp;#30334;&amp;#26524;&amp;#22253;&amp;#29983;&amp;#24577;&amp;#20892;&amp;#19994;&amp;#26377;&amp;#38480;&amp;#20844;&amp;#21496;&lt;br /&gt;7.3.3&amp;#21513;&amp;#26519;&amp;#24066;&amp;#31070;&amp;#20892;&amp;#24196;&amp;#22253;&amp;#26377;&amp;#38480;&amp;#20844;&amp;#21496;&lt;br /&gt;7.3.4&amp;#28246;&amp;#21271;&amp;#20117;&amp;#36793;&amp;#28286;&amp;#20065;&amp;#26449;&amp;#24320;&amp;#21457;&amp;#32929;&amp;#20221;&amp;#26377;&amp;#38480;&amp;#20844;&amp;#21496;&lt;br /&gt;7.3.5&amp;#27827;&amp;#21271;&amp;#23453;&amp;#26207;&amp;#20892;&amp;#19994;&amp;#24320;&amp;#21457;&amp;#26377;&amp;#38480;&amp;#20844;&amp;#21496;&lt;/p&gt;&lt;p&gt;&amp;#31532;8&amp;#31456;&amp;#65306;&amp;#20013;&amp;#22269;&amp;#20065;&amp;#26449;&amp;#20135;&amp;#19994;&amp;#25391;&amp;#20852;&amp;#24066;&amp;#22330;&amp;#19982;&amp;#25237;&amp;#36164;&amp;#31574;&amp;#30053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br /&gt;8.1&amp;#20013;&amp;#22269;&amp;#20065;&amp;#26449;&amp;#20135;&amp;#19994;&amp;#25391;&amp;#20852;&amp;#24066;&amp;#22330;&amp;#21457;&amp;#23637;&amp;#36235;&amp;#21183;&lt;br /&gt;8.1.1&amp;#20065;&amp;#26449;&amp;#20135;&amp;#19994;&amp;#25391;&amp;#20852;&amp;#25919;&amp;#31574;&amp;#36235;&amp;#21183;&amp;#21028;&amp;#26029;&lt;br /&gt;8.1.2&amp;#20065;&amp;#26449;&amp;#20135;&amp;#19994;&amp;#25391;&amp;#20852;&amp;#20225;&amp;#19994;&amp;#24067;&amp;#23616;&amp;#36235;&amp;#21183;&amp;#21028;&amp;#26029;&lt;br /&gt;8.1.3&amp;#20065;&amp;#26449;&amp;#20135;&amp;#19994;&amp;#25391;&amp;#20852;&amp;#20135;&amp;#19994;&amp;#34701;&amp;#21512;&amp;#36235;&amp;#21183;&amp;#21028;&amp;#26029;&lt;br /&gt;8.2&amp;#20013;&amp;#22269;&amp;#20065;&amp;#26449;&amp;#20135;&amp;#19994;&amp;#25391;&amp;#20852;&amp;#25237;&amp;#36164;&amp;#29305;&amp;#24615;&amp;#20998;&amp;#26512;&lt;br /&gt;8.2.1&amp;#34892;&amp;#19994;&amp;#36827;&amp;#20837;&amp;#19982;&amp;#36864;&amp;#20986;&amp;#22721;&amp;#22418;&amp;#20998;&amp;#26512;&lt;br /&gt;8.2.2&amp;#34892;&amp;#19994;&amp;#25237;&amp;#36164;&amp;#39118;&amp;#38505;&amp;#39044;&amp;#35686;&lt;br /&gt;8.3&amp;#20013;&amp;#22269;&amp;#20065;&amp;#26449;&amp;#20135;&amp;#19994;&amp;#25391;&amp;#20852;&amp;#25237;&amp;#36164;&amp;#20215;&amp;#20540;&amp;#19982;&amp;#26426;&amp;#20250;&amp;#20998;&amp;#26512;&lt;br /&gt;8.3.1&amp;#34892;&amp;#19994;&amp;#25237;&amp;#36164;&amp;#20215;&amp;#20540;&amp;#35780;&amp;#20272;&lt;br /&gt;8.3.2&amp;#34892;&amp;#19994;&amp;#25237;&amp;#36164;&amp;#26426;&amp;#20250;&amp;#20998;&amp;#26512;&lt;br /&gt;8.4&amp;#20013;&amp;#22269;&amp;#20065;&amp;#26449;&amp;#20135;&amp;#19994;&amp;#25391;&amp;#20852;&amp;#25237;&amp;#36164;&amp;#31574;&amp;#30053;&amp;#24314;&amp;#35758;&lt;br /&gt;8.4.1&amp;#25237;&amp;#36164;&amp;#39033;&amp;#30446;&amp;#36873;&amp;#25321;&amp;#31574;&amp;#30053;&amp;#24314;&amp;#35758;&lt;br /&gt;8.4.2&amp;#25237;&amp;#36164;&amp;#21306;&amp;#22495;&amp;#36873;&amp;#25321;&amp;#31574;&amp;#30053;&amp;#24314;&amp;#35758;&lt;br /&gt;8.4.3&amp;#25237;&amp;#36164;&amp;#27169;&amp;#24335;&amp;#36873;&amp;#25321;&amp;#31574;&amp;#30053;&amp;#24314;&amp;#35758;&lt;/p&gt;&lt;p&gt;&amp;#22270;&amp;#34920;&amp;#30446;&amp;#24405;&lt;br /&gt;&amp;#22270;&amp;#34920;1&amp;#65306;&amp;#20065;&amp;#26449;&amp;#25391;&amp;#20852;&amp;#25112;&amp;#30053;&amp;#20869;&amp;#28085;&lt;br /&gt;&amp;#22270;&amp;#34920;2&amp;#65306;&amp;#20065;&amp;#26449;&amp;#25391;&amp;#20852;&amp;#25112;&amp;#30053;&amp;#30340;&amp;#23454;&amp;#26045;&amp;#36335;&amp;#24452;&lt;br /&gt;&amp;#22270;&amp;#34920;3&amp;#65306;&amp;#20065;&amp;#26449;&amp;#25391;&amp;#20852;&amp;#25112;&amp;#30053;&amp;#30340;&amp;#23454;&amp;#26045;&amp;#30446;&amp;#26631;&lt;br /&gt;&amp;#22270;&amp;#34920;4&amp;#65306;&amp;#20065;&amp;#26449;&amp;#25391;&amp;#20852;&amp;#25112;&amp;#30053;&amp;#30340;&amp;#21457;&amp;#23637;&lt;br /&gt;&amp;#22270;&amp;#34920;5&amp;#65306;&amp;#20065;&amp;#26449;&amp;#20135;&amp;#19994;&amp;#25391;&amp;#20852;&amp;#25919;&amp;#31574;&amp;#20307;&amp;#31995;&lt;br /&gt;&amp;#22270;&amp;#34920;6&amp;#65306;&amp;#22269;&amp;#23478;&amp;#20065;&amp;#26449;&amp;#20135;&amp;#19994;&amp;#25391;&amp;#20852;&amp;#25919;&amp;#31574;&amp;#27719;&amp;#24635;&lt;br /&gt;&amp;#22270;&amp;#34920;7&amp;#65306;&amp;#22320;&amp;#26041;&amp;#20065;&amp;#26449;&amp;#20135;&amp;#19994;&amp;#25391;&amp;#20852;&amp;#25919;&amp;#31574;&amp;#27719;&amp;#24635;&lt;br /&gt;&amp;#22270;&amp;#34920;8&amp;#65306;&amp;#20892;&amp;#26449;&amp;#19968;&amp;#20108;&amp;#19977;&amp;#20135;&amp;#19994;&amp;#34701;&amp;#21512;&amp;#20135;&amp;#21697;&amp;#20307;&amp;#31995;&lt;br /&gt;&amp;#22270;&amp;#34920;9&amp;#65306;&amp;#20065;&amp;#26449;&amp;#20135;&amp;#19994;&amp;#25391;&amp;#20852;&amp;#21457;&amp;#23637;&amp;#23384;&amp;#22312;&amp;#38382;&amp;#39064;&lt;br /&gt;&amp;#22270;&amp;#34920;10&amp;#65306;&amp;#20065;&amp;#26449;&amp;#20135;&amp;#19994;&amp;#25391;&amp;#20852;&amp;#24066;&amp;#22330;&amp;#35268;&amp;#27169;&lt;br /&gt;&amp;#22270;&amp;#34920;11&amp;#65306;&amp;#20065;&amp;#26449;&amp;#20135;&amp;#19994;&amp;#25391;&amp;#20852;&amp;#25237;&amp;#36164;&amp;#35268;&amp;#27169;&lt;br /&gt;&amp;#22270;&amp;#34920;12&amp;#65306;&amp;#25105;&amp;#22269;&amp;#20065;&amp;#26449;&amp;#20135;&amp;#19994;&amp;#25391;&amp;#20852;&amp;#20027;&amp;#35201;&amp;#34701;&amp;#36164;&amp;#20135;&amp;#21697;&amp;#21450;&amp;#23545;&amp;#27604;&lt;br /&gt;&amp;#22270;&amp;#34920;13&amp;#65306;&amp;#20013;&amp;#22269;&amp;#20892;&amp;#20135;&amp;#21697;&amp;#21152;&amp;#24037;&amp;#34892;&amp;#19994;&amp;#21457;&amp;#23637;&amp;#29616;&amp;#29366;&lt;br /&gt;&amp;#22270;&amp;#34920;14&amp;#65306;&amp;#20013;&amp;#22269;&amp;#20892;&amp;#20135;&amp;#21697;&amp;#21152;&amp;#24037;&amp;#31034;&amp;#33539;&amp;#21306;&amp;#27719;&amp;#24635;&lt;br /&gt;&amp;#22270;&amp;#34920;15&amp;#65306;&amp;#20013;&amp;#22269;&amp;#20892;&amp;#20135;&amp;#21697;&amp;#21152;&amp;#24037;&amp;#20135;&amp;#19994;&amp;#25552;&amp;#21319;&amp;#35268;&amp;#21010;&lt;br /&gt;&amp;#22270;&amp;#34920;16&amp;#65306;&amp;#20013;&amp;#22269;&amp;#20065;&amp;#26449;&amp;#29305;&amp;#33394;&amp;#20135;&amp;#19994;&amp;#21457;&amp;#23637;&amp;#29616;&amp;#29366;&lt;br /&gt;&amp;#22270;&amp;#34920;17&amp;#65306;&amp;#20013;&amp;#22269;&amp;#20065;&amp;#26449;&amp;#29305;&amp;#33394;&amp;#20135;&amp;#19994;&amp;#31034;&amp;#33539;&amp;#39033;&amp;#30446;&lt;br /&gt;&amp;#22270;&amp;#34920;18&amp;#65306;&amp;#20013;&amp;#22269;&amp;#20065;&amp;#26449;&amp;#29305;&amp;#33394;&amp;#20135;&amp;#19994;&amp;#35268;&amp;#21010;&lt;br /&gt;&amp;#22270;&amp;#34920;19&amp;#65306;&amp;#20013;&amp;#22269;&amp;#20065;&amp;#26449;&amp;#26053;&amp;#28216;&amp;#19994;&amp;#21457;&amp;#23637;&amp;#29616;&amp;#29366;&lt;br /&gt;&amp;#22270;&amp;#34920;20&amp;#65306;&amp;#20013;&amp;#22269;&amp;#20065;&amp;#26449;&amp;#26053;&amp;#28216;&amp;#19994;&amp;#31034;&amp;#33539;&amp;#39033;&amp;#30446;&lt;br /&gt;&amp;#22270;&amp;#34920;21&amp;#65306;&amp;#20013;&amp;#22269;&amp;#20065;&amp;#26449;&amp;#26053;&amp;#28216;&amp;#19994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32.html"&gt;http://www.cction.com/report/202410/46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