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66;&amp;#32769;&amp;#21270;&amp;#25913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66;&amp;#32769;&amp;#21270;&amp;#25913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66;&amp;#32769;&amp;#21270;&amp;#25913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8.html"&gt;http://www.cction.com/report/202412/473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66;&amp;#32769;&amp;#21270;&amp;#25913;&amp;#3689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66;&amp;#32769;&amp;#21270;&amp;#25913;&amp;#36896;&amp;#24066;&amp;#22330;&amp;#32508;&amp;#36848;&amp;#21450;&amp;#25968;&amp;#25454;&amp;#26469;&amp;#28304;&amp;#35828;&amp;#26126;&lt;br /&gt;1.1 &amp;#36866;&amp;#32769;&amp;#21270;&amp;#25913;&amp;#36896;&amp;#24066;&amp;#22330;&amp;#30028;&amp;#23450;&lt;br /&gt;1.1.1 &amp;#36866;&amp;#32769;&amp;#21270;&amp;#25913;&amp;#36896;&amp;#30340;&amp;#27010;&amp;#24565;&amp;amp;&amp;#24402;&amp;#23646;&lt;br /&gt;1&amp;#12289;&amp;#36866;&amp;#32769;&amp;#21270;&amp;#25913;&amp;#36896;&amp;#27010;&amp;#24565;&amp;#30028;&amp;#23450;&lt;br /&gt;2&amp;#12289;&amp;#22269;&amp;#23478;&amp;#32479;&amp;#35745;&amp;#26631;&amp;#20934;&amp;#20013;&amp;#30340;&amp;#36866;&amp;#32769;&amp;#21270;&amp;#25913;&amp;#36896;&amp;#65288;&amp;#34892;&amp;#19994;&amp;#23450;&amp;#20041;&amp;#21450;&amp;#24402;&amp;#23646;&amp;#31867;&amp;#21035;&amp;#65289;&lt;br /&gt;1.1.2 &amp;#36866;&amp;#32769;&amp;#21270;&amp;#25913;&amp;#36896;&amp;#30340;&amp;#24615;&amp;#36136;&amp;amp;&amp;#29305;&amp;#24449;&lt;br /&gt;1.1.3 &amp;#36866;&amp;#32769;&amp;#21270;&amp;#25913;&amp;#36896;&amp;#30340;&amp;#26415;&amp;#35821;&amp;amp;&amp;#36776;&amp;#26512;&lt;br /&gt;1&amp;#12289;&amp;#36866;&amp;#32769;&amp;#21270;&amp;#25913;&amp;#36896;&amp;#19987;&amp;#19994;&amp;#26415;&amp;#35821;&amp;#35828;&amp;#26126;&lt;br /&gt;2&amp;#12289;&amp;#36866;&amp;#32769;&amp;#21270;&amp;#25913;&amp;#36896;&amp;#30456;&amp;#20851;&amp;#27010;&amp;#24565;&amp;#36776;&amp;#26512;&lt;br /&gt;1.2 &amp;#36866;&amp;#32769;&amp;#21270;&amp;#25913;&amp;#36896;&amp;#24066;&amp;#22330;&amp;#20998;&amp;#31867;&lt;br /&gt;1.3 &amp;#26412;&amp;#25253;&amp;#21578;&amp;#30740;&amp;#31350;&amp;#33539;&amp;#22260;&amp;#30028;&amp;#23450;&amp;#35828;&amp;#26126;&lt;br /&gt;1.4 &amp;#36866;&amp;#32769;&amp;#21270;&amp;#25913;&amp;#36896;&amp;#24066;&amp;#22330;&amp;#30417;&amp;#31649;&amp;#35268;&amp;#21017;&amp;#21644;&amp;#26631;&amp;#20934;&amp;#20307;&amp;#31995;&lt;br /&gt;1.4.1 &amp;#36866;&amp;#32769;&amp;#21270;&amp;#25913;&amp;#36896;&amp;#24066;&amp;#22330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6866;&amp;#32769;&amp;#21270;&amp;#25913;&amp;#36896;&amp;#24066;&amp;#22330;&amp;#26631;&amp;#20934;&amp;#20307;&amp;#31995;&amp;#21450;&amp;#24314;&amp;#35774;&amp;#36827;&amp;#31243;&amp;#65288;&amp;#65289;&lt;br /&gt;1.4.3 &amp;#36866;&amp;#32769;&amp;#21270;&amp;#25913;&amp;#36896;&amp;#24066;&amp;#22330;&amp;#29616;&amp;#34892;&amp;amp;&amp;#21363;&amp;#23558;&amp;#23454;&amp;#26045;&amp;#26631;&amp;#20934;&amp;#27719;&amp;#24635;&lt;br /&gt;1.4.4 &amp;#36866;&amp;#32769;&amp;#21270;&amp;#25913;&amp;#36896;&amp;#24066;&amp;#22330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6866;&amp;#32769;&amp;#21270;&amp;#25913;&amp;#36896;&amp;#24066;&amp;#22330;&amp;#21457;&amp;#23637;&amp;#29616;&amp;#29366;&amp;#21450;&amp;#24066;&amp;#22330;&amp;#36235;&amp;#21183;&amp;#27934;&amp;#23519;&lt;br /&gt;2.1 &amp;#20840;&amp;#29699;&amp;#36866;&amp;#32769;&amp;#21270;&amp;#25913;&amp;#36896;&amp;#24066;&amp;#22330;&amp;#26631;&amp;#20934;&amp;#20307;&amp;#31995;&amp;amp;&amp;#25216;&amp;#26415;&amp;#36827;&amp;#23637;&lt;br /&gt;2.2 &amp;#20840;&amp;#29699;&amp;#36866;&amp;#32769;&amp;#21270;&amp;#25913;&amp;#36896;&amp;#24066;&amp;#22330;&amp;#21457;&amp;#23637;&amp;#21382;&amp;#31243;&amp;amp;&amp;#20135;&amp;#21697;&amp;#28436;&amp;#36827;&lt;br /&gt;2.3 &amp;#20840;&amp;#29699;&amp;#36866;&amp;#32769;&amp;#21270;&amp;#25913;&amp;#36896;&amp;#24066;&amp;#22330;&amp;#21457;&amp;#23637;&amp;#29616;&amp;#29366;&amp;#21450;&amp;#31454;&amp;#20105;&amp;#26684;&amp;#23616;&lt;br /&gt;2.4 &amp;#20840;&amp;#29699;&amp;#36866;&amp;#32769;&amp;#21270;&amp;#25913;&amp;#36896;&amp;#24066;&amp;#22330;&amp;#35268;&amp;#27169;&amp;#20307;&amp;#37327;&amp;#21450;&amp;#21069;&amp;#26223;&amp;#39044;&amp;#21028;&lt;br /&gt;2.4.1 &amp;#20840;&amp;#29699;&amp;#36866;&amp;#32769;&amp;#21270;&amp;#25913;&amp;#36896;&amp;#24066;&amp;#22330;&amp;#35268;&amp;#27169;&amp;#20307;&amp;#37327;&lt;br /&gt;2.4.2 &amp;#20840;&amp;#29699;&amp;#36866;&amp;#32769;&amp;#21270;&amp;#25913;&amp;#36896;&amp;#24066;&amp;#22330;&amp;#21069;&amp;#26223;&amp;#39044;&amp;#27979;&amp;#65288;&amp;#26410;&amp;#26469;5&amp;#24180;&amp;#39044;&amp;#27979;&amp;#65289;&lt;br /&gt;2.4.3 &amp;#20840;&amp;#29699;&amp;#36866;&amp;#32769;&amp;#21270;&amp;#25913;&amp;#36896;&amp;#24066;&amp;#22330;&amp;#21457;&amp;#23637;&amp;#36235;&amp;#21183;&amp;#27934;&amp;#24713;&lt;br /&gt;2.5 &amp;#20840;&amp;#29699;&amp;#36866;&amp;#32769;&amp;#21270;&amp;#25913;&amp;#36896;&amp;#24066;&amp;#22330;&amp;#21306;&amp;#22495;&amp;#21457;&amp;#23637;&amp;#21450;&amp;#37325;&amp;#28857;&amp;#21306;&amp;#22495;&amp;#30740;&amp;#31350;&lt;br /&gt;2.5.1 &amp;#20840;&amp;#29699;&amp;#36866;&amp;#32769;&amp;#21270;&amp;#25913;&amp;#36896;&amp;#24066;&amp;#22330;&amp;#21306;&amp;#22495;&amp;#21457;&amp;#23637;&amp;#26684;&amp;#23616;&lt;br /&gt;2.5.2 &amp;#22522;&amp;#20110;&amp;#20844;&amp;#20849;&amp;#31119;&amp;#21033;&amp;#25919;&amp;#31574;&amp;#30340;&amp;#36866;&amp;#32769;&amp;#21270;&amp;#25913;&amp;#36896;&amp;mdash;&amp;mdash;&amp;#20197;&amp;#29790;&amp;#20856;&amp;#20026;&amp;#20363;&lt;br /&gt;2.5.3 &amp;#22522;&amp;#20110;&amp;#20859;&amp;#32769;&amp;#20445;&amp;#38505;&amp;#30340;&amp;#36866;&amp;#32769;&amp;#21270;&amp;#25913;&amp;#36896;&amp;mdash;&amp;mdash;&amp;#20197;&amp;#24503;&amp;#22269;&amp;#20026;&amp;#20363;&lt;br /&gt;2.5.4 &amp;#31119;&amp;#21033;&amp;#24615;&amp;#25903;&amp;#25345;&amp;#19982;&amp;#24066;&amp;#22330;&amp;#21270;&amp;#30456;&amp;#32467;&amp;#21512;&amp;mdash;&amp;mdash;&amp;#20197;&amp;#32654;&amp;#22269;&amp;#20026;&amp;#20363;&lt;br /&gt;2.6 &amp;#20840;&amp;#29699;&amp;#36866;&amp;#32769;&amp;#21270;&amp;#25913;&amp;#36896;&amp;#24066;&amp;#22330;&amp;#21457;&amp;#23637;&amp;#32463;&amp;#39564;&amp;#24635;&amp;#32467;&amp;#21644;&amp;#26377;&amp;#30410;&amp;#20511;&amp;#37492;&lt;/p&gt;&lt;p&gt;&amp;#31532;3&amp;#31456;&amp;#65306;&amp;#20013;&amp;#22269;&amp;#36866;&amp;#32769;&amp;#21270;&amp;#25913;&amp;#36896;&amp;#24066;&amp;#22330;&amp;#21457;&amp;#23637;&amp;#29616;&amp;#29366;&amp;#21450;&amp;#24066;&amp;#22330;&amp;#30171;&amp;#28857;&amp;#35299;&amp;#26512;&lt;br /&gt;3.1 &amp;#20013;&amp;#22269;&amp;#36866;&amp;#32769;&amp;#21270;&amp;#25913;&amp;#36896;&amp;#24066;&amp;#22330;&amp;#25216;&amp;#26415;&amp;#36827;&amp;#23637;&amp;#30740;&amp;#31350;&lt;br /&gt;3.1.1 &amp;#36866;&amp;#32769;&amp;#21270;&amp;#25913;&amp;#36896;&amp;#27969;&amp;#31243;&lt;br /&gt;1&amp;#12289;&amp;#35780;&amp;#20272;&lt;br /&gt;2&amp;#12289;&amp;#35774;&amp;#35745;&lt;br /&gt;3&amp;#12289;&amp;#23454;&amp;#26045;&lt;br /&gt;4&amp;#12289;&amp;#39564;&amp;#25910;&lt;br /&gt;3.1.2 &amp;#36866;&amp;#32769;&amp;#21270;&amp;#25913;&amp;#36896;&amp;#35780;&amp;#20272;&lt;br /&gt;1&amp;#12289;&amp;#36523;&amp;#20221;&amp;#29305;&amp;#24449;&amp;#35780;&amp;#20272;&lt;br /&gt;2&amp;#12289;&amp;#29983;&amp;#27963;&amp;#33021;&amp;#21147;&amp;#35780;&amp;#20272;&lt;br /&gt;3&amp;#12289;&amp;#20303;&amp;#23429;&amp;#29615;&amp;#22659;&amp;#35780;&amp;#20272;&lt;br /&gt;4&amp;#12289;&amp;#36741;&amp;#20855;&amp;#36866;&amp;#37197;&amp;#35780;&amp;#20272;&lt;br /&gt;3.1.3 &amp;#36866;&amp;#32769;&amp;#21270;&amp;#25913;&amp;#36896;&amp;#24066;&amp;#22330;&amp;#31185;&amp;#30740;&amp;#21019;&amp;#26032;&amp;amp;&amp;#25104;&amp;#26524;&amp;#36716;&amp;#21270;&lt;br /&gt;3.1.4 &amp;#36866;&amp;#32769;&amp;#21270;&amp;#25913;&amp;#36896;&amp;#24066;&amp;#22330;&amp;#20851;&amp;#38190;&amp;#25216;&amp;#26415;&amp;amp;&amp;#26368;&amp;#26032;&amp;#36827;&amp;#23637;&lt;br /&gt;3.2 &amp;#20013;&amp;#22269;&amp;#36866;&amp;#32769;&amp;#21270;&amp;#25913;&amp;#36896;&amp;#24066;&amp;#22330;&amp;#21457;&amp;#23637;&amp;#21382;&amp;#31243;&amp;#20998;&amp;#26512;&lt;br /&gt;3.3 &amp;#20013;&amp;#22269;&amp;#36866;&amp;#32769;&amp;#21270;&amp;#25913;&amp;#36896;&amp;#24066;&amp;#22330;&amp;#29305;&amp;#24615;&amp;#35299;&amp;#26512;&lt;br /&gt;3.4 &amp;#20013;&amp;#22269;&amp;#36866;&amp;#32769;&amp;#21270;&amp;#25913;&amp;#36896;&amp;#24066;&amp;#22330;&amp;#20027;&amp;#20307;&amp;#20998;&amp;#26512;&lt;br /&gt;3.4.1 &amp;#20013;&amp;#22269;&amp;#36866;&amp;#32769;&amp;#21270;&amp;#25913;&amp;#36896;&amp;#24066;&amp;#22330;&amp;#20027;&amp;#20307;&amp;#31867;&amp;#22411;&amp;#65288;&amp;#25237;&amp;#36164;/&amp;#32463;&amp;#33829;/&amp;#26381;&amp;#21153;/&amp;#20013;&amp;#20171;&amp;#20027;&amp;#20307;&amp;#65289;&lt;br /&gt;3.4.2 &amp;#20013;&amp;#22269;&amp;#36866;&amp;#32769;&amp;#21270;&amp;#25913;&amp;#36896;&amp;#24066;&amp;#22330;&amp;#20225;&amp;#19994;&amp;#20837;&amp;#22330;&amp;#26041;&amp;#24335;&amp;#65288;&amp;#33258;&amp;#24314;/&amp;#24182;&amp;#36141;/&amp;#25112;&amp;#30053;&amp;#21512;&amp;#20316;&amp;#31561;&amp;#65289;&lt;br /&gt;3.4.3 &amp;#20013;&amp;#22269;&amp;#36866;&amp;#32769;&amp;#21270;&amp;#25913;&amp;#36896;&amp;#24066;&amp;#22330;&amp;#20027;&amp;#20307;&amp;#25968;&amp;#37327;&lt;br /&gt;3.4.4 &amp;#20013;&amp;#22269;&amp;#36866;&amp;#32769;&amp;#21270;&amp;#25913;&amp;#36896;&amp;#27880;&amp;#20876;/&amp;#22312;&amp;#19994;/&amp;#23384;&amp;#32493;&amp;#20225;&amp;#19994;&lt;br /&gt;3.5 &amp;#20013;&amp;#22269;&amp;#36866;&amp;#32769;&amp;#21270;&amp;#25913;&amp;#36896;&amp;#24066;&amp;#22330;&amp;#25307;&amp;#25237;&amp;#26631;&amp;#24066;&amp;#22330;&amp;#35299;&amp;#35835;&lt;br /&gt;3.5.1 &amp;#20013;&amp;#22269;&amp;#36866;&amp;#32769;&amp;#21270;&amp;#25913;&amp;#36896;&amp;#24066;&amp;#22330;&amp;#25307;&amp;#25237;&amp;#26631;&amp;#20449;&amp;#24687;&amp;#27719;&amp;#24635;&lt;br /&gt;3.5.2 &amp;#20013;&amp;#22269;&amp;#36866;&amp;#32769;&amp;#21270;&amp;#25913;&amp;#36896;&amp;#24066;&amp;#22330;&amp;#25307;&amp;#25237;&amp;#26631;&amp;#20449;&amp;#24687;&amp;#35299;&amp;#35835;&lt;br /&gt;3.6 &amp;#20013;&amp;#22269;&amp;#36866;&amp;#32769;&amp;#21270;&amp;#25913;&amp;#36896;&amp;#24066;&amp;#22330;&amp;#20379;&amp;#32473;&amp;#29366;&amp;#20917;&lt;br /&gt;3.7 &amp;#20013;&amp;#22269;&amp;#36866;&amp;#32769;&amp;#21270;&amp;#25913;&amp;#36896;&amp;#24066;&amp;#22330;&amp;#38656;&amp;#27714;&amp;#29366;&amp;#20917;&lt;br /&gt;3.8 &amp;#20013;&amp;#22269;&amp;#36866;&amp;#32769;&amp;#21270;&amp;#25913;&amp;#36896;&amp;#24066;&amp;#22330;&amp;#35268;&amp;#27169;&amp;#20307;&amp;#37327;&lt;br /&gt;3.9 &amp;#20013;&amp;#22269;&amp;#36866;&amp;#32769;&amp;#21270;&amp;#25913;&amp;#36896;&amp;#24066;&amp;#22330;&amp;#21457;&amp;#23637;&amp;#30171;&amp;#28857;&lt;/p&gt;&lt;p&gt;&amp;#31532;4&amp;#31456;&amp;#65306;&amp;#20013;&amp;#22269;&amp;#36866;&amp;#32769;&amp;#21270;&amp;#25913;&amp;#36896;&amp;#20135;&amp;#19994;&amp;#38142;&amp;#20840;&amp;#26223;&amp;#21450;&amp;#30828;&amp;#20214;&amp;#35774;&amp;#26045;&amp;#29615;&amp;#22659;&amp;#25913;&amp;#36896;&lt;br /&gt;4.1 &amp;#20013;&amp;#22269;&amp;#36866;&amp;#32769;&amp;#21270;&amp;#25913;&amp;#36896;&amp;#20135;&amp;#19994;&amp;#38142;&amp;mdash;&amp;mdash;&amp;#20135;&amp;#19994;&amp;#32467;&amp;#26500;&amp;#23646;&amp;#24615;&amp;#20998;&amp;#26512;&lt;br /&gt;4.1.1 &amp;#36866;&amp;#32769;&amp;#21270;&amp;#25913;&amp;#36896;&amp;#20135;&amp;#19994;&amp;#38142;/&amp;#20379;&amp;#24212;&amp;#38142;&amp;#32467;&amp;#26500;&amp;#26803;&amp;#29702;&lt;br /&gt;4.1.2 &amp;#36866;&amp;#32769;&amp;#21270;&amp;#25913;&amp;#36896;&amp;#20135;&amp;#19994;&amp;#38142;/&amp;#20379;&amp;#24212;&amp;#38142;&amp;#29983;&amp;#24577;&amp;#22270;&amp;#35889;&lt;br /&gt;4.1.3 &amp;#36866;&amp;#32769;&amp;#21270;&amp;#25913;&amp;#36896;&amp;#20135;&amp;#19994;&amp;#38142;/&amp;#20379;&amp;#24212;&amp;#38142;&amp;#21306;&amp;#22495;&amp;#28909;&amp;#2114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6866;&amp;#32769;&amp;#21270;&amp;#25913;&amp;#36896;&amp;#20215;&amp;#20540;&amp;#38142;&amp;mdash;&amp;mdash;&amp;#20135;&amp;#19994;&amp;#20215;&amp;#20540;&amp;#23646;&amp;#24615;&amp;#20998;&amp;#26512;&lt;br /&gt;4.2.1 &amp;#36866;&amp;#32769;&amp;#21270;&amp;#25913;&amp;#36896;&amp;#24066;&amp;#22330;&amp;#25104;&amp;#26412;&amp;#25237;&amp;#20837;&amp;#32467;&amp;#26500;&lt;br /&gt;4.2.2 &amp;#36866;&amp;#32769;&amp;#21270;&amp;#25913;&amp;#36896;&amp;#24066;&amp;#22330;&amp;#20215;&amp;#26684;&amp;#20256;&amp;#23548;&amp;#26426;&amp;#21046;&lt;br /&gt;4.2.3 &amp;#36866;&amp;#32769;&amp;#21270;&amp;#25913;&amp;#36896;&amp;#24066;&amp;#22330;&amp;#20215;&amp;#20540;&amp;#38142;&amp;#20998;&amp;#26512;&amp;#22270;&lt;br /&gt;4.3 &amp;#36866;&amp;#32769;&amp;#21270;&amp;#30828;&amp;#20214;&amp;#35774;&amp;#26045;&amp;#29615;&amp;#22659;&amp;#25913;&amp;#36896;&amp;#27010;&amp;#36848;&lt;br /&gt;4.3.1 &amp;#36866;&amp;#32769;&amp;#21270;&amp;#30828;&amp;#20214;&amp;#35774;&amp;#26045;&amp;#29615;&amp;#22659;&amp;#25913;&amp;#36896;&amp;#24605;&amp;#36335;&lt;br /&gt;4.3.2 &amp;#36866;&amp;#32769;&amp;#21270;&amp;#30828;&amp;#20214;&amp;#35774;&amp;#26045;&amp;#29615;&amp;#22659;&amp;#25913;&amp;#36896;&amp;#27969;&amp;#31243;&lt;br /&gt;4.4 &amp;#36866;&amp;#32769;&amp;#21270;&amp;#20986;&amp;#20837;&amp;#21475;&amp;#12289;&amp;#20837;&amp;#25143;&amp;#38376;&amp;#21450;&amp;#36807;&amp;#36947;&amp;#25913;&amp;#36896;&lt;br /&gt;4.4.1 &amp;#36866;&amp;#32769;&amp;#21270;&amp;#20986;&amp;#20837;&amp;#21475;&amp;#12289;&amp;#20837;&amp;#25143;&amp;#38376;&amp;#21450;&amp;#36807;&amp;#36947;&amp;#25913;&amp;#36896;&amp;#27010;&amp;#36848;&lt;br /&gt;1&amp;#12289;&amp;#25913;&amp;#36896;&amp;#24605;&amp;#36335;&lt;br /&gt;2&amp;#12289;&amp;#25913;&amp;#36896;&amp;#27969;&amp;#31243;&lt;br /&gt;3&amp;#12289;&amp;#25913;&amp;#36896;&amp;#35201;&amp;#28857;&lt;br /&gt;4.4.2 &amp;#36866;&amp;#32769;&amp;#21270;&amp;#20986;&amp;#20837;&amp;#21475;&amp;#12289;&amp;#20837;&amp;#25143;&amp;#38376;&amp;#21450;&amp;#36807;&amp;#36947;&amp;#25913;&amp;#36896;&amp;#24066;&amp;#22330;&amp;#20998;&amp;#26512;&lt;br /&gt;1&amp;#12289;&amp;#20986;&amp;#20837;&amp;#21475;&amp;#25913;&amp;#36896;&lt;br /&gt;2&amp;#12289;&amp;#22369;&amp;#36947;&amp;#25913;&amp;#36896;&lt;br /&gt;3&amp;#12289;&amp;#20837;&amp;#25143;&amp;#38376;&amp;#21381;&amp;#25913;&amp;#36896;&lt;br /&gt;4&amp;#12289;&amp;#22320;&amp;#38754;&amp;#38450;&amp;#28369;&amp;#25913;&amp;#36896;&lt;br /&gt;5&amp;#12289;&amp;#36807;&amp;#36947;&amp;#25206;&amp;#25163;&amp;#25913;&amp;#36896;&lt;br /&gt;4.5 &amp;#36866;&amp;#32769;&amp;#21270;&amp;#21355;&amp;#28020;&amp;#31354;&amp;#38388;&amp;#25913;&amp;#36896;&lt;br /&gt;4.5.1 &amp;#36866;&amp;#32769;&amp;#21270;&amp;#21355;&amp;#28020;&amp;#31354;&amp;#38388;&amp;#25913;&amp;#36896;&amp;#27010;&amp;#36848;&lt;br /&gt;1&amp;#12289;&amp;#25913;&amp;#36896;&amp;#24605;&amp;#36335;&lt;br /&gt;2&amp;#12289;&amp;#25913;&amp;#36896;&amp;#27969;&amp;#31243;&lt;br /&gt;3&amp;#12289;&amp;#25913;&amp;#36896;&amp;#35201;&amp;#28857;&lt;br /&gt;4.5.2 &amp;#36866;&amp;#32769;&amp;#21270;&amp;#21355;&amp;#28020;&amp;#31354;&amp;#38388;&amp;#25913;&amp;#36896;&amp;#24066;&amp;#22330;&amp;#20998;&amp;#26512;&lt;br /&gt;1&amp;#12289;&amp;#22914;&amp;#21397;&amp;#36866;&amp;#32769;&amp;#21270;&lt;br /&gt;2&amp;#12289;&amp;#27792;&amp;#28020;&amp;#36866;&amp;#32769;&amp;#21270;&lt;br /&gt;3&amp;#12289;&amp;#27927;&amp;#28465;&amp;#36866;&amp;#32769;&amp;#21270;&lt;br /&gt;4.6 &amp;#36866;&amp;#32769;&amp;#21270;&amp;#21416;&amp;#25151;&amp;#25913;&amp;#36896;&lt;br /&gt;4.6.1 &amp;#36866;&amp;#32769;&amp;#21270;&amp;#21416;&amp;#25151;&amp;#25913;&amp;#36896;&amp;#27010;&amp;#36848;&lt;br /&gt;1&amp;#12289;&amp;#25913;&amp;#36896;&amp;#24605;&amp;#36335;&lt;br /&gt;2&amp;#12289;&amp;#25913;&amp;#36896;&amp;#27969;&amp;#31243;&lt;br /&gt;3&amp;#12289;&amp;#25913;&amp;#36896;&amp;#35201;&amp;#28857;&lt;br /&gt;4.6.2 &amp;#36866;&amp;#32769;&amp;#21270;&amp;#21416;&amp;#25151;&amp;#25913;&amp;#36896;&amp;#24066;&amp;#22330;&amp;#20998;&amp;#26512;&lt;br /&gt;1&amp;#12289;&amp;#21416;&amp;#25151;&amp;#22681;&amp;#38754;&lt;br /&gt;2&amp;#12289;&amp;#21416;&amp;#25151;&amp;#25206;&amp;#25163;&lt;br /&gt;3&amp;#12289;&amp;#21416;&amp;#25151;&amp;#22320;&amp;#38754;&lt;br /&gt;4&amp;#12289;&amp;#21416;&amp;#25151;&amp;#28790;&amp;#20855;&lt;br /&gt;5&amp;#12289;&amp;#21416;&amp;#25151;&amp;#26234;&amp;#33021;&amp;#23433;&amp;#20840;&amp;#35774;&amp;#22791;&lt;br /&gt;4.7 &amp;#36866;&amp;#32769;&amp;#21270;&amp;#21351;&amp;#23460;&amp;#21450;&amp;#36866;&amp;#32769;&amp;#21270;&amp;#38451;&amp;#21488;&amp;#25913;&amp;#36896;&lt;br /&gt;4.7.1 &amp;#36866;&amp;#32769;&amp;#21270;&amp;#21351;&amp;#23460;&amp;#25913;&amp;#36896;&amp;#27010;&amp;#36848;&lt;br /&gt;1&amp;#12289;&amp;#25913;&amp;#36896;&amp;#24605;&amp;#36335;&lt;br /&gt;2&amp;#12289;&amp;#25913;&amp;#36896;&amp;#27969;&amp;#31243;&lt;br /&gt;3&amp;#12289;&amp;#25913;&amp;#36896;&amp;#35201;&amp;#28857;&lt;br /&gt;4.7.2 &amp;#36866;&amp;#32769;&amp;#21270;&amp;#38451;&amp;#21488;&amp;#25913;&amp;#36896;&amp;#27010;&amp;#36848;&lt;br /&gt;1&amp;#12289;&amp;#25913;&amp;#36896;&amp;#24605;&amp;#36335;&lt;br /&gt;2&amp;#12289;&amp;#25913;&amp;#36896;&amp;#27969;&amp;#31243;&lt;br /&gt;3&amp;#12289;&amp;#25913;&amp;#36896;&amp;#35201;&amp;#28857;&lt;br /&gt;4.7.3 &amp;#36866;&amp;#32769;&amp;#21270;&amp;#21351;&amp;#23460;&amp;#21450;&amp;#36866;&amp;#32769;&amp;#21270;&amp;#38451;&amp;#21488;&amp;#25913;&amp;#36896;&amp;#24066;&amp;#22330;&amp;#20998;&amp;#26512;&lt;br /&gt;4.8 &amp;#36866;&amp;#32769;&amp;#21270;&amp;#23478;&amp;#20855;&amp;#24066;&amp;#22330;&amp;#20998;&amp;#26512;&lt;br /&gt;4.8.1 &amp;#36866;&amp;#32769;&amp;#21270;&amp;#23478;&amp;#20855;&amp;#27010;&amp;#36848;&lt;br /&gt;4.8.2 &amp;#36866;&amp;#32769;&amp;#21270;&amp;#23478;&amp;#20855;&amp;#24066;&amp;#22330;&amp;#29616;&amp;#29366;&lt;br /&gt;4.8.3 &amp;#36866;&amp;#32769;&amp;#21270;&amp;#23478;&amp;#20855;&amp;#21457;&amp;#23637;&amp;#36235;&amp;#21183;&lt;br /&gt;4.9 &amp;#36866;&amp;#32769;&amp;#21270;&amp;#23478;&amp;#30005;&amp;#24066;&amp;#22330;&amp;#20998;&amp;#26512;&lt;br /&gt;4.9.1 &amp;#36866;&amp;#32769;&amp;#21270;&amp;#23478;&amp;#30005;&amp;#27010;&amp;#36848;&lt;br /&gt;4.9.2 &amp;#36866;&amp;#32769;&amp;#21270;&amp;#23478;&amp;#30005;&amp;#24066;&amp;#22330;&amp;#29616;&amp;#29366;&lt;br /&gt;4.9.3 &amp;#36866;&amp;#32769;&amp;#21270;&amp;#23478;&amp;#30005;&amp;#21457;&amp;#23637;&amp;#36235;&amp;#21183;&lt;/p&gt;&lt;p&gt;&amp;#31532;5&amp;#31456;&amp;#65306;&amp;#20013;&amp;#22269;&amp;#36866;&amp;#32769;&amp;#21270;&amp;#25913;&amp;#36896;&amp;#20043;&amp;#24247;&amp;#22797;&amp;#36741;&amp;#21161;&amp;#22120;&amp;#20855;&amp;#36866;&amp;#37197;&amp;#24066;&amp;#22330;&amp;#20998;&amp;#26512;&lt;br /&gt;5.1 &amp;#20013;&amp;#22269;&amp;#24247;&amp;#22797;&amp;#36741;&amp;#21161;&amp;#22120;&amp;#20855;&amp;#36866;&amp;#37197;&amp;#24066;&amp;#22330;&amp;#27010;&amp;#36848;&lt;br /&gt;5.1.1 &amp;#24247;&amp;#22797;&amp;#36741;&amp;#21161;&amp;#22120;&amp;#20855;&amp;#30028;&amp;#23450;&lt;br /&gt;5.1.2 &amp;#24247;&amp;#22797;&amp;#36741;&amp;#21161;&amp;#22120;&amp;#20855;&amp;#36866;&amp;#37197;&amp;#21407;&amp;#21017;&lt;br /&gt;5.1.3 &amp;#24247;&amp;#22797;&amp;#36741;&amp;#21161;&amp;#22120;&amp;#20855;&amp;#36866;&amp;#37197;&amp;#30446;&amp;#26631;&lt;br /&gt;5.1.4 &amp;#24247;&amp;#22797;&amp;#36741;&amp;#21161;&amp;#22120;&amp;#20855;&amp;#36866;&amp;#37197;&amp;#27969;&amp;#31243;&lt;br /&gt;5.1.5 &amp;#24247;&amp;#22797;&amp;#36741;&amp;#21161;&amp;#22120;&amp;#20855;&amp;#36866;&amp;#37197;&amp;#35780;&amp;#20272;&lt;br /&gt;5.2 &amp;#20013;&amp;#22269;&amp;#36866;&amp;#32769;&amp;#21270;&amp;#25913;&amp;#36896;&amp;#32454;&amp;#20998;&amp;#24066;&amp;#22330;&amp;#20998;&amp;#26512;&amp;#65306;&amp;#21161;&amp;#34892;&amp;#31867;&amp;#36741;&amp;#21161;&amp;#22120;&amp;#20855;&amp;#36866;&amp;#37197;&lt;br /&gt;5.2.1 &amp;#21161;&amp;#34892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2.2 &amp;#21161;&amp;#34892;&amp;#31867;&amp;#36741;&amp;#21161;&amp;#22120;&amp;#20855;&amp;#24066;&amp;#22330;&amp;#20998;&amp;#26512;&lt;br /&gt;5.2.3 &amp;#21161;&amp;#34892;&amp;#31867;&amp;#36741;&amp;#21161;&amp;#22120;&amp;#20855;&amp;#21457;&amp;#23637;&amp;#36235;&amp;#21183;&lt;br /&gt;5.3 &amp;#20013;&amp;#22269;&amp;#36866;&amp;#32769;&amp;#21270;&amp;#25913;&amp;#36896;&amp;#32454;&amp;#20998;&amp;#24066;&amp;#22330;&amp;#20998;&amp;#26512;&amp;#65306;&amp;#21161;&amp;#28020;&amp;#31867;&amp;#36741;&amp;#21161;&amp;#22120;&amp;#20855;&amp;#36866;&amp;#37197;&lt;br /&gt;5.3.1 &amp;#21161;&amp;#28020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3.2 &amp;#21161;&amp;#28020;&amp;#31867;&amp;#36741;&amp;#21161;&amp;#22120;&amp;#20855;&amp;#24066;&amp;#22330;&amp;#20998;&amp;#26512;&lt;br /&gt;5.3.3 &amp;#21161;&amp;#28020;&amp;#31867;&amp;#36741;&amp;#21161;&amp;#22120;&amp;#20855;&amp;#21457;&amp;#23637;&amp;#36235;&amp;#21183;&lt;br /&gt;5.4 &amp;#20013;&amp;#22269;&amp;#36866;&amp;#32769;&amp;#21270;&amp;#25913;&amp;#36896;&amp;#32454;&amp;#20998;&amp;#24066;&amp;#22330;&amp;#20998;&amp;#26512;&amp;#65306;&amp;#21161;&amp;#39184;&amp;#31867;&amp;#36741;&amp;#21161;&amp;#22120;&amp;#20855;&amp;#36866;&amp;#37197;&lt;br /&gt;5.4.1 &amp;#21161;&amp;#39184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4.2 &amp;#21161;&amp;#39184;&amp;#31867;&amp;#36741;&amp;#21161;&amp;#22120;&amp;#20855;&amp;#24066;&amp;#22330;&amp;#20998;&amp;#26512;&lt;br /&gt;5.4.3 &amp;#21161;&amp;#39184;&amp;#31867;&amp;#36741;&amp;#21161;&amp;#22120;&amp;#20855;&amp;#21457;&amp;#23637;&amp;#36235;&amp;#21183;&lt;br /&gt;5.5 &amp;#20013;&amp;#22269;&amp;#36866;&amp;#32769;&amp;#21270;&amp;#25913;&amp;#36896;&amp;#32454;&amp;#20998;&amp;#24066;&amp;#22330;&amp;#20998;&amp;#26512;&amp;#65306;&amp;#22914;&amp;#21397;&amp;#31867;&amp;#36741;&amp;#21161;&amp;#22120;&amp;#20855;&amp;#36866;&amp;#37197;&lt;br /&gt;5.5.1 &amp;#22914;&amp;#21397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5.2 &amp;#22914;&amp;#21397;&amp;#31867;&amp;#36741;&amp;#21161;&amp;#22120;&amp;#20855;&amp;#24066;&amp;#22330;&amp;#20998;&amp;#26512;&lt;br /&gt;5.5.3 &amp;#22914;&amp;#21397;&amp;#31867;&amp;#36741;&amp;#21161;&amp;#22120;&amp;#20855;&amp;#21457;&amp;#23637;&amp;#36235;&amp;#21183;&lt;br /&gt;5.6 &amp;#20013;&amp;#22269;&amp;#36866;&amp;#32769;&amp;#21270;&amp;#25913;&amp;#36896;&amp;#32454;&amp;#20998;&amp;#24066;&amp;#22330;&amp;#20998;&amp;#26512;&amp;#65306;&amp;#24863;&amp;#30693;&amp;#31867;&amp;#36741;&amp;#21161;&amp;#22120;&amp;#20855;&amp;#36866;&amp;#37197;&lt;br /&gt;5.6.1 &amp;#24863;&amp;#30693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6.2 &amp;#24863;&amp;#30693;&amp;#31867;&amp;#36741;&amp;#21161;&amp;#22120;&amp;#20855;&amp;#24066;&amp;#22330;&amp;#20998;&amp;#26512;&lt;br /&gt;5.6.3 &amp;#24863;&amp;#30693;&amp;#31867;&amp;#36741;&amp;#21161;&amp;#22120;&amp;#20855;&amp;#21457;&amp;#23637;&amp;#36235;&amp;#21183;&lt;br /&gt;5.7 &amp;#20013;&amp;#22269;&amp;#36866;&amp;#32769;&amp;#21270;&amp;#25913;&amp;#36896;&amp;#32454;&amp;#20998;&amp;#24066;&amp;#22330;&amp;#20998;&amp;#26512;&amp;#65306;&amp;#24247;&amp;#22797;&amp;#31867;&amp;#36741;&amp;#21161;&amp;#22120;&amp;#20855;&amp;#36866;&amp;#37197;&lt;br /&gt;5.7.1 &amp;#24247;&amp;#22797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7.2 &amp;#24247;&amp;#22797;&amp;#31867;&amp;#36741;&amp;#21161;&amp;#22120;&amp;#20855;&amp;#24066;&amp;#22330;&amp;#20998;&amp;#26512;&lt;br /&gt;5.7.3 &amp;#24247;&amp;#22797;&amp;#31867;&amp;#36741;&amp;#21161;&amp;#22120;&amp;#20855;&amp;#21457;&amp;#23637;&amp;#36235;&amp;#21183;&lt;br /&gt;5.8 &amp;#20013;&amp;#22269;&amp;#36866;&amp;#32769;&amp;#21270;&amp;#25913;&amp;#36896;&amp;#32454;&amp;#20998;&amp;#24066;&amp;#22330;&amp;#20998;&amp;#26512;&amp;#65306;&amp;#25252;&amp;#29702;&amp;#31867;&amp;#36741;&amp;#21161;&amp;#22120;&amp;#20855;&amp;#36866;&amp;#37197;&lt;br /&gt;5.8.1 &amp;#25252;&amp;#29702;&amp;#31867;&amp;#36741;&amp;#21161;&amp;#22120;&amp;#20855;&amp;#36866;&amp;#37197;&amp;#27010;&amp;#36848;&lt;br /&gt;1&amp;#12289;&amp;#36866;&amp;#29992;&amp;#20154;&amp;#32676;&lt;br /&gt;2&amp;#12289;&amp;#36866;&amp;#37197;&amp;#21407;&amp;#21017;&lt;br /&gt;3&amp;#12289;&amp;#20135;&amp;#21697;&amp;#31867;&amp;#22411;&lt;br /&gt;5.8.2 &amp;#25252;&amp;#29702;&amp;#31867;&amp;#36741;&amp;#21161;&amp;#22120;&amp;#20855;&amp;#24066;&amp;#22330;&amp;#20998;&amp;#26512;&lt;br /&gt;5.8.3 &amp;#25252;&amp;#29702;&amp;#31867;&amp;#36741;&amp;#21161;&amp;#22120;&amp;#20855;&amp;#21457;&amp;#23637;&amp;#36235;&amp;#21183;&lt;br /&gt;5.9 &amp;#20013;&amp;#22269;&amp;#36866;&amp;#32769;&amp;#21270;&amp;#25913;&amp;#36896;&amp;#32454;&amp;#20998;&amp;#24066;&amp;#22330;&amp;#20998;&amp;#26512;&amp;#65306;&amp;#20854;&amp;#20182;&amp;#31867;&amp;#36741;&amp;#21161;&amp;#22120;&amp;#20855;&amp;#36866;&amp;#37197;&lt;br /&gt;5.9.1 &amp;#21475;&amp;#33108;&amp;#28165;&amp;#27905;&amp;#25252;&amp;#29702;&amp;#31867;&amp;#36741;&amp;#21161;&amp;#22120;&amp;#20855;&amp;#36866;&amp;#37197;&lt;br /&gt;5.9.2 &amp;#26381;&amp;#33647;&amp;#36741;&amp;#21161;&amp;#22120;&amp;#20855;&amp;#36866;&amp;#371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9.3 &amp;#36866;&amp;#32769;&amp;#26885;&amp;#31867;&amp;#36741;&amp;#21161;&amp;#22120;&amp;#20855;&amp;#36866;&amp;#37197;&lt;br /&gt;5.9.4 &amp;#31359;&amp;#34915;&amp;#31867;&amp;#36741;&amp;#21161;&amp;#22120;&amp;#20855;&amp;#36866;&amp;#37197;&lt;/p&gt;&lt;p&gt;&amp;#31532;6&amp;#31456;&amp;#65306;&amp;#20013;&amp;#22269;&amp;#36866;&amp;#32769;&amp;#21270;&amp;#25913;&amp;#36896;&amp;#20043;&amp;#26234;&amp;#33021;&amp;#23433;&amp;#20840;&amp;#30417;&amp;#25252;&amp;#35774;&amp;#22791;&amp;#23433;&amp;#35013;&amp;#24066;&amp;#22330;&amp;#20998;&amp;#26512;&lt;br /&gt;6.1 &amp;#26234;&amp;#33021;&amp;#23433;&amp;#20840;&amp;#30417;&amp;#25252;&amp;#35774;&amp;#22791;&amp;#23433;&amp;#35013;&amp;#24066;&amp;#22330;&amp;#27010;&amp;#36848;&lt;br /&gt;6.1.1 &amp;#26234;&amp;#33021;&amp;#23433;&amp;#20840;&amp;#30417;&amp;#25252;&amp;#27010;&amp;#24565;&amp;#30028;&amp;#23450;&lt;br /&gt;6.1.2 &amp;#26234;&amp;#33021;&amp;#23433;&amp;#20840;&amp;#30417;&amp;#25252;&amp;#35774;&amp;#22791;&amp;#23433;&amp;#35013;&amp;#21407;&amp;#21017;&lt;br /&gt;6.1.3 &amp;#26234;&amp;#33021;&amp;#23433;&amp;#20840;&amp;#30417;&amp;#25252;&amp;#35774;&amp;#22791;&amp;#20135;&amp;#21697;&amp;#31867;&amp;#22411;&lt;br /&gt;6.2 &amp;#20013;&amp;#22269;&amp;#36866;&amp;#32769;&amp;#21270;&amp;#25913;&amp;#36896;&amp;#32454;&amp;#20998;&amp;#24066;&amp;#22330;&amp;#20998;&amp;#26512;&amp;#65306;&amp;#29615;&amp;#22659;&amp;#23433;&amp;#20840;&amp;#30417;&amp;#27979;&amp;#31867;&amp;#35774;&amp;#22791;&amp;#23433;&amp;#35013;&lt;br /&gt;6.2.1 &amp;#29615;&amp;#22659;&amp;#23433;&amp;#20840;&amp;#30417;&amp;#27979;&amp;#31867;&amp;#35774;&amp;#22791;&amp;#23433;&amp;#35013;&amp;#27010;&amp;#36848;&lt;br /&gt;6.2.2 &amp;#29615;&amp;#22659;&amp;#23433;&amp;#20840;&amp;#30417;&amp;#27979;&amp;#31867;&amp;#35774;&amp;#22791;&amp;#24066;&amp;#22330;&amp;#20998;&amp;#26512;&lt;br /&gt;1&amp;#12289;&amp;#28431;&amp;#27700;&amp;#24863;&amp;#30693;&amp;mdash;&amp;mdash;&amp;#28024;&amp;#27700;&amp;#20256;&amp;#24863;&amp;#22120;&lt;br /&gt;2&amp;#12289;&amp;#28895;&amp;#38654;&amp;#24863;&amp;#30693;&amp;mdash;&amp;mdash;&amp;#26080;&amp;#32447;&amp;#28895;&amp;#24863;&amp;#25253;&amp;#35686;&amp;#22120;&lt;br /&gt;3&amp;#12289;&amp;#29123;&amp;#27668;&amp;#24863;&amp;#30693;&amp;mdash;&amp;mdash;&amp;#26080;&amp;#32447;&amp;#27668;&amp;#24863;&amp;#25253;&amp;#35686;&amp;#22120;&lt;br /&gt;4&amp;#12289;&amp;#32593;&amp;#32476;&lt;br /&gt;5&amp;#12289;&amp;#32593;&amp;#20851;&lt;br /&gt;6.2.3 &amp;#29615;&amp;#22659;&amp;#23433;&amp;#20840;&amp;#30417;&amp;#27979;&amp;#31867;&amp;#35774;&amp;#22791;&amp;#21457;&amp;#23637;&amp;#36235;&amp;#21183;&lt;br /&gt;6.3 &amp;#20013;&amp;#22269;&amp;#36866;&amp;#32769;&amp;#21270;&amp;#25913;&amp;#36896;&amp;#32454;&amp;#20998;&amp;#24066;&amp;#22330;&amp;#20998;&amp;#26512;&amp;#65306;&amp;#32769;&amp;#24180;&amp;#20154;&amp;#23433;&amp;#20840;&amp;#30417;&amp;#27979;&amp;#31867;&amp;#35774;&amp;#22791;&amp;#23433;&amp;#35013;&lt;br /&gt;6.3.1 &amp;#32769;&amp;#24180;&amp;#20154;&amp;#23433;&amp;#20840;&amp;#30417;&amp;#27979;&amp;#31867;&amp;#35774;&amp;#22791;&amp;#23433;&amp;#35013;&amp;#27010;&amp;#36848;&lt;br /&gt;6.3.2 &amp;#32769;&amp;#24180;&amp;#20154;&amp;#23433;&amp;#20840;&amp;#30417;&amp;#27979;&amp;#31867;&amp;#35774;&amp;#22791;&amp;#24066;&amp;#22330;&amp;#20998;&amp;#26512;&lt;br /&gt;1&amp;#12289;&amp;#30417;&amp;#25511;&amp;#35270;&amp;#39057;&lt;br /&gt;2&amp;#12289;&amp;#26080;&amp;#32447;&amp;#32418;&amp;#22806;&amp;#20256;&amp;#24863;&lt;br /&gt;3&amp;#12289;&amp;#36300;&amp;#20498;&amp;#25253;&amp;#35686;&amp;#22120;&lt;br /&gt;4&amp;#12289;&amp;#26234;&amp;#33021;&amp;#24202;&amp;#22443;&amp;#65288;&amp;#29983;&amp;#21629;&amp;#20307;&amp;#24449;&amp;#30417;&amp;#27979;&amp;#65289;&lt;br /&gt;5&amp;#12289;&amp;#34880;&amp;#21387;&amp;#35745;&amp;#12289;&amp;#34880;&amp;#27687;&amp;#20202;&amp;#31561;&amp;#20581;&amp;#24247;&amp;#35774;&amp;#22791;&lt;br /&gt;6&amp;#12289;&amp;#21355;&amp;#29983;&amp;#38388;&amp;#28382;&amp;#30041;&amp;#25253;&amp;#35686;&lt;br /&gt;7&amp;#12289;&amp;#36523;&amp;#20307;&amp;#29366;&amp;#20917;&amp;#30417;&amp;#27979;&lt;br /&gt;6.3.3 &amp;#32769;&amp;#24180;&amp;#20154;&amp;#23433;&amp;#20840;&amp;#30417;&amp;#27979;&amp;#31867;&amp;#35774;&amp;#22791;&amp;#21457;&amp;#23637;&amp;#36235;&amp;#21183;&lt;/p&gt;&lt;p&gt;&amp;#31532;7&amp;#31456;&amp;#65306;&amp;#20013;&amp;#22269;&amp;#36866;&amp;#32769;&amp;#21270;&amp;#25913;&amp;#36896;&amp;#24066;&amp;#22330;&amp;#32454;&amp;#20998;&amp;#38656;&amp;#27714;&amp;#24066;&amp;#22330;&amp;#20998;&amp;#26512;&lt;br /&gt;7.1 &amp;#20013;&amp;#22269;&amp;#36866;&amp;#32769;&amp;#21270;&amp;#25913;&amp;#36896;&amp;#24212;&amp;#29992;&amp;#22330;&amp;#26223;&amp;amp;&amp;#38656;&amp;#27714;&amp;#39046;&amp;#22495;&amp;#20998;&amp;#24067;&lt;br /&gt;7.1.1 &amp;#20013;&amp;#22269;&amp;#36866;&amp;#32769;&amp;#21270;&amp;#25913;&amp;#36896;&amp;#24212;&amp;#29992;&amp;#22330;&amp;#26223;&amp;#20998;&amp;#24067;&amp;#65288;&amp;#20351;&amp;#29992;&amp;amp;&amp;#38656;&amp;#27714;&amp;#22330;&amp;#26223;&amp;#65289;&lt;br /&gt;1&amp;#12289;&amp;#23621;&amp;#23478;&amp;#20303;&amp;#23429;&lt;br /&gt;2&amp;#12289;&amp;#20844;&amp;#20849;&amp;#24314;&amp;#31569;&lt;br /&gt;3&amp;#12289;&amp;#31038;&amp;#21306;&lt;br /&gt;4&amp;#12289;&amp;#22478;&amp;#24066;&amp;#36866;&amp;#32769;&amp;#21270;&amp;#25913;&amp;#36896;&lt;br /&gt;7.1.2 &amp;#20013;&amp;#22269;&amp;#32769;&amp;#40836;&amp;#21270;&amp;#21457;&amp;#23637;&amp;#36827;&amp;#31243;&amp;#21450;&amp;#20154;&amp;#21475;&amp;#35268;&amp;#27169;&lt;br /&gt;7.1.3 &amp;#20013;&amp;#22269;&amp;#32769;&amp;#40836;&amp;#21270;&amp;#27700;&amp;#24179;&amp;#19982;&amp;#27431;&amp;#32654;&amp;#22269;&amp;#23478;&amp;#30340;&amp;#23545;&amp;#27604;&lt;br /&gt;7.1.4 &amp;#20013;&amp;#22269;&amp;#36866;&amp;#32769;&amp;#21270;&amp;#25913;&amp;#36896;&amp;#24066;&amp;#22330;31&amp;#30465;&amp;#24066;&amp;#21457;&amp;#23637;&amp;#26684;&amp;#23616;&amp;#20998;&amp;#26512;&lt;br /&gt;7.1.5 &amp;#20013;&amp;#22269;&amp;#36866;&amp;#32769;&amp;#21270;&amp;#25913;&amp;#36896;&amp;#20135;&amp;#19994;&amp;#37325;&amp;#28857;&amp;#21306;&amp;#22495;&amp;#24066;&amp;#22330;&amp;#20998;&amp;#26512;&lt;br /&gt;1&amp;#12289;&amp;#20013;&amp;#22269;&amp;#36866;&amp;#32769;&amp;#21270;&amp;#25913;&amp;#36896;&amp;#30340;&amp;#21271;&amp;#20140;&amp;#32463;&amp;#39564;&lt;br /&gt;2&amp;#12289;&amp;#20013;&amp;#22269;&amp;#36866;&amp;#32769;&amp;#21270;&amp;#25913;&amp;#36896;&amp;#30340;&amp;#19978;&amp;#28023;&amp;#32463;&amp;#39564;&lt;br /&gt;3&amp;#12289;&amp;#20013;&amp;#22269;&amp;#36866;&amp;#32769;&amp;#21270;&amp;#25913;&amp;#36896;&amp;#30340;&amp;#27743;&amp;#33487;&amp;#32463;&amp;#39564;&lt;br /&gt;7.2 &amp;#20013;&amp;#22269;&amp;#36866;&amp;#32769;&amp;#21270;&amp;#25913;&amp;#36896;&amp;#32454;&amp;#20998;&amp;#24066;&amp;#22330;&amp;#20998;&amp;#26512;&amp;#65306;&amp;#23621;&amp;#23478;&amp;#20859;&amp;#32769;&amp;#20303;&amp;#23429;&amp;#36866;&amp;#32769;&amp;#21270;&amp;#25913;&amp;#36896;&lt;br /&gt;7.2.1 &amp;#23621;&amp;#23478;&amp;#20859;&amp;#32769;&amp;#20303;&amp;#23429;&amp;#36866;&amp;#32769;&amp;#21270;&amp;#25913;&amp;#36896;&amp;#27010;&amp;#36848;&lt;br /&gt;1&amp;#12289;&amp;#25919;&amp;#24220;&amp;#20828;&amp;#24213;&amp;#20445;&amp;#38556;&amp;#23545;&amp;#35937;&amp;#30340;&amp;#23621;&amp;#23478;&amp;#36866;&amp;#32769;&amp;#21270;&amp;#25913;&amp;#36896;&lt;br /&gt;2&amp;#12289;&amp;#36866;&amp;#24230;&amp;#26222;&amp;#24800;&amp;#20445;&amp;#38556;&amp;#23545;&amp;#35937;&amp;#30340;&amp;#23621;&amp;#23478;&amp;#36866;&amp;#32769;&amp;#21270;&amp;#25913;&amp;#36896;&lt;br /&gt;3&amp;#12289;&amp;#23621;&amp;#23478;&amp;#20859;&amp;#32769;&amp;#20303;&amp;#23429;&amp;#36866;&amp;#32769;&amp;#21270;&amp;#25913;&amp;#36896;&lt;br /&gt;7.2.2 &amp;#23621;&amp;#23478;&amp;#20859;&amp;#32769;&amp;#20303;&amp;#23429;&amp;#36866;&amp;#32769;&amp;#21270;&amp;#25913;&amp;#36896;&amp;#39046;&amp;#22495;&amp;#36866;&amp;#32769;&amp;#21270;&amp;#25913;&amp;#36896;&amp;#38656;&amp;#27714;&amp;#27010;&amp;#36848;&lt;br /&gt;7.2.3 &amp;#23621;&amp;#23478;&amp;#20859;&amp;#32769;&amp;#20303;&amp;#23429;&amp;#36866;&amp;#32769;&amp;#21270;&amp;#25913;&amp;#36896;&amp;#39046;&amp;#22495;&amp;#36866;&amp;#32769;&amp;#21270;&amp;#25913;&amp;#36896;&amp;#38656;&amp;#27714;&amp;#29616;&amp;#29366;&lt;br /&gt;7.2.4 &amp;#23621;&amp;#23478;&amp;#20859;&amp;#32769;&amp;#20303;&amp;#23429;&amp;#36866;&amp;#32769;&amp;#21270;&amp;#25913;&amp;#36896;&amp;#39046;&amp;#22495;&amp;#36866;&amp;#32769;&amp;#21270;&amp;#25913;&amp;#36896;&amp;#38656;&amp;#27714;&amp;#28508;&amp;#21147;&lt;br /&gt;7.3 &amp;#20013;&amp;#22269;&amp;#36866;&amp;#32769;&amp;#21270;&amp;#25913;&amp;#36896;&amp;#32454;&amp;#20998;&amp;#24066;&amp;#22330;&amp;#20998;&amp;#26512;&amp;#65306;&amp;#20844;&amp;#20849;&amp;#24314;&amp;#31569;&amp;#36866;&amp;#32769;&amp;#21270;&amp;#25913;&amp;#36896;&lt;br /&gt;7.3.1 &amp;#20844;&amp;#20849;&amp;#24314;&amp;#31569;&amp;#36866;&amp;#32769;&amp;#21270;&amp;#25913;&amp;#36896;&amp;#27010;&amp;#36848;&lt;br /&gt;7.3.2 &amp;#20844;&amp;#20849;&amp;#24314;&amp;#31569;&amp;#36866;&amp;#32769;&amp;#21270;&amp;#25913;&amp;#36896;&amp;#39046;&amp;#22495;&amp;#36866;&amp;#32769;&amp;#21270;&amp;#25913;&amp;#36896;&amp;#38656;&amp;#27714;&amp;#27010;&amp;#36848;&lt;br /&gt;7.3.3 &amp;#20844;&amp;#20849;&amp;#24314;&amp;#31569;&amp;#36866;&amp;#32769;&amp;#21270;&amp;#25913;&amp;#36896;&amp;#39046;&amp;#22495;&amp;#36866;&amp;#32769;&amp;#21270;&amp;#25913;&amp;#36896;&amp;#38656;&amp;#27714;&amp;#29616;&amp;#29366;&lt;br /&gt;7.3.4 &amp;#20844;&amp;#20849;&amp;#24314;&amp;#31569;&amp;#36866;&amp;#32769;&amp;#21270;&amp;#25913;&amp;#36896;&amp;#39046;&amp;#22495;&amp;#36866;&amp;#32769;&amp;#21270;&amp;#25913;&amp;#36896;&amp;#38656;&amp;#27714;&amp;#28508;&amp;#21147;&lt;br /&gt;7.4 &amp;#20013;&amp;#22269;&amp;#36866;&amp;#32769;&amp;#21270;&amp;#25913;&amp;#36896;&amp;#32454;&amp;#20998;&amp;#24066;&amp;#22330;&amp;#20998;&amp;#26512;&amp;#65306;&amp;#31038;&amp;#21306;&amp;#36866;&amp;#32769;&amp;#21270;&amp;#25913;&amp;#36896;&lt;br /&gt;7.4.1 &amp;#31038;&amp;#21306;&amp;#36866;&amp;#32769;&amp;#21270;&amp;#25913;&amp;#36896;&amp;#27010;&amp;#36848;&lt;br /&gt;7.4.2 &amp;#31038;&amp;#21306;&amp;#36866;&amp;#32769;&amp;#21270;&amp;#25913;&amp;#36896;&amp;#39046;&amp;#22495;&amp;#36866;&amp;#32769;&amp;#21270;&amp;#25913;&amp;#36896;&amp;#38656;&amp;#27714;&amp;#27010;&amp;#36848;&lt;br /&gt;7.4.3 &amp;#31038;&amp;#21306;&amp;#36866;&amp;#32769;&amp;#21270;&amp;#25913;&amp;#36896;&amp;#39046;&amp;#22495;&amp;#36866;&amp;#32769;&amp;#21270;&amp;#25913;&amp;#36896;&amp;#38656;&amp;#27714;&amp;#29616;&amp;#29366;&lt;br /&gt;7.4.4 &amp;#31038;&amp;#21306;&amp;#36866;&amp;#32769;&amp;#21270;&amp;#25913;&amp;#36896;&amp;#39046;&amp;#22495;&amp;#36866;&amp;#32769;&amp;#21270;&amp;#25913;&amp;#36896;&amp;#38656;&amp;#27714;&amp;#28508;&amp;#21147;&lt;br /&gt;7.5 &amp;#20013;&amp;#22269;&amp;#36866;&amp;#32769;&amp;#21270;&amp;#25913;&amp;#36896;&amp;#32454;&amp;#20998;&amp;#24066;&amp;#22330;&amp;#20998;&amp;#26512;&amp;#65306;&amp;#22478;&amp;#24066;&amp;#36866;&amp;#32769;&amp;#21270;&amp;#25913;&amp;#36896;&lt;br /&gt;7.5.1 &amp;#22478;&amp;#24066;&amp;#36866;&amp;#32769;&amp;#21270;&amp;#25913;&amp;#36896;&amp;#27010;&amp;#36848;&lt;br /&gt;7.5.2 &amp;#22478;&amp;#24066;&amp;#36866;&amp;#32769;&amp;#21270;&amp;#25913;&amp;#36896;&amp;#39046;&amp;#22495;&amp;#36866;&amp;#32769;&amp;#21270;&amp;#25913;&amp;#36896;&amp;#38656;&amp;#27714;&amp;#27010;&amp;#36848;&lt;br /&gt;7.5.3 &amp;#22478;&amp;#24066;&amp;#36866;&amp;#32769;&amp;#21270;&amp;#25913;&amp;#36896;&amp;#39046;&amp;#22495;&amp;#36866;&amp;#32769;&amp;#21270;&amp;#25913;&amp;#36896;&amp;#38656;&amp;#27714;&amp;#29616;&amp;#29366;&lt;br /&gt;7.5.4 &amp;#22478;&amp;#24066;&amp;#36866;&amp;#32769;&amp;#21270;&amp;#25913;&amp;#36896;&amp;#39046;&amp;#22495;&amp;#36866;&amp;#32769;&amp;#21270;&amp;#25913;&amp;#36896;&amp;#38656;&amp;#27714;&amp;#28508;&amp;#21147;&lt;br /&gt;7.6 &amp;#20013;&amp;#22269;&amp;#36866;&amp;#32769;&amp;#21270;&amp;#25913;&amp;#36896;&amp;#24066;&amp;#22330;&amp;#32454;&amp;#20998;&amp;#38656;&amp;#27714;&amp;#24066;&amp;#22330;&amp;#25112;&amp;#30053;&amp;#22320;&amp;#20301;&amp;#20998;&amp;#26512;&lt;/p&gt;&lt;p&gt;&amp;#31532;8&amp;#31456;&amp;#65306;&amp;#20013;&amp;#22269;&amp;#36866;&amp;#32769;&amp;#21270;&amp;#25913;&amp;#36896;&amp;#20225;&amp;#19994;&amp;#19994;&amp;#21153;&amp;#24067;&amp;#23616;&amp;#26696;&amp;#20363;&amp;#35299;&amp;#26512;&lt;br /&gt;8.1 &amp;#20013;&amp;#22269;&amp;#36866;&amp;#32769;&amp;#21270;&amp;#25913;&amp;#36896;&amp;#20027;&amp;#35201;&amp;#20225;&amp;#19994;&amp;#19994;&amp;#21153;&amp;#24067;&amp;#23616;&amp;#26803;&amp;#29702;&lt;br /&gt;8.2 &amp;#20013;&amp;#22269;&amp;#36866;&amp;#32769;&amp;#21270;&amp;#25913;&amp;#36896;&amp;#20027;&amp;#35201;&amp;#20225;&amp;#19994;&amp;#19994;&amp;#21153;&amp;#24067;&amp;#23616;&amp;#26696;&amp;#20363;&amp;#20998;&amp;#26512;&amp;#65288;&amp;#19981;&amp;#20998;&amp;#20808;&amp;#21518;&amp;#65292;&amp;#65289;&lt;br /&gt;8.2.1 &amp;#24191;&amp;#23431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2 &amp;#21335;&amp;#20140;&amp;#26032;&amp;#34903;&amp;#21475;&amp;#30334;&amp;#36135;&amp;#21830;&amp;#2421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3 &amp;#28145;&amp;#22323;&amp;#24066;&amp;#20013;&amp;#35013;&amp;#24314;&amp;#35774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4 &amp;#25104;&amp;#37117;&amp;#26391;&amp;#21147;&amp;#20859;&amp;#32769;&amp;#20135;&amp;#1999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5 &amp;#26477;&amp;#24030;&amp;#24191;&amp;#23431;&amp;#23433;&amp;#35834;&amp;#23454;&amp;#19994;&amp;#38598;&amp;#2224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6 &amp;#27993;&amp;#27743;&amp;#32511;&amp;#22478;&amp;#26943;&amp;#40836;&amp;#31185;&amp;#25216;&amp;#38598;&amp;#22242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7 &amp;#23433;&amp;#24509;&amp;#31119;&amp;#24247;&amp;#36890;&amp;#20581;&amp;#24247;&amp;#20135;&amp;#19994;&amp;#21457;&amp;#23637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8 &amp;#27743;&amp;#33487;&amp;#33487;&amp;#39056;&amp;#20581;&amp;#24247;&amp;#20859;&amp;#32769;&amp;#31649;&amp;#29702;&amp;#26381;&amp;#21153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9 &amp;#28145;&amp;#22323;&amp;#24066;&amp;#33406;&amp;#21807;&amp;#23572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br /&gt;8.2.10 &amp;#20013;&amp;#31185;&amp;#20048;&amp;#32838;&amp;#20581;&amp;#24247;&amp;#20859;&amp;#32769;&amp;#20135;&amp;#1999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6866;&amp;#32769;&amp;#21270;&amp;#25913;&amp;#36896;&amp;#19994;&amp;#21153;&amp;#24067;&amp;#23616;&amp;amp;&amp;#35814;&amp;#24773;&lt;br /&gt;4&amp;#12289;&amp;#20225;&amp;#19994;&amp;#36866;&amp;#32769;&amp;#21270;&amp;#25913;&amp;#36896;&amp;#19994;&amp;#21153;&amp;#30740;&amp;#21457;&amp;amp;&amp;#25216;&amp;#26415;&lt;br /&gt;5&amp;#12289;&amp;#20225;&amp;#19994;&amp;#36866;&amp;#32769;&amp;#21270;&amp;#25913;&amp;#36896;&amp;#19994;&amp;#21153;&amp;#35268;&amp;#21010;&amp;amp;&amp;#21160;&amp;#21521;&lt;br /&gt;6&amp;#12289;&amp;#20225;&amp;#19994;&amp;#36866;&amp;#32769;&amp;#21270;&amp;#25913;&amp;#36896;&amp;#19994;&amp;#21153;&amp;#24067;&amp;#23616;&amp;#20248;&amp;#21155;&amp;#21183;&lt;/p&gt;&lt;p&gt;&amp;#31532;9&amp;#31456;&amp;#65306;&amp;#20013;&amp;#22269;&amp;#36866;&amp;#32769;&amp;#21270;&amp;#25913;&amp;#36896;&amp;#24066;&amp;#22330;&amp;#21457;&amp;#23637;&amp;#29615;&amp;#22659;&amp;#27934;&amp;#23519;&amp;amp;SWOT&amp;#20998;&amp;#26512;&lt;br /&gt;9.1 &amp;#20013;&amp;#22269;&amp;#36866;&amp;#32769;&amp;#21270;&amp;#25913;&amp;#36896;&amp;#24066;&amp;#22330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6866;&amp;#32769;&amp;#21270;&amp;#25913;&amp;#36896;&amp;#24066;&amp;#22330;&amp;#21457;&amp;#23637;&amp;#19982;&amp;#23439;&amp;#35266;&amp;#32463;&amp;#27982;&amp;#30456;&amp;#20851;&amp;#24615;&amp;#20998;&amp;#26512;&lt;br /&gt;9.2 &amp;#20013;&amp;#22269;&amp;#36866;&amp;#32769;&amp;#21270;&amp;#25913;&amp;#36896;&amp;#24066;&amp;#22330;&amp;#31038;&amp;#20250;&amp;#65288;Society&amp;#65289;&amp;#29615;&amp;#22659;&amp;#20998;&amp;#26512;&lt;br /&gt;9.2.1 &amp;#20013;&amp;#22269;&amp;#36866;&amp;#32769;&amp;#21270;&amp;#25913;&amp;#36896;&amp;#24066;&amp;#22330;&amp;#31038;&amp;#20250;&amp;#29615;&amp;#22659;&amp;#20998;&amp;#26512;&lt;br /&gt;9.2.2 &amp;#31038;&amp;#20250;&amp;#29615;&amp;#22659;&amp;#23545;&amp;#36866;&amp;#32769;&amp;#21270;&amp;#25913;&amp;#36896;&amp;#24066;&amp;#22330;&amp;#21457;&amp;#23637;&amp;#30340;&amp;#24433;&amp;#21709;&amp;#24635;&amp;#32467;&lt;br /&gt;9.3 &amp;#20013;&amp;#22269;&amp;#36866;&amp;#32769;&amp;#21270;&amp;#25913;&amp;#36896;&amp;#24066;&amp;#22330;&amp;#25919;&amp;#31574;&amp;#65288;Policy&amp;#65289;&amp;#29615;&amp;#22659;&amp;#20998;&amp;#26512;&lt;br /&gt;9.3.1 &amp;#22269;&amp;#23478;&amp;#23618;&amp;#38754;&amp;#36866;&amp;#32769;&amp;#21270;&amp;#25913;&amp;#36896;&amp;#24066;&amp;#22330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6866;&amp;#32769;&amp;#21270;&amp;#25913;&amp;#36896;&amp;#24066;&amp;#22330;&amp;#25919;&amp;#31574;&amp;#27719;&amp;#24635;&amp;#21450;&amp;#35299;&amp;#35835;&lt;br /&gt;2&amp;#12289;&amp;#22269;&amp;#23478;&amp;#23618;&amp;#38754;&amp;#36866;&amp;#32769;&amp;#21270;&amp;#25913;&amp;#36896;&amp;#24066;&amp;#22330;&amp;#35268;&amp;#21010;&amp;#27719;&amp;#24635;&amp;#21450;&amp;#35299;&amp;#35835;&lt;br /&gt;9.3.2 31&amp;#30465;&amp;#24066;&amp;#36866;&amp;#32769;&amp;#21270;&amp;#25913;&amp;#36896;&amp;#24066;&amp;#22330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6866;&amp;#32769;&amp;#21270;&amp;#25913;&amp;#36896;&amp;#24066;&amp;#22330;&amp;#25919;&amp;#31574;&amp;#35268;&amp;#21010;&amp;#27719;&amp;#24635;&lt;br /&gt;2&amp;#12289;31&amp;#30465;&amp;#24066;&amp;#36866;&amp;#32769;&amp;#21270;&amp;#25913;&amp;#36896;&amp;#24066;&amp;#22330;&amp;#21457;&amp;#23637;&amp;#30446;&amp;#26631;&amp;#35299;&amp;#35835;&lt;br /&gt;9.3.3 &amp;#22269;&amp;#23478;&amp;#37325;&amp;#28857;&amp;#35268;&amp;#21010;/&amp;#25919;&amp;#31574;&amp;#23545;&amp;#36866;&amp;#32769;&amp;#21270;&amp;#25913;&amp;#36896;&amp;#24066;&amp;#22330;&amp;#21457;&amp;#23637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269;&amp;#23478;&amp;ldquo;&amp;#21313;&amp;#22235;&amp;#20116;&amp;rdquo;&amp;#35268;&amp;#21010;&amp;#23545;&amp;#36866;&amp;#32769;&amp;#21270;&amp;#25913;&amp;#36896;&amp;#21450;&amp;#32769;&amp;#24180;&amp;#29992;&amp;#21697;&amp;#34892;&amp;#19994;&amp;#21457;&amp;#23637;&amp;#30340;&amp;#24433;&amp;#21709;&lt;br /&gt;2&amp;#12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lt;br /&gt;3&amp;#12289;&amp;#12298;&amp;#20851;&amp;#20110;&amp;#25512;&amp;#36827;&amp;ldquo;&amp;#21313;&amp;#22235;&amp;#20116;&amp;rdquo;&amp;#29305;&amp;#27530;&amp;#22256;&amp;#38590;&amp;#32769;&amp;#24180;&amp;#20154;&amp;#23478;&amp;#24237;&amp;#36866;&amp;#32769;&amp;#21270;&amp;#25913;&amp;#36896;&amp;#24037;&amp;#20316;&amp;#30340;&amp;#36890;&amp;#30693;&amp;#12299;&lt;br /&gt;9.3.4 &amp;#25919;&amp;#31574;&amp;#29615;&amp;#22659;&amp;#23545;&amp;#36866;&amp;#32769;&amp;#21270;&amp;#25913;&amp;#36896;&amp;#24066;&amp;#22330;&amp;#21457;&amp;#23637;&amp;#30340;&amp;#24433;&amp;#21709;&amp;#24635;&amp;#32467;&lt;br /&gt;9.4 &amp;#20013;&amp;#22269;&amp;#36866;&amp;#32769;&amp;#21270;&amp;#25913;&amp;#36896;&amp;#24066;&amp;#22330;SWOT&amp;#20998;&amp;#26512;&amp;#65288;&amp;#20248;&amp;#21183;/&amp;#21155;&amp;#21183;/&amp;#26426;&amp;#20250;/&amp;#23041;&amp;#32961;&amp;#65289;&lt;/p&gt;&lt;p&gt;&amp;#31532;10&amp;#31456;&amp;#65306;&amp;#20013;&amp;#22269;&amp;#36866;&amp;#32769;&amp;#21270;&amp;#25913;&amp;#36896;&amp;#24066;&amp;#22330;&amp;#21069;&amp;#26223;&amp;#21450;&amp;#21457;&amp;#23637;&amp;#36235;&amp;#21183;&amp;#20998;&amp;#26512;&lt;br /&gt;10.1 &amp;#20013;&amp;#22269;&amp;#36866;&amp;#32769;&amp;#21270;&amp;#25913;&amp;#36896;&amp;#24066;&amp;#22330;&amp;#21457;&amp;#23637;&amp;#28508;&amp;#21147;&amp;#35780;&amp;#20272;&lt;br /&gt;10.2 &amp;#20013;&amp;#22269;&amp;#36866;&amp;#32769;&amp;#21270;&amp;#25913;&amp;#36896;&amp;#24066;&amp;#22330;&amp;#26410;&amp;#26469;&amp;#20851;&amp;#38190;&amp;#22686;&amp;#38271;&amp;#28857;&amp;#20998;&amp;#26512;&lt;br /&gt;10.3 &amp;#20013;&amp;#22269;&amp;#36866;&amp;#32769;&amp;#21270;&amp;#25913;&amp;#36896;&amp;#24066;&amp;#22330;&amp;#21457;&amp;#23637;&amp;#21069;&amp;#26223;&amp;#39044;&amp;#27979;&amp;#65288;&amp;#26410;&amp;#26469;5&amp;#24180;&amp;#25968;&amp;#25454;&amp;#39044;&amp;#27979;&amp;#65289;&lt;br /&gt;10.4 &amp;#20013;&amp;#22269;&amp;#36866;&amp;#32769;&amp;#21270;&amp;#25913;&amp;#36896;&amp;#24066;&amp;#22330;&amp;#21457;&amp;#23637;&amp;#36235;&amp;#21183;&amp;#39044;&amp;#21028;&amp;#65288;&amp;#30123;&amp;#24773;&amp;#24433;&amp;#21709;&amp;#31561;&amp;#65289;&lt;/p&gt;&lt;p&gt;&amp;#31532;11&amp;#31456;&amp;#65306;&amp;#20013;&amp;#22269;&amp;#36866;&amp;#32769;&amp;#21270;&amp;#25913;&amp;#36896;&amp;#24066;&amp;#22330;&amp;#25237;&amp;#36164;&amp;#25112;&amp;#30053;&amp;#35268;&amp;#21010;&amp;#31574;&amp;#30053;&amp;#21450;&amp;#24314;&amp;#35758;&lt;br /&gt;11.1 &amp;#20013;&amp;#22269;&amp;#36866;&amp;#32769;&amp;#21270;&amp;#25913;&amp;#36896;&amp;#24066;&amp;#22330;&amp;#36827;&amp;#20837;&amp;#19982;&amp;#36864;&amp;#20986;&amp;#22721;&amp;#22418;&lt;br /&gt;11.1.1 &amp;#36866;&amp;#32769;&amp;#21270;&amp;#25913;&amp;#36896;&amp;#24066;&amp;#22330;&amp;#36827;&amp;#20837;&amp;#22721;&amp;#22418;&amp;#20998;&amp;#26512;&lt;br /&gt;11.1.2 &amp;#36866;&amp;#32769;&amp;#21270;&amp;#25913;&amp;#36896;&amp;#24066;&amp;#22330;&amp;#36864;&amp;#20986;&amp;#22721;&amp;#22418;&amp;#20998;&amp;#26512;&lt;br /&gt;11.2 &amp;#20013;&amp;#22269;&amp;#36866;&amp;#32769;&amp;#21270;&amp;#25913;&amp;#36896;&amp;#24066;&amp;#22330;&amp;#25237;&amp;#36164;&amp;#39118;&amp;#38505;&amp;#39044;&amp;#35686;&lt;br /&gt;11.3 &amp;#20013;&amp;#22269;&amp;#36866;&amp;#32769;&amp;#21270;&amp;#25913;&amp;#36896;&amp;#24066;&amp;#22330;&amp;#25237;&amp;#36164;&amp;#26426;&amp;#20250;&amp;#20998;&amp;#26512;&lt;br /&gt;11.3.1 &amp;#36866;&amp;#32769;&amp;#21270;&amp;#25913;&amp;#36896;&amp;#24066;&amp;#22330;&amp;#20135;&amp;#19994;&amp;#38142;&amp;#34180;&amp;#24369;&amp;#29615;&amp;#33410;&amp;#25237;&amp;#36164;&amp;#26426;&amp;#20250;&lt;br /&gt;11.3.2 &amp;#36866;&amp;#32769;&amp;#21270;&amp;#25913;&amp;#36896;&amp;#24066;&amp;#22330;&amp;#32454;&amp;#20998;&amp;#39046;&amp;#22495;&amp;#25237;&amp;#36164;&amp;#26426;&amp;#20250;&lt;br /&gt;11.3.3 &amp;#36866;&amp;#32769;&amp;#21270;&amp;#25913;&amp;#36896;&amp;#24066;&amp;#22330;&amp;#21306;&amp;#22495;&amp;#24066;&amp;#22330;&amp;#25237;&amp;#36164;&amp;#26426;&amp;#20250;&lt;br /&gt;11.3.4 &amp;#36866;&amp;#32769;&amp;#21270;&amp;#25913;&amp;#36896;&amp;#20135;&amp;#19994;&amp;#31354;&amp;#30333;&amp;#28857;&amp;#25237;&amp;#36164;&amp;#26426;&amp;#20250;&lt;br /&gt;11.4 &amp;#20013;&amp;#22269;&amp;#36866;&amp;#32769;&amp;#21270;&amp;#25913;&amp;#36896;&amp;#24066;&amp;#22330;&amp;#25237;&amp;#36164;&amp;#20215;&amp;#20540;&amp;#35780;&amp;#20272;&lt;br /&gt;11.5 &amp;#20013;&amp;#22269;&amp;#36866;&amp;#32769;&amp;#21270;&amp;#25913;&amp;#36896;&amp;#24066;&amp;#22330;&amp;#25237;&amp;#36164;&amp;#31574;&amp;#30053;&amp;#19982;&amp;#24314;&amp;#35758;&lt;/p&gt;&lt;p&gt;&amp;#22270;&amp;#34920;&amp;#30446;&amp;#24405;&lt;br /&gt;&amp;#22270;&amp;#34920;1&amp;#65306;&amp;#36866;&amp;#32769;&amp;#21270;&amp;#25913;&amp;#3689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6866;&amp;#32769;&amp;#21270;&amp;#25913;&amp;#36896;&amp;#30340;&amp;#24615;&amp;#36136;&amp;amp;&amp;#29305;&amp;#24449;&lt;br /&gt;&amp;#22270;&amp;#34920;4&amp;#65306;&amp;#36866;&amp;#32769;&amp;#21270;&amp;#25913;&amp;#36896;&amp;#19987;&amp;#19994;&amp;#26415;&amp;#35821;&amp;#35828;&amp;#26126;&lt;br /&gt;&amp;#22270;&amp;#34920;5&amp;#65306;&amp;#36866;&amp;#32769;&amp;#21270;&amp;#25913;&amp;#36896;&amp;#30456;&amp;#20851;&amp;#27010;&amp;#24565;&amp;#36776;&amp;#26512;&lt;br /&gt;&amp;#22270;&amp;#34920;6&amp;#65306;&amp;#36866;&amp;#32769;&amp;#21270;&amp;#25913;&amp;#36896;&amp;#24066;&amp;#22330;&amp;#20998;&amp;#31867;&lt;br /&gt;&amp;#22270;&amp;#34920;7&amp;#65306;&amp;#26412;&amp;#25253;&amp;#21578;&amp;#30740;&amp;#31350;&amp;#33539;&amp;#22260;&amp;#30028;&amp;#23450;&lt;br /&gt;&amp;#22270;&amp;#34920;8&amp;#65306;&amp;#20013;&amp;#22269;&amp;#36866;&amp;#32769;&amp;#21270;&amp;#25913;&amp;#36896;&amp;#24066;&amp;#22330;&amp;#30417;&amp;#31649;&amp;#20307;&amp;#31995;&amp;#32467;&amp;#26500;&amp;#22270;&lt;br /&gt;&amp;#22270;&amp;#34920;9&amp;#65306;&amp;#20013;&amp;#22269;&amp;#36866;&amp;#32769;&amp;#21270;&amp;#25913;&amp;#36896;&amp;#24066;&amp;#22330;&amp;#20027;&amp;#31649;&amp;#37096;&amp;#38376;&amp;amp;&amp;#34892;&amp;#19994;&amp;#21327;&amp;#20250;&amp;amp;&amp;#33258;&amp;#24459;&amp;#32452;&amp;#32455;&amp;#26426;&amp;#26500;&amp;#32844;&amp;#33021;&lt;br /&gt;&amp;#22270;&amp;#34920;10&amp;#65306;&amp;#36866;&amp;#32769;&amp;#21270;&amp;#25913;&amp;#36896;&amp;#24066;&amp;#22330;&amp;#26631;&amp;#20934;&amp;#20307;&amp;#31995;&amp;#26694;&amp;#26550;&amp;amp;&amp;#24314;&amp;#35774;&amp;#36827;&amp;#31243;&amp;#65288;&amp;#65289;&lt;br /&gt;&amp;#22270;&amp;#34920;11&amp;#65306;&amp;#20013;&amp;#22269;&amp;#36866;&amp;#32769;&amp;#21270;&amp;#25913;&amp;#36896;&amp;#24066;&amp;#22330;&amp;#29616;&amp;#34892;&amp;amp;&amp;#21363;&amp;#23558;&amp;#23454;&amp;#26045;&amp;#26631;&amp;#20934;&amp;#27719;&amp;#24635;&lt;br /&gt;&amp;#22270;&amp;#34920;12&amp;#65306;&amp;#20013;&amp;#22269;&amp;#36866;&amp;#32769;&amp;#21270;&amp;#25913;&amp;#36896;&amp;#24066;&amp;#22330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6866;&amp;#32769;&amp;#21270;&amp;#25913;&amp;#36896;&amp;#24066;&amp;#22330;&amp;#26631;&amp;#20934;&amp;#20307;&amp;#31995;&amp;amp;&amp;#25216;&amp;#26415;&amp;#36827;&amp;#23637;&lt;br /&gt;&amp;#22270;&amp;#34920;16&amp;#65306;&amp;#20840;&amp;#29699;&amp;#36866;&amp;#32769;&amp;#21270;&amp;#25913;&amp;#36896;&amp;#24066;&amp;#22330;&amp;#21457;&amp;#23637;&amp;#21382;&amp;#31243;&amp;amp;&amp;#20135;&amp;#21697;&amp;#28436;&amp;#36827;&lt;br /&gt;&amp;#22270;&amp;#34920;17&amp;#65306;&amp;#20840;&amp;#29699;&amp;#36866;&amp;#32769;&amp;#21270;&amp;#25913;&amp;#36896;&amp;#24066;&amp;#22330;&amp;#20860;&amp;#24182;&amp;#37325;&amp;#32452;&amp;#29366;&amp;#20917;&lt;br /&gt;&amp;#22270;&amp;#34920;18&amp;#65306;&amp;#20840;&amp;#29699;&amp;#36866;&amp;#32769;&amp;#21270;&amp;#25913;&amp;#36896;&amp;#24066;&amp;#22330;&amp;#31454;&amp;#20105;&amp;#26684;&amp;#23616;&lt;br /&gt;&amp;#22270;&amp;#34920;19&amp;#65306;&amp;#20840;&amp;#29699;&amp;#36866;&amp;#32769;&amp;#21270;&amp;#25913;&amp;#36896;&amp;#24066;&amp;#22330;&amp;#21457;&amp;#23637;&amp;#29616;&amp;#29366;&lt;br /&gt;&amp;#22270;&amp;#34920;20&amp;#65306;&amp;#20840;&amp;#29699;&amp;#36866;&amp;#32769;&amp;#21270;&amp;#25913;&amp;#36896;&amp;#24066;&amp;#22330;&amp;#35268;&amp;#27169;&amp;#20307;&amp;#37327;&amp;#20998;&amp;#26512;&lt;br /&gt;&amp;#22270;&amp;#34920;21&amp;#65306;&amp;#20840;&amp;#29699;&amp;#36866;&amp;#32769;&amp;#21270;&amp;#25913;&amp;#36896;&amp;#24066;&amp;#22330;&amp;#21069;&amp;#26223;&amp;#39044;&amp;#27979;&amp;#65288;&amp;#26410;&amp;#26469;5&amp;#24180;&amp;#39044;&amp;#27979;&amp;#65289;&lt;br /&gt;&amp;#22270;&amp;#34920;22&amp;#65306;&amp;#20840;&amp;#29699;&amp;#36866;&amp;#32769;&amp;#21270;&amp;#25913;&amp;#36896;&amp;#24066;&amp;#22330;&amp;#21457;&amp;#23637;&amp;#36235;&amp;#21183;&amp;#27934;&amp;#24713;&lt;br /&gt;&amp;#22270;&amp;#34920;23&amp;#65306;&amp;#20840;&amp;#29699;&amp;#36866;&amp;#32769;&amp;#21270;&amp;#25913;&amp;#36896;&amp;#24066;&amp;#22330;&amp;#21306;&amp;#22495;&amp;#21457;&amp;#23637;&amp;#26684;&amp;#23616;&lt;br /&gt;&amp;#22270;&amp;#34920;24&amp;#65306;&amp;#20840;&amp;#29699;&amp;#36866;&amp;#32769;&amp;#21270;&amp;#25913;&amp;#36896;&amp;#24066;&amp;#22330;&amp;#37325;&amp;#28857;&amp;#21306;&amp;#22495;&amp;#24066;&amp;#22330;&amp;#20998;&amp;#26512;&lt;br /&gt;&amp;#22270;&amp;#34920;25&amp;#65306;&amp;#20840;&amp;#29699;&amp;#36866;&amp;#32769;&amp;#21270;&amp;#25913;&amp;#36896;&amp;#24066;&amp;#22330;&amp;#21457;&amp;#23637;&amp;#32463;&amp;#39564;&amp;#24635;&amp;#32467;&amp;#21644;&amp;#26377;&amp;#30410;&amp;#20511;&amp;#37492;&lt;br /&gt;&amp;#22270;&amp;#34920;26&amp;#65306;&amp;#36866;&amp;#32769;&amp;#21270;&amp;#25913;&amp;#36896;&amp;#24066;&amp;#22330;&amp;#31185;&amp;#30740;&amp;#25237;&amp;#20837;&amp;#29366;&amp;#20917;&amp;#65288;&amp;#30740;&amp;#21457;&amp;#21147;&amp;#24230;&amp;#21450;&amp;#24378;&amp;#24230;&amp;#65289;&lt;br /&gt;&amp;#22270;&amp;#34920;27&amp;#65306;&amp;#36866;&amp;#32769;&amp;#21270;&amp;#25913;&amp;#36896;&amp;#24066;&amp;#22330;&amp;#25216;&amp;#26415;&amp;#36335;&amp;#32447;&amp;amp;&amp;#24037;&amp;#33402;&amp;#25913;&amp;#36827;&lt;br /&gt;&amp;#22270;&amp;#34920;28&amp;#65306;&amp;#36866;&amp;#32769;&amp;#21270;&amp;#25913;&amp;#36896;&amp;#24066;&amp;#22330;&amp;#25216;&amp;#26415;&amp;#25903;&amp;#25345;&amp;amp;&amp;#27969;&amp;#31243;&amp;#20248;&amp;#21270;&lt;br /&gt;&amp;#22270;&amp;#34920;29&amp;#65306;&amp;#36866;&amp;#32769;&amp;#21270;&amp;#25913;&amp;#36896;&amp;#24066;&amp;#22330;&amp;#31185;&amp;#30740;&amp;#21147;&amp;#24230;&amp;amp;&amp;#31185;&amp;#30740;&amp;#24378;&amp;#24230;&lt;br /&gt;&amp;#22270;&amp;#34920;30&amp;#65306;&amp;#36866;&amp;#32769;&amp;#21270;&amp;#25913;&amp;#36896;&amp;#24066;&amp;#22330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8.html"&gt;http://www.cction.com/report/202412/473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