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22303;&amp;#26685;&amp;#2252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22303;&amp;#26685;&amp;#2252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22303;&amp;#26685;&amp;#2252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4.html"&gt;http://www.cction.com/report/202410/47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22303;&amp;#26685;&amp;#2252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22303;&amp;#26685;&amp;#22521;&amp;#20135;&amp;#19994;&amp;#21270;&amp;#32508;&amp;#36848;&amp;#21450;&amp;#25968;&amp;#25454;&amp;#26469;&amp;#28304;&amp;#35828;&amp;#26126;&lt;br /&gt;1.1&amp;#26080;&amp;#22303;&amp;#26685;&amp;#22521;&amp;#30028;&amp;#23450;&lt;br /&gt;1.1.1&amp;#26080;&amp;#22303;&amp;#26685;&amp;#22521;&amp;#30340;&amp;#27010;&amp;#24565;&amp;amp;&amp;#24402;&amp;#23646;&lt;br /&gt;1&amp;#12289;&amp;#26080;&amp;#22303;&amp;#26685;&amp;#22521;&amp;#27010;&amp;#24565;&amp;#30028;&amp;#23450;&lt;br /&gt;2&amp;#12289;&amp;#22269;&amp;#23478;&amp;#32479;&amp;#35745;&amp;#26631;&amp;#20934;&amp;#20013;&amp;#30340;&amp;#26080;&amp;#22303;&amp;#26685;&amp;#22521;&amp;#65288;&amp;#34892;&amp;#19994;&amp;#23450;&amp;#20041;&amp;#21450;&amp;#24402;&amp;#23646;&amp;#31867;&amp;#21035;&amp;#65289;&lt;br /&gt;1.1.2&amp;#26080;&amp;#22303;&amp;#26685;&amp;#22521;&amp;#30340;&amp;#24615;&amp;#36136;&amp;amp;&amp;#29305;&amp;#24449;&lt;br /&gt;1.1.3&amp;#26080;&amp;#22303;&amp;#26685;&amp;#22521;&amp;#30340;&amp;#26415;&amp;#35821;&amp;amp;&amp;#36776;&amp;#26512;&lt;br /&gt;1&amp;#12289;&amp;#26080;&amp;#22303;&amp;#26685;&amp;#22521;&amp;#19987;&amp;#19994;&amp;#26415;&amp;#35821;&amp;#35828;&amp;#26126;&lt;br /&gt;2&amp;#12289;&amp;#26080;&amp;#22303;&amp;#26685;&amp;#22521;&amp;#30456;&amp;#20851;&amp;#27010;&amp;#24565;&amp;#36776;&amp;#26512;&lt;br /&gt;1.2&amp;#26080;&amp;#22303;&amp;#26685;&amp;#22521;&amp;#20135;&amp;#19994;&amp;#29983;&amp;#24577;&lt;br /&gt;1.3&amp;#26412;&amp;#25253;&amp;#21578;&amp;#30740;&amp;#31350;&amp;#33539;&amp;#22260;&amp;#30028;&amp;#23450;&amp;#35828;&amp;#26126;&lt;br /&gt;1.4&amp;#26080;&amp;#22303;&amp;#26685;&amp;#22521;&amp;#20135;&amp;#19994;&amp;#21270;&amp;#30417;&amp;#31649;&amp;#35268;&amp;#21017;&amp;#21644;&amp;#26631;&amp;#20934;&amp;#20307;&amp;#31995;&lt;br /&gt;1.4.1&amp;#26080;&amp;#22303;&amp;#26685;&amp;#22521;&amp;#20135;&amp;#19994;&amp;#21270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6080;&amp;#22303;&amp;#26685;&amp;#22521;&amp;#20135;&amp;#19994;&amp;#21270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6080;&amp;#22303;&amp;#26685;&amp;#22521;&amp;#20135;&amp;#19994;&amp;#21270;&amp;#29616;&amp;#34892;&amp;amp;&amp;#21363;&amp;#23558;&amp;#23454;&amp;#26045;&amp;#26631;&amp;#20934;&amp;#27719;&amp;#24635;&lt;br /&gt;1.4.4&amp;#26080;&amp;#22303;&amp;#26685;&amp;#22521;&amp;#20135;&amp;#19994;&amp;#21270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6080;&amp;#22303;&amp;#26685;&amp;#22521;&amp;#25216;&amp;#26415;&amp;#36827;&amp;#23637;&amp;#19982;&amp;#30740;&amp;#21457;&amp;#29616;&amp;#29366;&lt;br /&gt;2.1&amp;#26080;&amp;#22303;&amp;#26685;&amp;#22521;&amp;#25216;&amp;#26415;&amp;#21457;&amp;#23637;&amp;#27010;&amp;#20917;&lt;br /&gt;2.1.1&amp;#26080;&amp;#22303;&amp;#26685;&amp;#22521;&amp;#25216;&amp;#26415;&amp;#36845;&amp;#20195;&lt;br /&gt;2.1.2&amp;#26080;&amp;#22303;&amp;#26685;&amp;#22521;&amp;#25216;&amp;#26415;&amp;#36335;&amp;#32447;&lt;br /&gt;2.1.3&amp;#26080;&amp;#22303;&amp;#26685;&amp;#22521;&amp;#25216;&amp;#26415;&amp;#31867;&amp;#21035;&lt;br /&gt;2.2&amp;#22269;&amp;#22806;&amp;#26080;&amp;#22303;&amp;#26685;&amp;#22521;&amp;#31185;&amp;#30740;&amp;#29366;&amp;#20917;&lt;br /&gt;2.3&amp;#20013;&amp;#22269;&amp;#26080;&amp;#22303;&amp;#26685;&amp;#22521;&amp;#31185;&amp;#30740;&amp;#29366;&amp;#20917;&lt;br /&gt;2.3.1&amp;#26080;&amp;#22303;&amp;#26685;&amp;#22521;&amp;#20135;&amp;#19994;&amp;#21270;&amp;#31185;&amp;#30740;&amp;#21147;&amp;#24230;&amp;amp;&amp;#24378;&amp;#24230;&lt;br /&gt;2.3.2&amp;#26080;&amp;#22303;&amp;#26685;&amp;#22521;&amp;#20135;&amp;#19994;&amp;#21270;&amp;#31185;&amp;#30740;&amp;#21019;&amp;#26032;&amp;amp;&amp;#19987;&amp;#21033;&lt;br /&gt;2.4&amp;#26080;&amp;#22303;&amp;#26685;&amp;#22521;&amp;#20851;&amp;#38190;&amp;#25216;&amp;#26415;&lt;br /&gt;2.4.1&amp;#28082;&amp;#20307;&amp;#22522;&amp;#36136;&amp;#26685;&amp;#22521;&amp;#25216;&amp;#26415;&lt;br /&gt;1&amp;#12289;&amp;#27700;&amp;#22521;&amp;#25216;&amp;#26415;&lt;br /&gt;2&amp;#12289;&amp;#38654;&amp;#22521;&amp;#25216;&amp;#26415;&lt;br /&gt;2.4.2&amp;#22266;&amp;#20307;&amp;#22522;&amp;#36136;&amp;#26685;&amp;#22521;&amp;#25216;&amp;#26415;&lt;br /&gt;1&amp;#12289;&amp;#26080;&amp;#26426;&amp;#22522;&amp;#36136;&amp;#26685;&amp;#22521;&amp;#25216;&amp;#26415;&lt;br /&gt;2&amp;#12289;&amp;#26377;&amp;#26426;&amp;#22522;&amp;#36136;&amp;#26685;&amp;#22521;&amp;#25216;&amp;#26415;&lt;br /&gt;2.4.3&amp;#20851;&amp;#38190;&amp;#25216;&amp;#26415;&lt;br /&gt;1&amp;#12289;&amp;#33829;&amp;#20859;&amp;#28082;&amp;#27169;&amp;#25216;&amp;#26415;&amp;#65288;NFT&amp;#65289;&lt;br /&gt;2&amp;#12289;&amp;#28145;&amp;#28082;&amp;#27969;&amp;#25216;&amp;#26415;&amp;#65288;DFT&amp;#65289;&lt;br /&gt;3&amp;#12289;&amp;#28014;&amp;#26495;&amp;#27700;&amp;#22521;&amp;#25216;&amp;#26415;&amp;#65288;FCH&amp;#65289;&lt;br /&gt;2.5&amp;#20840;&amp;#29699;&amp;#21450;&amp;#20013;&amp;#22269;&amp;#26080;&amp;#22303;&amp;#26685;&amp;#22521;&amp;#25216;&amp;#26415;&amp;#21019;&amp;#26032;&amp;#21160;&amp;#21521;&lt;br /&gt;2.4&amp;#20840;&amp;#29699;&amp;#21450;&amp;#20013;&amp;#22269;&amp;#26080;&amp;#22303;&amp;#26685;&amp;#22521;&amp;#25216;&amp;#26415;&amp;#21457;&amp;#23637;&amp;#36235;&amp;#21183;&lt;br /&gt;2.5&amp;#25216;&amp;#26415;&amp;#29615;&amp;#22659;&amp;#23545;&amp;#26080;&amp;#22303;&amp;#26685;&amp;#22521;&amp;#20135;&amp;#19994;&amp;#21270;&amp;#21457;&amp;#23637;&amp;#30340;&amp;#24433;&amp;#21709;&amp;#24635;&amp;#32467;&lt;/p&gt;&lt;p&gt;&amp;#31532;3&amp;#31456;&amp;#65306;&amp;#20840;&amp;#29699;&amp;#26080;&amp;#22303;&amp;#26685;&amp;#22521;&amp;#20135;&amp;#19994;&amp;#21270;&amp;#21457;&amp;#23637;&amp;#29616;&amp;#29366;&lt;br /&gt;3.1&amp;#20840;&amp;#29699;&amp;#26080;&amp;#22303;&amp;#26685;&amp;#22521;&amp;#21457;&amp;#23637;&amp;#21382;&amp;#31243;&lt;br /&gt;3.2&amp;#20840;&amp;#29699;&amp;#26080;&amp;#22303;&amp;#26685;&amp;#22521;&amp;#20135;&amp;#19994;&amp;#21270;&amp;#29616;&amp;#29366;&lt;br /&gt;3.3&amp;#20840;&amp;#29699;&amp;#26080;&amp;#22303;&amp;#26685;&amp;#22521;&amp;#21306;&amp;#22495;&amp;#21457;&amp;#23637;&amp;#26684;&amp;#23616;&lt;br /&gt;3.4&amp;#27431;&amp;#27954;&amp;#26080;&amp;#22303;&amp;#26685;&amp;#22521;&amp;#20135;&amp;#19994;&amp;#21270;&amp;#21457;&amp;#23637;&amp;#20998;&amp;#26512;&lt;br /&gt;3.5&amp;#32654;&amp;#22269;&amp;#26080;&amp;#22303;&amp;#26685;&amp;#22521;&amp;#20135;&amp;#19994;&amp;#21270;&amp;#21457;&amp;#23637;&amp;#20998;&amp;#26512;&lt;br /&gt;3.6&amp;#26085;&amp;#26412;&amp;#26080;&amp;#22303;&amp;#26685;&amp;#22521;&amp;#20135;&amp;#19994;&amp;#21270;&amp;#21457;&amp;#23637;&amp;#20998;&amp;#26512;&lt;br /&gt;3.7&amp;#20840;&amp;#29699;&amp;#26080;&amp;#22303;&amp;#26685;&amp;#22521;&amp;#20135;&amp;#19994;&amp;#21270;&amp;#21457;&amp;#23637;&amp;#36235;&amp;#21183;&amp;#27934;&amp;#24713;&lt;br /&gt;3.8&amp;#20840;&amp;#29699;&amp;#26080;&amp;#22303;&amp;#26685;&amp;#22521;&amp;#20135;&amp;#19994;&amp;#21270;&amp;#24066;&amp;#22330;&amp;#21069;&amp;#26223;&amp;#39044;&amp;#27979;&lt;br /&gt;3.9&amp;#20840;&amp;#29699;&amp;#26080;&amp;#22303;&amp;#26685;&amp;#22521;&amp;#20135;&amp;#19994;&amp;#21270;&amp;#21457;&amp;#23637;&amp;#32463;&amp;#39564;&amp;#24635;&amp;#32467;&amp;#21644;&amp;#26377;&amp;#30410;&amp;#20511;&amp;#37492;&lt;/p&gt;&lt;p&gt;&amp;#31532;4&amp;#31456;&amp;#65306;&amp;#20013;&amp;#22269;&amp;#26080;&amp;#22303;&amp;#26685;&amp;#22521;&amp;#20135;&amp;#19994;&amp;#21270;&amp;#21457;&amp;#23637;&amp;#29616;&amp;#29366;&lt;br /&gt;4.1&amp;#20013;&amp;#22269;&amp;#26080;&amp;#22303;&amp;#26685;&amp;#22521;&amp;#21457;&amp;#23637;&amp;#21382;&amp;#31243;&lt;br /&gt;4.2&amp;#20013;&amp;#22269;&amp;#26080;&amp;#22303;&amp;#26685;&amp;#22521;&amp;#24066;&amp;#22330;&amp;#20027;&amp;#20307;&amp;#31867;&amp;#22411;&lt;br /&gt;4.3&amp;#20013;&amp;#22269;&amp;#26080;&amp;#22303;&amp;#26685;&amp;#22521;&amp;#20225;&amp;#19994;&amp;#20837;&amp;#22330;&amp;#26041;&amp;#24335;&lt;br /&gt;4.4&amp;#20013;&amp;#22269;&amp;#26080;&amp;#22303;&amp;#26685;&amp;#22521;&amp;#20225;&amp;#19994;&amp;#25968;&amp;#37327;&lt;br /&gt;4.5&amp;#20013;&amp;#22269;&amp;#26080;&amp;#22303;&amp;#26685;&amp;#22521;&amp;#21830;&amp;#19994;&amp;#21270;&amp;#29983;&amp;#20135;&amp;#29616;&amp;#29366;&lt;br /&gt;4.6&amp;#20013;&amp;#22269;&amp;#26080;&amp;#22303;&amp;#26685;&amp;#22521;&amp;#20135;&amp;#19994;&amp;#21270;&amp;#24066;&amp;#22330;&amp;#35268;&amp;#27169;&amp;#20307;&amp;#37327;&lt;br /&gt;4.7&amp;#20013;&amp;#22269;&amp;#26080;&amp;#22303;&amp;#26685;&amp;#22521;&amp;#20135;&amp;#19994;&amp;#21270;&amp;#24066;&amp;#22330;&amp;#21457;&amp;#23637;&amp;#30171;&amp;#28857;&lt;/p&gt;&lt;p&gt;&amp;#31532;5&amp;#31456;&amp;#65306;&amp;#26080;&amp;#22303;&amp;#26685;&amp;#22521;&amp;#20135;&amp;#19994;&amp;#38142;&amp;#20840;&amp;#26223;&amp;#21450;&amp;#37197;&amp;#22871;&lt;br /&gt;5.1&amp;#26080;&amp;#22303;&amp;#26685;&amp;#22521;&amp;#20135;&amp;#19994;&amp;#38142;&amp;#32467;&amp;#26500;&amp;#26803;&amp;#29702;&lt;br /&gt;5.2&amp;#26080;&amp;#22303;&amp;#26685;&amp;#22521;&amp;#20135;&amp;#19994;&amp;#38142;&amp;#29983;&amp;#24577;&amp;#22270;&amp;#35889;&lt;br /&gt;5.3&amp;#26080;&amp;#22303;&amp;#26685;&amp;#22521;&amp;#20135;&amp;#19994;&amp;#38142;&amp;#21306;&amp;#22495;&amp;#28909;&amp;#21147;&amp;#22270;&lt;br /&gt;5.4&amp;#26080;&amp;#22303;&amp;#26685;&amp;#22521;&amp;#39033;&amp;#30446;&amp;#25104;&amp;#26412;&amp;#25237;&amp;#20837;&amp;#20998;&amp;#26512;&lt;br /&gt;5.4&amp;#20013;&amp;#22269;&amp;#26080;&amp;#22303;&amp;#26685;&amp;#22521;&amp;#28201;&amp;#23460;&amp;#22823;&amp;#26842;&amp;#35774;&amp;#26045;&amp;#24314;&amp;#35774;&amp;#24066;&amp;#22330;&amp;#20998;&amp;#26512;&lt;br /&gt;5.4.1&amp;#26080;&amp;#22303;&amp;#26685;&amp;#22521;&amp;#28201;&amp;#23460;&amp;#22823;&amp;#26842;&amp;#31867;&amp;#22411;&lt;br /&gt;5.4.2&amp;#26085;&amp;#20809;&amp;#28201;&amp;#23460;&lt;br /&gt;5.4.3&amp;#36830;&amp;#26635;&amp;#28201;&amp;#23460;&lt;br /&gt;5.4.4&amp;#29627;&amp;#29827;&amp;#28201;&amp;#23460;&lt;br /&gt;5.4.5&amp;#28201;&amp;#23460;&amp;#22823;&amp;#26842;&amp;#35774;&amp;#35745;&amp;#21450;&amp;#26448;&amp;#26009;&amp;#36873;&amp;#25321;&lt;br /&gt;5.4.6&amp;#26080;&amp;#22303;&amp;#26685;&amp;#22521;&amp;#28201;&amp;#23460;&amp;#22823;&amp;#26842;&amp;#21457;&amp;#23637;&amp;#36235;&amp;#21183;&lt;br /&gt;5.5&amp;#20013;&amp;#22269;&amp;#26080;&amp;#22303;&amp;#26685;&amp;#22521;&amp;#35774;&amp;#26045;&amp;#24314;&amp;#35774;&amp;#21450;&amp;#26234;&amp;#33021;&amp;#35774;&amp;#22791;&amp;#24066;&amp;#22330;&amp;#20998;&amp;#26512;&lt;br /&gt;5.5.1&amp;#26080;&amp;#22303;&amp;#26685;&amp;#22521;&amp;#35774;&amp;#26045;&amp;#24314;&amp;#35774;&amp;#27010;&amp;#36848;&lt;br /&gt;5.5.2&amp;#26685;&amp;#22521;&amp;#24202;&amp;#65288;&amp;#21319;&amp;#38477;&amp;#24335;&amp;#26685;&amp;#22521;&amp;#27133;&amp;#12289;A&amp;#23383;&amp;#26550;&amp;#26685;&amp;#22521;&amp;#12289;&amp;#31435;&amp;#26609;&amp;#24335;&amp;#26685;&amp;#22521;&amp;#12289;&amp;#31649;&amp;#36947;&amp;#24335;&amp;#26685;&amp;#22521;&amp;#12289;&amp;#31649;&amp;#36947;&amp;#24335;&amp;#26685;&amp;#22521;&amp;#31561;&amp;#65289;&lt;br /&gt;5.5.3&amp;#36142;&amp;#28082;&amp;#27744;&amp;#65288;&amp;#27133;&amp;#65289;&lt;br /&gt;5.5.4&amp;#20379;&amp;#28082;&amp;#31995;&amp;#32479;&amp;#65288;&amp;#28748;&amp;#28297;&amp;#33258;&amp;#21160;&amp;#21270;&amp;#12289;&amp;#27700;&amp;#32933;&amp;#19968;&amp;#20307;&amp;#21270;&amp;#35774;&amp;#22791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5&amp;#26234;&amp;#33021;&amp;#25511;&amp;#21046;&amp;#31995;&amp;#32479;&amp;#65288;&amp;#36229;&amp;#26234;&amp;#33021;&amp;#20892;&amp;#19994;&amp;#29983;&amp;#20135;&amp;#31995;&amp;#32479;&amp;#31561;&amp;#65289;&lt;br /&gt;5.5.6&amp;#26893;&amp;#29289;&amp;#29031;&amp;#26126;&amp;#31995;&amp;#32479;&lt;br /&gt;5.5.5&amp;#20854;&amp;#20182;&amp;#26234;&amp;#33021;&amp;#35774;&amp;#22791;&amp;#30340;&amp;#24212;&amp;#29992;&lt;br /&gt;1&amp;#12289;&amp;#20892;&amp;#19994;&amp;#26426;&amp;#22120;&amp;#20154;&amp;#30340;&amp;#24212;&amp;#29992;&lt;br /&gt;2&amp;#12289;&amp;#20892;&amp;#19994;&amp;#20256;&amp;#24863;&amp;#22120;&amp;#30340;&amp;#24212;&amp;#29992;&lt;br /&gt;5.6&amp;#20013;&amp;#22269;&amp;#26080;&amp;#22303;&amp;#26685;&amp;#22521;&amp;#22522;&amp;#36136;&amp;#21450;&amp;#33829;&amp;#20859;&amp;#28082;&amp;#24066;&amp;#22330;&amp;#20998;&amp;#26512;&lt;br /&gt;5.6.1&amp;#26080;&amp;#22303;&amp;#26685;&amp;#22521;&amp;#22522;&amp;#36136;&amp;#21450;&amp;#33829;&amp;#20859;&amp;#28082;&amp;#27010;&amp;#36848;&lt;br /&gt;5.6.2&amp;#22825;&amp;#28982;&amp;#22522;&amp;#36136;&amp;#65288;&amp;#27801;&amp;#12289;&amp;#30707;&amp;#30782;&amp;#31561;&amp;#65289;&lt;br /&gt;5.6.3&amp;#20154;&amp;#24037;&amp;#21512;&amp;#25104;&amp;#22522;&amp;#36136;&amp;#65288;&amp;#23721;&amp;#26825;&amp;#12289;&amp;#27873;&amp;#27819;&amp;#22609;&amp;#26009;&amp;#12289;&amp;#22810;&amp;#23380;&amp;#38518;&amp;#31890;&amp;#31561;&amp;#65289;&lt;br /&gt;5.6.4&amp;#26080;&amp;#22303;&amp;#26685;&amp;#22521;&amp;#33829;&amp;#20859;&amp;#28082;&lt;br /&gt;5.7&amp;#37197;&amp;#22871;&amp;#20135;&amp;#19994;&amp;#24067;&amp;#23616;&amp;#23545;&amp;#26080;&amp;#22303;&amp;#26685;&amp;#22521;&amp;#20135;&amp;#19994;&amp;#21270;&amp;#30340;&amp;#24433;&amp;#21709;&amp;#24635;&amp;#32467;&lt;/p&gt;&lt;p&gt;&amp;#31532;6&amp;#31456;&amp;#65306;&amp;#20013;&amp;#22269;&amp;#26080;&amp;#22303;&amp;#26685;&amp;#22521;&amp;#32454;&amp;#20998;&amp;#24066;&amp;#22330;&amp;#20998;&amp;#26512;&lt;br /&gt;6.1&amp;#20013;&amp;#22269;&amp;#26080;&amp;#22303;&amp;#26685;&amp;#22521;&amp;#20027;&amp;#35201;&amp;#26685;&amp;#22521;&amp;#26041;&amp;#24335;&amp;#24066;&amp;#22330;&amp;#27010;&amp;#20917;&lt;br /&gt;6.2&amp;#20013;&amp;#22269;&amp;#26080;&amp;#22303;&amp;#26685;&amp;#22521;&amp;#32454;&amp;#20998;&amp;#24066;&amp;#22330;&amp;#20998;&amp;#26512;&amp;#65306;&amp;#27700;&amp;#22521;&lt;br /&gt;6.2.1&amp;#27700;&amp;#22521;&amp;#27010;&amp;#36848;&lt;br /&gt;6.2.2&amp;#27700;&amp;#22521;&amp;#24066;&amp;#22330;&amp;#20998;&amp;#26512;&lt;br /&gt;6.2.3&amp;#27700;&amp;#22521;&amp;#21457;&amp;#23637;&amp;#36235;&amp;#21183;&lt;br /&gt;6.3&amp;#20013;&amp;#22269;&amp;#26080;&amp;#22303;&amp;#26685;&amp;#22521;&amp;#32454;&amp;#20998;&amp;#24066;&amp;#22330;&amp;#20998;&amp;#26512;&amp;#65306;&amp;#22522;&amp;#36136;&amp;#26685;&amp;#22521;&lt;br /&gt;6.3.1&amp;#22522;&amp;#36136;&amp;#26685;&amp;#22521;&amp;#27010;&amp;#36848;&lt;br /&gt;6.3.2&amp;#25950;&amp;#24320;&amp;#24335;&amp;#22522;&amp;#36136;&amp;#26685;&amp;#22521;&amp;#65288;&amp;#27133;&amp;#24335;&amp;#26685;&amp;#22521;&amp;#12289;&amp;#21333;&amp;#26666;&amp;#23481;&amp;#22120;&amp;#22521;&amp;#65289;&lt;br /&gt;6.3.3&amp;#23553;&amp;#38381;&amp;#24335;&amp;#22522;&amp;#36136;&amp;#26685;&amp;#22521;&amp;#65288;&amp;#20027;&amp;#35201;&amp;#26159;&amp;#34180;&amp;#33180;&amp;#34955;&amp;#22521;&amp;#12289;&amp;#22404;&amp;#22521;&amp;#12289;&amp;#23721;&amp;#26825;&amp;#22521;&amp;#65289;&lt;br /&gt;6.4&amp;#20013;&amp;#22269;&amp;#26080;&amp;#22303;&amp;#26685;&amp;#22521;&amp;#20027;&amp;#35201;&amp;#26685;&amp;#22521;&amp;#20316;&amp;#29289;&amp;#24066;&amp;#22330;&amp;#27010;&amp;#20917;&lt;br /&gt;6.5&amp;#20013;&amp;#22269;&amp;#26080;&amp;#22303;&amp;#26685;&amp;#22521;&amp;#32454;&amp;#20998;&amp;#24066;&amp;#22330;&amp;#20998;&amp;#26512;&amp;#65306;&amp;#26080;&amp;#22303;&amp;#26685;&amp;#22521;&amp;#34092;&amp;#33756;&lt;br /&gt;6.5.1&amp;#26080;&amp;#22303;&amp;#26685;&amp;#22521;&amp;#34092;&amp;#33756;&amp;#27010;&amp;#36848;&lt;br /&gt;6.5.2&amp;#26080;&amp;#22303;&amp;#26685;&amp;#22521;&amp;#34092;&amp;#33756;&amp;#24066;&amp;#22330;&amp;#20998;&amp;#26512;&lt;br /&gt;6.5.3&amp;#26080;&amp;#22303;&amp;#26685;&amp;#22521;&amp;#34092;&amp;#33756;&amp;#21457;&amp;#23637;&amp;#36235;&amp;#21183;&lt;br /&gt;6.6&amp;#20013;&amp;#22269;&amp;#26080;&amp;#22303;&amp;#26685;&amp;#22521;&amp;#32454;&amp;#20998;&amp;#24066;&amp;#22330;&amp;#20998;&amp;#26512;&amp;#65306;&amp;#26080;&amp;#22303;&amp;#26685;&amp;#22521;&amp;#33457;&amp;#21321;&lt;br /&gt;6.6.1&amp;#26080;&amp;#22303;&amp;#26685;&amp;#22521;&amp;#33457;&amp;#21321;&amp;#27010;&amp;#36848;&lt;br /&gt;6.6.2&amp;#26080;&amp;#22303;&amp;#26685;&amp;#22521;&amp;#33457;&amp;#21321;&amp;#24066;&amp;#22330;&amp;#20998;&amp;#26512;&lt;br /&gt;6.6.3&amp;#26080;&amp;#22303;&amp;#26685;&amp;#22521;&amp;#33457;&amp;#21321;&amp;#21457;&amp;#23637;&amp;#36235;&amp;#21183;&lt;br /&gt;6.7&amp;#20013;&amp;#22269;&amp;#26080;&amp;#22303;&amp;#26685;&amp;#22521;&amp;#20135;&amp;#19994;&amp;#21270;&amp;#32454;&amp;#20998;&amp;#24066;&amp;#22330;&amp;#25112;&amp;#30053;&amp;#22320;&amp;#20301;&amp;#20998;&amp;#26512;&lt;/p&gt;&lt;p&gt;&amp;#31532;7&amp;#31456;&amp;#65306;&amp;#20013;&amp;#22269;&amp;#26080;&amp;#22303;&amp;#26685;&amp;#22521;&amp;#32454;&amp;#20998;&amp;#24212;&amp;#29992;&amp;#20998;&amp;#26512;&lt;br /&gt;7.1&amp;#20013;&amp;#22269;&amp;#26080;&amp;#22303;&amp;#26685;&amp;#22521;&amp;#24212;&amp;#29992;&amp;#22330;&amp;#26223;&amp;amp;&amp;#38656;&amp;#27714;&amp;#39046;&amp;#22495;&amp;#20998;&amp;#24067;&lt;br /&gt;7.1.1&amp;#20013;&amp;#22269;&amp;#26080;&amp;#22303;&amp;#26685;&amp;#22521;&amp;#24212;&amp;#29992;&amp;#22330;&amp;#26223;&amp;#20998;&amp;#24067;&amp;#65288;&amp;#20351;&amp;#29992;&amp;amp;&amp;#38656;&amp;#27714;&amp;#22330;&amp;#26223;&amp;#65289;&lt;br /&gt;7.1.2&amp;#20013;&amp;#22269;&amp;#26080;&amp;#22303;&amp;#26685;&amp;#22521;&amp;#38656;&amp;#27714;&amp;#39046;&amp;#22495;&amp;#20998;&amp;#24067;&amp;#65288;&amp;#32456;&amp;#31471;&amp;#29992;&amp;#25143;&amp;amp;&amp;#34892;&amp;#19994;&amp;#65289;&lt;br /&gt;1&amp;#12289;&amp;#26080;&amp;#22303;&amp;#26685;&amp;#22521;&amp;#38656;&amp;#27714;&amp;#39046;&amp;#22495;&amp;#20998;&amp;#24067;&lt;br /&gt;2&amp;#12289;&amp;#26080;&amp;#22303;&amp;#26685;&amp;#22521;&amp;#24066;&amp;#22330;&amp;#28183;&amp;#36879;&amp;#27010;&amp;#20917;&lt;br /&gt;7.2&amp;#20013;&amp;#22269;&amp;#26080;&amp;#22303;&amp;#26685;&amp;#22521;&amp;#32454;&amp;#20998;&amp;#24066;&amp;#22330;&amp;#20998;&amp;#26512;&amp;#65306;&amp;#20892;&amp;#19994;&lt;br /&gt;7.2.1&amp;#20013;&amp;#22269;&amp;#29616;&amp;#20195;&amp;#20892;&amp;#19994;&amp;#21457;&amp;#23637;&amp;#29616;&amp;#29366;&lt;br /&gt;7.2.2&amp;#20892;&amp;#19994;&amp;#31181;&amp;#26893;&amp;#26080;&amp;#22303;&amp;#26685;&amp;#22521;&amp;#20027;&amp;#35201;&amp;#25216;&amp;#26415;&lt;br /&gt;7.2.3&amp;#20892;&amp;#19994;&amp;#31181;&amp;#26893;&amp;#26080;&amp;#22303;&amp;#26685;&amp;#22521;&amp;#21457;&amp;#23637;&amp;#29616;&amp;#29366;&lt;br /&gt;7.2.4&amp;#20892;&amp;#19994;&amp;#31181;&amp;#26893;&amp;#26080;&amp;#22303;&amp;#26685;&amp;#22521;&amp;#24066;&amp;#22330;&amp;#28508;&amp;#21147;&lt;br /&gt;7.3&amp;#20013;&amp;#22269;&amp;#26080;&amp;#22303;&amp;#26685;&amp;#22521;&amp;#32454;&amp;#20998;&amp;#24066;&amp;#22330;&amp;#20998;&amp;#26512;&amp;#65306;&amp;#22253;&amp;#26519;&amp;#33457;&amp;#21321;&lt;br /&gt;7.3.1&amp;#20013;&amp;#22269;&amp;#22253;&amp;#26519;&amp;#33457;&amp;#21321;&amp;#24066;&amp;#22330;&amp;#21457;&amp;#23637;&amp;#29616;&amp;#29366;&lt;br /&gt;7.3.2&amp;#22253;&amp;#26519;&amp;#33457;&amp;#21321;&amp;#26080;&amp;#22303;&amp;#26685;&amp;#22521;&amp;#20027;&amp;#35201;&amp;#25216;&amp;#26415;&lt;br /&gt;7.3.3&amp;#22253;&amp;#26519;&amp;#33457;&amp;#21321;&amp;#26080;&amp;#22303;&amp;#26685;&amp;#22521;&amp;#21457;&amp;#23637;&amp;#29616;&amp;#29366;&lt;br /&gt;7.3.4&amp;#22253;&amp;#26519;&amp;#33457;&amp;#21321;&amp;#26080;&amp;#22303;&amp;#26685;&amp;#22521;&amp;#24066;&amp;#22330;&amp;#28508;&amp;#21147;&lt;br /&gt;7.4&amp;#20013;&amp;#22269;&amp;#26080;&amp;#22303;&amp;#26685;&amp;#22521;&amp;#32454;&amp;#20998;&amp;#24066;&amp;#22330;&amp;#20998;&amp;#26512;&amp;#65306;&amp;#23478;&amp;#24237;&amp;#26234;&amp;#24935;&amp;#33756;&amp;#22253;&lt;br /&gt;7.4.1&amp;#23478;&amp;#24237;&amp;#26234;&amp;#24935;&amp;#33756;&amp;#22253;&amp;#26080;&amp;#22303;&amp;#26685;&amp;#22521;&amp;#20027;&amp;#35201;&amp;#25216;&amp;#26415;&lt;br /&gt;7.4.2&amp;#23478;&amp;#24237;&amp;#26234;&amp;#24935;&amp;#33756;&amp;#22253;&amp;#26080;&amp;#22303;&amp;#26685;&amp;#22521;&amp;#21457;&amp;#23637;&amp;#29616;&amp;#29366;&lt;br /&gt;7.4.3&amp;#23478;&amp;#24237;&amp;#26234;&amp;#24935;&amp;#33756;&amp;#22253;&amp;#26080;&amp;#22303;&amp;#26685;&amp;#22521;&amp;#24066;&amp;#22330;&amp;#28508;&amp;#21147;&lt;br /&gt;7.5&amp;#20013;&amp;#22269;&amp;#26080;&amp;#22303;&amp;#26685;&amp;#22521;&amp;#32454;&amp;#20998;&amp;#24066;&amp;#22330;&amp;#20998;&amp;#26512;&amp;#65306;&amp;#20892;&amp;#19994;&amp;#31185;&amp;#26222;&amp;#21450;&amp;#20241;&amp;#38386;&amp;#35266;&amp;#20809;&amp;#26053;&amp;#28216;&lt;br /&gt;7.5.1&amp;#20892;&amp;#19994;&amp;#31185;&amp;#26222;&amp;#21450;&amp;#20241;&amp;#38386;&amp;#35266;&amp;#20809;&amp;#26053;&amp;#28216;&amp;#24066;&amp;#22330;&amp;#29616;&amp;#29366;&amp;#21450;&amp;#21457;&amp;#23637;&amp;#36235;&amp;#21183;&lt;br /&gt;1&amp;#12289;&amp;#20892;&amp;#19994;&amp;#31185;&amp;#26222;&amp;#21450;&amp;#20241;&amp;#38386;&amp;#35266;&amp;#20809;&amp;#26053;&amp;#28216;&amp;#24066;&amp;#22330;&amp;#29616;&amp;#29366;&lt;br /&gt;2&amp;#12289;&amp;#20892;&amp;#19994;&amp;#31185;&amp;#26222;&amp;#21450;&amp;#20241;&amp;#38386;&amp;#35266;&amp;#20809;&amp;#26053;&amp;#28216;&amp;#21457;&amp;#23637;&amp;#36235;&amp;#21183;&lt;br /&gt;7.5.2&amp;#20892;&amp;#19994;&amp;#31185;&amp;#26222;&amp;#21450;&amp;#20241;&amp;#38386;&amp;#35266;&amp;#20809;&amp;#26053;&amp;#28216;&amp;#39046;&amp;#22495;&amp;#26080;&amp;#22303;&amp;#26685;&amp;#22521;&amp;#21457;&amp;#23637;&amp;#29616;&amp;#29366;&lt;br /&gt;7.5.3&amp;#20892;&amp;#19994;&amp;#31185;&amp;#26222;&amp;#21450;&amp;#20241;&amp;#38386;&amp;#35266;&amp;#20809;&amp;#26053;&amp;#28216;&amp;#39046;&amp;#22495;&amp;#26080;&amp;#22303;&amp;#26685;&amp;#22521;&amp;#24066;&amp;#22330;&amp;#28508;&amp;#21147;&lt;br /&gt;7.6&amp;#20013;&amp;#22269;&amp;#26080;&amp;#22303;&amp;#26685;&amp;#22521;&amp;#32454;&amp;#20998;&amp;#24066;&amp;#22330;&amp;#20998;&amp;#26512;&amp;#65306;&amp;#33322;&amp;#22825;&amp;#20892;&amp;#19994;&lt;br /&gt;7.6.1&amp;#33322;&amp;#22825;&amp;#20892;&amp;#19994;&amp;#26080;&amp;#22303;&amp;#26685;&amp;#22521;&amp;#25216;&amp;#26415;&lt;br /&gt;7.6.2&amp;#33322;&amp;#22825;&amp;#20892;&amp;#19994;&amp;#21457;&amp;#23637;&amp;#29616;&amp;#29366;&lt;br /&gt;7.6.3&amp;#33322;&amp;#22825;&amp;#20892;&amp;#19994;&amp;#21457;&amp;#23637;&amp;#28508;&amp;#21147;&lt;br /&gt;7.7&amp;#20013;&amp;#22269;&amp;#26080;&amp;#22303;&amp;#26685;&amp;#22521;&amp;#20135;&amp;#19994;&amp;#21270;&amp;#32454;&amp;#20998;&amp;#24212;&amp;#29992;&amp;#24066;&amp;#22330;&amp;#25112;&amp;#30053;&amp;#22320;&amp;#20301;&amp;#20998;&amp;#26512;&lt;/p&gt;&lt;p&gt;&amp;#31532;8&amp;#31456;&amp;#65306;&amp;#20013;&amp;#22269;&amp;#26080;&amp;#22303;&amp;#26685;&amp;#22521;&amp;#20225;&amp;#19994;&amp;#26696;&amp;#20363;&amp;#35299;&amp;#26512;&lt;br /&gt;8.1&amp;#20013;&amp;#22269;&amp;#26080;&amp;#22303;&amp;#26685;&amp;#22521;&amp;#20027;&amp;#35201;&amp;#20225;&amp;#19994;&amp;#19994;&amp;#21153;&amp;#24067;&amp;#23616;&amp;#26803;&amp;#29702;&lt;br /&gt;8.2&amp;#20013;&amp;#22269;&amp;#26080;&amp;#22303;&amp;#26685;&amp;#22521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31119;&amp;#24314;&amp;#30465;&amp;#20013;&amp;#31185;&amp;#29983;&amp;#2928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br /&gt;8.2.2&amp;#20113;&amp;#21335;&amp;#20113;&amp;#22825;&amp;#21270;&amp;#29616;&amp;#20195;&amp;#20892;&amp;#19994;&amp;#21457;&amp;#2363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br /&gt;8.2.3&amp;#27743;&amp;#33487;&amp;#32511;&amp;#28207;&amp;#29616;&amp;#20195;&amp;#20892;&amp;#19994;&amp;#21457;&amp;#2363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br /&gt;8.2.4&amp;#22934;&amp;#31934;&amp;#30340;&amp;#30418;&amp;#23376;&amp;#65288;&amp;#28145;&amp;#22323;&amp;#65289;&amp;#29983;&amp;#29289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br /&gt;8.2.5&amp;#25104;&amp;#37117;&amp;#26234;&amp;#24935;&amp;#20892;&amp;#22827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br /&gt;8.2.6&amp;#27743;&amp;#33487;&amp;#33635;&amp;#35802;&amp;#20892;&amp;#19994;&amp;#31185;&amp;#25216;&amp;#21457;&amp;#2363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br /&gt;8.2.7&amp;#22235;&amp;#32500;&amp;#29983;&amp;#24577;&amp;#31185;&amp;#25216;&amp;#65288;&amp;#26477;&amp;#24030;&amp;#6528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br /&gt;8.2.8&amp;#24191;&amp;#24030;&amp;#32511;&amp;#22825;&amp;#28982;&amp;#29983;&amp;#24577;&amp;#20892;&amp;#19994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br /&gt;8.2.9&amp;#19978;&amp;#28023;&amp;#23385;&amp;#26725;&amp;#28322;&amp;#20339;&amp;#20892;&amp;#19994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br /&gt;8.2.10&amp;#28145;&amp;#22323;&amp;#24066;&amp;#28023;&amp;#21331;&amp;#29983;&amp;#29289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080;&amp;#22303;&amp;#26685;&amp;#22521;&amp;#19994;&amp;#21153;&amp;#24067;&amp;#23616;&amp;#35814;&amp;#24773;&lt;br /&gt;4&amp;#12289;&amp;#20225;&amp;#19994;&amp;#26080;&amp;#22303;&amp;#26685;&amp;#22521;&amp;#19994;&amp;#21153;&amp;#31185;&amp;#30740;&amp;#29366;&amp;#20917;&lt;br /&gt;5&amp;#12289;&amp;#20225;&amp;#19994;&amp;#26080;&amp;#22303;&amp;#26685;&amp;#22521;&amp;#19994;&amp;#21153;&amp;#23458;&amp;#25143;&amp;#31867;&amp;#22411;&lt;br /&gt;6&amp;#12289;&amp;#20225;&amp;#19994;&amp;#26080;&amp;#22303;&amp;#26685;&amp;#22521;&amp;#19994;&amp;#21153;&amp;#24067;&amp;#23616;&amp;#20248;&amp;#21155;&amp;#21183;&lt;/p&gt;&lt;p&gt;&amp;#31532;9&amp;#31456;&amp;#65306;&amp;#20013;&amp;#22269;&amp;#26080;&amp;#22303;&amp;#26685;&amp;#22521;&amp;#20135;&amp;#19994;&amp;#21270;&amp;#21457;&amp;#23637;&amp;#29615;&amp;#22659;&amp;#27934;&amp;#23519;&amp;amp;SWOT&amp;#20998;&amp;#26512;&lt;br /&gt;9.1&amp;#20013;&amp;#22269;&amp;#26080;&amp;#22303;&amp;#26685;&amp;#22521;&amp;#20135;&amp;#19994;&amp;#21270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6080;&amp;#22303;&amp;#26685;&amp;#22521;&amp;#20135;&amp;#19994;&amp;#21270;&amp;#21457;&amp;#23637;&amp;#19982;&amp;#23439;&amp;#35266;&amp;#32463;&amp;#27982;&amp;#30456;&amp;#20851;&amp;#24615;&amp;#20998;&amp;#26512;&lt;br /&gt;9.2&amp;#20013;&amp;#22269;&amp;#26080;&amp;#22303;&amp;#26685;&amp;#22521;&amp;#20135;&amp;#19994;&amp;#21270;&amp;#31038;&amp;#20250;&amp;#65288;Society&amp;#65289;&amp;#29615;&amp;#22659;&amp;#20998;&amp;#26512;&lt;br /&gt;9.2.1&amp;#20013;&amp;#22269;&amp;#26080;&amp;#22303;&amp;#26685;&amp;#22521;&amp;#20135;&amp;#19994;&amp;#21270;&amp;#31038;&amp;#20250;&amp;#29615;&amp;#22659;&amp;#20998;&amp;#26512;&lt;br /&gt;9.2.2&amp;#31038;&amp;#20250;&amp;#29615;&amp;#22659;&amp;#23545;&amp;#26080;&amp;#22303;&amp;#26685;&amp;#22521;&amp;#20135;&amp;#19994;&amp;#21270;&amp;#21457;&amp;#23637;&amp;#30340;&amp;#24433;&amp;#21709;&amp;#24635;&amp;#32467;&lt;br /&gt;9.3&amp;#20013;&amp;#22269;&amp;#26080;&amp;#22303;&amp;#26685;&amp;#22521;&amp;#20135;&amp;#19994;&amp;#21270;&amp;#25919;&amp;#31574;&amp;#65288;Policy&amp;#65289;&amp;#29615;&amp;#22659;&amp;#20998;&amp;#26512;&lt;br /&gt;9.3.1&amp;#22269;&amp;#23478;&amp;#23618;&amp;#38754;&amp;#26080;&amp;#22303;&amp;#26685;&amp;#22521;&amp;#20135;&amp;#19994;&amp;#21270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080;&amp;#22303;&amp;#26685;&amp;#22521;&amp;#20135;&amp;#19994;&amp;#21270;&amp;#25919;&amp;#31574;&amp;#27719;&amp;#24635;&amp;#21450;&amp;#35299;&amp;#35835;&lt;br /&gt;2&amp;#12289;&amp;#22269;&amp;#23478;&amp;#23618;&amp;#38754;&amp;#26080;&amp;#22303;&amp;#26685;&amp;#22521;&amp;#20135;&amp;#19994;&amp;#21270;&amp;#35268;&amp;#21010;&amp;#27719;&amp;#24635;&amp;#21450;&amp;#35299;&amp;#35835;&lt;br /&gt;9.3.231&amp;#30465;&amp;#24066;&amp;#26080;&amp;#22303;&amp;#26685;&amp;#22521;&amp;#20135;&amp;#19994;&amp;#21270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080;&amp;#22303;&amp;#26685;&amp;#22521;&amp;#20135;&amp;#19994;&amp;#21270;&amp;#25919;&amp;#31574;&amp;#35268;&amp;#21010;&amp;#27719;&amp;#24635;&lt;br /&gt;2&amp;#12289;31&amp;#30465;&amp;#24066;&amp;#26080;&amp;#22303;&amp;#26685;&amp;#22521;&amp;#20135;&amp;#19994;&amp;#21270;&amp;#21457;&amp;#23637;&amp;#30446;&amp;#26631;&amp;#35299;&amp;#35835;&lt;br /&gt;9.3.3&amp;#22269;&amp;#23478;&amp;#37325;&amp;#28857;&amp;#35268;&amp;#21010;/&amp;#25919;&amp;#31574;&amp;#23545;&amp;#26080;&amp;#22303;&amp;#26685;&amp;#22521;&amp;#20135;&amp;#19994;&amp;#21270;&amp;#21457;&amp;#23637;&amp;#30340;&amp;#24433;&amp;#21709;&lt;br /&gt;1&amp;#12289;&amp;#22269;&amp;#23478;&amp;ldquo;&amp;#21313;&amp;#22235;&amp;#20116;&amp;rdquo;&amp;#35268;&amp;#21010;&amp;#23545;&amp;#26080;&amp;#22303;&amp;#26685;&amp;#22521;&amp;#20135;&amp;#19994;&amp;#21270;&amp;#21457;&amp;#23637;&amp;#30340;&amp;#24433;&amp;#21709;&lt;br /&gt;2&amp;#12289;&amp;ldquo;&amp;#30899;&amp;#36798;&amp;#23792;&amp;#12289;&amp;#30899;&amp;#20013;&amp;#21644;&amp;rdquo;&amp;#25112;&amp;#30053;&amp;#23545;&amp;#26080;&amp;#22303;&amp;#26685;&amp;#22521;&amp;#20135;&amp;#19994;&amp;#21270;&amp;#21457;&amp;#23637;&amp;#30340;&amp;#24433;&amp;#21709;&lt;br /&gt;9.3.4&amp;#25919;&amp;#31574;&amp;#29615;&amp;#22659;&amp;#23545;&amp;#26080;&amp;#22303;&amp;#26685;&amp;#22521;&amp;#20135;&amp;#19994;&amp;#21270;&amp;#21457;&amp;#23637;&amp;#30340;&amp;#24433;&amp;#21709;&amp;#24635;&amp;#32467;&lt;br /&gt;9.4&amp;#20013;&amp;#22269;&amp;#26080;&amp;#22303;&amp;#26685;&amp;#22521;&amp;#20135;&amp;#19994;&amp;#21270;SWOT&amp;#20998;&amp;#26512;&amp;#65288;&amp;#20248;&amp;#21183;/&amp;#21155;&amp;#21183;/&amp;#26426;&amp;#20250;/&amp;#23041;&amp;#32961;&amp;#65289;&lt;/p&gt;&lt;p&gt;&amp;#31532;10&amp;#31456;&amp;#65306;&amp;#20013;&amp;#22269;&amp;#26080;&amp;#22303;&amp;#26685;&amp;#22521;&amp;#20135;&amp;#19994;&amp;#21270;&amp;#24066;&amp;#22330;&amp;#21069;&amp;#26223;&amp;#21450;&amp;#21457;&amp;#23637;&amp;#36235;&amp;#21183;&amp;#20998;&amp;#26512;&lt;br /&gt;10.1&amp;#20013;&amp;#22269;&amp;#26080;&amp;#22303;&amp;#26685;&amp;#22521;&amp;#20135;&amp;#19994;&amp;#21270;&amp;#21457;&amp;#23637;&amp;#28508;&amp;#21147;&amp;#35780;&amp;#20272;&lt;br /&gt;10.2&amp;#20013;&amp;#22269;&amp;#26080;&amp;#22303;&amp;#26685;&amp;#22521;&amp;#20135;&amp;#19994;&amp;#21270;&amp;#26410;&amp;#26469;&amp;#20851;&amp;#38190;&amp;#22686;&amp;#38271;&amp;#28857;&amp;#20998;&amp;#26512;&lt;br /&gt;10.3&amp;#20013;&amp;#22269;&amp;#26080;&amp;#22303;&amp;#26685;&amp;#22521;&amp;#20135;&amp;#19994;&amp;#21270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7979;&amp;#65288;&amp;#26410;&amp;#26469;5&amp;#24180;&amp;#25968;&amp;#25454;&amp;#39044;&amp;#27979;&amp;#65289;&lt;br /&gt;10.4&amp;#20013;&amp;#22269;&amp;#26080;&amp;#22303;&amp;#26685;&amp;#22521;&amp;#20135;&amp;#19994;&amp;#21270;&amp;#21457;&amp;#23637;&amp;#36235;&amp;#21183;&amp;#39044;&amp;#21028;&amp;#65288;&amp;#30123;&amp;#24773;&amp;#24433;&amp;#21709;&amp;#31561;&amp;#65289;&lt;/p&gt;&lt;p&gt;&amp;#31532;11&amp;#31456;&amp;#65306;&amp;#20013;&amp;#22269;&amp;#26080;&amp;#22303;&amp;#26685;&amp;#22521;&amp;#20135;&amp;#19994;&amp;#21270;&amp;#25237;&amp;#36164;&amp;#25112;&amp;#30053;&amp;#35268;&amp;#21010;&amp;#31574;&amp;#30053;&amp;#21450;&amp;#24314;&amp;#35758;&lt;br /&gt;11.1&amp;#20013;&amp;#22269;&amp;#26080;&amp;#22303;&amp;#26685;&amp;#22521;&amp;#20135;&amp;#19994;&amp;#21270;&amp;#36827;&amp;#20837;&amp;#19982;&amp;#36864;&amp;#20986;&amp;#22721;&amp;#22418;&lt;br /&gt;11.1.1&amp;#26080;&amp;#22303;&amp;#26685;&amp;#22521;&amp;#20135;&amp;#19994;&amp;#21270;&amp;#36827;&amp;#20837;&amp;#22721;&amp;#22418;&amp;#20998;&amp;#26512;&lt;br /&gt;11.1.2&amp;#26080;&amp;#22303;&amp;#26685;&amp;#22521;&amp;#20135;&amp;#19994;&amp;#21270;&amp;#36864;&amp;#20986;&amp;#22721;&amp;#22418;&amp;#20998;&amp;#26512;&lt;br /&gt;11.2&amp;#20013;&amp;#22269;&amp;#26080;&amp;#22303;&amp;#26685;&amp;#22521;&amp;#20135;&amp;#19994;&amp;#21270;&amp;#25237;&amp;#36164;&amp;#39118;&amp;#38505;&amp;#39044;&amp;#35686;&lt;br /&gt;11.3&amp;#20013;&amp;#22269;&amp;#26080;&amp;#22303;&amp;#26685;&amp;#22521;&amp;#20135;&amp;#19994;&amp;#21270;&amp;#25237;&amp;#36164;&amp;#26426;&amp;#20250;&amp;#20998;&amp;#26512;&lt;br /&gt;11.3.1&amp;#26080;&amp;#22303;&amp;#26685;&amp;#22521;&amp;#20135;&amp;#19994;&amp;#21270;&amp;#20135;&amp;#19994;&amp;#38142;&amp;#34180;&amp;#24369;&amp;#29615;&amp;#33410;&amp;#25237;&amp;#36164;&amp;#26426;&amp;#20250;&lt;br /&gt;11.3.2&amp;#26080;&amp;#22303;&amp;#26685;&amp;#22521;&amp;#20135;&amp;#19994;&amp;#21270;&amp;#32454;&amp;#20998;&amp;#39046;&amp;#22495;&amp;#25237;&amp;#36164;&amp;#26426;&amp;#20250;&lt;br /&gt;11.3.3&amp;#26080;&amp;#22303;&amp;#26685;&amp;#22521;&amp;#20135;&amp;#19994;&amp;#21270;&amp;#21306;&amp;#22495;&amp;#24066;&amp;#22330;&amp;#25237;&amp;#36164;&amp;#26426;&amp;#20250;&lt;br /&gt;11.3.4&amp;#26080;&amp;#22303;&amp;#26685;&amp;#22521;&amp;#20135;&amp;#19994;&amp;#31354;&amp;#30333;&amp;#28857;&amp;#25237;&amp;#36164;&amp;#26426;&amp;#20250;&lt;br /&gt;11.4&amp;#20013;&amp;#22269;&amp;#26080;&amp;#22303;&amp;#26685;&amp;#22521;&amp;#20135;&amp;#19994;&amp;#21270;&amp;#25237;&amp;#36164;&amp;#20215;&amp;#20540;&amp;#35780;&amp;#20272;&lt;br /&gt;11.5&amp;#20013;&amp;#22269;&amp;#26080;&amp;#22303;&amp;#26685;&amp;#22521;&amp;#20135;&amp;#19994;&amp;#21270;&amp;#25237;&amp;#36164;&amp;#31574;&amp;#30053;&amp;#19982;&amp;#24314;&amp;#35758;&lt;/p&gt;&lt;p&gt;&amp;#22270;&amp;#34920;&amp;#30446;&amp;#24405;&lt;br /&gt;&amp;#22270;&amp;#34920;1&amp;#65306;&amp;#26080;&amp;#22303;&amp;#26685;&amp;#22521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6080;&amp;#22303;&amp;#26685;&amp;#22521;&amp;#30340;&amp;#24615;&amp;#36136;&amp;amp;&amp;#29305;&amp;#24449;&lt;br /&gt;&amp;#22270;&amp;#34920;4&amp;#65306;&amp;#26080;&amp;#22303;&amp;#26685;&amp;#22521;&amp;#19987;&amp;#19994;&amp;#26415;&amp;#35821;&amp;#35828;&amp;#26126;&lt;br /&gt;&amp;#22270;&amp;#34920;5&amp;#65306;&amp;#26080;&amp;#22303;&amp;#26685;&amp;#22521;&amp;#30456;&amp;#20851;&amp;#27010;&amp;#24565;&amp;#36776;&amp;#26512;&lt;br /&gt;&amp;#22270;&amp;#34920;6&amp;#65306;&amp;#26080;&amp;#22303;&amp;#26685;&amp;#22521;&amp;#20135;&amp;#19994;&amp;#29983;&amp;#24577;&lt;br /&gt;&amp;#22270;&amp;#34920;7&amp;#65306;&amp;#26412;&amp;#25253;&amp;#21578;&amp;#30740;&amp;#31350;&amp;#33539;&amp;#22260;&amp;#30028;&amp;#23450;&lt;br /&gt;&amp;#22270;&amp;#34920;8&amp;#65306;&amp;#20013;&amp;#22269;&amp;#26080;&amp;#22303;&amp;#26685;&amp;#22521;&amp;#20135;&amp;#19994;&amp;#21270;&amp;#30417;&amp;#31649;&amp;#20307;&amp;#31995;&amp;#32467;&amp;#26500;&amp;#22270;&lt;br /&gt;&amp;#22270;&amp;#34920;9&amp;#65306;&amp;#20013;&amp;#22269;&amp;#26080;&amp;#22303;&amp;#26685;&amp;#22521;&amp;#20135;&amp;#19994;&amp;#21270;&amp;#20027;&amp;#31649;&amp;#37096;&amp;#38376;&amp;amp;&amp;#34892;&amp;#19994;&amp;#21327;&amp;#20250;&amp;amp;&amp;#33258;&amp;#24459;&amp;#32452;&amp;#32455;&amp;#26426;&amp;#26500;&amp;#32844;&amp;#33021;&lt;br /&gt;&amp;#22270;&amp;#34920;10&amp;#65306;&amp;#26080;&amp;#22303;&amp;#26685;&amp;#22521;&amp;#20135;&amp;#19994;&amp;#21270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6080;&amp;#22303;&amp;#26685;&amp;#22521;&amp;#20135;&amp;#19994;&amp;#21270;&amp;#29616;&amp;#34892;&amp;amp;&amp;#21363;&amp;#23558;&amp;#23454;&amp;#26045;&amp;#26631;&amp;#20934;&amp;#27719;&amp;#24635;&lt;br /&gt;&amp;#22270;&amp;#34920;12&amp;#65306;&amp;#20013;&amp;#22269;&amp;#26080;&amp;#22303;&amp;#26685;&amp;#22521;&amp;#20135;&amp;#19994;&amp;#21270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6080;&amp;#22303;&amp;#26685;&amp;#22521;&amp;#24037;&amp;#33402;&amp;#31867;&amp;#22411;/&amp;#25216;&amp;#26415;&amp;#36335;&amp;#32447;&lt;br /&gt;&amp;#22270;&amp;#34920;16&amp;#65306;&amp;#26080;&amp;#22303;&amp;#26685;&amp;#22521;&amp;#20135;&amp;#19994;&amp;#21270;&amp;#31185;&amp;#30740;&amp;#25237;&amp;#20837;&amp;#29366;&amp;#20917;&amp;#65288;&amp;#30740;&amp;#21457;&amp;#21147;&amp;#24230;&amp;#21450;&amp;#24378;&amp;#24230;&amp;#65289;&lt;br /&gt;&amp;#22270;&amp;#34920;17&amp;#65306;&amp;#20840;&amp;#29699;&amp;#26080;&amp;#22303;&amp;#26685;&amp;#22521;&amp;#21457;&amp;#23637;&amp;#21382;&amp;#31243;&lt;br /&gt;&amp;#22270;&amp;#34920;18&amp;#65306;&amp;#20840;&amp;#29699;&amp;#26080;&amp;#22303;&amp;#26685;&amp;#22521;&amp;#20135;&amp;#19994;&amp;#21270;&amp;#20860;&amp;#24182;&amp;#37325;&amp;#32452;&amp;#29366;&amp;#20917;&lt;br /&gt;&amp;#22270;&amp;#34920;19&amp;#65306;&amp;#20840;&amp;#29699;&amp;#26080;&amp;#22303;&amp;#26685;&amp;#22521;&amp;#20135;&amp;#19994;&amp;#21270;&amp;#24066;&amp;#22330;&amp;#31454;&amp;#20105;&amp;#26684;&amp;#23616;&lt;br /&gt;&amp;#22270;&amp;#34920;20&amp;#65306;&amp;#20840;&amp;#29699;&amp;#26080;&amp;#22303;&amp;#26685;&amp;#22521;&amp;#20135;&amp;#19994;&amp;#21270;&amp;#24066;&amp;#22330;&amp;#21457;&amp;#23637;&amp;#29616;&amp;#29366;&lt;br /&gt;&amp;#22270;&amp;#34920;21&amp;#65306;&amp;#20840;&amp;#29699;&amp;#26080;&amp;#22303;&amp;#26685;&amp;#22521;&amp;#21306;&amp;#22495;&amp;#21457;&amp;#23637;&amp;#26684;&amp;#23616;&lt;br /&gt;&amp;#22270;&amp;#34920;22&amp;#65306;&amp;#20840;&amp;#29699;&amp;#26080;&amp;#22303;&amp;#26685;&amp;#22521;&amp;#20135;&amp;#19994;&amp;#21270;&amp;#37325;&amp;#28857;&amp;#21306;&amp;#22495;&amp;#24066;&amp;#22330;&amp;#20998;&amp;#26512;&lt;br /&gt;&amp;#22270;&amp;#34920;23&amp;#65306;&amp;#20840;&amp;#29699;&amp;#26080;&amp;#22303;&amp;#26685;&amp;#22521;&amp;#20135;&amp;#19994;&amp;#21270;&amp;#21457;&amp;#23637;&amp;#36235;&amp;#21183;&amp;#27934;&amp;#24713;&lt;br /&gt;&amp;#22270;&amp;#34920;24&amp;#65306;&amp;#20840;&amp;#29699;&amp;#26080;&amp;#22303;&amp;#26685;&amp;#22521;&amp;#20135;&amp;#19994;&amp;#21270;&amp;#24066;&amp;#22330;&amp;#21069;&amp;#26223;&amp;#39044;&amp;#27979;&lt;br /&gt;&amp;#22270;&amp;#34920;25&amp;#65306;&amp;#20840;&amp;#29699;&amp;#26080;&amp;#22303;&amp;#26685;&amp;#22521;&amp;#20135;&amp;#19994;&amp;#21270;&amp;#21457;&amp;#23637;&amp;#32463;&amp;#39564;&amp;#24635;&amp;#32467;&amp;#21644;&amp;#26377;&amp;#30410;&amp;#20511;&amp;#37492;&lt;br /&gt;&amp;#22270;&amp;#34920;26&amp;#65306;&amp;#20013;&amp;#22269;&amp;#26080;&amp;#22303;&amp;#26685;&amp;#22521;&amp;#20135;&amp;#19994;&amp;#21270;&amp;#21457;&amp;#23637;&amp;#21382;&amp;#31243;&lt;br /&gt;&amp;#22270;&amp;#34920;27&amp;#65306;&amp;#20013;&amp;#22269;&amp;#26080;&amp;#22303;&amp;#26685;&amp;#22521;&amp;#20135;&amp;#19994;&amp;#21270;&amp;#24066;&amp;#22330;&amp;#35268;&amp;#27169;&amp;#20307;&amp;#37327;&amp;#20998;&amp;#26512;&lt;br /&gt;&amp;#22270;&amp;#34920;28&amp;#65306;&amp;#20013;&amp;#22269;&amp;#26080;&amp;#22303;&amp;#26685;&amp;#22521;&amp;#20135;&amp;#19994;&amp;#21270;&amp;#24066;&amp;#22330;&amp;#21457;&amp;#23637;&amp;#30171;&amp;#28857;&amp;#20998;&amp;#26512;&lt;br /&gt;&amp;#22270;&amp;#34920;29&amp;#65306;&amp;#26080;&amp;#22303;&amp;#26685;&amp;#22521;&amp;#20135;&amp;#19994;&amp;#38142;&amp;#32467;&amp;#26500;&amp;#26803;&amp;#29702;&lt;br /&gt;&amp;#22270;&amp;#34920;30&amp;#65306;&amp;#26080;&amp;#22303;&amp;#26685;&amp;#22521;&amp;#20135;&amp;#19994;&amp;#38142;&amp;#29983;&amp;#24577;&amp;#22270;&amp;#35889;&lt;br /&gt;&amp;#22270;&amp;#34920;31&amp;#65306;&amp;#26080;&amp;#22303;&amp;#26685;&amp;#22521;&amp;#20135;&amp;#19994;&amp;#38142;&amp;#21306;&amp;#22495;&amp;#28909;&amp;#211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4.html"&gt;http://www.cction.com/report/202410/47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