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31;&amp;#22411;&amp;#30005;&amp;#21160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31;&amp;#22411;&amp;#30005;&amp;#21160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31;&amp;#22411;&amp;#30005;&amp;#21160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5.html"&gt;http://www.cction.com/report/202411/47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31;&amp;#22411;&amp;#30005;&amp;#21160;&amp;#3671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6731;&amp;#22411;&amp;#30005;&amp;#21160;&amp;#36710;&amp;#34892;&amp;#19994;&amp;#31454;&amp;#20105;&amp;#30340;&amp;#19981;&amp;#26029;&amp;#21152;&amp;#21095;&amp;#65292;&amp;#22823;&amp;#22411;&amp;#36731;&amp;#22411;&amp;#30005;&amp;#21160;&amp;#36710;&amp;#26426;&amp;#26500;&amp;#38388;&amp;#24182;&amp;#36141;&amp;#25972;&amp;#21512;&amp;#19982;&amp;#36164;&amp;#26412;&amp;#36816;&amp;#20316;&amp;#26085;&amp;#36235;&amp;#39057;&amp;#32321;&amp;#65292;&amp;#22269;&amp;#20869;&amp;#20248;&amp;#31168;&amp;#30340;&amp;#36731;&amp;#22411;&amp;#30005;&amp;#21160;&amp;#3671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36731;&amp;#22411;&amp;#30005;&amp;#21160;&amp;#36710;&amp;#34892;&amp;#19994;&amp;#25253;&amp;#21578;&amp;#23558;&amp;#26681;&amp;#25454;&amp;#36731;&amp;#22411;&amp;#30005;&amp;#21160;&amp;#3671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6731;&amp;#22411;&amp;#30005;&amp;#21160;&amp;#36710;&amp;#20225;&amp;#19994;&amp;#12289;&amp;#23398;&amp;#26415;&amp;#31185;&amp;#30740;&amp;#21333;&amp;#20301;&amp;#12289;&amp;#25237;&amp;#36164;&amp;#20225;&amp;#19994;&amp;#20934;&amp;#30830;&amp;#20102;&amp;#35299;&amp;#36731;&amp;#22411;&amp;#30005;&amp;#21160;&amp;#3671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6731;&amp;#22411;&amp;#30005;&amp;#21160;&amp;#36710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36731;&amp;#22411;&amp;#30005;&amp;#21160;&amp;#36710;&amp;#20225;&amp;#19994;&amp;#12289;&amp;#23398;&amp;#26415;&amp;#31185;&amp;#30740;&amp;#21333;&amp;#20301;&amp;#12289;&amp;#25237;&amp;#36164;&amp;#20225;&amp;#19994;&amp;#20934;&amp;#30830;&amp;#20102;&amp;#35299;&amp;#36731;&amp;#22411;&amp;#30005;&amp;#21160;&amp;#36710;&amp;#34892;&amp;#19994;&amp;#26368;&amp;#26032;&amp;#21457;&amp;#23637;&amp;#21160;&amp;#21521;&amp;#65292;&amp;#21450;&amp;#26089;&amp;#21457;&amp;#29616;&amp;#36731;&amp;#22411;&amp;#30005;&amp;#21160;&amp;#3671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6731;&amp;#22411;&amp;#30005;&amp;#21160;&amp;#3671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6731;&amp;#22411;&amp;#30005;&amp;#21160;&amp;#3671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36731;&amp;#22411;&amp;#30005;&amp;#21160;&amp;#36710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36731;&amp;#22411;&amp;#30005;&amp;#21160;&amp;#36710;&amp;#30340;&amp;#23450;&amp;#20041;&lt;br /&gt;&amp;#65288;2&amp;#65289;&amp;#36731;&amp;#22411;&amp;#30005;&amp;#21160;&amp;#36710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1.2.3&amp;#34892;&amp;#19994;&amp;#19979;&amp;#28216;&amp;#24212;&amp;#29992;&amp;#32467;&amp;#26500;&amp;#20998;&amp;#26512;&lt;br /&gt;1.3&amp;#36731;&amp;#22411;&amp;#30005;&amp;#21160;&amp;#36710;&amp;#34892;&amp;#19994;&amp;#24066;&amp;#22330;&amp;#32467;&amp;#26500;&amp;#20998;&amp;#26512;&lt;br /&gt;1.3.1&amp;#34892;&amp;#19994;&amp;#20135;&amp;#21697;&amp;#32467;&amp;#26500;&amp;#20998;&amp;#26512;&lt;br /&gt;1.3.2&amp;#34892;&amp;#19994;&amp;#21306;&amp;#22495;&amp;#32467;&amp;#26500;&amp;#20998;&amp;#26512;&lt;br /&gt;1.3.3&amp;#20135;&amp;#21697;&amp;#24212;&amp;#29992;&amp;#32467;&amp;#26500;&amp;#20998;&amp;#26512;&lt;br /&gt;1.4&amp;#20013;&amp;#22269;&amp;#36731;&amp;#22411;&amp;#30005;&amp;#21160;&amp;#36710;&amp;#34892;&amp;#19994;&amp;#24066;&amp;#22330;&amp;#31454;&amp;#20105;&amp;#29366;&amp;#20917;&lt;br /&gt;1.4.1&amp;#24066;&amp;#22330;&amp;#27874;&amp;#29305;&amp;#20116;&amp;#21147;&amp;#20998;&amp;#26512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36731;&amp;#22411;&amp;#30005;&amp;#21160;&amp;#36710;&amp;#34892;&amp;#19994;&amp;#24635;&amp;#20307;&amp;#20135;&amp;#38144;&amp;#24418;&amp;#21183;&lt;br /&gt;2.1&amp;#20840;&amp;#29699;&amp;#36731;&amp;#22411;&amp;#30005;&amp;#21160;&amp;#36710;&amp;#34892;&amp;#19994;&amp;#20135;&amp;#38144;&amp;#38656;&amp;#27714;&amp;#20998;&amp;#26512;&lt;br /&gt;2.1.1&amp;#20840;&amp;#29699;&amp;#36731;&amp;#22411;&amp;#30005;&amp;#21160;&amp;#36710;&amp;#20135;&amp;#38144;&amp;#35268;&amp;#27169;&amp;#20998;&amp;#26512;&lt;br /&gt;2.1.2&amp;#20840;&amp;#29699;&amp;#36731;&amp;#22411;&amp;#30005;&amp;#21160;&amp;#36710;&amp;#34892;&amp;#19994;&amp;#31454;&amp;#20105;&amp;#26684;&amp;#23616;&lt;br /&gt;2.1.3&amp;#20840;&amp;#29699;&amp;#36731;&amp;#22411;&amp;#30005;&amp;#21160;&amp;#36710;&amp;#24066;&amp;#22330;&amp;#32467;&amp;#26500;&amp;#20998;&amp;#26512;&lt;br /&gt;2.1.4&amp;#20840;&amp;#29699;&amp;#36731;&amp;#22411;&amp;#30005;&amp;#21160;&amp;#36710;&amp;#34892;&amp;#19994;&amp;#35268;&amp;#27169;&amp;#39044;&amp;#27979;&lt;br /&gt;2.2&amp;#21457;&amp;#36798;&amp;#22269;&amp;#23478;&amp;#36731;&amp;#22411;&amp;#30005;&amp;#21160;&amp;#36710;&amp;#34892;&amp;#19994;&amp;#20135;&amp;#38144;&amp;#38656;&amp;#27714;&amp;#20998;&amp;#26512;&lt;br /&gt;2.2.1&amp;#32654;&amp;#22269;&amp;#36731;&amp;#22411;&amp;#30005;&amp;#21160;&amp;#36710;&amp;#34892;&amp;#19994;&amp;#20135;&amp;#38144;&amp;#38656;&amp;#27714;&amp;#20998;&amp;#26512;&lt;br /&gt;2.2.2&amp;#26085;&amp;#26412;&amp;#36731;&amp;#22411;&amp;#30005;&amp;#21160;&amp;#36710;&amp;#34892;&amp;#19994;&amp;#20135;&amp;#38144;&amp;#38656;&amp;#27714;&amp;#20998;&amp;#26512;&lt;br /&gt;2.2.3&amp;#24503;&amp;#22269;&amp;#36731;&amp;#22411;&amp;#30005;&amp;#21160;&amp;#36710;&amp;#34892;&amp;#19994;&amp;#20135;&amp;#38144;&amp;#38656;&amp;#27714;&amp;#20998;&amp;#26512;&lt;br /&gt;2.3&amp;#36731;&amp;#22411;&amp;#30005;&amp;#21160;&amp;#36710;&amp;#34892;&amp;#19994;&amp;#36827;&amp;#20986;&amp;#21475;&amp;#24418;&amp;#21183;&amp;#20998;&amp;#26512;&lt;br /&gt;2.3.1&amp;#36731;&amp;#22411;&amp;#30005;&amp;#21160;&amp;#36710;&amp;#34892;&amp;#19994;&amp;#36827;&amp;#20986;&amp;#21475;&amp;#29366;&amp;#20917;&amp;#32508;&amp;#36848;&lt;br /&gt;2.3.2&amp;#36731;&amp;#22411;&amp;#30005;&amp;#21160;&amp;#36710;&amp;#34892;&amp;#19994;&amp;#20986;&amp;#21475;&amp;#24066;&amp;#22330;&amp;#20998;&amp;#26512;&lt;br /&gt;&amp;#65288;1&amp;#65289;2024&amp;#24180;&amp;#34892;&amp;#19994;&amp;#20986;&amp;#21475;&amp;#20998;&amp;#26512;&lt;br /&gt;1&amp;#65289;&amp;#34892;&amp;#19994;&amp;#20986;&amp;#21475;&amp;#25972;&amp;#20307;&amp;#24773;&amp;#20917;&lt;br /&gt;2&amp;#65289;&amp;#34892;&amp;#19994;&amp;#20986;&amp;#21475;&amp;#20135;&amp;#21697;&amp;#32467;&amp;#26500;&lt;br /&gt;&amp;#65288;2&amp;#65289;2024&amp;#24180;&amp;#34892;&amp;#19994;&amp;#20986;&amp;#21475;&amp;#20998;&amp;#26512;&lt;br /&gt;1&amp;#65289;&amp;#34892;&amp;#19994;&amp;#20986;&amp;#21475;&amp;#25972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4892;&amp;#19994;&amp;#20986;&amp;#21475;&amp;#20135;&amp;#21697;&amp;#32467;&amp;#26500;&lt;br /&gt;2.3.3&amp;#36731;&amp;#22411;&amp;#30005;&amp;#21160;&amp;#36710;&amp;#34892;&amp;#19994;&amp;#36827;&amp;#21475;&amp;#24066;&amp;#22330;&amp;#20998;&amp;#26512;&lt;br /&gt;&amp;#65288;1&amp;#65289;202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&amp;#65288;2&amp;#65289;2024&amp;#24180;&amp;#34892;&amp;#19994;&amp;#36827;&amp;#21475;&amp;#20998;&amp;#26512;&lt;br /&gt;1&amp;#65289;&amp;#34892;&amp;#19994;&amp;#36827;&amp;#21475;&amp;#25972;&amp;#20307;&amp;#24773;&amp;#20917;&lt;br /&gt;2&amp;#65289;&amp;#34892;&amp;#19994;&amp;#36827;&amp;#21475;&amp;#20135;&amp;#21697;&amp;#32467;&amp;#26500;&lt;br /&gt;2.3.4&amp;#36731;&amp;#22411;&amp;#30005;&amp;#21160;&amp;#36710;&amp;#34892;&amp;#19994;&amp;#36827;&amp;#20986;&amp;#21475;&amp;#21069;&amp;#26223;&amp;#21450;&amp;#24314;&amp;#35758;&lt;br /&gt;&amp;#65288;1&amp;#65289;&amp;#34892;&amp;#19994;&amp;#20986;&amp;#21475;&amp;#21069;&amp;#26223;&amp;#21450;&amp;#24314;&amp;#35758;&lt;br /&gt;&amp;#65288;2&amp;#65289;&amp;#34892;&amp;#19994;&amp;#36827;&amp;#21475;&amp;#21069;&amp;#26223;&amp;#21450;&amp;#24314;&amp;#35758;&lt;/p&gt;&lt;p&gt;&amp;#31532;3&amp;#31456;&amp;#65306;&amp;#20013;&amp;#22269;&amp;#36731;&amp;#22411;&amp;#30005;&amp;#21160;&amp;#36710;&amp;#34892;&amp;#19994;&amp;#36816;&amp;#33829;&amp;#29366;&amp;#20917;&amp;#20998;&amp;#26512;&lt;br /&gt;3.1&amp;#36731;&amp;#22411;&amp;#30005;&amp;#21160;&amp;#36710;&amp;#34892;&amp;#19994;&amp;#32463;&amp;#33829;&amp;#24773;&amp;#20917;&amp;#20998;&amp;#26512;&lt;br /&gt;3.1.1&amp;#34892;&amp;#19994;&amp;#32463;&amp;#33829;&amp;#25928;&amp;#30410;&amp;#20998;&amp;#26512;&lt;br /&gt;3.1.2&amp;#34892;&amp;#19994;&amp;#30408;&amp;#21033;&amp;#33021;&amp;#21147;&amp;#20998;&amp;#26512;&lt;br /&gt;3.1.3&amp;#34892;&amp;#19994;&amp;#36816;&amp;#33829;&amp;#33021;&amp;#21147;&amp;#20998;&amp;#26512;&lt;br /&gt;3.1.4&amp;#34892;&amp;#19994;&amp;#20607;&amp;#20538;&amp;#33021;&amp;#21147;&amp;#20998;&amp;#26512;&lt;br /&gt;3.1.5&amp;#34892;&amp;#19994;&amp;#21457;&amp;#23637;&amp;#33021;&amp;#21147;&amp;#20998;&amp;#26512;&lt;br /&gt;3.2&amp;#36731;&amp;#22411;&amp;#30005;&amp;#21160;&amp;#36710;&amp;#34892;&amp;#19994;&amp;#20379;&amp;#38656;&amp;#24418;&amp;#21183;&amp;#20998;&amp;#26512;&lt;br /&gt;3.2.1&amp;#36731;&amp;#22411;&amp;#30005;&amp;#21160;&amp;#36710;&amp;#34892;&amp;#19994;&amp;#20379;&amp;#32473;&amp;#24773;&amp;#20917;&amp;#20998;&amp;#26512;&lt;br /&gt;&amp;#65288;1&amp;#65289;&amp;#34892;&amp;#19994;&amp;#24635;&amp;#20135;&amp;#20540;&amp;#20998;&amp;#26512;&lt;br /&gt;&amp;#65288;2&amp;#65289;&amp;#34892;&amp;#19994;&amp;#20135;&amp;#25104;&amp;#21697;&amp;#20998;&amp;#26512;&lt;br /&gt;3.2.2&amp;#36731;&amp;#22411;&amp;#30005;&amp;#21160;&amp;#36710;&amp;#34892;&amp;#19994;&amp;#38656;&amp;#27714;&amp;#24773;&amp;#20917;&amp;#20998;&amp;#26512;&lt;br /&gt;&amp;#65288;1&amp;#65289;&amp;#34892;&amp;#19994;&amp;#38144;&amp;#21806;&amp;#20135;&amp;#20540;&amp;#20998;&amp;#26512;&lt;br /&gt;&amp;#65288;2&amp;#65289;&amp;#34892;&amp;#19994;&amp;#38144;&amp;#21806;&amp;#25910;&amp;#20837;&amp;#20998;&amp;#26512;&lt;br /&gt;3.2.3&amp;#36731;&amp;#22411;&amp;#30005;&amp;#21160;&amp;#36710;&amp;#34892;&amp;#19994;&amp;#20135;&amp;#38144;&amp;#24773;&amp;#20917;&amp;#20998;&amp;#26512;&lt;br /&gt;&amp;#65288;1&amp;#65289;&amp;#34892;&amp;#19994;&amp;#24635;&amp;#20307;&amp;#20135;&amp;#38144;&amp;#29575;&amp;#24773;&amp;#20917;&lt;br /&gt;&amp;#65288;2&amp;#65289;&amp;#34892;&amp;#19994;&amp;#21306;&amp;#22495;&amp;#20135;&amp;#38144;&amp;#29575;&amp;#24773;&amp;#20917;&lt;br /&gt;3.3&amp;#36731;&amp;#22411;&amp;#30005;&amp;#21160;&amp;#36710;&amp;#34892;&amp;#19994;&amp;#32463;&amp;#27982;&amp;#25351;&amp;#26631;&amp;#20998;&amp;#26512;&lt;br /&gt;3.3.1&amp;#36731;&amp;#22411;&amp;#30005;&amp;#21160;&amp;#36710;&amp;#34892;&amp;#19994;&amp;#32463;&amp;#27982;&amp;#25351;&amp;#26631;&amp;#20998;&amp;#26512;&lt;br /&gt;3.3.2&amp;#19981;&amp;#21516;&amp;#35268;&amp;#27169;&amp;#20225;&amp;#19994;&amp;#32463;&amp;#27982;&amp;#25351;&amp;#26631;&amp;#20998;&amp;#26512;&lt;br /&gt;&amp;#65288;1&amp;#65289;&amp;#22823;&amp;#22411;&amp;#20225;&amp;#19994;&amp;#32463;&amp;#27982;&amp;#25351;&amp;#26631;&amp;#20998;&amp;#26512;&lt;br /&gt;&amp;#65288;2&amp;#65289;&amp;#20013;&amp;#22411;&amp;#20225;&amp;#19994;&amp;#32463;&amp;#27982;&amp;#25351;&amp;#26631;&amp;#20998;&amp;#26512;&lt;br /&gt;&amp;#65288;3&amp;#65289;&amp;#23567;&amp;#22411;&amp;#20225;&amp;#19994;&amp;#32463;&amp;#27982;&amp;#25351;&amp;#26631;&amp;#20998;&amp;#26512;&lt;br /&gt;3.3.3&amp;#19981;&amp;#21516;&amp;#24615;&amp;#36136;&amp;#20225;&amp;#19994;&amp;#32463;&amp;#27982;&amp;#25351;&amp;#26631;&amp;#20998;&amp;#26512;&lt;br /&gt;&amp;#65288;1&amp;#65289;&amp;#32929;&amp;#20221;&amp;#21046;&amp;#20225;&amp;#19994;&amp;#32463;&amp;#27982;&amp;#25351;&amp;#26631;&amp;#20998;&amp;#26512;&lt;br /&gt;&amp;#65288;2&amp;#65289;&amp;#31169;&amp;#33829;&amp;#20225;&amp;#19994;&amp;#32463;&amp;#27982;&amp;#25351;&amp;#26631;&amp;#20998;&amp;#26512;&lt;br /&gt;&amp;#65288;3&amp;#65289;&amp;#22806;&amp;#21830;&amp;#25237;&amp;#36164;&amp;#20225;&amp;#19994;&amp;#32463;&amp;#27982;&amp;#25351;&amp;#26631;&amp;#20998;&amp;#26512;&lt;br /&gt;3.3.4&amp;#19981;&amp;#21516;&amp;#22320;&amp;#21306;&amp;#20225;&amp;#19994;&amp;#32463;&amp;#27982;&amp;#25351;&amp;#26631;&amp;#20998;&amp;#26512;&lt;br /&gt;&amp;#65288;1&amp;#65289;&amp;#21326;&amp;#19996;&amp;#22320;&amp;#21306;&amp;#20225;&amp;#19994;&amp;#32463;&amp;#27982;&amp;#25351;&amp;#26631;&amp;#20998;&amp;#26512;&lt;br /&gt;&amp;#65288;2&amp;#65289;&amp;#21326;&amp;#21335;&amp;#22320;&amp;#21306;&amp;#20225;&amp;#19994;&amp;#32463;&amp;#27982;&amp;#25351;&amp;#26631;&amp;#20998;&amp;#26512;&lt;br /&gt;&amp;#65288;3&amp;#65289;&amp;#19996;&amp;#21271;&amp;#22320;&amp;#21306;&amp;#20225;&amp;#19994;&amp;#32463;&amp;#27982;&amp;#25351;&amp;#26631;&amp;#20998;&amp;#26512;&lt;/p&gt;&lt;p&gt;&amp;#31532;4&amp;#31456;&amp;#65306;&amp;#20013;&amp;#22269;&amp;#36731;&amp;#22411;&amp;#30005;&amp;#21160;&amp;#36710;&amp;#19978;&amp;#28216;&amp;#20379;&amp;#24212;&amp;#24066;&amp;#22330;&amp;#20998;&amp;#26512;&lt;br /&gt;4.1&amp;#21407;&amp;#26009;&amp;#24066;&amp;#22330;&amp;#19968;&amp;#20998;&amp;#26512;&lt;br /&gt;4.1.1&amp;#21407;&amp;#26009;&amp;#24066;&amp;#22330;&amp;#19968;&amp;#20135;&amp;#37327;&amp;#35268;&amp;#27169;&amp;#20998;&amp;#26512;&lt;br /&gt;4.1.2&amp;#21407;&amp;#26009;&amp;#24066;&amp;#22330;&amp;#19968;&amp;#29983;&amp;#20135;&amp;#20225;&amp;#19994;&amp;#20998;&amp;#26512;&lt;br /&gt;4.1.3&amp;#21407;&amp;#26009;&amp;#24066;&amp;#22330;&amp;#19968;&amp;#26032;&amp;#22686;&amp;#20135;&amp;#33021;&amp;#20998;&amp;#26512;&lt;br /&gt;4.1.4&amp;#21407;&amp;#26009;&amp;#24066;&amp;#22330;&amp;#19968;&amp;#20215;&amp;#26684;&amp;#36208;&amp;#21183;&amp;#20998;&amp;#26512;&lt;br /&gt;4.1.5&amp;#21407;&amp;#26009;&amp;#24066;&amp;#22330;&amp;#19968;&amp;#24066;&amp;#22330;&amp;#36235;&amp;#21183;&amp;#20998;&amp;#26512;&lt;br /&gt;4.2&amp;#21407;&amp;#26009;&amp;#24066;&amp;#22330;&amp;#20108;&amp;#20998;&amp;#26512;&lt;br /&gt;4.2.1&amp;#21407;&amp;#26009;&amp;#24066;&amp;#22330;&amp;#20108;&amp;#20135;&amp;#37327;&amp;#35268;&amp;#27169;&amp;#20998;&amp;#26512;&lt;br /&gt;4.2.2&amp;#21407;&amp;#26009;&amp;#24066;&amp;#22330;&amp;#20108;&amp;#29983;&amp;#20135;&amp;#20225;&amp;#19994;&amp;#20998;&amp;#26512;&lt;br /&gt;4.2.3&amp;#21407;&amp;#26009;&amp;#24066;&amp;#22330;&amp;#20108;&amp;#26032;&amp;#22686;&amp;#20135;&amp;#33021;&amp;#20998;&amp;#26512;&lt;br /&gt;4.2.4&amp;#21407;&amp;#26009;&amp;#24066;&amp;#22330;&amp;#20108;&amp;#20215;&amp;#26684;&amp;#36208;&amp;#21183;&amp;#20998;&amp;#26512;&lt;br /&gt;4.2.5&amp;#21407;&amp;#26009;&amp;#24066;&amp;#22330;&amp;#20108;&amp;#36235;&amp;#21183;&amp;#20998;&amp;#26512;&lt;br /&gt;4.3&amp;#21407;&amp;#26009;&amp;#24066;&amp;#22330;&amp;#19977;&amp;#20998;&amp;#26512;&lt;br /&gt;4.3.1&amp;#21407;&amp;#26009;&amp;#24066;&amp;#22330;&amp;#19977;&amp;#20135;&amp;#37327;&amp;#35268;&amp;#27169;&amp;#20998;&amp;#26512;&lt;br /&gt;4.3.2&amp;#21407;&amp;#26009;&amp;#24066;&amp;#22330;&amp;#19977;&amp;#29983;&amp;#20135;&amp;#20225;&amp;#19994;&amp;#20998;&amp;#26512;&lt;br /&gt;4.3.3&amp;#21407;&amp;#26009;&amp;#24066;&amp;#22330;&amp;#19977;&amp;#26032;&amp;#22686;&amp;#20135;&amp;#33021;&amp;#20998;&amp;#26512;&lt;br /&gt;4.3.4&amp;#21407;&amp;#26009;&amp;#24066;&amp;#22330;&amp;#19977;&amp;#20215;&amp;#26684;&amp;#36208;&amp;#21183;&amp;#20998;&amp;#26512;&lt;br /&gt;4.3.5&amp;#21407;&amp;#26009;&amp;#24066;&amp;#22330;&amp;#19977;&amp;#24066;&amp;#22330;&amp;#36235;&amp;#21183;&amp;#20998;&amp;#26512;&lt;br /&gt;4.4&amp;#21407;&amp;#26009;&amp;#24066;&amp;#22330;&amp;#22235;&amp;#20998;&amp;#26512;&lt;br /&gt;4.4.1&amp;#21407;&amp;#26009;&amp;#24066;&amp;#22330;&amp;#22235;&amp;#20135;&amp;#37327;&amp;#35268;&amp;#27169;&amp;#20998;&amp;#26512;&lt;br /&gt;4.4.2&amp;#21407;&amp;#26009;&amp;#24066;&amp;#22330;&amp;#22235;&amp;#29983;&amp;#20135;&amp;#20225;&amp;#19994;&amp;#20998;&amp;#26512;&lt;br /&gt;4.4.3&amp;#21407;&amp;#26009;&amp;#24066;&amp;#22330;&amp;#22235;&amp;#26032;&amp;#22686;&amp;#20135;&amp;#33021;&amp;#20998;&amp;#26512;&lt;br /&gt;4.4.4&amp;#21407;&amp;#26009;&amp;#24066;&amp;#22330;&amp;#22235;&amp;#20215;&amp;#26684;&amp;#36208;&amp;#21183;&amp;#20998;&amp;#26512;&lt;br /&gt;4.4.5&amp;#21407;&amp;#26009;&amp;#24066;&amp;#22330;&amp;#22235;&amp;#24066;&amp;#22330;&amp;#36235;&amp;#21183;&amp;#20998;&amp;#26512;&lt;br /&gt;4.5&amp;#21407;&amp;#26009;&amp;#24066;&amp;#22330;&amp;#20116;&amp;#20998;&amp;#26512;&lt;br /&gt;4.5.1&amp;#21407;&amp;#26009;&amp;#24066;&amp;#22330;&amp;#22235;&amp;#20135;&amp;#37327;&amp;#35268;&amp;#27169;&amp;#20998;&amp;#26512;&lt;br /&gt;4.5.2&amp;#21407;&amp;#26009;&amp;#24066;&amp;#22330;&amp;#22235;&amp;#29983;&amp;#20135;&amp;#20225;&amp;#19994;&amp;#20998;&amp;#26512;&lt;br /&gt;4.5.3&amp;#21407;&amp;#26009;&amp;#24066;&amp;#22330;&amp;#22235;&amp;#26032;&amp;#22686;&amp;#20135;&amp;#33021;&amp;#20998;&amp;#26512;&lt;br /&gt;4.5.4&amp;#21407;&amp;#26009;&amp;#24066;&amp;#22330;&amp;#22235;&amp;#20215;&amp;#26684;&amp;#36208;&amp;#21183;&amp;#20998;&amp;#26512;&lt;br /&gt;4.5.5&amp;#21407;&amp;#26009;&amp;#24066;&amp;#22330;&amp;#22235;&amp;#24066;&amp;#22330;&amp;#36235;&amp;#21183;&amp;#20998;&amp;#26512;&lt;/p&gt;&lt;p&gt;&amp;#31532;5&amp;#31456;&amp;#65306;&amp;#20013;&amp;#22269;&amp;#36731;&amp;#22411;&amp;#30005;&amp;#21160;&amp;#36710;&amp;#34892;&amp;#19994;&amp;#32454;&amp;#20998;&amp;#20135;&amp;#21697;&amp;#20998;&amp;#26512;&lt;br /&gt;5.1&amp;#36731;&amp;#22411;&amp;#30005;&amp;#21160;&amp;#36710;&amp;#34892;&amp;#19994;&amp;#32454;&amp;#20998;&amp;#20135;&amp;#21697;&amp;#19968;&amp;#20998;&amp;#26512;&lt;br /&gt;5.1.1&amp;#32454;&amp;#20998;&amp;#20135;&amp;#21697;&amp;#19968;&amp;#24212;&amp;#29992;&amp;#29305;&amp;#28857;&amp;#20998;&amp;#26512;&lt;br /&gt;5.1.2&amp;#32454;&amp;#20998;&amp;#20135;&amp;#21697;&amp;#19968;&amp;#29983;&amp;#20135;&amp;#24037;&amp;#33402;&amp;#27969;&amp;#31243;&lt;br /&gt;5.1.3&amp;#32454;&amp;#20998;&amp;#20135;&amp;#21697;&amp;#19968;&amp;#20135;&amp;#37327;&amp;#35268;&amp;#27169;&amp;#20998;&amp;#26512;&lt;br /&gt;5.1.4&amp;#32454;&amp;#20998;&amp;#20135;&amp;#21697;&amp;#19968;&amp;#24066;&amp;#22330;&amp;#38656;&amp;#27714;&amp;#20998;&amp;#26512;&lt;br /&gt;5.1.5&amp;#32454;&amp;#20998;&amp;#20135;&amp;#21697;&amp;#19968;&amp;#20215;&amp;#26684;&amp;#36208;&amp;#21183;&amp;#20998;&amp;#26512;&lt;br /&gt;5.1.6&amp;#32454;&amp;#20998;&amp;#20135;&amp;#21697;&amp;#19968;&amp;#24066;&amp;#22330;&amp;#35268;&amp;#27169;&amp;#39044;&amp;#27979;&lt;br /&gt;5.2&amp;#36731;&amp;#22411;&amp;#30005;&amp;#21160;&amp;#36710;&amp;#34892;&amp;#19994;&amp;#32454;&amp;#20998;&amp;#20135;&amp;#21697;&amp;#20108;&amp;#24066;&amp;#22330;&amp;#20998;&amp;#26512;&lt;br /&gt;5.2.1&amp;#32454;&amp;#20998;&amp;#20135;&amp;#21697;&amp;#20108;&amp;#24212;&amp;#29992;&amp;#29305;&amp;#28857;&amp;#20998;&amp;#26512;&lt;br /&gt;5.2.2&amp;#32454;&amp;#20998;&amp;#20135;&amp;#21697;&amp;#20108;&amp;#29983;&amp;#20135;&amp;#24037;&amp;#33402;&amp;#27969;&amp;#31243;&lt;br /&gt;5.2.3&amp;#32454;&amp;#20998;&amp;#20135;&amp;#21697;&amp;#20108;&amp;#20135;&amp;#37327;&amp;#35268;&amp;#27169;&amp;#20998;&amp;#26512;&lt;br /&gt;5.2.4&amp;#32454;&amp;#20998;&amp;#20135;&amp;#21697;&amp;#20108;&amp;#24066;&amp;#22330;&amp;#38656;&amp;#27714;&amp;#20998;&amp;#26512;&lt;br /&gt;5.2.5&amp;#32454;&amp;#20998;&amp;#20135;&amp;#21697;&amp;#20108;&amp;#20215;&amp;#26684;&amp;#36208;&amp;#21183;&amp;#20998;&amp;#26512;&lt;br /&gt;5.2.6&amp;#32454;&amp;#20998;&amp;#20135;&amp;#21697;&amp;#20108;&amp;#24066;&amp;#22330;&amp;#35268;&amp;#27169;&amp;#39044;&amp;#27979;&lt;br /&gt;5.3&amp;#36731;&amp;#22411;&amp;#30005;&amp;#21160;&amp;#36710;&amp;#34892;&amp;#19994;&amp;#32454;&amp;#20998;&amp;#20135;&amp;#21697;&amp;#19977;&amp;#20998;&amp;#26512;&lt;br /&gt;5.3.1&amp;#32454;&amp;#20998;&amp;#20135;&amp;#21697;&amp;#19977;&amp;#24212;&amp;#29992;&amp;#29305;&amp;#28857;&amp;#20998;&amp;#26512;&lt;br /&gt;5.3.2&amp;#32454;&amp;#20998;&amp;#20135;&amp;#21697;&amp;#19977;&amp;#29983;&amp;#20135;&amp;#24037;&amp;#33402;&amp;#27969;&amp;#31243;&lt;br /&gt;5.3.3&amp;#32454;&amp;#20998;&amp;#20135;&amp;#21697;&amp;#19977;&amp;#20135;&amp;#37327;&amp;#35268;&amp;#27169;&amp;#20998;&amp;#26512;&lt;br /&gt;5.3.4&amp;#32454;&amp;#20998;&amp;#20135;&amp;#21697;&amp;#19977;&amp;#24066;&amp;#22330;&amp;#38656;&amp;#27714;&amp;#20998;&amp;#26512;&lt;br /&gt;5.3.5&amp;#32454;&amp;#20998;&amp;#20135;&amp;#21697;&amp;#19977;&amp;#20215;&amp;#26684;&amp;#36208;&amp;#21183;&amp;#20998;&amp;#26512;&lt;br /&gt;5.3.6&amp;#32454;&amp;#20998;&amp;#20135;&amp;#21697;&amp;#19977;&amp;#24066;&amp;#22330;&amp;#35268;&amp;#27169;&amp;#39044;&amp;#27979;&lt;br /&gt;5.4&amp;#36731;&amp;#22411;&amp;#30005;&amp;#21160;&amp;#36710;&amp;#34892;&amp;#19994;&amp;#32454;&amp;#20998;&amp;#20135;&amp;#21697;&amp;#22235;&amp;#20998;&amp;#26512;&lt;br /&gt;5.4.1&amp;#32454;&amp;#20998;&amp;#20135;&amp;#21697;&amp;#22235;&amp;#20135;&amp;#37327;&amp;#35268;&amp;#27169;&amp;#20998;&amp;#26512;&lt;br /&gt;5.4.2&amp;#32454;&amp;#20998;&amp;#20135;&amp;#21697;&amp;#22235;&amp;#24066;&amp;#22330;&amp;#38656;&amp;#27714;&amp;#20998;&amp;#26512;&lt;br /&gt;5.4.3&amp;#32454;&amp;#20998;&amp;#20135;&amp;#21697;&amp;#22235;&amp;#24066;&amp;#22330;&amp;#35268;&amp;#27169;&amp;#39044;&amp;#27979;&lt;/p&gt;&lt;p&gt;&amp;#31532;6&amp;#31456;&amp;#65306;&amp;#20013;&amp;#22269;&amp;#36731;&amp;#22411;&amp;#30005;&amp;#21160;&amp;#36710;&amp;#34892;&amp;#19994;&amp;#24212;&amp;#29992;&amp;#39046;&amp;#22495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6.1&amp;#24212;&amp;#29992;&amp;#39046;&amp;#22495;&amp;#19968;&amp;#21457;&amp;#23637;&amp;#21069;&amp;#26223;&amp;#20998;&amp;#26512;&lt;br /&gt;6.1.1&amp;#24212;&amp;#29992;&amp;#39046;&amp;#22495;&amp;#19968;&amp;#23481;&amp;#37327;&amp;#39044;&amp;#27979;&lt;br /&gt;6.1.2&amp;#24212;&amp;#29992;&amp;#39046;&amp;#22495;&amp;#19968;&amp;#37325;&amp;#28857;&amp;#39033;&amp;#30446;&amp;#20998;&amp;#26512;&lt;br /&gt;6.1.3&amp;#24212;&amp;#29992;&amp;#39046;&amp;#22495;&amp;#19968;&amp;#20225;&amp;#19994;&amp;#20998;&amp;#24067;&amp;#20998;&amp;#26512;&lt;br /&gt;6.1.4&amp;#24212;&amp;#29992;&amp;#39046;&amp;#22495;&amp;#19968;&amp;#31454;&amp;#20105;&amp;#29616;&amp;#29366;&amp;#20998;&amp;#26512;&lt;br /&gt;6.1.5&amp;#24212;&amp;#29992;&amp;#39046;&amp;#22495;&amp;#19968;&amp;#25237;&amp;#36164;&amp;#26426;&amp;#20250;&amp;#20998;&amp;#26512;&lt;br /&gt;6.2&amp;#24212;&amp;#29992;&amp;#39046;&amp;#22495;&amp;#20108;&amp;#21457;&amp;#23637;&amp;#21069;&amp;#26223;&amp;#20998;&amp;#26512;&lt;br /&gt;6.2.1&amp;#24212;&amp;#29992;&amp;#39046;&amp;#22495;&amp;#20108;&amp;#23481;&amp;#37327;&amp;#39044;&amp;#27979;&lt;br /&gt;6.2.2&amp;#24212;&amp;#29992;&amp;#39046;&amp;#22495;&amp;#20108;&amp;#37325;&amp;#28857;&amp;#39033;&amp;#30446;&amp;#20998;&amp;#26512;&lt;br /&gt;6.2.3&amp;#24212;&amp;#29992;&amp;#39046;&amp;#22495;&amp;#20108;&amp;#20225;&amp;#19994;&amp;#20998;&amp;#24067;&amp;#20998;&amp;#26512;&lt;br /&gt;6.2.4&amp;#24212;&amp;#29992;&amp;#39046;&amp;#22495;&amp;#20108;&amp;#31454;&amp;#20105;&amp;#29616;&amp;#29366;&amp;#20998;&amp;#26512;&lt;br /&gt;6.2.5&amp;#24212;&amp;#29992;&amp;#39046;&amp;#22495;&amp;#20108;&amp;#25237;&amp;#36164;&amp;#26426;&amp;#20250;&amp;#20998;&amp;#26512;&lt;br /&gt;6.3&amp;#24212;&amp;#29992;&amp;#39046;&amp;#22495;&amp;#19977;&amp;#21457;&amp;#23637;&amp;#21069;&amp;#26223;&amp;#20998;&amp;#26512;&lt;br /&gt;6.3.1&amp;#24212;&amp;#29992;&amp;#39046;&amp;#22495;&amp;#19977;&amp;#23481;&amp;#37327;&amp;#39044;&amp;#27979;&lt;br /&gt;6.3.2&amp;#24212;&amp;#29992;&amp;#39046;&amp;#22495;&amp;#19977;&amp;#37325;&amp;#28857;&amp;#39033;&amp;#30446;&amp;#20998;&amp;#26512;&lt;br /&gt;6.3.3&amp;#24212;&amp;#29992;&amp;#39046;&amp;#22495;&amp;#19977;&amp;#20225;&amp;#19994;&amp;#20998;&amp;#24067;&amp;#20998;&amp;#26512;&lt;br /&gt;6.3.4&amp;#24212;&amp;#29992;&amp;#39046;&amp;#22495;&amp;#19977;&amp;#31454;&amp;#20105;&amp;#29616;&amp;#29366;&amp;#20998;&amp;#26512;&lt;br /&gt;6.3.5&amp;#24212;&amp;#29992;&amp;#39046;&amp;#22495;&amp;#19977;&amp;#25237;&amp;#36164;&amp;#26426;&amp;#20250;&amp;#20998;&amp;#26512;&lt;br /&gt;6.4&amp;#24212;&amp;#29992;&amp;#39046;&amp;#22495;&amp;#22235;&amp;#21457;&amp;#23637;&amp;#21069;&amp;#26223;&amp;#20998;&amp;#26512;&lt;br /&gt;6.4.1&amp;#24212;&amp;#29992;&amp;#39046;&amp;#22495;&amp;#22235;&amp;#23481;&amp;#37327;&amp;#39044;&amp;#27979;&lt;br /&gt;6.4.2&amp;#24212;&amp;#29992;&amp;#39046;&amp;#22495;&amp;#22235;&amp;#37325;&amp;#28857;&amp;#39033;&amp;#30446;&amp;#20998;&amp;#26512;&lt;br /&gt;6.4.3&amp;#24212;&amp;#29992;&amp;#39046;&amp;#22495;&amp;#22235;&amp;#20225;&amp;#19994;&amp;#20998;&amp;#24067;&amp;#20998;&amp;#26512;&lt;br /&gt;6.4.4&amp;#24212;&amp;#29992;&amp;#39046;&amp;#22495;&amp;#22235;&amp;#31454;&amp;#20105;&amp;#29616;&amp;#29366;&amp;#20998;&amp;#26512;&lt;br /&gt;6.4.5&amp;#24212;&amp;#29992;&amp;#39046;&amp;#22495;&amp;#22235;&amp;#25237;&amp;#36164;&amp;#26426;&amp;#20250;&amp;#20998;&amp;#26512;&lt;/p&gt;&lt;p&gt;&amp;#31532;7&amp;#31456;&amp;#65306;&amp;#36731;&amp;#22411;&amp;#30005;&amp;#21160;&amp;#36710;&amp;#34892;&amp;#19994;&amp;#37325;&amp;#28857;&amp;#21306;&amp;#22495;&amp;#24066;&amp;#22330;&amp;#38656;&amp;#27714;&amp;#20998;&amp;#26512;&lt;br /&gt;7.1&amp;#24191;&amp;#19996;&amp;#30465;&amp;#36731;&amp;#22411;&amp;#30005;&amp;#21160;&amp;#36710;&amp;#24066;&amp;#22330;&amp;#21457;&amp;#23637;&amp;#24773;&amp;#20917;&lt;br /&gt;7.1.1&amp;#24191;&amp;#19996;&amp;#30465;&amp;#36731;&amp;#22411;&amp;#30005;&amp;#21160;&amp;#36710;&amp;#20135;&amp;#37327;&amp;#20998;&amp;#26512;&lt;br /&gt;7.1.2&amp;#24191;&amp;#19996;&amp;#30465;&amp;#36731;&amp;#22411;&amp;#30005;&amp;#21160;&amp;#36710;&amp;#38656;&amp;#27714;&amp;#20998;&amp;#26512;&lt;br /&gt;7.1.3&amp;#24191;&amp;#19996;&amp;#30465;&amp;#36731;&amp;#22411;&amp;#30005;&amp;#21160;&amp;#36710;&amp;#24066;&amp;#22330;&amp;#21069;&amp;#26223;&lt;br /&gt;7.2&amp;#23665;&amp;#19996;&amp;#30465;&amp;#36731;&amp;#22411;&amp;#30005;&amp;#21160;&amp;#36710;&amp;#24066;&amp;#22330;&amp;#21457;&amp;#23637;&amp;#24773;&amp;#20917;&lt;br /&gt;7.2.1&amp;#23665;&amp;#19996;&amp;#30465;&amp;#36731;&amp;#22411;&amp;#30005;&amp;#21160;&amp;#36710;&amp;#20135;&amp;#37327;&amp;#20998;&amp;#26512;&lt;br /&gt;7.2.2&amp;#23665;&amp;#19996;&amp;#30465;&amp;#36731;&amp;#22411;&amp;#30005;&amp;#21160;&amp;#36710;&amp;#38656;&amp;#27714;&amp;#20998;&amp;#26512;&lt;br /&gt;7.2.3&amp;#23665;&amp;#19996;&amp;#30465;&amp;#36731;&amp;#22411;&amp;#30005;&amp;#21160;&amp;#36710;&amp;#24066;&amp;#22330;&amp;#21069;&amp;#26223;&lt;br /&gt;7.3&amp;#27993;&amp;#27743;&amp;#30465;&amp;#36731;&amp;#22411;&amp;#30005;&amp;#21160;&amp;#36710;&amp;#24066;&amp;#22330;&amp;#21457;&amp;#23637;&amp;#24773;&amp;#20917;&lt;br /&gt;7.3.1&amp;#27993;&amp;#27743;&amp;#30465;&amp;#36731;&amp;#22411;&amp;#30005;&amp;#21160;&amp;#36710;&amp;#20135;&amp;#37327;&amp;#20998;&amp;#26512;&lt;br /&gt;7.3.2&amp;#27993;&amp;#27743;&amp;#30465;&amp;#36731;&amp;#22411;&amp;#30005;&amp;#21160;&amp;#36710;&amp;#38656;&amp;#27714;&amp;#20998;&amp;#26512;&lt;br /&gt;7.3.3&amp;#27993;&amp;#27743;&amp;#30465;&amp;#36731;&amp;#22411;&amp;#30005;&amp;#21160;&amp;#36710;&amp;#24066;&amp;#22330;&amp;#21069;&amp;#26223;&lt;br /&gt;7.4&amp;#27743;&amp;#33487;&amp;#30465;&amp;#36731;&amp;#22411;&amp;#30005;&amp;#21160;&amp;#36710;&amp;#24066;&amp;#22330;&amp;#21457;&amp;#23637;&amp;#24773;&amp;#20917;&lt;br /&gt;7.4.1&amp;#27743;&amp;#33487;&amp;#30465;&amp;#36731;&amp;#22411;&amp;#30005;&amp;#21160;&amp;#36710;&amp;#20135;&amp;#37327;&amp;#20998;&amp;#26512;&lt;br /&gt;7.4.2&amp;#27743;&amp;#33487;&amp;#30465;&amp;#36731;&amp;#22411;&amp;#30005;&amp;#21160;&amp;#36710;&amp;#38656;&amp;#27714;&amp;#20998;&amp;#26512;&lt;br /&gt;7.4.3&amp;#27743;&amp;#33487;&amp;#30465;&amp;#36731;&amp;#22411;&amp;#30005;&amp;#21160;&amp;#36710;&amp;#24066;&amp;#22330;&amp;#21069;&amp;#26223;&lt;br /&gt;7.5&amp;#31119;&amp;#24314;&amp;#30465;&amp;#36731;&amp;#22411;&amp;#30005;&amp;#21160;&amp;#36710;&amp;#24066;&amp;#22330;&amp;#21457;&amp;#23637;&amp;#24773;&amp;#20917;&lt;br /&gt;7.5.1&amp;#31119;&amp;#24314;&amp;#30465;&amp;#36731;&amp;#22411;&amp;#30005;&amp;#21160;&amp;#36710;&amp;#20135;&amp;#37327;&amp;#20998;&amp;#26512;&lt;br /&gt;7.5.2&amp;#31119;&amp;#24314;&amp;#30465;&amp;#36731;&amp;#22411;&amp;#30005;&amp;#21160;&amp;#36710;&amp;#38656;&amp;#27714;&amp;#20998;&amp;#26512;&lt;br /&gt;7.5.3&amp;#31119;&amp;#24314;&amp;#30465;&amp;#36731;&amp;#22411;&amp;#30005;&amp;#21160;&amp;#36710;&amp;#24066;&amp;#22330;&amp;#21069;&amp;#26223;&lt;br /&gt;7.6&amp;#24029;&amp;#30465;&amp;#36731;&amp;#22411;&amp;#30005;&amp;#21160;&amp;#36710;&amp;#24066;&amp;#22330;&amp;#21457;&amp;#23637;&amp;#24773;&amp;#20917;&lt;br /&gt;7.6.1&amp;#24029;&amp;#30465;&amp;#36731;&amp;#22411;&amp;#30005;&amp;#21160;&amp;#36710;&amp;#20135;&amp;#37327;&amp;#20998;&amp;#26512;&lt;br /&gt;7.6.2&amp;#24029;&amp;#30465;&amp;#36731;&amp;#22411;&amp;#30005;&amp;#21160;&amp;#36710;&amp;#38656;&amp;#27714;&amp;#20998;&amp;#26512;&lt;br /&gt;7.6.3&amp;#24029;&amp;#30465;&amp;#36731;&amp;#22411;&amp;#30005;&amp;#21160;&amp;#36710;&amp;#24066;&amp;#22330;&amp;#21069;&amp;#26223;&lt;br /&gt;7.7&amp;#40657;&amp;#40857;&amp;#27743;&amp;#30465;&amp;#36731;&amp;#22411;&amp;#30005;&amp;#21160;&amp;#36710;&amp;#24066;&amp;#22330;&amp;#21457;&amp;#23637;&amp;#24773;&amp;#20917;&lt;br /&gt;7.7.1&amp;#40657;&amp;#40857;&amp;#27743;&amp;#30465;&amp;#36731;&amp;#22411;&amp;#30005;&amp;#21160;&amp;#36710;&amp;#20135;&amp;#37327;&amp;#20998;&amp;#26512;&lt;br /&gt;7.7.2&amp;#40657;&amp;#40857;&amp;#27743;&amp;#30465;&amp;#36731;&amp;#22411;&amp;#30005;&amp;#21160;&amp;#36710;&amp;#38656;&amp;#27714;&amp;#20998;&amp;#26512;&lt;br /&gt;7.7.3&amp;#40657;&amp;#40857;&amp;#27743;&amp;#30465;&amp;#36731;&amp;#22411;&amp;#30005;&amp;#21160;&amp;#36710;&amp;#24066;&amp;#22330;&amp;#21069;&amp;#26223;&lt;br /&gt;7.8&amp;#36797;&amp;#23425;&amp;#30465;&amp;#36731;&amp;#22411;&amp;#30005;&amp;#21160;&amp;#36710;&amp;#24066;&amp;#22330;&amp;#21457;&amp;#23637;&amp;#24773;&amp;#20917;&lt;br /&gt;7.8.1&amp;#36797;&amp;#23425;&amp;#30465;&amp;#36731;&amp;#22411;&amp;#30005;&amp;#21160;&amp;#36710;&amp;#20135;&amp;#37327;&amp;#20998;&amp;#26512;&lt;br /&gt;7.8.2&amp;#36797;&amp;#23425;&amp;#30465;&amp;#36731;&amp;#22411;&amp;#30005;&amp;#21160;&amp;#36710;&amp;#38656;&amp;#27714;&amp;#20998;&amp;#26512;&lt;br /&gt;7.8.3&amp;#36797;&amp;#23425;&amp;#30465;&amp;#36731;&amp;#22411;&amp;#30005;&amp;#21160;&amp;#36710;&amp;#24066;&amp;#22330;&amp;#21069;&amp;#26223;&lt;br /&gt;7.9&amp;#23433;&amp;#24509;&amp;#30465;&amp;#36731;&amp;#22411;&amp;#30005;&amp;#21160;&amp;#36710;&amp;#24066;&amp;#22330;&amp;#21457;&amp;#23637;&amp;#24773;&amp;#20917;&lt;br /&gt;7.9.1&amp;#23433;&amp;#24509;&amp;#30465;&amp;#36731;&amp;#22411;&amp;#30005;&amp;#21160;&amp;#36710;&amp;#20135;&amp;#37327;&amp;#20998;&amp;#26512;&lt;br /&gt;7.9.2&amp;#23433;&amp;#24509;&amp;#30465;&amp;#36731;&amp;#22411;&amp;#30005;&amp;#21160;&amp;#36710;&amp;#38656;&amp;#27714;&amp;#20998;&amp;#26512;&lt;br /&gt;7.9.3&amp;#23433;&amp;#24509;&amp;#30465;&amp;#36731;&amp;#22411;&amp;#30005;&amp;#21160;&amp;#36710;&amp;#24066;&amp;#22330;&amp;#21069;&amp;#26223;&lt;br /&gt;7.10&amp;#27827;&amp;#21271;&amp;#30465;&amp;#36731;&amp;#22411;&amp;#30005;&amp;#21160;&amp;#36710;&amp;#24066;&amp;#22330;&amp;#21457;&amp;#23637;&amp;#24773;&amp;#20917;&lt;br /&gt;7.10.1&amp;#27827;&amp;#21271;&amp;#30465;&amp;#36731;&amp;#22411;&amp;#30005;&amp;#21160;&amp;#36710;&amp;#20135;&amp;#37327;&amp;#20998;&amp;#26512;&lt;br /&gt;7.10.2&amp;#27827;&amp;#21271;&amp;#30465;&amp;#36731;&amp;#22411;&amp;#30005;&amp;#21160;&amp;#36710;&amp;#38656;&amp;#27714;&amp;#20998;&amp;#26512;&lt;br /&gt;7.10.3&amp;#27827;&amp;#21271;&amp;#30465;&amp;#36731;&amp;#22411;&amp;#30005;&amp;#21160;&amp;#36710;&amp;#24066;&amp;#22330;&amp;#21069;&amp;#26223;&lt;br /&gt;7.11&amp;#27827;&amp;#21335;&amp;#30465;&amp;#36731;&amp;#22411;&amp;#30005;&amp;#21160;&amp;#36710;&amp;#24066;&amp;#22330;&amp;#21457;&amp;#23637;&amp;#24773;&amp;#20917;&lt;br /&gt;7.11.1&amp;#27827;&amp;#21335;&amp;#30465;&amp;#36731;&amp;#22411;&amp;#30005;&amp;#21160;&amp;#36710;&amp;#20135;&amp;#37327;&amp;#20998;&amp;#26512;&lt;br /&gt;7.11.2&amp;#27827;&amp;#21335;&amp;#30465;&amp;#36731;&amp;#22411;&amp;#30005;&amp;#21160;&amp;#36710;&amp;#38656;&amp;#27714;&amp;#20998;&amp;#26512;&lt;br /&gt;7.11.3&amp;#27827;&amp;#21335;&amp;#30465;&amp;#36731;&amp;#22411;&amp;#30005;&amp;#21160;&amp;#36710;&amp;#24066;&amp;#22330;&amp;#21069;&amp;#26223;&lt;br /&gt;7.12&amp;#28246;&amp;#21271;&amp;#30465;&amp;#36731;&amp;#22411;&amp;#30005;&amp;#21160;&amp;#36710;&amp;#24066;&amp;#22330;&amp;#21457;&amp;#23637;&amp;#24773;&amp;#20917;&lt;br /&gt;7.12.1&amp;#28246;&amp;#21271;&amp;#30465;&amp;#36731;&amp;#22411;&amp;#30005;&amp;#21160;&amp;#36710;&amp;#20135;&amp;#37327;&amp;#20998;&amp;#26512;&lt;br /&gt;7.12.2&amp;#28246;&amp;#21271;&amp;#30465;&amp;#36731;&amp;#22411;&amp;#30005;&amp;#21160;&amp;#36710;&amp;#38656;&amp;#27714;&amp;#20998;&amp;#26512;&lt;br /&gt;7.12.3&amp;#28246;&amp;#21271;&amp;#30465;&amp;#36731;&amp;#22411;&amp;#30005;&amp;#21160;&amp;#36710;&amp;#24066;&amp;#22330;&amp;#21069;&amp;#26223;&lt;/p&gt;&lt;p&gt;&amp;#31532;8&amp;#31456;&amp;#65306;&amp;#20013;&amp;#22269;&amp;#36731;&amp;#22411;&amp;#30005;&amp;#21160;&amp;#36710;&amp;#37325;&amp;#28857;&amp;#20225;&amp;#19994;&amp;#32463;&amp;#33829;&amp;#20998;&amp;#26512;&lt;br /&gt;8.1&amp;#36731;&amp;#22411;&amp;#30005;&amp;#21160;&amp;#36710;&amp;#20225;&amp;#19994;&amp;#24635;&amp;#20307;&amp;#21457;&amp;#23637;&amp;#29366;&amp;#20917;&amp;#20998;&amp;#26512;&lt;br /&gt;8.2&amp;#37325;&amp;#28857;&amp;#36731;&amp;#22411;&amp;#30005;&amp;#21160;&amp;#36710;&amp;#20225;&amp;#19994;&amp;#20010;&amp;#26696;&amp;#20998;&amp;#26512;&lt;br /&gt;8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6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0998;&amp;#26512;&lt;br /&gt;&amp;#65288;5&amp;#65289;&amp;#20225;&amp;#19994;&amp;#19994;&amp;#21153;&amp;#21306;&amp;#22495;&amp;#20998;&amp;#26512;&lt;br /&gt;&amp;#65288;6&amp;#65289;&amp;#20225;&amp;#19994;&amp;#32463;&amp;#33829;&amp;#29366;&amp;#20917;&amp;#20248;&amp;#21155;&amp;#21183;&amp;#20998;&amp;#26512;&lt;br /&gt;8.2.7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br /&gt;8.2.8&amp;#20225;&amp;#19994;&amp;#20843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32467;&amp;#26500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8.2.9&amp;#20225;&amp;#19994;&amp;#20061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32452;&amp;#32455;&amp;#25104;&amp;#21592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21450;&amp;#32593;&amp;#32476;&lt;br /&gt;&amp;#65288;6&amp;#65289;&amp;#20225;&amp;#19994;&amp;#32463;&amp;#33829;&amp;#29366;&amp;#20917;&amp;#20248;&amp;#21155;&amp;#21183;&amp;#20998;&amp;#26512;&lt;br /&gt;8.2.10&amp;#20225;&amp;#19994;&amp;#21313;&amp;#32463;&amp;#33829;&amp;#24773;&amp;#20917;&amp;#20998;&amp;#26512;&lt;br /&gt;&amp;#65288;1&amp;#65289;&amp;#20225;&amp;#19994;&amp;#21457;&amp;#23637;&amp;#31616;&amp;#20917;&amp;#20998;&amp;#26512;&lt;br /&gt;&amp;#65288;2&amp;#65289;&amp;#20225;&amp;#19994;&amp;#33829;&amp;#25910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21450;&amp;#32593;&amp;#32476;&lt;br /&gt;&amp;#65288;5&amp;#65289;&amp;#20225;&amp;#19994;&amp;#32463;&amp;#33829;&amp;#29366;&amp;#20917;&amp;#20248;&amp;#21155;&amp;#21183;&amp;#20998;&amp;#26512;&lt;/p&gt;&lt;p&gt;&amp;#31532;9&amp;#31456;&amp;#65306;&amp;#20013;&amp;#22269;&amp;#36731;&amp;#22411;&amp;#30005;&amp;#21160;&amp;#36710;&amp;#34892;&amp;#19994;&amp;#21457;&amp;#23637;&amp;#36235;&amp;#21183;&amp;#21450;&amp;#25237;&amp;#36164;&amp;#20998;&amp;#26512;&lt;br /&gt;9.1&amp;#34892;&amp;#19994;&amp;#21457;&amp;#23637;&amp;#29615;&amp;#22659;&amp;#20998;&amp;#26512;&lt;br /&gt;9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9.1.2&amp;#34892;&amp;#19994;&amp;#32463;&amp;#27982;&amp;#29615;&amp;#22659;&amp;#20998;&amp;#26512;&lt;br /&gt;&amp;#65288;1&amp;#65289;&amp;#34892;&amp;#19994;&amp;#19982;&amp;#23439;&amp;#35266;&amp;#32463;&amp;#27982;&amp;#30456;&amp;#20851;&amp;#24615;&amp;#20998;&amp;#26512;&lt;br /&gt;&amp;#65288;2&amp;#65289;&amp;#34892;&amp;#19994;&amp;#19982;&amp;#20854;&amp;#20182;&amp;#20851;&amp;#32852;&amp;#20135;&amp;#19994;&amp;#20851;&amp;#31995;&amp;#20998;&amp;#26512;&lt;br /&gt;9.2&amp;#36731;&amp;#22411;&amp;#30005;&amp;#21160;&amp;#36710;&amp;#34892;&amp;#19994;&amp;#25237;&amp;#36164;&amp;#29305;&amp;#24615;&amp;#20998;&amp;#26512;&lt;br /&gt;9.2.1&amp;#34892;&amp;#19994;&amp;#36827;&amp;#20837;&amp;#22721;&amp;#22418;&amp;#20998;&amp;#26512;&lt;br /&gt;&amp;#65288;1&amp;#65289;&amp;#24066;&amp;#22330;&amp;#20934;&amp;#20837;&amp;#22721;&amp;#22418;&lt;br /&gt;&amp;#65288;2&amp;#65289;&amp;#25216;&amp;#26415;&amp;#22721;&amp;#22418;&lt;br /&gt;&amp;#65288;3&amp;#65289;&amp;#36164;&amp;#37329;&amp;#22721;&amp;#22418;&lt;br /&gt;&amp;#65288;4&amp;#65289;&amp;#28192;&amp;#36947;&amp;#22721;&amp;#22418;&lt;br /&gt;&amp;#65288;5&amp;#65289;&amp;#21697;&amp;#29260;&amp;#22721;&amp;#22418;&lt;br /&gt;9.2.2&amp;#34892;&amp;#19994;&amp;#23395;&amp;#33410;&amp;#29305;&amp;#24449;&amp;#20998;&amp;#26512;&lt;br /&gt;9.2.3&amp;#34892;&amp;#19994;&amp;#32463;&amp;#33829;&amp;#27169;&amp;#24335;&amp;#20998;&amp;#26512;&lt;br /&gt;9.2.4&amp;#34892;&amp;#19994;&amp;#30408;&amp;#21033;&amp;#22240;&amp;#32032;&amp;#20998;&amp;#26512;&lt;br /&gt;9.3&amp;#36731;&amp;#22411;&amp;#30005;&amp;#21160;&amp;#36710;&amp;#34892;&amp;#19994;&amp;#21457;&amp;#23637;&amp;#36235;&amp;#21183;&amp;#19982;&amp;#21069;&amp;#26223;&amp;#39044;&amp;#27979;&lt;br /&gt;9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9.3.2&amp;#36731;&amp;#22411;&amp;#30005;&amp;#21160;&amp;#36710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32467;&amp;#26500;&amp;#21457;&amp;#23637;&amp;#36235;&amp;#21183;&amp;#20998;&amp;#26512;&lt;br /&gt;&amp;#65288;3&amp;#65289;&amp;#34892;&amp;#19994;&amp;#24066;&amp;#22330;&amp;#31454;&amp;#20105;&amp;#36235;&amp;#21183;&amp;#20998;&amp;#26512;&lt;br /&gt;&amp;#65288;4&amp;#65289;&amp;#34892;&amp;#19994;&amp;#20135;&amp;#21697;&amp;#24212;&amp;#29992;&amp;#39046;&amp;#22495;&amp;#21457;&amp;#23637;&amp;#36235;&amp;#21183;&lt;br /&gt;9.3.3&amp;#36731;&amp;#22411;&amp;#30005;&amp;#21160;&amp;#36710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36731;&amp;#22411;&amp;#30005;&amp;#21160;&amp;#36710;&amp;#34892;&amp;#19994;&amp;#20379;&amp;#38656;&amp;#21069;&amp;#26223;&amp;#39044;&amp;#27979;&lt;br /&gt;1&amp;#65289;&amp;#36731;&amp;#22411;&amp;#30005;&amp;#21160;&amp;#36710;&amp;#24635;&amp;#20135;&amp;#37327;&amp;#39044;&amp;#27979;&lt;br /&gt;2&amp;#65289;&amp;#36731;&amp;#22411;&amp;#30005;&amp;#21160;&amp;#36710;&amp;#22269;&amp;#20869;&amp;#38656;&amp;#27714;&amp;#39044;&amp;#27979;&lt;br /&gt;3&amp;#65289;&amp;#36731;&amp;#22411;&amp;#30005;&amp;#21160;&amp;#36710;&amp;#20986;&amp;#21475;&amp;#21069;&amp;#26223;&amp;#39044;&amp;#27979;&lt;br /&gt;9.4&amp;#36731;&amp;#22411;&amp;#30005;&amp;#21160;&amp;#36710;&amp;#34892;&amp;#19994;&amp;#25237;&amp;#36164;&amp;#29616;&amp;#29366;&amp;#21450;&amp;#24314;&amp;#35758;&lt;br /&gt;9.4.1&amp;#36731;&amp;#22411;&amp;#30005;&amp;#21160;&amp;#36710;&amp;#34892;&amp;#19994;&amp;#25237;&amp;#36164;&amp;#39033;&amp;#30446;&amp;#20998;&amp;#26512;&lt;br /&gt;9.4.2&amp;#36731;&amp;#22411;&amp;#30005;&amp;#21160;&amp;#36710;&amp;#34892;&amp;#19994;&amp;#25237;&amp;#36164;&amp;#26426;&amp;#36935;&amp;#20998;&amp;#26512;&lt;br /&gt;9.4.3&amp;#36731;&amp;#22411;&amp;#30005;&amp;#21160;&amp;#36710;&amp;#34892;&amp;#19994;&amp;#25237;&amp;#36164;&amp;#39118;&amp;#38505;&amp;#35686;&amp;#31034;&lt;br /&gt;9.4.4&amp;#36731;&amp;#22411;&amp;#30005;&amp;#21160;&amp;#36710;&amp;#34892;&amp;#19994;&amp;#25237;&amp;#36164;&amp;#31574;&amp;#30053;&amp;#24314;&amp;#35758;&lt;/p&gt;&lt;p&gt;&amp;#22270;&amp;#34920;&amp;#30446;&amp;#24405;&lt;br /&gt;&amp;#22270;&amp;#34920;1&amp;#65306;&amp;#36731;&amp;#22411;&amp;#30005;&amp;#21160;&amp;#36710;&amp;#34892;&amp;#19994;&amp;#29305;&amp;#28857;&lt;br /&gt;&amp;#22270;&amp;#34920;2&amp;#65306;&amp;#36731;&amp;#22411;&amp;#30005;&amp;#21160;&amp;#36710;&amp;#20027;&amp;#35201;&amp;#19978;&amp;#28216;&amp;#34892;&amp;#19994;&amp;#20998;&amp;#24067;&lt;br /&gt;&amp;#22270;&amp;#34920;3&amp;#65306;&amp;#36731;&amp;#22411;&amp;#30005;&amp;#21160;&amp;#36710;&amp;#20027;&amp;#35201;&amp;#20135;&amp;#21697;&amp;#20998;&amp;#31867;&amp;#21450;&amp;#24212;&amp;#29992;&lt;br /&gt;&amp;#22270;&amp;#34920;4&amp;#65306;&amp;#36731;&amp;#22411;&amp;#30005;&amp;#21160;&amp;#36710;&amp;#20135;&amp;#19994;&amp;#38142;&amp;#32467;&amp;#26500;&amp;#31034;&amp;#24847;&amp;#22270;&lt;br /&gt;&amp;#22270;&amp;#34920;5&amp;#65306;2020-2024&amp;#24180;&amp;#32454;&amp;#20998;&amp;#20135;&amp;#21697;&amp;#20215;&amp;#26684;&amp;#24773;&amp;#20917;&lt;br /&gt;&amp;#22270;&amp;#34920;6&amp;#65306;&amp;#36731;&amp;#22411;&amp;#30005;&amp;#21160;&amp;#36710;&amp;#19979;&amp;#28216;&amp;#38656;&amp;#27714;&amp;#39046;&amp;#22495;&amp;#20998;&amp;#24067;&amp;#32467;&amp;#26500;&amp;#22270;&amp;#65288;&amp;#21333;&amp;#20301;&amp;#65306;%&amp;#65289;&lt;br /&gt;&amp;#22270;&amp;#34920;7&amp;#65306;&amp;#25105;&amp;#22269;&amp;#36731;&amp;#22411;&amp;#30005;&amp;#21160;&amp;#36710;&amp;#34892;&amp;#19994;&amp;#20135;&amp;#21697;&amp;#32467;&amp;#26500;&amp;#24773;&amp;#20917;&amp;#65288;&amp;#21333;&amp;#20301;&amp;#65306;%&amp;#65289;&lt;br /&gt;&amp;#22270;&amp;#34920;8&amp;#65306;&amp;#36731;&amp;#22411;&amp;#30005;&amp;#21160;&amp;#36710;&amp;#38144;&amp;#21806;&amp;#25910;&amp;#20837;&amp;#25353;&amp;#22320;&amp;#21306;&amp;#19968;&amp;#35272;&amp;#34920;&amp;#65288;&amp;#21333;&amp;#20301;&amp;#65306;&amp;#19975;&amp;#20803;&amp;#65292;%&amp;#65289;&lt;br /&gt;&amp;#22270;&amp;#34920;9&amp;#65306;&amp;#36731;&amp;#22411;&amp;#30005;&amp;#21160;&amp;#36710;&amp;#20135;&amp;#37327;&amp;#25353;&amp;#21306;&amp;#22495;&amp;#20998;&amp;#24067;&amp;#32467;&amp;#26500;&amp;#22270;&amp;#65288;&amp;#21333;&amp;#20301;&amp;#65306;%&amp;#65289;&lt;br /&gt;&amp;#22270;&amp;#34920;10&amp;#65306;&amp;#36731;&amp;#22411;&amp;#30005;&amp;#21160;&amp;#36710;&amp;#34892;&amp;#19994;&amp;#29616;&amp;#26377;&amp;#20225;&amp;#19994;&amp;#30340;&amp;#31454;&amp;#20105;&amp;#20998;&amp;#26512;&lt;br /&gt;&amp;#22270;&amp;#34920;11&amp;#65306;&amp;#36731;&amp;#22411;&amp;#30005;&amp;#21160;&amp;#36710;&amp;#34892;&amp;#19994;&amp;#28508;&amp;#22312;&amp;#36827;&amp;#20837;&amp;#3277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36731;&amp;#22411;&amp;#30005;&amp;#21160;&amp;#36710;&amp;#34892;&amp;#19994;&amp;#19978;&amp;#28216;&amp;#35758;&amp;#20215;&amp;#33021;&amp;#21147;&amp;#20998;&amp;#26512;&lt;br /&gt;&amp;#22270;&amp;#34920;13&amp;#65306;&amp;#36731;&amp;#22411;&amp;#30005;&amp;#21160;&amp;#36710;&amp;#34892;&amp;#19994;&amp;#26367;&amp;#20195;&amp;#21697;&amp;#23041;&amp;#32961;&amp;#20998;&amp;#26512;&lt;br /&gt;&amp;#22270;&amp;#34920;14&amp;#65306;&amp;#36731;&amp;#22411;&amp;#30005;&amp;#21160;&amp;#36710;&amp;#34892;&amp;#19994;&amp;#19979;&amp;#28216;&amp;#23458;&amp;#25143;&amp;#35758;&amp;#20215;&amp;#33021;&amp;#21147;&amp;#20998;&amp;#26512;&lt;br /&gt;&amp;#22270;&amp;#34920;15&amp;#65306;&amp;#36731;&amp;#22411;&amp;#30005;&amp;#21160;&amp;#36710;&amp;#34892;&amp;#19994;&amp;#20860;&amp;#24182;&amp;#21644;&amp;#37325;&amp;#32452;&amp;#39537;&amp;#21160;&amp;#22240;&amp;#32032;&amp;#20998;&amp;#26512;&lt;br /&gt;&amp;#22270;&amp;#34920;16&amp;#65306;&amp;#36731;&amp;#22411;&amp;#30005;&amp;#21160;&amp;#36710;&amp;#34892;&amp;#19994;&amp;#20027;&amp;#35201;&amp;#29983;&amp;#20135;&amp;#20225;&amp;#19994;&amp;#19968;&amp;#35272;&amp;#34920;&lt;br /&gt;&amp;#22270;&amp;#34920;17&amp;#65306;&amp;#22806;&amp;#36164;&amp;#21697;&amp;#29260;&amp;#31454;&amp;#20105;&amp;#32773;&amp;#27010;&amp;#35272;&lt;br /&gt;&amp;#22270;&amp;#34920;18&amp;#65306;&amp;#22269;&amp;#22806;&amp;#36731;&amp;#22411;&amp;#30005;&amp;#21160;&amp;#36710;&amp;#34892;&amp;#19994;&amp;#21457;&amp;#23637;&amp;#21382;&amp;#31243;&lt;br /&gt;&amp;#22270;&amp;#34920;19&amp;#65306;&amp;#20027;&amp;#35201;&amp;#22269;&amp;#23478;&amp;#36731;&amp;#22411;&amp;#30005;&amp;#21160;&amp;#36710;&amp;#20135;&amp;#37327;&amp;#32479;&amp;#35745;&amp;#34920;&lt;br /&gt;&amp;#22270;&amp;#34920;20&amp;#65306;&amp;#20840;&amp;#29699;&amp;#21069;&amp;#20116;&amp;#22823;&amp;#36731;&amp;#22411;&amp;#30005;&amp;#21160;&amp;#36710;&amp;#29983;&amp;#20135;&amp;#21830;&amp;#25152;&amp;#21344;&amp;#24066;&amp;#22330;&amp;#20221;&amp;#39069;&amp;#27604;&amp;#20363;&amp;#22270;&amp;#65288;&amp;#21333;&amp;#20301;&amp;#65306;%&amp;#65289;&lt;br /&gt;&amp;#22270;&amp;#34920;21&amp;#65306;2020-2024&amp;#24180;&amp;#20013;&amp;#22269;&amp;#36731;&amp;#22411;&amp;#30005;&amp;#21160;&amp;#36710;&amp;#34892;&amp;#19994;&amp;#36827;&amp;#20986;&amp;#21475;&amp;#29366;&amp;#20917;&amp;#34920;&amp;#65288;&amp;#21333;&amp;#20301;&amp;#65306;&amp;#19975;&amp;#32654;&amp;#20803;&amp;#65292;&amp;#21544;&amp;#65289;&lt;br /&gt;&amp;#22270;&amp;#34920;22&amp;#65306;&amp;#36731;&amp;#22411;&amp;#30005;&amp;#21160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br /&gt;&amp;#22270;&amp;#34920;23&amp;#65306;&amp;#20013;&amp;#22269;&amp;#36731;&amp;#22411;&amp;#30005;&amp;#21160;&amp;#36710;&amp;#34892;&amp;#19994;&amp;#20986;&amp;#21475;&amp;#20135;&amp;#21697;&amp;#65288;&amp;#21333;&amp;#20301;&amp;#65306;&amp;#21544;&amp;#65292;&amp;#19975;&amp;#32654;&amp;#20803;&amp;#65289;&lt;br /&gt;&amp;#22270;&amp;#34920;24&amp;#65306;&amp;#36731;&amp;#22411;&amp;#30005;&amp;#21160;&amp;#36710;&amp;#34892;&amp;#19994;&amp;#20986;&amp;#21475;&amp;#20135;&amp;#21697;&amp;#32467;&amp;#26500;&amp;#65288;&amp;#21333;&amp;#20301;&amp;#65306;%&amp;#65289;&lt;br /&gt;&amp;#22270;&amp;#34920;25&amp;#65306;&amp;#36731;&amp;#22411;&amp;#30005;&amp;#21160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br /&gt;&amp;#22270;&amp;#34920;26&amp;#65306;&amp;#20013;&amp;#22269;&amp;#36731;&amp;#22411;&amp;#30005;&amp;#21160;&amp;#36710;&amp;#34892;&amp;#19994;&amp;#20986;&amp;#21475;&amp;#20135;&amp;#21697;&amp;#65288;&amp;#21333;&amp;#20301;&amp;#65306;&amp;#19975;&amp;#32654;&amp;#20803;&amp;#65289;&lt;br /&gt;&amp;#22270;&amp;#34920;27&amp;#65306;&amp;#36731;&amp;#22411;&amp;#30005;&amp;#21160;&amp;#36710;&amp;#34892;&amp;#19994;&amp;#20986;&amp;#21475;&amp;#20135;&amp;#21697;&amp;#32467;&amp;#26500;&amp;#65288;&amp;#21333;&amp;#20301;&amp;#65306;%&amp;#65289;&lt;br /&gt;&amp;#22270;&amp;#34920;28&amp;#65306;&amp;#36731;&amp;#22411;&amp;#30005;&amp;#21160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br /&gt;&amp;#22270;&amp;#34920;29&amp;#65306;&amp;#20013;&amp;#22269;&amp;#36731;&amp;#22411;&amp;#30005;&amp;#21160;&amp;#36710;&amp;#34892;&amp;#19994;&amp;#36827;&amp;#21475;&amp;#20135;&amp;#21697;&amp;#65288;&amp;#21333;&amp;#20301;&amp;#65306;&amp;#19975;&amp;#32654;&amp;#20803;&amp;#65289;&lt;br /&gt;&amp;#22270;&amp;#34920;30&amp;#65306;&amp;#36731;&amp;#22411;&amp;#30005;&amp;#21160;&amp;#36710;&amp;#34892;&amp;#19994;&amp;#36827;&amp;#21475;&amp;#20135;&amp;#21697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5.html"&gt;http://www.cction.com/report/202411/47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