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21830;&amp;#19994;&amp;#38134;&amp;#348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21830;&amp;#19994;&amp;#38134;&amp;#348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21830;&amp;#19994;&amp;#38134;&amp;#348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0.html"&gt;http://www.cction.com/report/202410/47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21830;&amp;#19994;&amp;#38134;&amp;#3489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26032;&amp;#20892;&amp;#26449;&amp;#24314;&amp;#35774;&amp;#30340;&amp;#19981;&amp;#26029;&amp;#21457;&amp;#23637;&amp;#12289;&amp;#20892;&amp;#26449;&amp;#37329;&amp;#34701;&amp;#25913;&amp;#38761;&amp;#30340;&amp;#19981;&amp;#26029;&amp;#28145;&amp;#21270;&amp;#20197;&amp;#21450;&amp;#22269;&amp;#23478;&amp;#23545;&amp;#31038;&amp;#20250;&amp;#20027;&amp;#20041;&amp;#26032;&amp;#20892;&amp;#26449;&amp;#24314;&amp;#35774;&amp;#25237;&amp;#20837;&amp;#30340;&amp;#19981;&amp;#26029;&amp;#22686;&amp;#21152;&amp;#65292;&amp;#20892;&amp;#26449;&amp;#21830;&amp;#19994;&amp;#38134;&amp;#34892;&amp;#20973;&amp;#20511;&amp;#20307;&amp;#21046;&amp;#21450;&amp;#22312;&amp;#23458;&amp;#25143;&amp;#24066;&amp;#22330;&amp;#30340;&amp;#20248;&amp;#21183;&amp;#65292;&amp;#22312;&amp;#20892;&amp;#26449;&amp;#37329;&amp;#34701;&amp;#39046;&amp;#22495;&amp;#20855;&amp;#26377;&amp;#26497;&amp;#22823;&amp;#30340;&amp;#21457;&amp;#23637;&amp;#31354;&amp;#38388;&amp;#12290;&lt;br /&gt;&amp;#20892;&amp;#26449;&amp;#21830;&amp;#19994;&amp;#38134;&amp;#34892;&amp;#20316;&amp;#20026;&amp;#20892;&amp;#26449;&amp;#37329;&amp;#34701;&amp;#25913;&amp;#38761;&amp;#30340;&amp;#20135;&amp;#29289;&amp;#65292;&amp;#20973;&amp;#20511;&amp;#20854;&amp;#28789;&amp;#27963;&amp;#30340;&amp;#31649;&amp;#29702;&amp;#20307;&amp;#21046;&amp;#12289;&amp;#39640;&amp;#25928;&amp;#30340;&amp;#19994;&amp;#21153;&amp;#27969;&amp;#31243;&amp;#12289;&amp;#35268;&amp;#33539;&amp;#30340;&amp;#20844;&amp;#21496;&amp;#27835;&amp;#29702;&amp;#31561;&amp;#20248;&amp;#21183;&amp;#65292;&amp;#25166;&amp;#26681;&amp;#20892;&amp;#26449;&amp;#24066;&amp;#22330;&amp;#65292;&amp;#24320;&amp;#25299;&amp;#32463;&amp;#33829;&amp;#65292;&amp;#25104;&amp;#20026;&amp;#20892;&amp;#26449;&amp;#37329;&amp;#34701;&amp;#24066;&amp;#22330;&amp;#30340;&amp;#39046;&amp;#36305;&amp;#32773;&amp;#12290;2024&amp;#24180;&amp;#65292;&amp;#20892;&amp;#26449;&amp;#21830;&amp;#19994;&amp;#38134;&amp;#34892;&amp;#30340;&amp;#36164;&amp;#20135;&amp;#35268;&amp;#27169;&amp;#21644;&amp;#23478;&amp;#25968;&amp;#21576;&amp;#29616;&amp;#20102;&amp;#29190;&amp;#21457;&amp;#24615;&amp;#22686;&amp;#38271;&amp;#65292;&amp;#25130;&amp;#33267;2024&amp;#24180;&amp;#26411;&amp;#65292;&amp;#20892;&amp;#26449;&amp;#21830;&amp;#19994;&amp;#38134;&amp;#34892;&amp;#30340;&amp;#24635;&amp;#23478;&amp;#25968;&amp;#30001;2024&amp;#24180;&amp;#26411;&amp;#30340;468&amp;#23478;&amp;#22686;&amp;#21152;&amp;#33267;657&amp;#23478;&amp;#12290;&lt;br /&gt;&amp;#20316;&amp;#20026;&amp;#20892;&amp;#26449;&amp;#37329;&amp;#34701;&amp;#24066;&amp;#22330;&amp;#30340;&amp;#20027;&amp;#20307;&amp;#65292;&amp;#20892;&amp;#26449;&amp;#21830;&amp;#19994;&amp;#38134;&amp;#34892;&amp;#65292;&amp;#23588;&amp;#20854;&amp;#26159;&amp;#21018;&amp;#20174;&amp;#20892;&amp;#26449;&amp;#20449;&amp;#29992;&amp;#31038;&amp;#25110;&amp;#32773;&amp;#20892;&amp;#26449;&amp;#21512;&amp;#20316;&amp;#38134;&amp;#34892;&amp;#25913;&amp;#21046;&amp;#32780;&amp;#26469;&amp;#30340;&amp;#20892;&amp;#26449;&amp;#21830;&amp;#19994;&amp;#38134;&amp;#34892;&amp;#35813;&amp;#22914;&amp;#20309;&amp;#25299;&amp;#23637;&amp;#19994;&amp;#21153;&amp;#65292;&amp;#31649;&amp;#25511;&amp;#39118;&amp;#38505;&amp;#65292;&amp;#21457;&amp;#25381;&amp;#20248;&amp;#21183;&amp;#65292;&amp;#22312;&amp;#20892;&amp;#26449;&amp;#37329;&amp;#34701;&amp;#24066;&amp;#22330;&amp;#31454;&amp;#20105;&amp;#26684;&amp;#23616;&amp;#20013;&amp;#21344;&amp;#25454;&amp;#26377;&amp;#21033;&amp;#22320;&amp;#20301;?&lt;br /&gt;&amp;#26412;&amp;#25253;&amp;#21578;&amp;#21033;&amp;#29992;&amp;#36164;&amp;#35759;&amp;#38271;&amp;#26399;&amp;#23545;&amp;#20892;&amp;#26449;&amp;#37329;&amp;#34701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26449;&amp;#21830;&amp;#19994;&amp;#38134;&amp;#34892;&amp;#21457;&amp;#23637;&amp;#29615;&amp;#22659;;&amp;#20892;&amp;#26449;&amp;#21512;&amp;#20316;&amp;#37329;&amp;#34701;&amp;#26426;&amp;#26500;&amp;#25913;&amp;#21046;;&amp;#20892;&amp;#26449;&amp;#37329;&amp;#34701;&amp;#24066;&amp;#22330;&amp;#26684;&amp;#23616;&amp;#19982;&amp;#20892;&amp;#26449;&amp;#21830;&amp;#19994;&amp;#38134;&amp;#34892;&amp;#30340;&amp;#31454;&amp;#20105;&amp;#31574;&amp;#30053;;&amp;#20892;&amp;#26449;&amp;#21830;&amp;#19994;&amp;#38134;&amp;#34892;&amp;#19994;&amp;#21153;&amp;#25299;&amp;#23637;&amp;#19982;&amp;#21019;&amp;#26032;;&amp;#20892;&amp;#26449;&amp;#21830;&amp;#19994;&amp;#38134;&amp;#34892;&amp;#26631;&amp;#26438;&amp;#20225;&amp;#19994;&amp;#32463;&amp;#33829;&amp;#20998;&amp;#26512;;&amp;#20892;&amp;#26449;&amp;#21830;&amp;#19994;&amp;#38134;&amp;#34892;&amp;#32463;&amp;#33829;&amp;#31649;&amp;#29702;&amp;#19982;&amp;#39118;&amp;#38505;&amp;#31649;&amp;#25511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0892;&amp;#26449;&amp;#21830;&amp;#19994;&amp;#38134;&amp;#34892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892;&amp;#26449;&amp;#21830;&amp;#19994;&amp;#38134;&amp;#34892;&amp;#21457;&amp;#23637;&amp;#27010;&amp;#20917;&lt;br /&gt;1.1&amp;#20892;&amp;#26449;&amp;#21830;&amp;#19994;&amp;#38134;&amp;#34892;&amp;#30456;&amp;#20851;&amp;#27010;&amp;#36848;&lt;br /&gt;1.1.1&amp;#20892;&amp;#26449;&amp;#37329;&amp;#34701;&amp;#26426;&amp;#26500;&amp;#20027;&amp;#35201;&amp;#31867;&amp;#22411;&lt;br /&gt;&amp;#65288;1&amp;#65289;&amp;#25919;&amp;#31574;&amp;#24615;&amp;#38134;&amp;#34892;&lt;br /&gt;1&amp;#65289;&amp;#22269;&amp;#23478;&amp;#24320;&amp;#21457;&amp;#38134;&amp;#34892;&amp;#20892;&amp;#26449;&amp;#37329;&amp;#34701;&amp;#26381;&amp;#21153;&amp;#31454;&amp;#20105;&amp;#22320;&amp;#20301;&lt;br /&gt;2&amp;#65289;&amp;#20013;&amp;#22269;&amp;#20892;&amp;#19994;&amp;#21457;&amp;#23637;&amp;#38134;&amp;#34892;&amp;#20892;&amp;#26449;&amp;#37329;&amp;#34701;&amp;#26381;&amp;#21153;&amp;#31454;&amp;#20105;&amp;#22320;&amp;#20301;&lt;br /&gt;&amp;#65288;2&amp;#65289;&amp;#22823;&amp;#22411;&amp;#21830;&amp;#19994;&amp;#38134;&amp;#34892;&lt;br /&gt;&amp;#65288;3&amp;#65289;&amp;#20892;&amp;#26449;&amp;#21512;&amp;#20316;&amp;#37329;&amp;#34701;&amp;#26426;&amp;#26500;&lt;br /&gt;1&amp;#65289;&amp;#20892;&amp;#26449;&amp;#21512;&amp;#20316;&amp;#37329;&amp;#34701;&amp;#26426;&amp;#26500;&amp;#33539;&amp;#22260;&lt;br /&gt;2&amp;#65289;&amp;#25968;&amp;#37327;&amp;#35268;&amp;#27169;&lt;br /&gt;3&amp;#65289;&amp;#36164;&amp;#20135;&amp;#35268;&amp;#27169;&lt;br /&gt;4&amp;#65289;&amp;#20892;&amp;#20449;&amp;#31038;&amp;#28041;&amp;#20892;&amp;#36151;&amp;#27454;&amp;#24066;&amp;#22330;&amp;#20221;&amp;#39069;&lt;br /&gt;&amp;#65288;4&amp;#65289;&amp;#26032;&amp;#22411;&amp;#20892;&amp;#26449;&amp;#37329;&amp;#34701;&amp;#26426;&amp;#26500;&lt;br /&gt;1.1.2&amp;#20892;&amp;#26449;&amp;#21830;&amp;#19994;&amp;#38134;&amp;#34892;&amp;#19982;&amp;#20854;&amp;#20182;&amp;#20892;&amp;#26449;&amp;#37329;&amp;#34701;&amp;#26426;&amp;#26500;&amp;#30340;&amp;#27604;&amp;#36739;&lt;br /&gt;1.1.3&amp;#20892;&amp;#26449;&amp;#21830;&amp;#19994;&amp;#38134;&amp;#34892;&amp;#30340;&amp;#24066;&amp;#22330;&amp;#23450;&amp;#20301;&amp;#21644;&amp;#19994;&amp;#21153;&lt;br /&gt;&amp;#65288;1&amp;#65289;&amp;#20892;&amp;#26449;&amp;#21830;&amp;#19994;&amp;#38134;&amp;#34892;&amp;#30340;&amp;#23450;&amp;#20301;&lt;br /&gt;&amp;#65288;2&amp;#65289;&amp;#20892;&amp;#26449;&amp;#21830;&amp;#19994;&amp;#38134;&amp;#34892;&amp;#30340;&amp;#20027;&amp;#35201;&amp;#19994;&amp;#21153;&lt;br /&gt;1&amp;#65289;&amp;#36151;&amp;#27454;&amp;#19994;&amp;#21153;&lt;br /&gt;2&amp;#65289;&amp;#23384;&amp;#27454;&amp;#19994;&amp;#21153;&lt;br /&gt;3&amp;#65289;&amp;#32467;&amp;#31639;&amp;#19994;&amp;#21153;&lt;br /&gt;1.2&amp;#20892;&amp;#26449;&amp;#21830;&amp;#19994;&amp;#38134;&amp;#34892;&amp;#21457;&amp;#23637;&amp;#32972;&amp;#26223;&amp;#20998;&amp;#26512;&lt;br /&gt;1.2.1&amp;#20892;&amp;#26449;&amp;#21830;&amp;#19994;&amp;#38134;&amp;#34892;&amp;#25104;&amp;#31435;&amp;#32972;&amp;#26223;&amp;#19982;&amp;#26465;&amp;#20214;&lt;br /&gt;&amp;#65288;1&amp;#65289;&amp;#20892;&amp;#26449;&amp;#21830;&amp;#19994;&amp;#38134;&amp;#34892;&amp;#30340;&amp;#25104;&amp;#31435;&amp;#26465;&amp;#20214;&amp;#20998;&amp;#26512;&lt;br /&gt;&amp;#65288;2&amp;#65289;&amp;#20892;&amp;#26449;&amp;#21830;&amp;#19994;&amp;#38134;&amp;#34892;&amp;#25104;&amp;#31435;&amp;#30340;&amp;#23439;&amp;#35266;&amp;#32463;&amp;#27982;&amp;#22522;&amp;#30784;&lt;br /&gt;&amp;#65288;3&amp;#65289;&amp;#20892;&amp;#26449;&amp;#21830;&amp;#19994;&amp;#38134;&amp;#34892;&amp;#25104;&amp;#31435;&amp;#30340;&amp;#24494;&amp;#35266;&amp;#21160;&amp;#21147;&amp;#20998;&amp;#26512;&lt;br /&gt;1.2.2&amp;#20892;&amp;#26449;&amp;#21830;&amp;#19994;&amp;#38134;&amp;#34892;&amp;#21457;&amp;#23637;&amp;#21382;&amp;#31243;&amp;#20998;&amp;#26512;&lt;br /&gt;&amp;#65288;1&amp;#65289;&amp;#20892;&amp;#20449;&amp;#31038;&amp;#20307;&amp;#21046;&amp;#25913;&amp;#38761;&amp;#35797;&amp;#28857;&amp;#38454;&amp;#27573;&lt;br /&gt;&amp;#65288;2&amp;#65289;&amp;#28145;&amp;#21270;&amp;#20307;&amp;#21046;&amp;#25913;&amp;#38761;&amp;#35797;&amp;#28857;&amp;#38454;&amp;#27573;&lt;br /&gt;&amp;#65288;3&amp;#65289;&amp;#20892;&amp;#26449;&amp;#21830;&amp;#19994;&amp;#38134;&amp;#34892;&amp;#24555;&amp;#36895;&amp;#21457;&amp;#23637;&amp;#38454;&amp;#27573;&lt;/p&gt;&lt;p&gt;&amp;#31532;2&amp;#31456;&amp;#65306;&amp;#20013;&amp;#22269;&amp;#20892;&amp;#26449;&amp;#21830;&amp;#19994;&amp;#38134;&amp;#34892;&amp;#21457;&amp;#23637;&amp;#29615;&amp;#22659;&amp;#20998;&amp;#26512;&lt;br /&gt;2.1&amp;#20013;&amp;#22269;&amp;#32463;&amp;#27982;&amp;#21457;&amp;#23637;&amp;ldquo;&amp;#26032;&amp;#24120;&amp;#24577;&amp;rdquo;&amp;#21450;&amp;#20854;&amp;#23545;&amp;#37329;&amp;#34701;&amp;#24066;&amp;#22330;&amp;#30340;&amp;#24433;&amp;#21709;&lt;br /&gt;2.1.1&amp;#22269;&amp;#20869;&amp;#23439;&amp;#35266;&amp;#32463;&amp;#27982;&amp;#21450;&amp;#37329;&amp;#34701;&amp;#29615;&amp;#22659;&amp;#20998;&amp;#26512;&lt;br /&gt;&amp;#65288;1&amp;#65289;&amp;#22269;&amp;#20869;&amp;#23439;&amp;#35266;&amp;#32463;&amp;#27982;&amp;#21457;&amp;#23637;&amp;#20998;&amp;#26512;&lt;br /&gt;1&amp;#65289;GDP&amp;#22686;&amp;#38271;&amp;#24773;&amp;#20917;&lt;br /&gt;2&amp;#65289;&amp;#22269;&amp;#20869;&amp;#23439;&amp;#35266;&amp;#32463;&amp;#27982;&amp;#39044;&amp;#27979;&lt;br /&gt;&amp;#65288;2&amp;#65289;&amp;#22269;&amp;#20869;&amp;#36130;&amp;#25919;&amp;#25919;&amp;#31574;&amp;#20998;&amp;#26512;&lt;br /&gt;&amp;#65288;3&amp;#65289;&amp;#22269;&amp;#20869;&amp;#36135;&amp;#24065;&amp;#25919;&amp;#31574;&amp;#20998;&amp;#26512;&lt;br /&gt;&amp;#65288;4&amp;#65289;&amp;#22269;&amp;#20869;&amp;#37329;&amp;#34701;&amp;#24066;&amp;#22330;&amp;#24418;&amp;#21183;&amp;#20998;&amp;#26512;&lt;br /&gt;1&amp;#65289;&amp;#20538;&amp;#21048;&amp;#24066;&amp;#22330;&amp;#21457;&amp;#34892;&amp;#24773;&amp;#20917;&lt;br /&gt;2&amp;#65289;&amp;#36135;&amp;#24065;&amp;#24066;&amp;#22330;&amp;#36816;&amp;#34892;&amp;#24773;&amp;#20917;&lt;br /&gt;3&amp;#65289;&amp;#38134;&amp;#34892;&amp;#38388;&amp;#24066;&amp;#22330;&amp;#29616;&amp;#21048;&amp;#24066;&amp;#22330;&amp;#36816;&amp;#34892;&amp;#24773;&amp;#20917;&lt;br /&gt;4&amp;#65289;&amp;#32929;&amp;#31080;&amp;#24066;&amp;#22330;&amp;#36816;&amp;#34892;&amp;#24773;&amp;#20917;&lt;br /&gt;2.1.2&amp;#20013;&amp;#22269;&amp;#32463;&amp;#27982;&amp;#26032;&amp;#24120;&amp;#24577;&amp;#20998;&amp;#26512;&lt;br /&gt;&amp;#65288;1&amp;#65289;&amp;#20013;&amp;#22269;&amp;#32463;&amp;#27982;&amp;#26032;&amp;#24120;&amp;#24577;&amp;#30340;&amp;#27010;&amp;#24565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010;&amp;#24565;&lt;br /&gt;2&amp;#65289;&amp;#29305;&amp;#24449;&lt;br /&gt;&amp;#65288;2&amp;#65289;&amp;#32463;&amp;#27982;&amp;#26032;&amp;#24120;&amp;#24577;&amp;#19979;&amp;#37329;&amp;#34701;&amp;#26426;&amp;#26500;&amp;#30340;&amp;#21457;&amp;#23637;&amp;#26426;&amp;#20250;&lt;br /&gt;1&amp;#65289;&amp;#32463;&amp;#27982;&amp;#26032;&amp;#24120;&amp;#24577;&amp;#19979;&amp;#20445;&amp;#38505;&amp;#19994;&amp;#30340;&amp;#21457;&amp;#23637;&amp;#26426;&amp;#20250;&amp;#20998;&amp;#26512;&lt;br /&gt;2&amp;#65289;&amp;#32463;&amp;#27982;&amp;#26032;&amp;#24120;&amp;#24577;&amp;#19979;&amp;#35777;&amp;#21048;&amp;#19994;&amp;#30340;&amp;#21457;&amp;#23637;&amp;#26426;&amp;#20250;&amp;#20998;&amp;#26512;&lt;br /&gt;3&amp;#65289;&amp;#32463;&amp;#27982;&amp;#26032;&amp;#24120;&amp;#24577;&amp;#19979;&amp;#38134;&amp;#34892;&amp;#19994;&amp;#30340;&amp;#21457;&amp;#23637;&amp;#26426;&amp;#20250;&amp;#20998;&amp;#26512;&lt;br /&gt;2.1.3&amp;#26032;&amp;#24120;&amp;#24577;&amp;#23545;&amp;#37329;&amp;#34701;&amp;#26426;&amp;#26500;&amp;#30340;&amp;#25361;&amp;#25112;&lt;br /&gt;&amp;#65288;1&amp;#65289;&amp;#23545;&amp;#21019;&amp;#26032;&amp;#33021;&amp;#21147;&amp;#30340;&amp;#35201;&amp;#27714;&lt;br /&gt;&amp;#65288;2&amp;#65289;&amp;#23545;&amp;#20449;&amp;#24687;&amp;#21270;&amp;#33021;&amp;#21147;&amp;#30340;&amp;#35201;&amp;#27714;&lt;br /&gt;&amp;#65288;3&amp;#65289;&amp;#23545;&amp;#39118;&amp;#38505;&amp;#25511;&amp;#21046;&amp;#33021;&amp;#21147;&amp;#30340;&amp;#35201;&amp;#27714;&lt;br /&gt;2.2&amp;#20013;&amp;#22269;&amp;#20892;&amp;#26449;&amp;#21830;&amp;#19994;&amp;#38134;&amp;#34892;&amp;#25919;&amp;#31574;&amp;#29615;&amp;#22659;&amp;#20998;&amp;#26512;&lt;br /&gt;2.2.1&amp;#21830;&amp;#19994;&amp;#38134;&amp;#34892;&amp;#30417;&amp;#31649;&amp;#29616;&amp;#29366;&lt;br /&gt;&amp;#65288;1&amp;#65289;&amp;#38134;&amp;#34892;&amp;#19994;&amp;#30417;&amp;#31649;&amp;#26426;&amp;#26500;&lt;br /&gt;&amp;#65288;2&amp;#65289;&amp;#38134;&amp;#34892;&amp;#19994;&amp;#30417;&amp;#31649;&amp;#20869;&amp;#23481;&lt;br /&gt;&amp;#65288;3&amp;#65289;&amp;#38134;&amp;#34892;&amp;#19994;&amp;#30456;&amp;#20851;&amp;#30417;&amp;#31649;&amp;#27861;&amp;#35268;&lt;br /&gt;2.2.2&amp;#24052;&amp;#22622;&amp;#23572;&amp;#21327;&amp;#35758;III&amp;#23545;&amp;#20013;&amp;#22269;&amp;#38134;&amp;#34892;&amp;#19994;&amp;#30340;&amp;#24433;&amp;#21709;&lt;br /&gt;2.2.3&amp;#37329;&amp;#34701;&amp;#25913;&amp;#38761;&amp;#25919;&amp;#31574;&amp;#24433;&amp;#21709;&amp;#20998;&amp;#26512;&lt;br /&gt;&amp;#65288;1&amp;#65289;&amp;#36817;&amp;#26399;&amp;#37329;&amp;#34701;&amp;#25913;&amp;#38761;&amp;#25919;&amp;#31574;&amp;#20998;&amp;#26512;&lt;br /&gt;&amp;#65288;2&amp;#65289;&amp;#20154;&amp;#27665;&amp;#24065;&amp;#22269;&amp;#38469;&amp;#21270;&amp;#24433;&amp;#21709;&amp;#20998;&amp;#26512;&lt;br /&gt;&amp;#65288;3&amp;#65289;&amp;#21033;&amp;#29575;&amp;#24066;&amp;#22330;&amp;#21270;&amp;#25913;&amp;#38761;&amp;#24433;&amp;#21709;&amp;#20998;&amp;#26512;&lt;br /&gt;&amp;#65288;4&amp;#65289;&amp;#37329;&amp;#34701;&amp;#25913;&amp;#38761;&amp;#24418;&amp;#21183;&amp;#19979;&amp;#38134;&amp;#34892;&amp;#39118;&amp;#38505;&amp;#38450;&amp;#25511;&amp;#31574;&amp;#30053;&lt;br /&gt;2.2.4&amp;#20892;&amp;#26449;&amp;#21830;&amp;#19994;&amp;#38134;&amp;#34892;&amp;#30456;&amp;#20851;&amp;#27861;&amp;#35268;&amp;#21644;&amp;#25919;&amp;#31574;&lt;br /&gt;2.3&amp;#20013;&amp;#22269;&amp;#20892;&amp;#26449;&amp;#37329;&amp;#34701;&amp;#24066;&amp;#22330;&amp;#29615;&amp;#22659;&amp;#20998;&amp;#26512;&lt;br /&gt;2.3.1&amp;#20013;&amp;#22269;&amp;#20892;&amp;#19994;&amp;#21644;&amp;#20892;&amp;#26449;&amp;#21457;&amp;#23637;&amp;#29616;&amp;#29366;&amp;#20998;&amp;#26512;&lt;br /&gt;2.3.2&amp;#20013;&amp;#22269;&amp;#22478;&amp;#20065;&amp;#20108;&amp;#20803;&amp;#32467;&amp;#26500;&amp;#20998;&amp;#26512;&lt;br /&gt;2.3.3&amp;#20013;&amp;#22269;&amp;#20892;&amp;#26449;&amp;#37329;&amp;#34701;&amp;#20379;&amp;#38656;&amp;#20998;&amp;#26512;&lt;br /&gt;&amp;#65288;1&amp;#65289;&amp;#20892;&amp;#26449;&amp;#37329;&amp;#34701;&amp;#20379;&amp;#32473;&amp;#29616;&amp;#29366;&amp;#20998;&amp;#26512;&lt;br /&gt;1&amp;#65289;&amp;#20892;&amp;#26449;&amp;#37329;&amp;#34701;&amp;#20379;&amp;#32473;&amp;#20307;&amp;#31995;&amp;#20998;&amp;#26512;&lt;br /&gt;2&amp;#65289;&amp;#20892;&amp;#26449;&amp;#27491;&amp;#35268;&amp;#37329;&amp;#34701;&amp;#20379;&amp;#32473;&amp;#29616;&amp;#29366;&amp;#20998;&amp;#26512;&lt;br /&gt;3&amp;#65289;&amp;#20892;&amp;#26449;&amp;#38750;&amp;#27491;&amp;#35268;&amp;#37329;&amp;#34701;&amp;#34917;&amp;#20805;&amp;#29616;&amp;#29366;&amp;#20998;&amp;#26512;&lt;br /&gt;&amp;#65288;2&amp;#65289;&amp;#20892;&amp;#26449;&amp;#37329;&amp;#34701;&amp;#38656;&amp;#27714;&amp;#29616;&amp;#29366;&amp;#20998;&amp;#26512;&lt;br /&gt;1&amp;#65289;&amp;#20892;&amp;#26449;&amp;#22810;&amp;#20803;&amp;#21270;&amp;#37329;&amp;#34701;&amp;#38656;&amp;#27714;&amp;#20998;&amp;#26512;&lt;br /&gt;2&amp;#65289;&amp;#20892;&amp;#26449;&amp;#37329;&amp;#34701;&amp;#21306;&amp;#22495;&amp;#38656;&amp;#27714;&amp;#24046;&amp;#24322;&amp;#20998;&amp;#26512;&lt;br /&gt;3&amp;#65289;&amp;#20892;&amp;#26449;&amp;#37329;&amp;#34701;&amp;#38656;&amp;#27714;&amp;#21457;&amp;#23637;&amp;#36235;&amp;#21183;&amp;#20998;&amp;#26512;&lt;br /&gt;&amp;#65288;3&amp;#65289;&amp;#20892;&amp;#26449;&amp;#34701;&amp;#36164;&amp;#28192;&amp;#36947;&amp;#21450;&amp;#29992;&amp;#36884;&amp;#20998;&amp;#26512;&lt;br /&gt;1&amp;#65289;&amp;#20892;&amp;#25143;&amp;#34701;&amp;#36164;&amp;#28192;&amp;#36947;&amp;#21450;&amp;#29992;&amp;#36884;&amp;#20998;&amp;#26512;&lt;br /&gt;2&amp;#65289;&amp;#20892;&amp;#26449;&amp;#20013;&amp;#23567;&amp;#20225;&amp;#19994;&amp;#34701;&amp;#36164;&amp;#28192;&amp;#36947;&amp;#19982;&amp;#29992;&amp;#36884;&lt;br /&gt;&amp;#65288;4&amp;#65289;&amp;#20892;&amp;#26449;&amp;#37329;&amp;#34701;&amp;#21457;&amp;#23637;&amp;#36235;&amp;#21183;&amp;#20998;&amp;#26512;&lt;/p&gt;&lt;p&gt;&amp;#31532;3&amp;#31456;&amp;#65306;&amp;#20013;&amp;#22269;&amp;#20892;&amp;#26449;&amp;#21512;&amp;#20316;&amp;#37329;&amp;#34701;&amp;#26426;&amp;#26500;&amp;#25913;&amp;#21046;&amp;#20998;&amp;#26512;&lt;br /&gt;3.1&amp;#20892;&amp;#26449;&amp;#20449;&amp;#29992;&amp;#21512;&amp;#20316;&amp;#31038;&amp;#25913;&amp;#21046;&amp;#30340;&amp;#32972;&amp;#26223;&amp;#19982;&amp;#21407;&amp;#22240;&amp;#20998;&amp;#26512;&lt;br /&gt;3.1.1&amp;#20892;&amp;#20449;&amp;#31038;&amp;#30340;&amp;#21457;&amp;#23637;&amp;#21382;&amp;#31243;&lt;br /&gt;3.1.2&amp;#20892;&amp;#20449;&amp;#31038;&amp;#30340;&amp;#21457;&amp;#23637;&amp;#29616;&amp;#29366;&amp;#21644;&amp;#38382;&amp;#39064;&lt;br /&gt;&amp;#65288;1&amp;#65289;&amp;#20892;&amp;#20449;&amp;#31038;&amp;#30340;&amp;#20135;&amp;#26435;&amp;#21046;&amp;#24230;&amp;#21644;&amp;#21457;&amp;#23637;&amp;#27169;&amp;#24335;&lt;br /&gt;&amp;#65288;2&amp;#65289;&amp;#20892;&amp;#20449;&amp;#31038;&amp;#30340;&amp;#36164;&amp;#37329;&amp;#36816;&amp;#33829;&amp;#24773;&amp;#20917;&amp;#20998;&amp;#26512;&lt;br /&gt;&amp;#65288;3&amp;#65289;&amp;#20892;&amp;#20449;&amp;#31038;&amp;#20869;&amp;#37096;&amp;#27835;&amp;#29702;&amp;#32467;&amp;#26500;&amp;#21450;&amp;#23384;&amp;#22312;&amp;#30340;&amp;#38382;&amp;#39064;&lt;br /&gt;&amp;#65288;4&amp;#65289;&amp;#20892;&amp;#20449;&amp;#31038;&amp;#30417;&amp;#31649;&amp;#29366;&amp;#20917;&lt;br /&gt;3.1.3&amp;#20892;&amp;#20449;&amp;#31038;&amp;#25913;&amp;#38761;&amp;#20026;&amp;#20892;&amp;#26449;&amp;#21830;&amp;#19994;&amp;#38134;&amp;#34892;&amp;#30340;&amp;#21407;&amp;#22240;&amp;#20998;&amp;#26512;&lt;br /&gt;3.2&amp;#20892;&amp;#26449;&amp;#20449;&amp;#29992;&amp;#21512;&amp;#20316;&amp;#31038;&amp;#25913;&amp;#21046;&amp;#30340;&amp;#31574;&amp;#30053;&amp;#20998;&amp;#26512;&lt;br /&gt;3.2.1&amp;#20892;&amp;#20449;&amp;#31038;&amp;#25913;&amp;#21046;&amp;#20013;&amp;#23384;&amp;#22312;&amp;#30340;&amp;#38382;&amp;#39064;&lt;br /&gt;3.2.2&amp;#23436;&amp;#21892;&amp;#20892;&amp;#20449;&amp;#31038;&amp;#25913;&amp;#21046;&amp;#30340;&amp;#31574;&amp;#30053;&amp;#20998;&amp;#26512;&lt;br /&gt;&amp;#65288;1&amp;#65289;&amp;#33829;&amp;#36896;&amp;#33391;&amp;#22909;&amp;#30340;&amp;#20892;&amp;#26449;&amp;#21512;&amp;#20316;&amp;#37329;&amp;#34701;&amp;#21457;&amp;#23637;&amp;#22806;&amp;#37096;&amp;#29615;&amp;#22659;&lt;br /&gt;&amp;#65288;2&amp;#65289;&amp;#21152;&amp;#24378;&amp;#19982;&amp;#22806;&amp;#37096;&amp;#21512;&amp;#20316;&lt;br /&gt;&amp;#65288;3&amp;#65289;&amp;#26126;&amp;#26224;&amp;#20135;&amp;#26435;&amp;#20851;&amp;#31995;&amp;#65292;&amp;#23454;&amp;#34892;&amp;#32929;&amp;#20221;&amp;#21046;&amp;#25913;&amp;#38761;&lt;br /&gt;&amp;#65288;4&amp;#65289;&amp;#21152;&amp;#24378;&amp;#20892;&amp;#26449;&amp;#20449;&amp;#29992;&amp;#31038;&amp;#30340;&amp;#32844;&amp;#24037;&amp;#38431;&amp;#20237;&amp;#24314;&amp;#35774;&lt;br /&gt;&amp;#65288;5&amp;#65289;&amp;#21315;&amp;#26041;&amp;#30334;&amp;#35745;&amp;#21387;&amp;#38477;&amp;#19981;&amp;#33391;&amp;#36135;&amp;#27454;&lt;br /&gt;3.3&amp;#20892;&amp;#26449;&amp;#21512;&amp;#20316;&amp;#38134;&amp;#34892;&amp;#25913;&amp;#21046;&amp;#20998;&amp;#26512;&lt;br /&gt;3.3.1&amp;#20892;&amp;#26449;&amp;#21512;&amp;#20316;&amp;#38134;&amp;#34892;&amp;#30340;&amp;#21457;&amp;#23637;&amp;#21382;&amp;#31243;&lt;br /&gt;3.3.2&amp;#20892;&amp;#26449;&amp;#21512;&amp;#20316;&amp;#38134;&amp;#34892;&amp;#21457;&amp;#23637;&amp;#29616;&amp;#29366;&amp;#21450;&amp;#38382;&amp;#39064;&lt;br /&gt;3.3.3&amp;#20892;&amp;#26449;&amp;#21512;&amp;#20316;&amp;#38134;&amp;#34892;&amp;#30340;&amp;#21457;&amp;#23637;&amp;#31574;&amp;#30053;&amp;#20998;&amp;#26512;&lt;br /&gt;3.3.4&amp;#20892;&amp;#26449;&amp;#21512;&amp;#20316;&amp;#38134;&amp;#34892;&amp;#25913;&amp;#21046;&amp;#30340;&amp;#26696;&amp;#20363;&amp;#20998;&amp;#26512;&lt;/p&gt;&lt;p&gt;&amp;#31532;4&amp;#31456;&amp;#6530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br /&gt;4.1&amp;#20013;&amp;#22269;&amp;#20892;&amp;#26449;&amp;#37329;&amp;#34701;&amp;#26426;&amp;#26500;&amp;#24635;&amp;#20307;&amp;#21457;&amp;#23637;&amp;#29366;&amp;#20917;&amp;#20998;&amp;#26512;&lt;br /&gt;4.1.1&amp;#20013;&amp;#22269;&amp;#20892;&amp;#26449;&amp;#37329;&amp;#34701;&amp;#26426;&amp;#26500;&amp;#24635;&amp;#20307;&amp;#36816;&amp;#33829;&amp;#29366;&amp;#20917;&lt;br /&gt;4.1.2&amp;#21508;&amp;#31867;&amp;#20892;&amp;#26449;&amp;#37329;&amp;#34701;&amp;#26426;&amp;#26500;&amp;#25968;&amp;#37327;&amp;#24773;&amp;#20917;&lt;br /&gt;4.1.3&amp;#21508;&amp;#31867;&amp;#28041;&amp;#20892;&amp;#37329;&amp;#34701;&amp;#26426;&amp;#26500;&amp;#32593;&amp;#28857;&amp;#20998;&amp;#24067;&amp;#24773;&amp;#20917;&lt;br /&gt;4.1.4&amp;#21508;&amp;#31867;&amp;#28041;&amp;#20892;&amp;#37329;&amp;#34701;&amp;#26426;&amp;#26500;&amp;#28041;&amp;#20892;&amp;#36151;&amp;#27454;&amp;#24773;&amp;#20917;&lt;br /&gt;4.2&amp;#20027;&amp;#35201;&amp;#20892;&amp;#26449;&amp;#37329;&amp;#34701;&amp;#26426;&amp;#26500;&amp;#31454;&amp;#20105;&amp;#20248;&amp;#21155;&amp;#21183;&amp;#20998;&amp;#26512;&lt;br /&gt;4.2.1&amp;#22269;&amp;#23478;&amp;#24320;&amp;#21457;&amp;#38134;&amp;#34892;&lt;br /&gt;&amp;#65288;1&amp;#65289;&amp;#22269;&amp;#23478;&amp;#24320;&amp;#21457;&amp;#38134;&amp;#34892;&amp;#20892;&amp;#26449;&amp;#37329;&amp;#34701;&amp;#24067;&amp;#23616;&amp;#20998;&amp;#26512;&lt;br /&gt;&amp;#65288;2&amp;#65289;&amp;#22269;&amp;#23478;&amp;#24320;&amp;#21457;&amp;#38134;&amp;#34892;&amp;#26381;&amp;#21153;&amp;ldquo;&amp;#19977;&amp;#20892;&amp;rdquo;&amp;#34701;&amp;#36164;&amp;#27169;&amp;#24335;&amp;#20998;&amp;#26512;&lt;br /&gt;&amp;#65288;3&amp;#65289;&amp;#22269;&amp;#23478;&amp;#24320;&amp;#21457;&amp;#38134;&amp;#34892;&amp;#31454;&amp;#20105;&amp;#20248;&amp;#21155;&amp;#21183;&amp;#20998;&amp;#26512;&lt;br /&gt;4.2.2&amp;#20013;&amp;#22269;&amp;#20892;&amp;#19994;&amp;#21457;&amp;#23637;&amp;#38134;&amp;#34892;&lt;br /&gt;&amp;#65288;1&amp;#65289;&amp;#20013;&amp;#22269;&amp;#20892;&amp;#19994;&amp;#21457;&amp;#23637;&amp;#38134;&amp;#34892;&amp;#20892;&amp;#26449;&amp;#37329;&amp;#34701;&amp;#24067;&amp;#23616;&amp;#20998;&amp;#26512;&lt;br /&gt;&amp;#65288;2&amp;#65289;&amp;#20013;&amp;#22269;&amp;#20892;&amp;#19994;&amp;#21457;&amp;#23637;&amp;#38134;&amp;#34892;&amp;#20892;&amp;#26449;&amp;#37329;&amp;#34701;&amp;#19994;&amp;#21153;&amp;#20998;&amp;#26512;&lt;br /&gt;&amp;#65288;3&amp;#65289;&amp;#20013;&amp;#22269;&amp;#20892;&amp;#19994;&amp;#21457;&amp;#23637;&amp;#38134;&amp;#34892;&amp;#31454;&amp;#20105;&amp;#20248;&amp;#21155;&amp;#21183;&amp;#20998;&amp;#26512;&lt;br /&gt;4.2.3&amp;#20013;&amp;#22269;&amp;#20892;&amp;#19994;&amp;#38134;&amp;#34892;&lt;br /&gt;&amp;#65288;1&amp;#65289;&amp;#20013;&amp;#22269;&amp;#20892;&amp;#19994;&amp;#38134;&amp;#34892;&amp;#20892;&amp;#26449;&amp;#37329;&amp;#34701;&amp;#24067;&amp;#23616;&amp;#20998;&amp;#26512;&lt;br /&gt;&amp;#65288;2&amp;#65289;&amp;#20013;&amp;#22269;&amp;#20892;&amp;#19994;&amp;#38134;&amp;#34892;&amp;#21439;&amp;#22495;&amp;#37329;&amp;#34701;&amp;#19994;&amp;#21153;&amp;#20998;&amp;#26512;&lt;br /&gt;&amp;#65288;3&amp;#65289;&amp;#20013;&amp;#22269;&amp;#20892;&amp;#19994;&amp;#38134;&amp;#34892;&amp;#31454;&amp;#20105;&amp;#20248;&amp;#21155;&amp;#21183;&amp;#20998;&amp;#26512;&lt;br /&gt;4.2.4&amp;#37038;&amp;#25919;&amp;#20648;&amp;#33988;&amp;#38134;&amp;#34892;&lt;br /&gt;&amp;#65288;1&amp;#65289;&amp;#37038;&amp;#25919;&amp;#20648;&amp;#33988;&amp;#38134;&amp;#34892;&amp;#20892;&amp;#26449;&amp;#37329;&amp;#34701;&amp;#24067;&amp;#23616;&amp;#20998;&amp;#26512;&lt;br /&gt;&amp;#65288;2&amp;#65289;&amp;#37038;&amp;#25919;&amp;#20648;&amp;#33988;&amp;#38134;&amp;#34892;&amp;#23567;&amp;#39069;&amp;#36151;&amp;#27454;&amp;#19994;&amp;#21153;&amp;#20998;&amp;#26512;&lt;br /&gt;&amp;#65288;3&amp;#65289;&amp;#37038;&amp;#25919;&amp;#20648;&amp;#33988;&amp;#38134;&amp;#34892;&amp;#31454;&amp;#20105;&amp;#20248;&amp;#21155;&amp;#21183;&amp;#20998;&amp;#26512;&lt;br /&gt;4.2.5&amp;#23567;&amp;#39069;&amp;#36151;&amp;#27454;&amp;#20844;&amp;#21496;&lt;br /&gt;&amp;#65288;1&amp;#65289;&amp;#23567;&amp;#39069;&amp;#36151;&amp;#27454;&amp;#20844;&amp;#21496;&amp;#21457;&amp;#23637;&amp;#27010;&amp;#20917;&lt;br /&gt;&amp;#65288;2&amp;#65289;&amp;#23567;&amp;#39069;&amp;#36151;&amp;#27454;&amp;#20844;&amp;#21496;&amp;#19994;&amp;#21153;&amp;#21457;&amp;#23637;&amp;#20998;&amp;#26512;&lt;br /&gt;&amp;#65288;3&amp;#65289;&amp;#23567;&amp;#39069;&amp;#36151;&amp;#27454;&amp;#20844;&amp;#21496;&amp;#31454;&amp;#20105;&amp;#20248;&amp;#21155;&amp;#21183;&amp;#20998;&amp;#26512;&lt;br /&gt;4.2.6&amp;#20892;&amp;#26449;&amp;#36164;&amp;#37329;&amp;#20114;&amp;#21161;&amp;#31038;&lt;br /&gt;&amp;#65288;1&amp;#65289;&amp;#20892;&amp;#26449;&amp;#36164;&amp;#37329;&amp;#20114;&amp;#21161;&amp;#31038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92;&amp;#26449;&amp;#36164;&amp;#37329;&amp;#20114;&amp;#21161;&amp;#31038;&amp;#19994;&amp;#21153;&amp;#21457;&amp;#23637;&amp;#20998;&amp;#26512;&lt;br /&gt;&amp;#65288;3&amp;#65289;&amp;#20892;&amp;#26449;&amp;#36164;&amp;#37329;&amp;#20114;&amp;#21161;&amp;#31038;&amp;#31454;&amp;#20105;&amp;#20248;&amp;#21155;&amp;#21183;&amp;#20998;&amp;#26512;&lt;br /&gt;4.3&amp;#20114;&amp;#32852;&amp;#32593;&amp;#37329;&amp;#34701;&amp;#23545;&amp;#20892;&amp;#26449;&amp;#37329;&amp;#34701;&amp;#26684;&amp;#23616;&amp;#30340;&amp;#24433;&amp;#21709;&lt;br /&gt;4.3.1&amp;#20114;&amp;#32852;&amp;#32593;&amp;#37329;&amp;#34701;&amp;#22312;&amp;#20892;&amp;#26449;&amp;#30340;&amp;#21457;&amp;#23637;&amp;#22522;&amp;#30784;&lt;br /&gt;&amp;#65288;1&amp;#65289;&amp;#20892;&amp;#26449;&amp;#23485;&amp;#24102;&amp;#32593;&amp;#32476;&amp;#24314;&amp;#35774;&amp;#24773;&amp;#20917;&lt;br /&gt;&amp;#65288;2&amp;#65289;&amp;#20892;&amp;#26449;&amp;#31227;&amp;#21160;&amp;#20114;&amp;#32852;&amp;#32593;&amp;#21457;&amp;#23637;&amp;#24773;&amp;#20917;&lt;br /&gt;&amp;#65288;3&amp;#65289;&amp;#30005;&amp;#23376;&amp;#21830;&amp;#21153;&amp;#22312;&amp;#20892;&amp;#26449;&amp;#30340;&amp;#21457;&amp;#23637;&amp;#24773;&amp;#20917;&lt;br /&gt;4.3.2&amp;#37329;&amp;#34701;&amp;#26426;&amp;#26500;&amp;#20114;&amp;#32852;&amp;#32593;&amp;#37329;&amp;#34701;&amp;#19994;&amp;#21153;&amp;#21457;&amp;#23637;&amp;#24773;&amp;#20917;&lt;br /&gt;&amp;#65288;1&amp;#65289;&amp;#38134;&amp;#34892;&amp;#20449;&amp;#24687;&amp;#21270;&amp;#24314;&amp;#35774;&amp;#24773;&amp;#20917;&lt;br /&gt;&amp;#65288;2&amp;#65289;&amp;#38134;&amp;#34892;&amp;#20114;&amp;#32852;&amp;#32593;&amp;#37329;&amp;#34701;&amp;#19994;&amp;#21153;&amp;#24320;&amp;#23637;&amp;#24773;&amp;#20917;&lt;br /&gt;&amp;#65288;3&amp;#65289;&amp;#38134;&amp;#34892;&amp;#21457;&amp;#23637;&amp;#20114;&amp;#32852;&amp;#32593;&amp;#37329;&amp;#34701;&amp;#20248;&amp;#21155;&amp;#21183;&amp;#20998;&amp;#26512;&lt;br /&gt;4.3.3&amp;#20114;&amp;#32852;&amp;#32593;&amp;#37329;&amp;#34701;&amp;#22312;&amp;#20892;&amp;#26449;&amp;#30340;&amp;#21457;&amp;#23637;&amp;#21069;&amp;#26223;&amp;#20998;&amp;#26512;&lt;br /&gt;4.4&amp;#20892;&amp;#26449;&amp;#21830;&amp;#19994;&amp;#38134;&amp;#34892;&amp;#31454;&amp;#20105;&amp;#31574;&amp;#30053;&amp;#20998;&amp;#26512;&lt;br /&gt;4.4.1&amp;#20892;&amp;#26449;&amp;#21830;&amp;#19994;&amp;#38134;&amp;#34892;&amp;#25112;&amp;#30053;&amp;#21319;&amp;#32423;&amp;#30340;&amp;#21457;&amp;#23637;&amp;#27169;&amp;#24335;&lt;br /&gt;&amp;#65288;1&amp;#65289;&amp;#25193;&amp;#24352;&amp;#27169;&amp;#24335;&amp;mdash;&amp;mdash;&amp;#22823;&amp;#22411;&amp;#21306;&amp;#22495;&amp;#38134;&amp;#34892;&lt;br /&gt;&amp;#65288;2&amp;#65289;&amp;#28145;&amp;#32789;&amp;#27169;&amp;#24335;&amp;mdash;&amp;mdash;&amp;#31038;&amp;#21306;&amp;#38646;&amp;#21806;&amp;#38134;&amp;#34892;&lt;br /&gt;&amp;#65288;3&amp;#65289;&amp;#21306;&amp;#22495;&amp;#21512;&amp;#20316;&amp;#27169;&amp;#24335;&lt;br /&gt;&amp;#65288;4&amp;#65289;&amp;#26234;&amp;#24935;&amp;#38134;&amp;#34892;&amp;#27169;&amp;#24335;&lt;br /&gt;4.4.2&amp;#20892;&amp;#26449;&amp;#21830;&amp;#19994;&amp;#38134;&amp;#34892;&amp;#31454;&amp;#20105;&amp;#31574;&amp;#30053;&amp;#30340;&amp;#23454;&amp;#26045;&amp;#36335;&amp;#24452;&lt;br /&gt;&amp;#65288;1&amp;#65289;&amp;#25214;&amp;#20934;&amp;#33258;&amp;#36523;&amp;#23450;&amp;#20301;&lt;br /&gt;&amp;#65288;2&amp;#65289;&amp;#36716;&amp;#21464;&amp;#26381;&amp;#21153;&amp;#29702;&amp;#24565;&amp;#21644;&amp;#26041;&amp;#24335;&lt;br /&gt;&amp;#65288;3&amp;#65289;&amp;#21319;&amp;#32423;&amp;#19994;&amp;#21153;&amp;#32467;&amp;#26500;&amp;#21644;&amp;#30408;&amp;#21033;&amp;#27169;&amp;#24335;&lt;br /&gt;&amp;#65288;4&amp;#65289;&amp;#20248;&amp;#21270;&amp;#20844;&amp;#21496;&amp;#27835;&amp;#29702;&amp;#26426;&amp;#21046;&lt;/p&gt;&lt;p&gt;&amp;#31532;5&amp;#31456;&amp;#65306;&amp;#20013;&amp;#22269;&amp;#20892;&amp;#26449;&amp;#21830;&amp;#19994;&amp;#38134;&amp;#34892;&amp;#19994;&amp;#21153;&amp;#25299;&amp;#23637;&amp;#20998;&amp;#26512;&lt;br /&gt;5.1&amp;#20892;&amp;#26449;&amp;#21830;&amp;#19994;&amp;#38134;&amp;#34892;&amp;#20256;&amp;#32479;&amp;#19994;&amp;#21153;&amp;#20998;&amp;#26512;&lt;br /&gt;5.1.1&amp;#20892;&amp;#26449;&amp;#21830;&amp;#19994;&amp;#38134;&amp;#34892;&amp;#36164;&amp;#20135;&amp;#19994;&amp;#21153;&amp;#20998;&amp;#26512;&lt;br /&gt;&amp;#65288;1&amp;#65289;&amp;#36151;&amp;#27454;&amp;#19994;&amp;#21153;&amp;#20998;&amp;#26512;&lt;br /&gt;&amp;#65288;2&amp;#65289;&amp;#36151;&amp;#27454;&amp;#23545;&amp;#35937;&amp;#20998;&amp;#26512;&lt;br /&gt;5.1.2&amp;#20892;&amp;#26449;&amp;#21830;&amp;#19994;&amp;#38134;&amp;#34892;&amp;#23384;&amp;#27454;&amp;#19994;&amp;#21153;&amp;#20998;&amp;#26512;&lt;br /&gt;&amp;#65288;1&amp;#65289;&amp;#23384;&amp;#27454;&amp;#35268;&amp;#27169;&amp;#20998;&amp;#26512;&lt;br /&gt;&amp;#65288;2&amp;#65289;&amp;#23458;&amp;#25143;&amp;#23384;&amp;#27454;&amp;#32467;&amp;#26500;&amp;#20998;&amp;#26512;&lt;br /&gt;&amp;#65288;3&amp;#65289;&amp;#23384;&amp;#27454;&amp;#26399;&amp;#38480;&amp;#32467;&amp;#26500;&amp;#20998;&amp;#26512;&lt;br /&gt;5.2&amp;#20892;&amp;#26449;&amp;#21830;&amp;#19994;&amp;#38134;&amp;#34892;&amp;#20013;&amp;#38388;&amp;#19994;&amp;#21153;&amp;#21457;&amp;#23637;&amp;#20998;&amp;#26512;&lt;br /&gt;5.2.1&amp;#20892;&amp;#26449;&amp;#21830;&amp;#19994;&amp;#38134;&amp;#34892;&amp;#20013;&amp;#38388;&amp;#19994;&amp;#21153;&amp;#21457;&amp;#23637;&amp;#29616;&amp;#29366;&amp;#20998;&amp;#26512;&lt;br /&gt;&amp;#65288;1&amp;#65289;&amp;#20892;&amp;#21830;&amp;#34892;&amp;#20013;&amp;#38388;&amp;#19994;&amp;#21153;&amp;#21457;&amp;#23637;&amp;#24773;&amp;#20917;&lt;br /&gt;&amp;#65288;2&amp;#65289;&amp;#20892;&amp;#21830;&amp;#34892;&amp;#20013;&amp;#38388;&amp;#19994;&amp;#21153;&amp;#21457;&amp;#23637;&amp;#26426;&amp;#20250;&amp;#20998;&amp;#26512;&lt;br /&gt;5.2.2&amp;#20892;&amp;#26449;&amp;#21830;&amp;#19994;&amp;#38134;&amp;#34892;&amp;#20013;&amp;#38388;&amp;#19994;&amp;#21153;&amp;#21457;&amp;#23637;&amp;#23545;&amp;#31574;&amp;#20998;&amp;#26512;&lt;br /&gt;5.2.3&amp;#20892;&amp;#26449;&amp;#21830;&amp;#19994;&amp;#38134;&amp;#34892;&amp;#30005;&amp;#23376;&amp;#38134;&amp;#34892;&amp;#19994;&amp;#21153;&amp;#25299;&amp;#23637;&amp;#20998;&amp;#26512;&lt;br /&gt;&amp;#65288;1&amp;#65289;&amp;#30005;&amp;#23376;&amp;#38134;&amp;#34892;&amp;#19994;&amp;#21153;&amp;#24320;&amp;#23637;&amp;#30340;&amp;#24517;&amp;#35201;&amp;#24615;&lt;br /&gt;&amp;#65288;2&amp;#65289;&amp;#30005;&amp;#23376;&amp;#38134;&amp;#34892;&amp;#19994;&amp;#21153;&amp;#21457;&amp;#23637;&amp;#20027;&amp;#35201;&amp;#38556;&amp;#30861;&lt;br /&gt;&amp;#65288;3&amp;#65289;&amp;#30005;&amp;#23376;&amp;#38134;&amp;#34892;&amp;#19994;&amp;#21153;&amp;#21152;&amp;#36895;&amp;#21457;&amp;#23637;&amp;#24314;&amp;#35758;&lt;br /&gt;5.2.4&amp;#20892;&amp;#26449;&amp;#21830;&amp;#19994;&amp;#38134;&amp;#34892;&amp;#20449;&amp;#29992;&amp;#21345;&amp;#19994;&amp;#21153;&amp;#25299;&amp;#23637;&amp;#20998;&amp;#26512;&lt;br /&gt;&amp;#65288;1&amp;#65289;&amp;#20449;&amp;#29992;&amp;#21345;&amp;#19994;&amp;#21153;&amp;#24320;&amp;#23637;&amp;#30340;&amp;#24517;&amp;#35201;&amp;#24615;&lt;br /&gt;&amp;#65288;2&amp;#65289;&amp;#20449;&amp;#29992;&amp;#21345;&amp;#19994;&amp;#21153;&amp;#21457;&amp;#23637;&amp;#20027;&amp;#35201;&amp;#38556;&amp;#30861;&lt;br /&gt;&amp;#65288;3&amp;#65289;&amp;#20449;&amp;#29992;&amp;#21345;&amp;#19994;&amp;#21153;&amp;#21152;&amp;#36895;&amp;#21457;&amp;#23637;&amp;#24314;&amp;#35758;&lt;br /&gt;5.2.5&amp;#20892;&amp;#26449;&amp;#21830;&amp;#19994;&amp;#38134;&amp;#34892;&amp;#29702;&amp;#36130;&amp;#20135;&amp;#21697;&amp;#20998;&amp;#26512;&lt;br /&gt;&amp;#65288;1&amp;#65289;&amp;#20892;&amp;#21830;&amp;#34892;&amp;#29702;&amp;#36130;&amp;#20135;&amp;#21697;&amp;#24066;&amp;#22330;&amp;#20998;&amp;#26512;&lt;br /&gt;&amp;#65288;2&amp;#65289;&amp;#20892;&amp;#21830;&amp;#34892;&amp;#29702;&amp;#36130;&amp;#20135;&amp;#21697;&amp;#25910;&amp;#30410;&amp;#20998;&amp;#26512;&lt;br /&gt;&amp;#65288;3&amp;#65289;&amp;#20892;&amp;#21830;&amp;#34892;&amp;#29702;&amp;#36130;&amp;#19994;&amp;#21153;&amp;#21457;&amp;#23637;&amp;#31574;&amp;#30053;&lt;br /&gt;5.2.6&amp;#20892;&amp;#26449;&amp;#21830;&amp;#19994;&amp;#38134;&amp;#34892;&amp;#22996;&amp;#25176;&amp;#20195;&amp;#29702;&amp;#19994;&amp;#21153;&amp;#20998;&amp;#26512;&lt;br /&gt;&amp;#65288;1&amp;#65289;&amp;#20892;&amp;#21830;&amp;#34892;&amp;#20195;&amp;#29702;&amp;#20445;&amp;#38505;&amp;#19994;&amp;#21153;&amp;#21457;&amp;#23637;&amp;#20998;&amp;#26512;&lt;br /&gt;&amp;#65288;2&amp;#65289;&amp;#20892;&amp;#21830;&amp;#34892;&amp;#20195;&amp;#29702;&amp;#35777;&amp;#21048;&amp;#19994;&amp;#21153;&amp;#21457;&amp;#23637;&amp;#20998;&amp;#26512;&lt;br /&gt;&amp;#65288;3&amp;#65289;&amp;#20892;&amp;#21830;&amp;#34892;&amp;#20195;&amp;#29702;&amp;#22806;&amp;#27719;&amp;#19994;&amp;#21153;&amp;#21457;&amp;#23637;&amp;#20998;&amp;#26512;&lt;br /&gt;5.3&amp;#20892;&amp;#26449;&amp;#21830;&amp;#19994;&amp;#38134;&amp;#34892;&amp;#19994;&amp;#21153;&amp;#25299;&amp;#23637;&amp;#20998;&amp;#26512;&lt;br /&gt;5.3.1&amp;#20892;&amp;#21830;&amp;#34892;&amp;#35774;&amp;#31435;&amp;#26449;&amp;#38215;&amp;#38134;&amp;#34892;&amp;#20998;&amp;#26512;&lt;br /&gt;&amp;#65288;1&amp;#65289;&amp;#26449;&amp;#38215;&amp;#38134;&amp;#34892;&amp;#21457;&amp;#23637;&amp;#29616;&amp;#29366;&lt;br /&gt;&amp;#65288;2&amp;#65289;&amp;#26449;&amp;#38215;&amp;#38134;&amp;#34892;&amp;#31454;&amp;#20105;&amp;#26684;&amp;#23616;&amp;#20998;&amp;#26512;&lt;br /&gt;&amp;#65288;3&amp;#65289;&amp;#20892;&amp;#21830;&amp;#34892;&amp;#35774;&amp;#31435;&amp;#26449;&amp;#38215;&amp;#38134;&amp;#34892;SWOT&amp;#20998;&amp;#26512;&lt;br /&gt;5.3.2&amp;#20892;&amp;#21830;&amp;#34892;&amp;#35774;&amp;#31435;&amp;#31038;&amp;#21306;&amp;#38134;&amp;#34892;&amp;#20998;&amp;#26512;&lt;br /&gt;&amp;#65288;1&amp;#65289;&amp;#31038;&amp;#21306;&amp;#38134;&amp;#34892;&amp;#21457;&amp;#23637;&amp;#29616;&amp;#29366;&lt;br /&gt;&amp;#65288;2&amp;#65289;&amp;#31038;&amp;#21306;&amp;#38134;&amp;#34892;&amp;#31454;&amp;#20105;&amp;#26684;&amp;#23616;&amp;#20998;&amp;#26512;&lt;br /&gt;&amp;#65288;3&amp;#65289;&amp;#20892;&amp;#21830;&amp;#34892;&amp;#35774;&amp;#31435;&amp;#31038;&amp;#21306;&amp;#38134;&amp;#34892;SWOT&amp;#20998;&amp;#26512;&lt;br /&gt;5.3.3&amp;#20892;&amp;#21830;&amp;#34892;&amp;#35774;&amp;#31435;&amp;#34701;&amp;#36164;&amp;#31199;&amp;#36161;&amp;#20844;&amp;#21496;&amp;#20998;&amp;#26512;&lt;br /&gt;&amp;#65288;1&amp;#65289;&amp;#34701;&amp;#36164;&amp;#31199;&amp;#36161;&amp;#19994;&amp;#21153;&amp;#21457;&amp;#23637;&amp;#27010;&amp;#20917;&lt;br /&gt;&amp;#65288;2&amp;#65289;&amp;#20892;&amp;#21830;&amp;#34892;&amp;#35774;&amp;#31435;&amp;#34701;&amp;#36164;&amp;#31199;&amp;#36161;&amp;#20844;&amp;#21496;&amp;#30340;&amp;#21487;&amp;#34892;&amp;#24615;&amp;#20998;&amp;#26512;&lt;br /&gt;&amp;#65288;3&amp;#65289;&amp;#20892;&amp;#21830;&amp;#34892;&amp;#35774;&amp;#31435;&amp;#34701;&amp;#36164;&amp;#31199;&amp;#36161;&amp;#20844;&amp;#21496;&amp;#30340;&amp;#26696;&amp;#20363;&amp;#20998;&amp;#26512;&lt;br /&gt;5.3.4&amp;#20854;&amp;#20182;&amp;#19994;&amp;#21153;&amp;#25299;&amp;#23637;&amp;#20998;&amp;#26512;&lt;br /&gt;&amp;#65288;1&amp;#65289;&amp;#20379;&amp;#24212;&amp;#38142;&amp;#37329;&amp;#34701;&amp;#19994;&amp;#21153;&amp;#21457;&amp;#23637;&amp;#20998;&amp;#26512;&lt;br /&gt;&amp;#65288;2&amp;#65289;&amp;#20114;&amp;#32852;&amp;#32593;&amp;#37329;&amp;#34701;&amp;#19994;&amp;#21153;&amp;#21457;&amp;#23637;&amp;#20998;&amp;#26512;&lt;br /&gt;&amp;#65288;3&amp;#65289;&amp;#32593;&amp;#19978;&amp;#21830;&amp;#22478;&amp;#19994;&amp;#21153;&amp;#21457;&amp;#23637;&amp;#20998;&amp;#26512;&lt;/p&gt;&lt;p&gt;&amp;#31532;6&amp;#31456;&amp;#65306;&amp;#20013;&amp;#22269;&amp;#20892;&amp;#26449;&amp;#21830;&amp;#19994;&amp;#38134;&amp;#34892;&amp;#26631;&amp;#26438;&amp;#20225;&amp;#19994;&amp;#32463;&amp;#33829;&amp;#19982;&amp;#21457;&amp;#23637;&amp;#20998;&amp;#26512;&lt;br /&gt;6.1&amp;#20892;&amp;#26449;&amp;#21830;&amp;#19994;&amp;#38134;&amp;#34892;&amp;#24635;&amp;#20307;&amp;#32463;&amp;#33829;&amp;#29366;&amp;#20917;&amp;#20998;&amp;#26512;&lt;br /&gt;6.1.1&amp;#24635;&amp;#20307;&amp;#36164;&amp;#20135;&amp;#29366;&amp;#20917;&amp;#20998;&amp;#26512;&lt;br /&gt;6.1.2&amp;#24635;&amp;#20307;&amp;#30408;&amp;#21033;&amp;#29366;&amp;#20917;&amp;#20998;&amp;#26512;&lt;br /&gt;6.2&amp;#20892;&amp;#26449;&amp;#21830;&amp;#19994;&amp;#38134;&amp;#34892;&amp;#26631;&amp;#26438;&amp;#20225;&amp;#19994;&amp;#32463;&amp;#33829;&amp;#29366;&amp;#20917;&amp;#20998;&amp;#26512;&lt;br /&gt;6.2.1&amp;#21271;&amp;#20140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2&amp;#19978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br /&gt;6.2.3&amp;#37325;&amp;#24198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94;&amp;#21153;&amp;#25299;&amp;#23637;&amp;#20998;&amp;#26512;&lt;br /&gt;&amp;#65288;5&amp;#65289;&amp;#21457;&amp;#23637;&amp;#25112;&amp;#30053;&amp;#20998;&amp;#26512;&lt;br /&gt;6.2.4&amp;#28145;&amp;#223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5&amp;#27743;&amp;#33487;&amp;#27743;&amp;#38452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6&amp;#27743;&amp;#33487;&amp;#24120;&amp;#2908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7&amp;#27743;&amp;#33487;&amp;#27743;&amp;#21335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8&amp;#26080;&amp;#3817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9&amp;#27743;&amp;#33487;&amp;#24352;&amp;#23478;&amp;#2820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0&amp;#22825;&amp;#27941;&amp;#28392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19994;&amp;#21153;&amp;#25299;&amp;#23637;&amp;#20998;&amp;#26512;&lt;br /&gt;&amp;#65288;4&amp;#65289;&amp;#31454;&amp;#20105;&amp;#20248;&amp;#21155;&amp;#21183;&amp;#20998;&amp;#26512;&lt;br /&gt;&amp;#65288;5&amp;#65289;&amp;#21457;&amp;#23637;&amp;#25112;&amp;#30053;&amp;#20998;&amp;#26512;&lt;/p&gt;&lt;p&gt;&amp;#31532;7&amp;#31456;&amp;#65306;&amp;#20013;&amp;#22269;&amp;#20892;&amp;#26449;&amp;#21830;&amp;#19994;&amp;#38134;&amp;#34892;&amp;#30340;&amp;#32463;&amp;#33829;&amp;#31649;&amp;#29702;&amp;#19982;&amp;#39118;&amp;#38505;&amp;#31649;&amp;#25511;&amp;#20998;&amp;#26512;&lt;br /&gt;7.1&amp;#20892;&amp;#26449;&amp;#21830;&amp;#19994;&amp;#38134;&amp;#34892;&amp;#30340;&amp;#32463;&amp;#33829;&amp;#31649;&amp;#29702;&amp;#20998;&amp;#26512;&lt;br /&gt;7.1.1&amp;#20892;&amp;#26449;&amp;#21830;&amp;#19994;&amp;#38134;&amp;#34892;&amp;#31649;&amp;#29702;&amp;#23384;&amp;#22312;&amp;#30340;&amp;#38382;&amp;#39064;&lt;br /&gt;7.1.2&amp;#20892;&amp;#26449;&amp;#21830;&amp;#19994;&amp;#38134;&amp;#34892;&amp;#30340;&amp;#32463;&amp;#33829;&amp;#31649;&amp;#29702;&amp;#31574;&amp;#30053;&lt;br /&gt;&amp;#65288;1&amp;#65289;&amp;#33829;&amp;#38144;&amp;#31574;&amp;#30053;&lt;br /&gt;&amp;#65288;2&amp;#65289;&amp;#20154;&amp;#25165;&amp;#31574;&amp;#30053;&lt;br /&gt;&amp;#65288;3&amp;#65289;&amp;#26381;&amp;#21153;&amp;#21019;&amp;#26032;&amp;#31574;&amp;#30053;&lt;br /&gt;&amp;#65288;4&amp;#65289;&amp;#39118;&amp;#38505;&amp;#31649;&amp;#29702;&amp;#31574;&amp;#30053;&lt;br /&gt;&amp;#65288;5&amp;#65289;&amp;#23436;&amp;#21892;&amp;#20844;&amp;#21496;&amp;#27835;&amp;#29702;&amp;#31574;&amp;#30053;&lt;br /&gt;7.1.3&amp;#20892;&amp;#26449;&amp;#21830;&amp;#19994;&amp;#38134;&amp;#34892;&amp;#30340;&amp;#23450;&amp;#20301;&amp;#19982;&amp;#32463;&amp;#33829;&amp;#31574;&amp;#30053;&lt;br /&gt;&amp;#65288;1&amp;#65289;&amp;#22478;&amp;#21306;&amp;#20892;&amp;#21830;&amp;#34892;&amp;#30340;&amp;#23450;&amp;#20301;&amp;#19982;&amp;#32463;&amp;#33829;&amp;#31574;&amp;#30053;&lt;br /&gt;&amp;#65288;2&amp;#65289;&amp;#21439;&amp;#22495;&amp;#20892;&amp;#21830;&amp;#34892;&amp;#30340;&amp;#23450;&amp;#20301;&amp;#19982;&amp;#32463;&amp;#33829;&amp;#31574;&amp;#30053;&lt;br /&gt;7.2&amp;#20892;&amp;#26449;&amp;#21830;&amp;#19994;&amp;#38134;&amp;#34892;&amp;#30340;&amp;#39118;&amp;#38505;&amp;#31649;&amp;#25511;&amp;#20998;&amp;#26512;&lt;br /&gt;7.2.1&amp;#20892;&amp;#21830;&amp;#34892;&amp;#38754;&amp;#20020;&amp;#30340;&amp;#20449;&amp;#36151;&amp;#39118;&amp;#38505;&amp;#21450;&amp;#35268;&amp;#36991;&amp;#25514;&amp;#26045;&lt;br /&gt;7.2.2&amp;#20892;&amp;#21830;&amp;#34892;&amp;#30340;&amp;#27969;&amp;#21160;&amp;#24615;&amp;#39118;&amp;#38505;&amp;#31649;&amp;#29702;&amp;#20998;&amp;#26512;&lt;br /&gt;7.2.3&amp;#20892;&amp;#21830;&amp;#34892;&amp;#23454;&amp;#26045;&amp;#21512;&amp;#35268;&amp;#39118;&amp;#38505;&amp;#31649;&amp;#29702;&lt;br /&gt;7.2.4&amp;#20892;&amp;#21830;&amp;#34892;&amp;#39118;&amp;#38505;&amp;#31649;&amp;#29702;&amp;#26426;&amp;#21046;&amp;#24314;&amp;#35774;&amp;#23454;&amp;#26045;&amp;#26041;&amp;#26696;&lt;br /&gt;&amp;#65288;1&amp;#65289;&amp;#22914;&amp;#20309;&amp;#32452;&amp;#24314;&amp;#39118;&amp;#38505;&amp;#31649;&amp;#29702;&amp;#32452;&amp;#32455;&amp;#20307;&amp;#31995;&lt;br /&gt;&amp;#65288;2&amp;#65289;&amp;#22914;&amp;#20309;&amp;#33853;&amp;#23454;&amp;#39118;&amp;#38505;&amp;#31649;&amp;#29702;&amp;#25919;&amp;#31574;&amp;#21644;&amp;#31243;&amp;#24207;&lt;br /&gt;&amp;#65288;3&amp;#65289;&amp;#22914;&amp;#20309;&amp;#23436;&amp;#21892;&amp;#39118;&amp;#38505;&amp;#31649;&amp;#29702;&amp;#36816;&amp;#34892;&amp;#26426;&amp;#21046;&lt;br /&gt;&amp;#65288;4&amp;#65289;&amp;#22914;&amp;#20309;&amp;#24314;&amp;#31435;&amp;#32771;&amp;#26680;&amp;#38382;&amp;#36131;&amp;#20197;&amp;#21450;&amp;#30417;&amp;#30563;&amp;#19982;&amp;#35780;&amp;#20215;&amp;#26426;&amp;#21046;&lt;br /&gt;&amp;#65288;5&amp;#65289;&amp;#24590;&amp;#26679;&amp;#22609;&amp;#36896;&amp;#39118;&amp;#38505;&amp;#31649;&amp;#29702;&amp;#25991;&amp;#21270;&lt;/p&gt;&lt;p&gt;&amp;#22270;&amp;#34920;&amp;#30446;&amp;#24405;&lt;br /&gt;&amp;#22270;&amp;#34920;1&amp;#65306;2020-2024&amp;#24180;&amp;#20892;&amp;#21457;&amp;#34892;&amp;#36151;&amp;#27454;&amp;#20313;&amp;#39069;&amp;#21450;&amp;#21344;&amp;#27604;&amp;#24773;&amp;#20917;&amp;#65288;&amp;#21333;&amp;#20301;&amp;#65306;&amp;#19975;&amp;#20159;&amp;#20803;&amp;#65292;%&amp;#65289;&lt;br /&gt;&amp;#22270;&amp;#34920;2&amp;#65306;2020-2024&amp;#24180;&amp;#20892;&amp;#19994;&amp;#38134;&amp;#34892;&amp;#28041;&amp;#20892;&amp;#36151;&amp;#27454;&amp;#35268;&amp;#27169;&amp;#65288;&amp;#21333;&amp;#20301;&amp;#65306;&amp;#19975;&amp;#20159;&amp;#20803;&amp;#65289;&lt;br /&gt;&amp;#22270;&amp;#34920;3&amp;#65306;2020-2024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br /&gt;&amp;#22270;&amp;#34920;4&amp;#65306;&amp;#22823;&amp;#22411;&amp;#22269;&amp;#26377;&amp;#38134;&amp;#34892;&amp;#26449;&amp;#38215;&amp;#38134;&amp;#34892;&amp;#32593;&amp;#28857;&amp;#24067;&amp;#23616;&amp;#31616;&amp;#26512;&lt;br /&gt;&amp;#22270;&amp;#34920;5&amp;#65306;2020-2024&amp;#24180;&amp;#20892;&amp;#26449;&amp;#21512;&amp;#20316;&amp;#37329;&amp;#34701;&amp;#26426;&amp;#26500;&amp;#25968;&amp;#37327;&amp;#21464;&amp;#21270;&amp;#24773;&amp;#20917;&amp;#65288;&amp;#21333;&amp;#20301;&amp;#65306;&amp;#23478;&amp;#65289;&lt;br /&gt;&amp;#22270;&amp;#34920;6&amp;#65306;2020-2024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br /&gt;&amp;#22270;&amp;#34920;7&amp;#65306;&amp;#19977;&amp;#31867;&amp;#26032;&amp;#22411;&amp;#20892;&amp;#26449;&amp;#37329;&amp;#34701;&amp;#26426;&amp;#26500;&amp;#27604;&amp;#36739;&lt;br /&gt;&amp;#22270;&amp;#34920;8&amp;#65306;2020-2024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br /&gt;&amp;#22270;&amp;#34920;9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br /&gt;&amp;#22270;&amp;#34920;10&amp;#65306;&amp;#20892;&amp;#26449;&amp;#21830;&amp;#19994;&amp;#38134;&amp;#34892;&amp;#30340;&amp;#20027;&amp;#35201;&amp;#36151;&amp;#27454;&amp;#31181;&amp;#31867;&lt;br /&gt;&amp;#22270;&amp;#34920;11&amp;#65306;&amp;#20892;&amp;#26449;&amp;#21830;&amp;#19994;&amp;#38134;&amp;#34892;&amp;#30340;&amp;#20027;&amp;#35201;&amp;#36151;&amp;#27454;&amp;#26041;&amp;#24335;&lt;br /&gt;&amp;#22270;&amp;#34920;12&amp;#65306;&amp;#20892;&amp;#26449;&amp;#21830;&amp;#19994;&amp;#38134;&amp;#34892;&amp;#30340;&amp;#23384;&amp;#27454;&amp;#19994;&amp;#21153;&amp;#31616;&amp;#20171;&lt;br /&gt;&amp;#22270;&amp;#34920;13&amp;#65306;&amp;#20892;&amp;#26449;&amp;#21830;&amp;#19994;&amp;#38134;&amp;#34892;&amp;#30340;&amp;#32467;&amp;#31639;&amp;#19994;&amp;#21153;&amp;#31616;&amp;#20171;&lt;br /&gt;&amp;#22270;&amp;#34920;14&amp;#65306;&amp;#20892;&amp;#26449;&amp;#21830;&amp;#19994;&amp;#38134;&amp;#34892;&amp;#30340;&amp;#25104;&amp;#31435;&amp;#26465;&amp;#20214;&lt;br /&gt;&amp;#22270;&amp;#34920;15&amp;#65306;&amp;#25105;&amp;#22269;&amp;#39318;&amp;#25209;&amp;#20892;&amp;#26449;&amp;#21830;&amp;#19994;&amp;#38134;&amp;#34892;&amp;#35806;&amp;#29983;&amp;#22320;&amp;#30340;&amp;#32463;&amp;#27982;&amp;#29366;&amp;#20917;&amp;#65288;&amp;#21333;&amp;#20301;&amp;#65306;&amp;#20159;&amp;#20803;&amp;#65292;&amp;#20803;&amp;#65292;%&amp;#65289;&lt;br /&gt;&amp;#22270;&amp;#34920;16&amp;#65306;&amp;#19981;&amp;#21516;&amp;#20892;&amp;#26449;&amp;#22320;&amp;#21306;&amp;#30340;&amp;#37329;&amp;#34701;&amp;#38656;&amp;#27714;&amp;#31616;&amp;#26512;&lt;br /&gt;&amp;#22270;&amp;#34920;17&amp;#65306;&amp;#24120;&amp;#29087;&amp;#12289;&amp;#24352;&amp;#23478;&amp;#28207;&amp;#12289;&amp;#27743;&amp;#38452;&amp;#22320;&amp;#21306;&amp;#30340;&amp;#37329;&amp;#34701;&amp;#31616;&amp;#20917;&amp;#65288;&amp;#21333;&amp;#20301;&amp;#65306;&amp;#20159;&amp;#20803;&amp;#65289;&lt;br /&gt;&amp;#22270;&amp;#34920;18&amp;#65306;&amp;#20256;&amp;#32479;&amp;#21512;&amp;#20316;&amp;#21046;&amp;#20026;&amp;#22522;&amp;#30784;&amp;#30340;&amp;#20892;&amp;#26449;&amp;#20449;&amp;#29992;&amp;#31038;&amp;#22312;&amp;#24066;&amp;#22330;&amp;#31454;&amp;#20105;&amp;#20013;&amp;#22788;&amp;#20110;&amp;#21155;&amp;#21183;&amp;#30340;&amp;#20307;&amp;#29616;&lt;br /&gt;&amp;#22270;&amp;#34920;19&amp;#65306;2020-2024&amp;#24180;&amp;#25105;&amp;#22269;&amp;#20892;&amp;#26449;&amp;#21830;&amp;#19994;&amp;#38134;&amp;#34892;&amp;#25968;&amp;#37327;&amp;#21464;&amp;#21270;&amp;#24773;&amp;#20917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20-2024&amp;#24180;&amp;#20013;&amp;#22269;&amp;#22269;&amp;#20869;&amp;#29983;&amp;#20135;&amp;#24635;&amp;#20540;&amp;#22686;&amp;#38271;&amp;#24773;&amp;#20917;&amp;#65288;&amp;#21333;&amp;#20301;&amp;#65306;&amp;#20159;&amp;#20803;&amp;#65292;%&amp;#65289;&lt;br /&gt;&amp;#22270;&amp;#34920;21&amp;#65306;2020-2024&amp;#24180;&amp;#20027;&amp;#35201;&amp;#32463;&amp;#27982;&amp;#25351;&amp;#26631;&amp;#22686;&amp;#3827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2020-2024&amp;#24180;&amp;#20013;&amp;#22269;&amp;#36130;&amp;#25919;&amp;#36196;&amp;#23383;&amp;#35268;&amp;#27169;&amp;#65288;&amp;#21333;&amp;#20301;&amp;#65306;&amp;#19975;&amp;#20159;&amp;#20803;&amp;#65292;%&amp;#65289;&lt;br /&gt;&amp;#22270;&amp;#34920;24&amp;#65306;2024&amp;#24180;&amp;#20013;&amp;#22269;&amp;#36130;&amp;#25919;&amp;#36196;&amp;#23383;&amp;#32467;&amp;#26500;&amp;#65288;&amp;#21333;&amp;#20301;&amp;#65306;&amp;#19975;&amp;#20159;&amp;#20803;&amp;#65292;%&amp;#65289;&lt;br /&gt;&amp;#22270;&amp;#34920;25&amp;#65306;2024&amp;#24180;&amp;#25105;&amp;#22269;&amp;#36130;&amp;#25919;&amp;#25919;&amp;#31574;&amp;#35201;&amp;#28857;&amp;#31616;&amp;#26512;&lt;br /&gt;&amp;#22270;&amp;#34920;26&amp;#65306;2020-2024&amp;#24180;&amp;#22830;&amp;#34892;&amp;#20877;&amp;#36148;&amp;#29616;&amp;#29575;&amp;#21464;&amp;#21270;&amp;#24773;&amp;#20917;&amp;#65288;&amp;#21333;&amp;#20301;&amp;#65306;%&amp;#65289;&lt;br /&gt;&amp;#22270;&amp;#34920;27&amp;#65306;2020-2024&amp;#24180;&amp;#23384;&amp;#27454;&amp;#20934;&amp;#22791;&amp;#37329;&amp;#29575;&amp;#35843;&amp;#25972;&amp;#19968;&amp;#35272;&amp;#34920;&amp;#65288;&amp;#21333;&amp;#20301;&amp;#65306;%&amp;#65289;&lt;br /&gt;&amp;#22270;&amp;#34920;2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9&amp;#65306;&amp;#25105;&amp;#22269;&amp;#20538;&amp;#21048;&amp;#24066;&amp;#22330;&amp;#32047;&amp;#35745;&amp;#21457;&amp;#34892;&amp;#20538;&amp;#21048;&amp;#35268;&amp;#27169;&amp;#65288;&amp;#21333;&amp;#20301;&amp;#65306;&amp;#19975;&amp;#20159;&amp;#20803;&amp;#65292;%&amp;#65289;&lt;br /&gt;&amp;#22270;&amp;#34920;30&amp;#65306;&amp;#25105;&amp;#22269;&amp;#20538;&amp;#21048;&amp;#24066;&amp;#22330;&amp;#24635;&amp;#25176;&amp;#31649;&amp;#20313;&amp;#39069;&amp;#35268;&amp;#27169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0.html"&gt;http://www.cction.com/report/202410/47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