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1307;&amp;#336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1307;&amp;#336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1307;&amp;#336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3.html"&gt;http://www.cction.com/report/202410/47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1307;&amp;#3364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9289;&amp;#21307;&amp;#33647;&amp;#34892;&amp;#19994;&amp;#24066;&amp;#22330;&amp;#32508;&amp;#36848;&lt;br /&gt;1.1&amp;#29983;&amp;#29289;&amp;#21307;&amp;#33647;&amp;#34892;&amp;#19994;&amp;#30740;&amp;#31350;&amp;#30028;&amp;#23450;&lt;br /&gt;1.1.1&amp;#34892;&amp;#19994;&amp;#30340;&amp;#23450;&amp;#20041;&amp;#21450;&amp;#20998;&amp;#31867;&lt;br /&gt;&amp;#65288;1&amp;#65289;&amp;#29983;&amp;#29289;&amp;#21307;&amp;#33647;&amp;#34892;&amp;#19994;&amp;#23450;&amp;#20041;&lt;br /&gt;&amp;#65288;2&amp;#65289;&amp;#29983;&amp;#29289;&amp;#21307;&amp;#33647;&amp;#34892;&amp;#19994;&amp;#20998;&amp;#31867;&lt;br /&gt;1.1.2&amp;#12298;&amp;#22269;&amp;#27665;&amp;#32463;&amp;#27982;&amp;#34892;&amp;#19994;&amp;#20998;&amp;#31867;&amp;#19982;&amp;#20195;&amp;#30721;&amp;#12299;&amp;#20013;&amp;#34892;&amp;#19994;&amp;#24402;&amp;#23646;&lt;br /&gt;1.1.3&amp;#34892;&amp;#19994;&amp;#19987;&amp;#19994;&amp;#26415;&amp;#35821;&amp;#35828;&amp;#26126;&lt;br /&gt;1.1.4&amp;#26412;&amp;#25253;&amp;#21578;&amp;#30740;&amp;#31350;&amp;#33539;&amp;#22260;&amp;#30028;&amp;#23450;&amp;#35828;&amp;#26126;&lt;br /&gt;1.1.5&amp;#26412;&amp;#25253;&amp;#21578;&amp;#25968;&amp;#25454;&amp;#26469;&amp;#28304;&amp;#21450;&amp;#32479;&amp;#35745;&amp;#26631;&amp;#20934;&amp;#35828;&amp;#26126;&lt;br /&gt;&amp;#65288;1&amp;#65289;&amp;#26412;&amp;#25253;&amp;#21578;&amp;#25968;&amp;#25454;&amp;#26469;&amp;#28304;&lt;br /&gt;&amp;#65288;2&amp;#65289;&amp;#26412;&amp;#25253;&amp;#21578;&amp;#32479;&amp;#35745;&amp;#26631;&amp;#20934;&amp;#35828;&amp;#26126;&lt;br /&gt;1.2&amp;#29983;&amp;#29289;&amp;#21307;&amp;#33647;&amp;#34892;&amp;#19994;&amp;#23439;&amp;#35266;&amp;#29615;&amp;#22659;&amp;#20998;&amp;#26512;&lt;br /&gt;1.2.1&amp;#29983;&amp;#29289;&amp;#21307;&amp;#33647;&amp;#34892;&amp;#19994;&amp;#25919;&amp;#31574;&amp;#29615;&amp;#22659;&amp;#20998;&amp;#26512;&lt;br /&gt;&amp;#65288;1&amp;#65289;&amp;#29983;&amp;#29289;&amp;#21307;&amp;#33647;&amp;#34892;&amp;#19994;&amp;#30417;&amp;#31649;&amp;#20307;&amp;#31995;&amp;#21450;&amp;#26426;&amp;#26500;&amp;#20171;&amp;#32461;&lt;br /&gt;1&amp;#65289;&amp;#29983;&amp;#29289;&amp;#21307;&amp;#33647;&amp;#34892;&amp;#19994;&amp;#20027;&amp;#31649;&amp;#37096;&amp;#38376;&lt;br /&gt;2&amp;#65289;&amp;#29983;&amp;#29289;&amp;#21307;&amp;#33647;&amp;#34892;&amp;#19994;&amp;#33258;&amp;#24459;&amp;#32452;&amp;#32455;&lt;br /&gt;3&amp;#65289;&amp;#29983;&amp;#29289;&amp;#21307;&amp;#33647;&amp;#34892;&amp;#19994;&amp;#30417;&amp;#31649;&amp;#20307;&amp;#21046;&lt;br /&gt;&amp;#65288;2&amp;#65289;&amp;#29983;&amp;#29289;&amp;#21307;&amp;#33647;&amp;#34892;&amp;#19994;&amp;#26631;&amp;#20934;&amp;#20307;&amp;#31995;&amp;#24314;&amp;#35774;&lt;br /&gt;1&amp;#65289;&amp;#29983;&amp;#29289;&amp;#21307;&amp;#33647;&amp;#34892;&amp;#19994;&amp;#29616;&amp;#34892;&amp;#22269;&amp;#23478;&amp;#26631;&amp;#20934;&lt;br /&gt;2&amp;#65289;&amp;#29983;&amp;#29289;&amp;#21307;&amp;#33647;&amp;#34892;&amp;#19994;&amp;#29616;&amp;#34892;&amp;#34892;&amp;#19994;&amp;#26631;&amp;#20934;&lt;br /&gt;3&amp;#65289;&amp;#29983;&amp;#29289;&amp;#21307;&amp;#33647;&amp;#34892;&amp;#19994;&amp;#29616;&amp;#34892;&amp;#22320;&amp;#26041;&amp;#26631;&amp;#20934;&lt;br /&gt;4&amp;#65289;&amp;#29983;&amp;#29289;&amp;#21307;&amp;#33647;&amp;#34892;&amp;#19994;&amp;#29616;&amp;#34892;&amp;#22242;&amp;#20307;&amp;#26631;&amp;#20934;&lt;br /&gt;5&amp;#65289;&amp;#29983;&amp;#29289;&amp;#21307;&amp;#33647;&amp;#34892;&amp;#19994;&amp;#21363;&amp;#23558;&amp;#23454;&amp;#26045;&amp;#30340;&amp;#22269;&amp;#23478;&amp;#26631;&amp;#20934;&lt;br /&gt;6&amp;#65289;&amp;#29983;&amp;#29289;&amp;#21307;&amp;#33647;&amp;#34892;&amp;#19994;&amp;#21363;&amp;#23558;&amp;#23454;&amp;#26045;&amp;#30340;&amp;#34892;&amp;#19994;&amp;#26631;&amp;#20934;&lt;br /&gt;7&amp;#65289;&amp;#29983;&amp;#29289;&amp;#21307;&amp;#33647;&amp;#34892;&amp;#19994;&amp;#37325;&amp;#28857;&amp;#26631;&amp;#20934;&amp;#35299;&amp;#35835;&lt;br /&gt;&amp;#65288;3&amp;#65289;&amp;#29983;&amp;#29289;&amp;#21307;&amp;#33647;&amp;#34892;&amp;#19994;&amp;#27861;&amp;#24459;&amp;#21450;&amp;#34892;&amp;#25919;&amp;#27861;&amp;#35268;&amp;#27719;&amp;#24635;&lt;br /&gt;&amp;#65288;4&amp;#65289;&amp;#29983;&amp;#29289;&amp;#21307;&amp;#33647;&amp;#34892;&amp;#19994;&amp;#22269;&amp;#23478;&amp;#23618;&amp;#38754;&amp;#37325;&amp;#28857;&amp;#25919;&amp;#31574;&amp;#35299;&amp;#26512;&lt;br /&gt;&amp;#65288;5&amp;#65289;&amp;#29983;&amp;#29289;&amp;#21307;&amp;#33647;&amp;#34892;&amp;#19994;&amp;#21508;&amp;#30465;&amp;#24066;&amp;#30456;&amp;#20851;&amp;#25919;&amp;#31574;&amp;#21450;&amp;#35299;&amp;#35835;&lt;br /&gt;1&amp;#65289;&amp;#37325;&amp;#37329;&amp;#25307;&amp;#24341;&amp;#40857;&amp;#22836;&amp;#20225;&amp;#19994;&lt;br /&gt;2&amp;#65289;&amp;#20248;&amp;#20808;&amp;#25903;&amp;#25345;&amp;#37325;&amp;#22823;&amp;#20135;&amp;#19994;&amp;#21270;&amp;#39033;&amp;#30446;&lt;br /&gt;3&amp;#65289;&amp;#31215;&amp;#26497;&amp;#40723;&amp;#21169;&amp;#20844;&amp;#20849;&amp;#26381;&amp;#21153;&amp;#24179;&amp;#21488;&amp;#39033;&amp;#30446;&lt;br /&gt;4&amp;#65289;&amp;#32039;&amp;#23494;&amp;#20381;&amp;#38752;&amp;#25307;&amp;#21830;&amp;#20013;&amp;#20171;&lt;br /&gt;5&amp;#65289;&amp;#22823;&amp;#21147;&amp;#20248;&amp;#21270;&amp;#33829;&amp;#21830;&amp;#29615;&amp;#22659;&lt;br /&gt;&amp;#65288;6&amp;#65289;&amp;#29983;&amp;#29289;&amp;#21307;&amp;#33647;&amp;#34892;&amp;#19994;&amp;#22269;&amp;#23478;&amp;#23618;&amp;#38754;&amp;#37325;&amp;#28857;&amp;#35268;&amp;#21010;&amp;#35299;&amp;#26512;&lt;br /&gt;1&amp;#65289;&amp;#12298;&amp;ldquo;&amp;#21313;&amp;#22235;&amp;#20116;&amp;rdquo;&amp;#35268;&amp;#21010;&amp;#21644;2024&amp;#24180;&amp;#36828;&amp;#26223;&amp;#30446;&amp;#26631;&amp;#32434;&amp;#35201;&amp;#12299;&lt;br /&gt;2&amp;#65289;&amp;#12298;&amp;ldquo;&amp;#21313;&amp;#22235;&amp;#20116;&amp;rdquo;&amp;#21307;&amp;#33647;&amp;#24037;&amp;#19994;&amp;#21457;&amp;#23637;&amp;#35268;&amp;#21010;&amp;#12299;&lt;br /&gt;&amp;#65288;7&amp;#65289;&amp;#25919;&amp;#31574;&amp;#29615;&amp;#22659;&amp;#23545;&amp;#21307;&amp;#33647;&amp;#34892;&amp;#19994;&amp;#21457;&amp;#23637;&amp;#30340;&amp;#24433;&amp;#21709;&lt;br /&gt;1.2.2&amp;#29983;&amp;#29289;&amp;#21307;&amp;#33647;&amp;#34892;&amp;#19994;&amp;#32463;&amp;#27982;&amp;#29615;&amp;#22659;&amp;#20998;&amp;#26512;&lt;br /&gt;&amp;#65288;1&amp;#65289;&amp;#20013;&amp;#22269;&amp;#23439;&amp;#35266;&amp;#32463;&amp;#27982;&amp;#21457;&amp;#23637;&amp;#29616;&amp;#29366;&lt;br /&gt;1&amp;#65289;&amp;#20013;&amp;#22269;GDP&amp;#21450;&amp;#22686;&amp;#38271;&amp;#24773;&amp;#20917;&lt;br /&gt;2&amp;#65289;&amp;#22266;&amp;#23450;&amp;#36164;&amp;#20135;&amp;#25237;&amp;#36164;&amp;#22686;&amp;#38271;&amp;#20998;&amp;#26512;&lt;br /&gt;3&amp;#65289;&amp;#20013;&amp;#22269;&amp;#24037;&amp;#19994;&amp;#32463;&amp;#27982;&amp;#22686;&amp;#38271;&amp;#24773;&amp;#20917;&lt;br /&gt;&amp;#65288;2&amp;#65289;&amp;#20013;&amp;#22269;&amp;#23439;&amp;#35266;&amp;#32463;&amp;#27982;&amp;#21457;&amp;#23637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3&amp;#65289;&amp;#20013;&amp;#22269;&amp;#29983;&amp;#29289;&amp;#21307;&amp;#33647;&amp;#34892;&amp;#19994;&amp;#21457;&amp;#23637;&amp;#19982;&amp;#23439;&amp;#35266;&amp;#32463;&amp;#27982;&amp;#30456;&amp;#20851;&amp;#24615;&amp;#20998;&amp;#26512;&lt;br /&gt;1.2.3&amp;#29983;&amp;#29289;&amp;#21307;&amp;#33647;&amp;#34892;&amp;#19994;&amp;#31038;&amp;#20250;&amp;#29615;&amp;#22659;&amp;#20998;&amp;#26512;&lt;br /&gt;&amp;#65288;1&amp;#65289;&amp;#33647;&amp;#21697;&amp;#36136;&amp;#37327;&amp;#23433;&amp;#20840;&amp;#38382;&amp;#39064;&lt;br /&gt;&amp;#65288;2&amp;#65289;&amp;#20154;&amp;#21475;&amp;#32769;&amp;#40836;&amp;#21270;&amp;#38382;&amp;#39064;&lt;br /&gt;&amp;#65288;3&amp;#65289;&amp;#26032;&amp;#20896;&amp;#30123;&amp;#24773;&amp;#23545;&amp;#29983;&amp;#29289;&amp;#21307;&amp;#33647;&amp;#34892;&amp;#19994;&amp;#30340;&amp;#24433;&amp;#21709;&lt;br /&gt;&amp;#65288;4&amp;#65289;&amp;#31038;&amp;#20250;&amp;#29615;&amp;#22659;&amp;#23545;&amp;#29983;&amp;#29289;&amp;#21307;&amp;#33647;&amp;#34892;&amp;#19994;&amp;#30340;&amp;#24433;&amp;#21709;&amp;#24635;&amp;#32467;&lt;br /&gt;1.2.4&amp;#29983;&amp;#29289;&amp;#21307;&amp;#33647;&amp;#34892;&amp;#19994;&amp;#25216;&amp;#26415;&amp;#29615;&amp;#22659;&amp;#20998;&amp;#26512;&lt;br /&gt;&amp;#65288;1&amp;#65289;&amp;#29983;&amp;#29289;&amp;#21307;&amp;#33647;&amp;#34892;&amp;#19994;&amp;#25216;&amp;#26415;&amp;#24037;&amp;#33402;&amp;#21450;&amp;#27969;&amp;#31243;&lt;br /&gt;&amp;#65288;2&amp;#65289;&amp;#29983;&amp;#29289;&amp;#21307;&amp;#33647;&amp;#34892;&amp;#19994;&amp;#26368;&amp;#26032;&amp;#25216;&amp;#26415;&amp;#20998;&amp;#26512;&lt;br /&gt;&amp;#65288;3&amp;#65289;&amp;#29983;&amp;#29289;&amp;#21307;&amp;#33647;&amp;#34892;&amp;#19994;&amp;#31185;&amp;#30740;&amp;#25237;&amp;#20837;&amp;#20998;&amp;#26512;&lt;br /&gt;1&amp;#65289;&amp;#29983;&amp;#29289;&amp;#21307;&amp;#33647;&amp;#34892;&amp;#19994;R&amp;amp;D&amp;#32463;&amp;#36153;&amp;#20869;&amp;#37096;&amp;#25903;&amp;#20986;&lt;br /&gt;2&amp;#65289;&amp;#29983;&amp;#29289;&amp;#21307;&amp;#33647;&amp;#34892;&amp;#19994;&amp;#26032;&amp;#20135;&amp;#21697;&amp;#20135;&amp;#38144;&amp;#35268;&amp;#27169;&lt;br /&gt;&amp;#65288;4&amp;#65289;&amp;#20013;&amp;#22269;&amp;#29983;&amp;#29289;&amp;#21307;&amp;#33647;&amp;#34892;&amp;#19994;&amp;#31185;&amp;#30740;&amp;#21019;&amp;#26032;&amp;#25104;&amp;#26524;&lt;br /&gt;1&amp;#65289;&amp;#20013;&amp;#22269;&amp;#29983;&amp;#29289;&amp;#21307;&amp;#33647;&amp;#34892;&amp;#19994;&amp;#19987;&amp;#21033;&amp;#30003;&amp;#35831;&amp;#37327;&amp;#21644;&amp;#25480;&amp;#26435;&amp;#37327;&amp;#20998;&amp;#26512;&lt;br /&gt;2&amp;#65289;&amp;#20013;&amp;#22269;&amp;#29983;&amp;#29289;&amp;#21307;&amp;#33647;&amp;#28909;&amp;#38376;&amp;#30003;&amp;#35831;&amp;#20154;&lt;br /&gt;3&amp;#65289;&amp;#20013;&amp;#22269;&amp;#29983;&amp;#29289;&amp;#21307;&amp;#33647;&amp;#28909;&amp;#38376;&amp;#25216;&amp;#26415;&lt;br /&gt;&amp;#65288;5&amp;#65289;&amp;#25216;&amp;#26415;&amp;#29615;&amp;#22659;&amp;#23545;&amp;#20013;&amp;#22269;&amp;#29983;&amp;#29289;&amp;#21307;&amp;#33647;&amp;#34892;&amp;#19994;&amp;#21457;&amp;#23637;&amp;#30340;&amp;#24433;&amp;#21709;&amp;#24635;&amp;#32467;&lt;br /&gt;1.3&amp;#29983;&amp;#29289;&amp;#21307;&amp;#33647;&amp;#34892;&amp;#19994;&amp;#24066;&amp;#22330;&amp;#21457;&amp;#23637;&amp;#29616;&amp;#29366;&lt;br /&gt;1.3.1&amp;#29983;&amp;#29289;&amp;#21307;&amp;#33647;&amp;#34892;&amp;#19994;&amp;#21457;&amp;#23637;&amp;#21382;&amp;#31243;&amp;#20998;&amp;#26512;&lt;br /&gt;1.3.2&amp;#29983;&amp;#29289;&amp;#21307;&amp;#33647;&amp;#34892;&amp;#19994;&amp;#21457;&amp;#23637;&amp;#29305;&amp;#28857;&amp;#20998;&amp;#26512;&lt;br /&gt;1.3.3&amp;#29983;&amp;#29289;&amp;#21307;&amp;#33647;&amp;#34892;&amp;#19994;&amp;#20135;&amp;#19994;&amp;#38142;&amp;#20998;&amp;#26512;&lt;br /&gt;1.3.4&amp;#29983;&amp;#29289;&amp;#21307;&amp;#33647;&amp;#34892;&amp;#19994;&amp;#24066;&amp;#22330;&amp;#35268;&amp;#27169;&amp;#20998;&amp;#26512;&lt;br /&gt;1.3.5&amp;#29983;&amp;#29289;&amp;#21307;&amp;#33647;&amp;#34892;&amp;#19994;&amp;#25209;&amp;#31614;&amp;#21457;&amp;#37327;&amp;#20998;&amp;#26512;&lt;br /&gt;1.3.6&amp;#29983;&amp;#29289;&amp;#21307;&amp;#33647;&amp;#34892;&amp;#19994;&amp;#20135;&amp;#21697;&amp;#32467;&amp;#26500;&amp;#20998;&amp;#26512;&lt;br /&gt;1.3.7&amp;#29983;&amp;#29289;&amp;#21307;&amp;#33647;&amp;#34892;&amp;#19994;&amp;#31454;&amp;#20105;&amp;#26684;&amp;#23616;&amp;#20998;&amp;#26512;&lt;br /&gt;&amp;#65288;1&amp;#65289;&amp;#20135;&amp;#19994;&amp;#22253;&amp;#21306;&amp;#31454;&amp;#20105;&amp;#26684;&amp;#23616;&lt;br /&gt;&amp;#65288;2&amp;#65289;&amp;#20225;&amp;#19994;&amp;#31454;&amp;#20105;&amp;#26684;&amp;#23616;&lt;br /&gt;1.4&amp;#29983;&amp;#29289;&amp;#21307;&amp;#33647;&amp;#34892;&amp;#19994;&amp;#24066;&amp;#22330;&amp;#32463;&amp;#33829;&amp;#24773;&amp;#20917;&lt;br /&gt;1.4.1&amp;#29983;&amp;#29289;&amp;#21307;&amp;#33647;&amp;#34892;&amp;#19994;&amp;#32463;&amp;#33829;&amp;#24773;&amp;#20917;&amp;#20998;&amp;#26512;&lt;br /&gt;1.4.2&amp;#29983;&amp;#29289;&amp;#21307;&amp;#33647;&amp;#34892;&amp;#19994;&amp;#30408;&amp;#2103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&amp;#29983;&amp;#29289;&amp;#21307;&amp;#33647;&amp;#34892;&amp;#19994;&amp;#36827;&amp;#20986;&amp;#21475;&amp;#24066;&amp;#22330;&amp;#20998;&amp;#26512;&lt;br /&gt;1.5.1&amp;#29983;&amp;#29289;&amp;#21307;&amp;#33647;&amp;#34892;&amp;#19994;&amp;#36827;&amp;#20986;&amp;#21475;&amp;#25972;&amp;#20917;&lt;br /&gt;1.5.2&amp;#29983;&amp;#29289;&amp;#21307;&amp;#33647;&amp;#34892;&amp;#19994;&amp;#36827;&amp;#21475;&amp;#24066;&amp;#22330;&amp;#20998;&amp;#26512;&lt;br /&gt;&amp;#65288;1&amp;#65289;&amp;#24635;&amp;#20307;&amp;#36827;&amp;#21475;&amp;#24773;&amp;#20917;&lt;br /&gt;&amp;#65288;2&amp;#65289;&amp;#36827;&amp;#21475;&amp;#20135;&amp;#21697;&amp;#32467;&amp;#26500;&lt;br /&gt;1.5.3&amp;#29983;&amp;#29289;&amp;#21307;&amp;#33647;&amp;#34892;&amp;#19994;&amp;#20986;&amp;#21475;&amp;#24066;&amp;#22330;&amp;#20998;&amp;#26512;&lt;br /&gt;&amp;#65288;1&amp;#65289;&amp;#24635;&amp;#20307;&amp;#20986;&amp;#21475;&amp;#24773;&amp;#20917;&lt;br /&gt;&amp;#65288;2&amp;#65289;&amp;#20986;&amp;#21475;&amp;#20135;&amp;#21697;&amp;#32467;&amp;#26500;&lt;br /&gt;1.5.4&amp;#29983;&amp;#29289;&amp;#21307;&amp;#33647;&amp;#34892;&amp;#19994;&amp;#36827;&amp;#20986;&amp;#21475;&amp;#21069;&amp;#26223;&amp;#39044;&amp;#27979;&lt;br /&gt;1.6&amp;#29983;&amp;#29289;&amp;#21307;&amp;#33647;&amp;#24182;&amp;#36141;&amp;#37325;&amp;#32452;&amp;#20998;&amp;#26512;&lt;br /&gt;1.6.1&amp;#22269;&amp;#38469;&amp;#29983;&amp;#29289;&amp;#21307;&amp;#33647;&amp;#20225;&amp;#19994;&amp;#24182;&amp;#36141;&amp;#37325;&amp;#32452;&amp;#29616;&amp;#29366;&amp;#20998;&amp;#26512;&lt;br /&gt;1.6.2&amp;#22269;&amp;#38469;&amp;#29983;&amp;#29289;&amp;#21307;&amp;#33647;&amp;#20225;&amp;#19994;&amp;#24182;&amp;#36141;&amp;#37325;&amp;#32452;&amp;#36235;&amp;#21183;&amp;#20998;&amp;#26512;&lt;br /&gt;1.6.3&amp;#22269;&amp;#20869;&amp;#29983;&amp;#29289;&amp;#21307;&amp;#33647;&amp;#20225;&amp;#19994;&amp;#24182;&amp;#36141;&amp;#37325;&amp;#32452;&amp;#29616;&amp;#29366;&amp;#20998;&amp;#26512;&lt;br /&gt;&amp;#65288;1&amp;#65289;&amp;#24182;&amp;#36141;&amp;#30446;&amp;#30340;&amp;#20998;&amp;#26512;&lt;br /&gt;&amp;#65288;2&amp;#65289;&amp;#24182;&amp;#36141;&amp;#20107;&amp;#20214;&amp;#27719;&amp;#24635;&lt;br /&gt;1.6.4&amp;#22269;&amp;#20869;&amp;#29983;&amp;#29289;&amp;#21307;&amp;#33647;&amp;#20225;&amp;#19994;&amp;#24182;&amp;#36141;&amp;#37325;&amp;#32452;&amp;#36235;&amp;#21183;&amp;#20998;&amp;#26512;&lt;br /&gt;1.7&amp;#20013;&amp;#22269;&amp;#29983;&amp;#29289;&amp;#21307;&amp;#33647;&amp;#22312;&amp;#21307;&amp;#33647;&amp;#34892;&amp;#19994;&amp;#20013;&amp;#30340;&amp;#22320;&amp;#20301;&amp;#20998;&amp;#26512;&lt;/p&gt;&lt;p&gt;&amp;#31532;2&amp;#31456;&amp;#65306;&amp;#20013;&amp;#22269;&amp;#30123;&amp;#33495;&amp;#34892;&amp;#19994;&amp;#24066;&amp;#22330;&lt;br /&gt;2.1&amp;#30123;&amp;#33495;&amp;#34892;&amp;#19994;&amp;#24066;&amp;#22330;&amp;#21457;&amp;#23637;&amp;#29616;&amp;#29366;&lt;br /&gt;2.1.1&amp;#30123;&amp;#33495;&amp;#34892;&amp;#19994;&amp;#21457;&amp;#23637;&amp;#21382;&amp;#31243;&amp;#20998;&amp;#26512;&lt;br /&gt;&amp;#65288;1&amp;#65289;&amp;#20840;&amp;#29699;&amp;#30123;&amp;#33495;&amp;#34892;&amp;#19994;&amp;#21457;&amp;#23637;&amp;#21382;&amp;#31243;&lt;br /&gt;&amp;#65288;2&amp;#65289;&amp;#20013;&amp;#22269;&amp;#30123;&amp;#33495;&amp;#34892;&amp;#19994;&amp;#21457;&amp;#23637;&amp;#21382;&amp;#31243;&lt;br /&gt;2.1.2&amp;#30123;&amp;#33495;&amp;#34892;&amp;#19994;&amp;#21457;&amp;#23637;&amp;#29616;&amp;#29366;&amp;#20998;&amp;#26512;&lt;br /&gt;&amp;#65288;1&amp;#65289;&amp;#30123;&amp;#33495;&amp;#20135;&amp;#21697;&amp;#24320;&amp;#21457;&amp;#29616;&amp;#29366;&lt;br /&gt;&amp;#65288;2&amp;#65289;&amp;#30123;&amp;#33495;&amp;#34892;&amp;#19994;&amp;#24066;&amp;#22330;&amp;#29305;&amp;#24449;&lt;br /&gt;2.1.3&amp;#30123;&amp;#33495;&amp;#34892;&amp;#19994;&amp;#25919;&amp;#31574;&amp;#35268;&amp;#21010;&amp;#35299;&amp;#35835;&lt;br /&gt;&amp;#65288;1&amp;#65289;&amp;#22269;&amp;#23478;&amp;#23618;&amp;#38754;&amp;#30123;&amp;#33495;&amp;#34892;&amp;#19994;&amp;#21457;&amp;#23637;&amp;#30456;&amp;#20851;&amp;#25919;&amp;#31574;&amp;#21450;&amp;#35299;&amp;#35835;&lt;br /&gt;&amp;#65288;2&amp;#65289;&amp;#22320;&amp;#26041;&amp;#23618;&amp;#38754;&amp;#30123;&amp;#33495;&amp;#34892;&amp;#19994;&amp;#21457;&amp;#23637;&amp;#30456;&amp;#20851;&amp;#25919;&amp;#31574;&amp;#21450;&amp;#35299;&amp;#35835;&lt;br /&gt;&amp;#65288;3&amp;#65289;&amp;#20013;&amp;#22269;&amp;#30123;&amp;#33495;&amp;#34892;&amp;#19994;&amp;#37325;&amp;#28857;&amp;#25919;&amp;#31574;&amp;#35299;&amp;#35835;&lt;br /&gt;1&amp;#65289;&amp;#12298;&amp;#20013;&amp;#21326;&amp;#20154;&amp;#27665;&amp;#20849;&amp;#21644;&amp;#22269;&amp;#33647;&amp;#21697;&amp;#31649;&amp;#29702;&amp;#27861;&amp;#12299;&lt;br /&gt;2&amp;#65289;&amp;#12298;&amp;#20013;&amp;#21326;&amp;#20154;&amp;#27665;&amp;#20849;&amp;#21644;&amp;#22269;&amp;#30123;&amp;#33495;&amp;#31649;&amp;#29702;&amp;#27861;&amp;#12299;&lt;br /&gt;2.1.4&amp;#30123;&amp;#33495;&amp;#34892;&amp;#19994;&amp;#24066;&amp;#22330;&amp;#35268;&amp;#27169;&amp;#20998;&amp;#26512;&lt;br /&gt;&amp;#65288;1&amp;#65289;&amp;#30123;&amp;#33495;&amp;#34892;&amp;#19994;&amp;#25209;&amp;#31614;&amp;#21457;&amp;#37327;&amp;#20998;&amp;#26512;&lt;br /&gt;&amp;#65288;2&amp;#65289;&amp;#30123;&amp;#33495;&amp;#34892;&amp;#19994;&amp;#24066;&amp;#22330;&amp;#35268;&amp;#27169;&amp;#20998;&amp;#26512;&lt;br /&gt;2.1.5&amp;#30123;&amp;#33495;&amp;#34892;&amp;#19994;&amp;#20135;&amp;#21697;&amp;#24066;&amp;#22330;&amp;#32467;&amp;#26500;&lt;br /&gt;2.2&amp;#31867;&amp;#30123;&amp;#33495;&amp;#24066;&amp;#22330;&amp;#21069;&amp;#26223;&amp;#20998;&amp;#26512;&lt;br /&gt;2.2.1&amp;#31867;&amp;#30123;&amp;#33495;&amp;#31181;&amp;#31867;&amp;#20998;&amp;#26512;&lt;br /&gt;2.2.2&amp;#31867;&amp;#30123;&amp;#33495;&amp;#38656;&amp;#27714;&amp;#37327;&amp;#20998;&amp;#26512;&lt;br /&gt;2.2.3&amp;#31867;&amp;#30123;&amp;#33495;&amp;#38656;&amp;#27714;&amp;#21069;&amp;#26223;&amp;#20998;&amp;#26512;&lt;br /&gt;2.3&amp;#31867;&amp;#30123;&amp;#33495;&amp;#24066;&amp;#22330;&amp;#21069;&amp;#26223;&amp;#20998;&amp;#26512;&lt;br /&gt;2.3.1&amp;#31867;&amp;#30123;&amp;#33495;&amp;#31181;&amp;#31867;&amp;#20998;&amp;#26512;&lt;br /&gt;2.3.2&amp;#31867;&amp;#30123;&amp;#33495;&amp;#38656;&amp;#27714;&amp;#37327;&amp;#20998;&amp;#26512;&lt;br /&gt;2.3.3&amp;#31867;&amp;#30123;&amp;#33495;&amp;#38656;&amp;#27714;&amp;#21069;&amp;#26223;&amp;#20998;&amp;#26512;&lt;br /&gt;2.3.4&amp;#20004;&amp;#31867;&amp;#30123;&amp;#33495;&amp;#24066;&amp;#22330;&amp;#23545;&amp;#27604;&amp;#20998;&amp;#26512;&lt;br /&gt;&amp;#65288;1&amp;#65289;&amp;#27010;&amp;#24565;&amp;#23545;&amp;#27604;&lt;br /&gt;&amp;#65288;2&amp;#65289;&amp;#25919;&amp;#31574;&amp;#24046;&amp;#24322;&lt;br /&gt;&amp;#65288;3&amp;#65289;&amp;#22686;&amp;#38271;&amp;#31354;&amp;#38388;&amp;#24046;&amp;#24322;&lt;br /&gt;1&amp;#65289;&amp;#20813;&amp;#30123;&amp;#35268;&amp;#21010;&amp;#30340;&amp;#22686;&amp;#38271;&amp;#31354;&amp;#38388;&lt;br /&gt;2&amp;#65289;&amp;#35268;&amp;#21010;&amp;#22806;&amp;#30123;&amp;#33495;&amp;#22686;&amp;#38271;&amp;#31354;&amp;#38388;&lt;br /&gt;2.4&amp;#20027;&amp;#35201;&amp;#20154;&amp;#29992;&amp;#30123;&amp;#33495;&amp;#20135;&amp;#21697;&amp;#24066;&amp;#22330;&amp;#38656;&amp;#27714;&amp;#20998;&amp;#26512;&lt;br /&gt;2.4.1&amp;#32954;&amp;#28814;&amp;#30123;&amp;#33495;&amp;#24066;&amp;#22330;&amp;#38656;&amp;#27714;&amp;#20998;&amp;#26512;&lt;br /&gt;&amp;#65288;1&amp;#65289;&amp;#32954;&amp;#28814;&amp;#30123;&amp;#33495;&amp;#22522;&amp;#26412;&amp;#20449;&amp;#24687;&lt;br /&gt;&amp;#65288;2&amp;#65289;&amp;#32954;&amp;#28814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3&amp;#65289;&amp;#25209;&amp;#31614;&amp;#21457;&amp;#27425;&amp;#25968;&lt;br /&gt;&amp;#65288;3&amp;#65289;&amp;#20013;&amp;#22269;&amp;#32954;&amp;#28814;&amp;#30123;&amp;#33495;&amp;#31454;&amp;#20105;&amp;#26684;&amp;#23616;&lt;br /&gt;1&amp;#65289;&amp;#24066;&amp;#22330;&amp;#21442;&amp;#19982;&amp;#32773;&amp;#22522;&amp;#26412;&amp;#20449;&amp;#24687;&lt;br /&gt;2&amp;#65289;&amp;#32954;&amp;#28814;&amp;#30123;&amp;#33495;&amp;#31454;&amp;#20105;&amp;#26684;&amp;#23616;&lt;br /&gt;2.4.2&amp;#27969;&amp;#33041;&amp;#30123;&amp;#33495;&amp;#24066;&amp;#22330;&amp;#38656;&amp;#27714;&amp;#20998;&amp;#26512;&lt;br /&gt;&amp;#65288;1&amp;#65289;&amp;#27969;&amp;#33041;&amp;#30123;&amp;#33495;&amp;#22522;&amp;#26412;&amp;#20449;&amp;#24687;&lt;br /&gt;&amp;#65288;2&amp;#65289;&amp;#27969;&amp;#33041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&amp;#65288;3&amp;#65289;&amp;#20013;&amp;#22269;&amp;#27969;&amp;#33041;&amp;#30123;&amp;#33495;&amp;#31454;&amp;#20105;&amp;#26684;&amp;#23616;&lt;br /&gt;1&amp;#65289;&amp;#24066;&amp;#22330;&amp;#21442;&amp;#19982;&amp;#32773;&amp;#22522;&amp;#26412;&amp;#20449;&amp;#24687;&lt;br /&gt;2&amp;#65289;&amp;#27969;&amp;#33041;&amp;#30123;&amp;#33495;&amp;#31454;&amp;#20105;&amp;#26684;&amp;#23616;&lt;br /&gt;2.4.3&amp;#40635;&amp;#33134;&amp;#39118;&amp;#30123;&amp;#33495;&amp;#24066;&amp;#22330;&amp;#38656;&amp;#27714;&amp;#20998;&amp;#26512;&lt;br /&gt;&amp;#65288;1&amp;#65289;&amp;#40635;&amp;#33134;&amp;#39118;&amp;#30123;&amp;#33495;&amp;#22522;&amp;#26412;&amp;#20449;&amp;#24687;&lt;br /&gt;&amp;#65288;2&amp;#65289;&amp;#40635;&amp;#33134;&amp;#39118;&amp;#30123;&amp;#33495;&amp;#25209;&amp;#31614;&amp;#21457;&amp;#24773;&amp;#20917;&lt;br /&gt;1&amp;#65289;&amp;#25972;&amp;#20307;&amp;#25209;&amp;#31614;&amp;#21457;&amp;#37327;&lt;br /&gt;2&amp;#65289;&amp;#25209;&amp;#31614;&amp;#21457;&amp;#27425;&amp;#25968;&lt;br /&gt;&amp;#65288;3&amp;#65289;&amp;#20013;&amp;#22269;&amp;#40635;&amp;#33134;&amp;#39118;&amp;#30123;&amp;#33495;&amp;#31454;&amp;#20105;&amp;#26684;&amp;#23616;&lt;br /&gt;1&amp;#65289;&amp;#24066;&amp;#22330;&amp;#21442;&amp;#19982;&amp;#32773;&amp;#22522;&amp;#26412;&amp;#20449;&amp;#24687;&lt;br /&gt;2&amp;#65289;&amp;#40635;&amp;#33134;&amp;#39118;&amp;#30123;&amp;#33495;&amp;#31454;&amp;#20105;&amp;#26684;&amp;#23616;&lt;br /&gt;2.4.4&amp;#30333;&amp;#30772;&amp;#30123;&amp;#33495;&amp;#24066;&amp;#22330;&amp;#38656;&amp;#27714;&amp;#20998;&amp;#26512;&lt;br /&gt;&amp;#65288;1&amp;#65289;&amp;#30334;&amp;#30333;&amp;#30772;&amp;#30123;&amp;#33495;&amp;#22522;&amp;#26412;&amp;#20449;&amp;#24687;&lt;br /&gt;&amp;#65288;2&amp;#65289;&amp;#30334;&amp;#30333;&amp;#30772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&amp;#65288;3&amp;#65289;&amp;#20013;&amp;#22269;&amp;#30334;&amp;#30333;&amp;#30772;&amp;#30123;&amp;#33495;&amp;#31454;&amp;#20105;&amp;#26684;&amp;#23616;&lt;br /&gt;1&amp;#65289;&amp;#24066;&amp;#22330;&amp;#21442;&amp;#19982;&amp;#32773;&amp;#22522;&amp;#26412;&amp;#20449;&amp;#24687;&lt;br /&gt;2&amp;#65289;&amp;#30334;&amp;#30333;&amp;#30772;&amp;#30123;&amp;#33495;&amp;#31454;&amp;#20105;&amp;#26684;&amp;#23616;&lt;br /&gt;2.4.5&amp;#27700;&amp;#30168;&amp;#30123;&amp;#33495;&amp;#24066;&amp;#22330;&amp;#38656;&amp;#27714;&amp;#20998;&amp;#26512;&lt;br /&gt;&amp;#65288;1&amp;#65289;&amp;#27700;&amp;#30168;&amp;#30123;&amp;#33495;&amp;#22522;&amp;#26412;&amp;#20449;&amp;#24687;&lt;br /&gt;&amp;#65288;2&amp;#65289;&amp;#27700;&amp;#30168;&amp;#30123;&amp;#33495;&amp;#25209;&amp;#31614;&amp;#21457;&amp;#24773;&amp;#20917;&lt;br /&gt;1&amp;#65289;&amp;#25972;&amp;#20307;&amp;#25209;&amp;#31614;&amp;#21457;&amp;#37327;&lt;br /&gt;2&amp;#65289;&amp;#25209;&amp;#31614;&amp;#21457;&amp;#27425;&amp;#25968;&lt;br /&gt;&amp;#65288;3&amp;#65289;&amp;#20013;&amp;#22269;&amp;#27700;&amp;#30168;&amp;#30123;&amp;#33495;&amp;#31454;&amp;#20105;&amp;#26684;&amp;#23616;&lt;br /&gt;1&amp;#65289;&amp;#24066;&amp;#22330;&amp;#21442;&amp;#19982;&amp;#32773;&amp;#22522;&amp;#26412;&amp;#20449;&amp;#24687;&lt;br /&gt;2&amp;#65289;&amp;#27700;&amp;#30168;&amp;#30123;&amp;#33495;&amp;#31454;&amp;#20105;&amp;#26684;&amp;#23616;&lt;br /&gt;2.4.6&amp;#20057;&amp;#32925;&amp;#30123;&amp;#33495;&amp;#24066;&amp;#22330;&amp;#38656;&amp;#27714;&amp;#20998;&amp;#26512;&lt;br /&gt;&amp;#65288;1&amp;#65289;&amp;#20057;&amp;#32925;&amp;#30123;&amp;#33495;&amp;#22522;&amp;#26412;&amp;#20449;&amp;#24687;&lt;br /&gt;&amp;#65288;2&amp;#65289;&amp;#20057;&amp;#32925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3&amp;#65289;&amp;#25209;&amp;#31614;&amp;#21457;&amp;#27425;&amp;#25968;&lt;br /&gt;&amp;#65288;3&amp;#65289;&amp;#20013;&amp;#22269;&amp;#20057;&amp;#32925;&amp;#30123;&amp;#33495;&amp;#31454;&amp;#20105;&amp;#26684;&amp;#23616;&lt;br /&gt;1&amp;#65289;&amp;#24066;&amp;#22330;&amp;#21442;&amp;#19982;&amp;#32773;&amp;#22522;&amp;#26412;&amp;#20449;&amp;#24687;&lt;br /&gt;2&amp;#65289;&amp;#20057;&amp;#32925;&amp;#30123;&amp;#33495;&amp;#31454;&amp;#20105;&amp;#26684;&amp;#23616;&lt;br /&gt;2.4.7&amp;#20057;&amp;#33041;&amp;#30123;&amp;#33495;&amp;#24066;&amp;#22330;&amp;#38656;&amp;#27714;&amp;#20998;&amp;#26512;&lt;br /&gt;&amp;#65288;1&amp;#65289;&amp;#20057;&amp;#33041;&amp;#30123;&amp;#33495;&amp;#22522;&amp;#26412;&amp;#20449;&amp;#24687;&lt;br /&gt;&amp;#65288;2&amp;#65289;&amp;#20057;&amp;#33041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&amp;#65288;3&amp;#65289;&amp;#20013;&amp;#22269;&amp;#20057;&amp;#33041;&amp;#30123;&amp;#33495;&amp;#31454;&amp;#20105;&amp;#26684;&amp;#23616;&lt;br /&gt;1&amp;#65289;&amp;#24066;&amp;#22330;&amp;#21442;&amp;#19982;&amp;#32773;&amp;#22522;&amp;#26412;&amp;#20449;&amp;#24687;&lt;br /&gt;2&amp;#65289;&amp;#20057;&amp;#33041;&amp;#30123;&amp;#33495;&amp;#31454;&amp;#20105;&amp;#26684;&amp;#23616;&lt;br /&gt;2.4.8&amp;#29378;&amp;#29356;&amp;#30149;&amp;#30123;&amp;#33495;&amp;#24066;&amp;#22330;&amp;#38656;&amp;#27714;&amp;#20998;&amp;#26512;&lt;br /&gt;&amp;#65288;1&amp;#65289;&amp;#29378;&amp;#29356;&amp;#30149;&amp;#30123;&amp;#33495;&amp;#22522;&amp;#26412;&amp;#20449;&amp;#24687;&lt;br /&gt;&amp;#65288;2&amp;#65289;&amp;#29378;&amp;#29356;&amp;#30149;&amp;#30123;&amp;#33495;&amp;#25209;&amp;#31614;&amp;#2145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5972;&amp;#20307;&amp;#25209;&amp;#31614;&amp;#21457;&amp;#37327;&lt;br /&gt;2&amp;#65289;&amp;#25972;&amp;#20307;&amp;#20135;&amp;#21697;&amp;#32467;&amp;#26500;&lt;br /&gt;3&amp;#65289;&amp;#25209;&amp;#31614;&amp;#21457;&amp;#27425;&amp;#25968;&lt;br /&gt;&amp;#65288;3&amp;#65289;&amp;#20013;&amp;#22269;&amp;#29378;&amp;#29356;&amp;#30149;&amp;#30123;&amp;#33495;&amp;#31454;&amp;#20105;&amp;#26684;&amp;#23616;&lt;br /&gt;1&amp;#65289;&amp;#24066;&amp;#22330;&amp;#21442;&amp;#19982;&amp;#32773;&amp;#22522;&amp;#26412;&amp;#20449;&amp;#24687;&lt;br /&gt;2&amp;#65289;&amp;#29378;&amp;#29356;&amp;#30149;&amp;#30123;&amp;#33495;&amp;#31454;&amp;#20105;&amp;#26684;&amp;#23616;&lt;br /&gt;2.4.9&amp;#20013;&amp;#22269;&amp;#27969;&amp;#24863;&amp;#30123;&amp;#33495;&amp;#24066;&amp;#22330;&amp;#38656;&amp;#27714;&amp;#20998;&amp;#26512;&lt;br /&gt;&amp;#65288;1&amp;#65289;&amp;#27969;&amp;#24863;&amp;#30123;&amp;#33495;&amp;#22522;&amp;#26412;&amp;#20449;&amp;#24687;&lt;br /&gt;&amp;#65288;2&amp;#65289;&amp;#27969;&amp;#24863;&amp;#30123;&amp;#33495;&amp;#25209;&amp;#31614;&amp;#21457;&amp;#24773;&amp;#20917;&lt;br /&gt;1&amp;#65289;&amp;#25972;&amp;#20307;&amp;#25209;&amp;#31614;&amp;#21457;&amp;#37327;&lt;br /&gt;2&amp;#65289;&amp;#25972;&amp;#20307;&amp;#20135;&amp;#21697;&amp;#32467;&amp;#26500;&lt;br /&gt;3&amp;#65289;&amp;#25209;&amp;#31614;&amp;#21457;&amp;#27425;&amp;#25968;&lt;br /&gt;&amp;#65288;3&amp;#65289;&amp;#20013;&amp;#22269;&amp;#27969;&amp;#24863;&amp;#30123;&amp;#33495;&amp;#31454;&amp;#20105;&amp;#26684;&amp;#23616;&lt;br /&gt;1&amp;#65289;&amp;#24066;&amp;#22330;&amp;#21442;&amp;#19982;&amp;#32773;&amp;#22522;&amp;#26412;&amp;#20449;&amp;#24687;&lt;br /&gt;2&amp;#65289;&amp;#27969;&amp;#24863;&amp;#30123;&amp;#33495;&amp;#31454;&amp;#20105;&amp;#26684;&amp;#23616;&lt;br /&gt;2.4.10&amp;#20013;&amp;#22269;&amp;#33034;&amp;#28784;&amp;#30123;&amp;#33495;&amp;#38656;&amp;#27714;&amp;#20998;&amp;#26512;&lt;br /&gt;&amp;#65288;1&amp;#65289;&amp;#33034;&amp;#28784;&amp;#30123;&amp;#33495;&amp;#22522;&amp;#26412;&amp;#20449;&amp;#24687;&lt;br /&gt;&amp;#65288;2&amp;#65289;&amp;#33034;&amp;#28784;&amp;#30123;&amp;#33495;&amp;#25209;&amp;#31614;&amp;#21457;&amp;#24773;&amp;#20917;&lt;br /&gt;1&amp;#65289;&amp;#25209;&amp;#31614;&amp;#21457;&amp;#37327;&lt;br /&gt;2&amp;#65289;&amp;#25209;&amp;#31614;&amp;#21457;&amp;#27425;&amp;#25968;&lt;br /&gt;&amp;#65288;3&amp;#65289;&amp;#20013;&amp;#22269;&amp;#33034;&amp;#28784;&amp;#30123;&amp;#33495;&amp;#31454;&amp;#20105;&amp;#26684;&amp;#23616;&lt;br /&gt;1&amp;#65289;&amp;#24066;&amp;#22330;&amp;#21442;&amp;#19982;&amp;#32773;&amp;#22522;&amp;#26412;&amp;#20449;&amp;#24687;&lt;br /&gt;2&amp;#65289;&amp;#33034;&amp;#28784;&amp;#30123;&amp;#33495;&amp;#31454;&amp;#20105;&amp;#26684;&amp;#23616;&lt;br /&gt;2.4.11&amp;#20013;&amp;#22269;&amp;#30002;&amp;#32925;&amp;#30123;&amp;#33495;&amp;#38656;&amp;#27714;&amp;#20998;&amp;#26512;&lt;br /&gt;&amp;#65288;1&amp;#65289;&amp;#30002;&amp;#32925;&amp;#30123;&amp;#33495;&amp;#22522;&amp;#26412;&amp;#20449;&amp;#24687;&lt;br /&gt;&amp;#65288;2&amp;#65289;&amp;#30002;&amp;#32925;&amp;#30123;&amp;#33495;&amp;#25209;&amp;#31614;&amp;#21457;&amp;#24773;&amp;#20917;&lt;br /&gt;1&amp;#65289;&amp;#25972;&amp;#20307;&amp;#25209;&amp;#31614;&amp;#21457;&amp;#37327;&lt;br /&gt;2&amp;#65289;&amp;#20135;&amp;#21697;&amp;#32467;&amp;#26500;&lt;br /&gt;&amp;#65288;3&amp;#65289;&amp;#20013;&amp;#22269;&amp;#30002;&amp;#32925;&amp;#30123;&amp;#33495;&amp;#31454;&amp;#20105;&amp;#26684;&amp;#23616;&lt;br /&gt;1&amp;#65289;&amp;#24066;&amp;#22330;&amp;#21442;&amp;#19982;&amp;#32773;&amp;#22522;&amp;#26412;&amp;#20449;&amp;#24687;&lt;br /&gt;2&amp;#65289;&amp;#30002;&amp;#32925;&amp;#30123;&amp;#33495;&amp;#31454;&amp;#20105;&amp;#26684;&amp;#23616;&lt;br /&gt;2.4.12&amp;#20013;&amp;#22269;Hib&amp;#30123;&amp;#33495;&amp;#38656;&amp;#27714;&amp;#20998;&amp;#26512;&lt;br /&gt;&amp;#65288;1&amp;#65289;Hib&amp;#30123;&amp;#33495;&amp;#22522;&amp;#26412;&amp;#20449;&amp;#24687;&lt;br /&gt;&amp;#65288;2&amp;#65289;Hib&amp;#30123;&amp;#33495;&amp;#25209;&amp;#31614;&amp;#21457;&amp;#24773;&amp;#20917;&lt;br /&gt;1&amp;#65289;&amp;#25209;&amp;#31614;&amp;#21457;&amp;#37327;&lt;br /&gt;2&amp;#65289;&amp;#25209;&amp;#31614;&amp;#21457;&amp;#27425;&amp;#25968;&lt;br /&gt;&amp;#65288;3&amp;#65289;&amp;#20013;&amp;#22269;Hib&amp;#30123;&amp;#33495;&amp;#31454;&amp;#20105;&amp;#26684;&amp;#23616;&lt;br /&gt;1&amp;#65289;&amp;#24066;&amp;#22330;&amp;#21442;&amp;#19982;&amp;#32773;&amp;#22522;&amp;#26412;&amp;#20449;&amp;#24687;&lt;br /&gt;2&amp;#65289;Hib&amp;#30123;&amp;#33495;&amp;#31454;&amp;#20105;&amp;#26684;&amp;#23616;&lt;br /&gt;2.4.13&amp;#20013;&amp;#22269;&amp;#21345;&amp;#20171;&amp;#33495;&amp;#30123;&amp;#33495;&amp;#38656;&amp;#27714;&amp;#20998;&amp;#26512;&lt;br /&gt;&amp;#65288;1&amp;#65289;&amp;#21345;&amp;#20171;&amp;#33495;&amp;#22522;&amp;#26412;&amp;#20449;&amp;#24687;&lt;br /&gt;&amp;#65288;2&amp;#65289;&amp;#21345;&amp;#20171;&amp;#33495;&amp;#25209;&amp;#31614;&amp;#21457;&amp;#24773;&amp;#20917;&lt;br /&gt;&amp;#65288;3&amp;#65289;&amp;#20013;&amp;#22269;&amp;#21345;&amp;#20171;&amp;#33495;&amp;#31454;&amp;#20105;&amp;#26684;&amp;#23616;&lt;br /&gt;1&amp;#65289;&amp;#24066;&amp;#22330;&amp;#21442;&amp;#19982;&amp;#32773;&amp;#22522;&amp;#26412;&amp;#20449;&amp;#24687;&lt;br /&gt;2&amp;#65289;&amp;#21345;&amp;#20171;&amp;#33495;&amp;#31454;&amp;#20105;&amp;#26684;&amp;#23616;&lt;br /&gt;2.4.14&amp;#20013;&amp;#22269;&amp;#20854;&amp;#20182;&amp;#30123;&amp;#33495;&amp;#38656;&amp;#27714;&amp;#20998;&amp;#26512;&lt;br /&gt;&amp;#65288;1&amp;#65289;&amp;#20013;&amp;#22269;&amp;#38669;&amp;#20081;&amp;#30123;&amp;#33495;&amp;#24066;&amp;#22330;&amp;#38656;&amp;#27714;&amp;#20998;&amp;#26512;&lt;br /&gt;1&amp;#65289;&amp;#20013;&amp;#22269;&amp;#38669;&amp;#20081;&amp;#30123;&amp;#24773;&amp;#29366;&amp;#20917;&lt;br /&gt;2&amp;#65289;&amp;#20013;&amp;#22269;&amp;#38669;&amp;#20081;&amp;#30123;&amp;#33495;&amp;#38656;&amp;#27714;&lt;br /&gt;&amp;#65288;2&amp;#65289;&amp;#20013;&amp;#22269;&amp;#36718;&amp;#29366;&amp;#30123;&amp;#33495;&amp;#24066;&amp;#22330;&amp;#38656;&amp;#27714;&amp;#20998;&amp;#26512;&lt;br /&gt;1&amp;#65289;&amp;#20013;&amp;#22269;&amp;#36718;&amp;#29366;&amp;#30149;&amp;#27602;&amp;#30123;&amp;#24773;&amp;#29366;&amp;#20917;&lt;br /&gt;2&amp;#65289;&amp;#20013;&amp;#22269;&amp;#36718;&amp;#29366;&amp;#30149;&amp;#27602;&amp;#30123;&amp;#33495;&amp;#25209;&amp;#31614;&amp;#21457;&amp;#24773;&amp;#20917;&lt;br /&gt;&amp;#65288;3&amp;#65289;&amp;#20013;&amp;#22269;&amp;#40736;&amp;#30123;&amp;#30123;&amp;#33495;&amp;#24066;&amp;#22330;&amp;#38656;&amp;#27714;&amp;#20998;&amp;#26512;&lt;br /&gt;1&amp;#65289;&amp;#20013;&amp;#22269;&amp;#40736;&amp;#30123;&amp;#30123;&amp;#24773;&amp;#29366;&amp;#20917;&lt;br /&gt;2&amp;#65289;&amp;#20013;&amp;#22269;&amp;#40736;&amp;#30123;&amp;#30123;&amp;#33495;&amp;#38656;&amp;#27714;&lt;br /&gt;&amp;#65288;4&amp;#65289;&amp;#20013;&amp;#22269;&amp;#28845;&amp;#30141;&amp;#30123;&amp;#33495;&amp;#24066;&amp;#22330;&amp;#38656;&amp;#27714;&amp;#20998;&amp;#26512;&lt;br /&gt;1&amp;#65289;&amp;#20013;&amp;#22269;&amp;#28845;&amp;#30141;&amp;#30123;&amp;#24773;&amp;#29366;&amp;#20917;&lt;br /&gt;2&amp;#65289;&amp;#20013;&amp;#22269;&amp;#28845;&amp;#30141;&amp;#30123;&amp;#33495;&amp;#38656;&amp;#27714;&lt;br /&gt;&amp;#65288;5&amp;#65289;&amp;#20013;&amp;#22269;&amp;#20986;&amp;#34880;&amp;#28909;&amp;#30123;&amp;#33495;&amp;#24066;&amp;#22330;&amp;#38656;&amp;#27714;&amp;#20998;&amp;#26512;&lt;br /&gt;1&amp;#65289;&amp;#20013;&amp;#22269;&amp;#20986;&amp;#34880;&amp;#28909;&amp;#30123;&amp;#24773;&amp;#29366;&amp;#20917;&lt;br /&gt;2&amp;#65289;&amp;#20013;&amp;#22269;&amp;#20986;&amp;#34880;&amp;#28909;&amp;#30123;&amp;#33495;&amp;#38656;&amp;#27714;&lt;br /&gt;&amp;#65288;6&amp;#65289;&amp;#20013;&amp;#22269;&amp;#20260;&amp;#23506;&amp;#30123;&amp;#33495;&amp;#24066;&amp;#22330;&amp;#38656;&amp;#27714;&amp;#20998;&amp;#26512;&lt;br /&gt;1&amp;#65289;&amp;#20013;&amp;#22269;&amp;#20260;&amp;#23506;&amp;#30123;&amp;#24773;&amp;#29366;&amp;#20917;&lt;br /&gt;2&amp;#65289;&amp;#20013;&amp;#22269;&amp;#20260;&amp;#23506;&amp;#30123;&amp;#33495;&amp;#38656;&amp;#27714;&lt;br /&gt;&amp;#65288;7&amp;#65289;&amp;#20013;&amp;#22269;&amp;#26032;&amp;#20896;&amp;#30123;&amp;#33495;&amp;#24066;&amp;#22330;&amp;#38656;&amp;#27714;&amp;#20998;&amp;#26512;&lt;br /&gt;1&amp;#65289;&amp;#20013;&amp;#22269;&amp;#26032;&amp;#20896;&amp;#30123;&amp;#24773;&amp;#24773;&amp;#20917;&lt;br /&gt;2&amp;#65289;&amp;#20013;&amp;#22269;&amp;#26032;&amp;#20896;&amp;#30123;&amp;#33495;&amp;#27010;&amp;#36848;&lt;br /&gt;3&amp;#65289;&amp;#20013;&amp;#22269;&amp;#26032;&amp;#20896;&amp;#30123;&amp;#33495;&amp;#38656;&amp;#27714;&lt;br /&gt;2.5&amp;#21160;&amp;#29289;&amp;#30123;&amp;#33495;&amp;#24066;&amp;#22330;&amp;#38656;&amp;#27714;&amp;#20998;&amp;#26512;&lt;br /&gt;2.5.1&amp;#21160;&amp;#29289;&amp;#30123;&amp;#33495;&amp;#38656;&amp;#27714;&amp;#35268;&amp;#27169;&amp;#20998;&amp;#26512;&lt;br /&gt;2.5.2&amp;#21160;&amp;#29289;&amp;#30123;&amp;#33495;&amp;#32454;&amp;#20998;&amp;#24066;&amp;#22330;&amp;#20998;&amp;#26512;&lt;br /&gt;&amp;#65288;1&amp;#65289;&amp;#29482;&amp;#29992;&amp;#30123;&amp;#33495;&lt;br /&gt;1&amp;#65289;&amp;#20027;&amp;#35201;&amp;#20135;&amp;#21697;&lt;br /&gt;2&amp;#65289;&amp;#24066;&amp;#22330;&amp;#35268;&amp;#27169;&lt;br /&gt;&amp;#65288;2&amp;#65289;&amp;#31165;&amp;#29992;&amp;#30123;&amp;#33495;&lt;br /&gt;1&amp;#65289;&amp;#31165;&amp;#29992;&amp;#30123;&amp;#33495;&amp;#31181;&amp;#31867;&lt;br /&gt;2&amp;#65289;&amp;#31165;&amp;#29992;&amp;#30123;&amp;#33495;&amp;#24066;&amp;#22330;&amp;#35268;&amp;#27169;&lt;br /&gt;&amp;#65288;3&amp;#65289;&amp;#23456;&amp;#29289;&amp;#29992;&amp;#30123;&amp;#33495;&lt;br /&gt;1&amp;#65289;&amp;#23456;&amp;#29289;&amp;#30123;&amp;#33495;&amp;#34892;&amp;#19994;&amp;#21457;&amp;#23637;&amp;#27010;&amp;#20917;&lt;br /&gt;2&amp;#65289;&amp;#20027;&amp;#35201;&amp;#20135;&amp;#21697;&lt;br /&gt;2.5.3&amp;#21160;&amp;#29289;&amp;#30123;&amp;#33495;&amp;#38656;&amp;#27714;&amp;#21069;&amp;#26223;&amp;#39044;&amp;#27979;&lt;br /&gt;2.6&amp;#30123;&amp;#33495;&amp;#34892;&amp;#19994;&amp;#24066;&amp;#22330;&amp;#31454;&amp;#20105;&amp;#20998;&amp;#26512;&lt;br /&gt;2.6.1&amp;#30123;&amp;#33495;&amp;#34892;&amp;#19994;&amp;#31454;&amp;#20105;&amp;#26684;&amp;#23616;&amp;#20998;&amp;#26512;&lt;br /&gt;&amp;#65288;1&amp;#65289;&amp;#20135;&amp;#21697;&amp;#31454;&amp;#20105;&amp;#26684;&amp;#23616;&lt;br /&gt;&amp;#65288;2&amp;#65289;&amp;#20225;&amp;#19994;&amp;#31454;&amp;#20105;&amp;#26684;&amp;#23616;&lt;br /&gt;2.6.2&amp;#30123;&amp;#33495;&amp;#34892;&amp;#19994;&amp;#31454;&amp;#20105;&amp;#31243;&amp;#24230;&amp;#20998;&amp;#26512;&lt;br /&gt;2.7&amp;#30123;&amp;#33495;&amp;#34892;&amp;#19994;&amp;#22269;&amp;#38469;&amp;#21270;&amp;#36235;&amp;#21183;&amp;#20998;&amp;#26512;&lt;br /&gt;2.7.1&amp;#30123;&amp;#33495;&amp;#34892;&amp;#19994;&amp;#22269;&amp;#38469;&amp;#21270;&amp;#22522;&amp;#30784;&amp;#20998;&amp;#26512;&lt;br /&gt;2.7.2&amp;#30123;&amp;#33495;&amp;#34892;&amp;#19994;&amp;#22269;&amp;#38469;&amp;#21270;&amp;#38656;&amp;#27714;&amp;#20998;&amp;#26512;&lt;br /&gt;2.7.3&amp;#30123;&amp;#33495;&amp;#34892;&amp;#19994;&amp;#22269;&amp;#38469;&amp;#21270;&amp;#21069;&amp;#26223;&amp;#20998;&amp;#26512;&lt;br /&gt;&amp;#65288;1&amp;#65289;&amp;#30123;&amp;#33495;&amp;#34892;&amp;#19994;&amp;#22269;&amp;#38469;&amp;#21270;&amp;#36235;&amp;#21183;&amp;#20998;&amp;#26512;&lt;br /&gt;&amp;#65288;2&amp;#65289;&amp;#30123;&amp;#33495;&amp;#34892;&amp;#19994;&amp;#22269;&amp;#38469;&amp;#21270;&amp;#21069;&amp;#26223;&amp;#39044;&amp;#27979;&lt;br /&gt;2.8&amp;#30123;&amp;#33495;&amp;#34892;&amp;#19994;&amp;#24066;&amp;#22330;&amp;#21069;&amp;#26223;&amp;#39044;&amp;#27979;&lt;br /&gt;2.8.1&amp;#30123;&amp;#33495;&amp;#34892;&amp;#19994;&amp;#36827;&amp;#20837;&amp;#22721;&amp;#22418;&amp;#20998;&amp;#26512;&lt;br /&gt;2.8.2&amp;#30123;&amp;#33495;&amp;#34892;&amp;#19994;&amp;#25237;&amp;#36164;&amp;#39118;&amp;#38505;&amp;#20998;&amp;#26512;&lt;br /&gt;2.8.3&amp;#30123;&amp;#33495;&amp;#34892;&amp;#19994;&amp;#25237;&amp;#36164;&amp;#26426;&amp;#20250;&amp;#20998;&amp;#26512;&lt;br /&gt;2.8.4&amp;#30123;&amp;#33495;&amp;#20135;&amp;#21697;&amp;#26410;&amp;#26469;&amp;#30740;&amp;#21457;&amp;#37325;&amp;#28857;&lt;br /&gt;&amp;#65288;1&amp;#65289;&amp;#29616;&amp;#26377;&amp;#20135;&amp;#21697;&amp;#21319;&amp;#32423;&amp;#25442;&amp;#20195;&lt;br /&gt;&amp;#65288;2&amp;#65289;&amp;#37325;&amp;#22823;&amp;#27969;&amp;#34892;&amp;#30142;&amp;#30149;&amp;#30123;&amp;#33495;&amp;#30740;&amp;#21457;&lt;br /&gt;&amp;#65288;3&amp;#65289;&amp;#30284;&amp;#30151;&amp;#30123;&amp;#33495;&amp;#21644;&amp;#27835;&amp;#30103;&amp;#24615;&amp;#30123;&amp;#33495;&amp;#30740;&amp;#21457;&lt;br /&gt;2.8.5&amp;#30123;&amp;#33495;&amp;#34892;&amp;#19994;&amp;#26410;&amp;#26469;&amp;#21457;&amp;#23637;&amp;#36335;&amp;#24452;&lt;br /&gt;&amp;#65288;1&amp;#65289;&amp;#37325;&amp;#28857;&amp;#30740;&amp;#21457;&amp;#22269;&amp;#38469;&amp;#37325;&amp;#30917;&amp;#20135;&amp;#21697;&lt;br /&gt;&amp;#65288;2&amp;#65289;&amp;#20013;&amp;#22806;&amp;#21512;&amp;#20316;&amp;#24320;&amp;#21019;&amp;#21452;&amp;#36194;&amp;#21069;&amp;#26223;&lt;br /&gt;2.8.6&amp;#37325;&amp;#28857;&amp;#30123;&amp;#33495;&amp;#21697;&amp;#31181;&amp;#21069;&amp;#26223;&amp;#39044;&amp;#27979;&lt;/p&gt;&lt;p&gt;&amp;#31532;3&amp;#31456;&amp;#65306;&amp;#20013;&amp;#22269;&amp;#34880;&amp;#28082;&amp;#21046;&amp;#21697;&amp;#34892;&amp;#19994;&amp;#24066;&amp;#22330;&lt;br /&gt;3.1&amp;#34880;&amp;#28082;&amp;#21046;&amp;#21697;&amp;#34892;&amp;#19994;&amp;#21457;&amp;#23637;&amp;#29616;&amp;#29366;&lt;br /&gt;3.1.1&amp;#34880;&amp;#28082;&amp;#21046;&amp;#21697;&amp;#34892;&amp;#19994;&amp;#21457;&amp;#23637;&amp;#21382;&amp;#31243;&amp;#20998;&amp;#26512;&lt;br /&gt;3.1.2&amp;#34880;&amp;#28082;&amp;#21046;&amp;#21697;&amp;#34892;&amp;#19994;&amp;#21457;&amp;#23637;&amp;#29305;&amp;#24615;&amp;#20998;&amp;#26512;&lt;br /&gt;3.1.3&amp;#34880;&amp;#28082;&amp;#21046;&amp;#21697;&amp;#34892;&amp;#19994;&amp;#25919;&amp;#31574;&amp;#35268;&amp;#21010;&amp;#20998;&amp;#26512;&lt;br /&gt;&amp;#65288;1&amp;#65289;&amp;#34880;&amp;#28082;&amp;#21046;&amp;#21697;&amp;#34892;&amp;#19994;&amp;#30456;&amp;#20851;&amp;#25919;&amp;#31574;&lt;br /&gt;&amp;#65288;2&amp;#65289;&amp;#34880;&amp;#28082;&amp;#21046;&amp;#21697;&amp;#34892;&amp;#19994;&amp;#31649;&amp;#29702;&amp;#20307;&amp;#21046;&lt;br /&gt;1&amp;#65289;&amp;#34880;&amp;#27974;&amp;#37319;&amp;#38598;&amp;#31449;&amp;#31649;&amp;#29702;&lt;br /&gt;2&amp;#65289;&amp;#34880;&amp;#28082;&amp;#21046;&amp;#21697;&amp;#29983;&amp;#20135;&amp;#31649;&amp;#29702;&lt;br /&gt;3&amp;#65289;&amp;#34880;&amp;#28082;&amp;#21046;&amp;#21697;&amp;#25209;&amp;#31614;&amp;#21457;&amp;#21046;&amp;#24230;&lt;br /&gt;3.1.4&amp;#34880;&amp;#28082;&amp;#21046;&amp;#21697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5&amp;#34880;&amp;#28082;&amp;#21046;&amp;#21697;&amp;#24066;&amp;#22330;&amp;#31454;&amp;#20105;&amp;#26684;&amp;#23616;&amp;#20998;&amp;#26512;&lt;br /&gt;3.1.6&amp;#34880;&amp;#28082;&amp;#21046;&amp;#21697;&amp;#24066;&amp;#22330;&amp;#20135;&amp;#21697;&amp;#32467;&amp;#26500;&amp;#20998;&amp;#26512;&lt;br /&gt;3.2&amp;#34880;&amp;#27974;&amp;#24066;&amp;#22330;&amp;#20379;&amp;#32473;&amp;#20998;&amp;#26512;&lt;br /&gt;3.2.1&amp;#34880;&amp;#27974;&amp;#31449;&amp;#25968;&amp;#37327;&amp;#20998;&amp;#26512;&lt;br /&gt;3.2.2&amp;#34880;&amp;#27974;&amp;#31449;&amp;#37319;&amp;#27974;&amp;#37327;&amp;#20998;&amp;#26512;&lt;br /&gt;3.3&amp;#34880;&amp;#28082;&amp;#21046;&amp;#21697;&amp;#32454;&amp;#20998;&amp;#24066;&amp;#22330;&amp;#20998;&amp;#26512;&lt;br /&gt;3.3.1&amp;#30333;&amp;#34507;&amp;#30333;&amp;#24066;&amp;#22330;&amp;#21457;&amp;#23637;&amp;#20998;&amp;#26512;&lt;br /&gt;&amp;#65288;1&amp;#65289;&amp;#30333;&amp;#34507;&amp;#30333;&amp;#30340;&amp;#22522;&amp;#26412;&amp;#29305;&amp;#24615;&lt;br /&gt;&amp;#65288;2&amp;#65289;&amp;#30333;&amp;#34507;&amp;#30333;&amp;#30340;&amp;#29983;&amp;#29702;&amp;#21151;&amp;#33021;&lt;br /&gt;&amp;#65288;3&amp;#65289;&amp;#30333;&amp;#34507;&amp;#30333;&amp;#30340;&amp;#20020;&amp;#24202;&amp;#24212;&amp;#29992;&lt;br /&gt;&amp;#65288;4&amp;#65289;&amp;#20154;&amp;#34880;&amp;#30333;&amp;#34507;&amp;#30333;&amp;#24066;&amp;#22330;&amp;#25209;&amp;#31614;&amp;#21457;&amp;#37327;&lt;br /&gt;&amp;#65288;5&amp;#65289;&amp;#20154;&amp;#34880;&amp;#30333;&amp;#34507;&amp;#30333;&amp;#24066;&amp;#22330;&amp;#20225;&amp;#19994;&amp;#26684;&amp;#23616;&lt;br /&gt;3.3.2&amp;#20813;&amp;#30123;&amp;#29699;&amp;#34507;&amp;#30333;&amp;#24066;&amp;#22330;&amp;#21457;&amp;#23637;&amp;#20998;&amp;#26512;&lt;br /&gt;&amp;#65288;1&amp;#65289;&amp;#20813;&amp;#30123;&amp;#29699;&amp;#34507;&amp;#30333;&amp;#30340;&amp;#22522;&amp;#26412;&amp;#29305;&amp;#24615;&lt;br /&gt;&amp;#65288;2&amp;#65289;&amp;#20813;&amp;#30123;&amp;#29699;&amp;#34507;&amp;#30333;&amp;#30340;&amp;#20135;&amp;#21697;&amp;#20998;&amp;#31867;&lt;br /&gt;&amp;#65288;3&amp;#65289;&amp;#20813;&amp;#30123;&amp;#29699;&amp;#34507;&amp;#30333;&amp;#30340;&amp;#20020;&amp;#24202;&amp;#24212;&amp;#29992;&lt;br /&gt;&amp;#65288;4&amp;#65289;&amp;#20813;&amp;#30123;&amp;#29699;&amp;#34507;&amp;#30333;&amp;#24066;&amp;#22330;&amp;#25209;&amp;#31614;&amp;#21457;&amp;#37327;&lt;br /&gt;&amp;#65288;5&amp;#65289;&amp;#20813;&amp;#30123;&amp;#29699;&amp;#34507;&amp;#30333;&amp;#24066;&amp;#22330;&amp;#20215;&amp;#26684;&amp;#20998;&amp;#26512;&lt;br /&gt;3.3.3&amp;#20957;&amp;#34880;&amp;#22240;&amp;#23376;&amp;#24066;&amp;#22330;&amp;#21457;&amp;#23637;&amp;#20998;&amp;#26512;&lt;br /&gt;&amp;#65288;1&amp;#65289;&amp;#20957;&amp;#34880;&amp;#22240;&amp;#23376;&amp;#30340;&amp;#22522;&amp;#26412;&amp;#29305;&amp;#24615;&lt;br /&gt;&amp;#65288;2&amp;#65289;&amp;#20957;&amp;#34880;&amp;#22240;&amp;#23376;&amp;#30340;&amp;#20135;&amp;#21697;&amp;#20998;&amp;#31867;&lt;br /&gt;&amp;#65288;3&amp;#65289;&amp;#20957;&amp;#34880;&amp;#22240;&amp;#23376;&amp;#30340;&amp;#20020;&amp;#24202;&amp;#24212;&amp;#29992;&lt;br /&gt;&amp;#65288;4&amp;#65289;&amp;#20957;&amp;#34880;&amp;#22240;&amp;#23376;&amp;#25209;&amp;#31614;&amp;#21457;&amp;#37327;&lt;br /&gt;&amp;#65288;5&amp;#65289;&amp;#20957;&amp;#34880;&amp;#22240;&amp;#23376;&amp;#24066;&amp;#22330;&amp;#20225;&amp;#19994;&amp;#26684;&amp;#23616;&lt;br /&gt;1&amp;#65289;&amp;#20957;&amp;#34880;&amp;#22240;&amp;#23376;&amp;#8551;&amp;#20225;&amp;#19994;&amp;#26684;&amp;#23616;&lt;br /&gt;2&amp;#65289;&amp;#20154;&amp;#32420;&amp;#32500;&amp;#34507;&amp;#30333;&amp;#21407;&amp;#20225;&amp;#19994;&amp;#26684;&amp;#23616;&lt;br /&gt;3&amp;#65289;&amp;#20154;&amp;#20957;&amp;#34880;&amp;#37238;&amp;#21407;&amp;#22797;&amp;#21512;&amp;#29289;&amp;#20225;&amp;#19994;&amp;#26684;&amp;#23616;&lt;br /&gt;3.4&amp;#34880;&amp;#28082;&amp;#21046;&amp;#21697;&amp;#34892;&amp;#19994;&amp;#25237;&amp;#36164;&amp;#24314;&amp;#35758;&amp;#20998;&amp;#26512;&lt;br /&gt;3.4.1&amp;#34880;&amp;#28082;&amp;#21046;&amp;#21697;&amp;#34892;&amp;#19994;&amp;#20135;&amp;#21697;&amp;#32447;&amp;#25237;&amp;#36164;&amp;#24314;&amp;#35758;&lt;br /&gt;3.4.2&amp;#34880;&amp;#28082;&amp;#21046;&amp;#21697;&amp;#34892;&amp;#19994;&amp;#20135;&amp;#21697;&amp;#32467;&amp;#26500;&amp;#25237;&amp;#36164;&amp;#24314;&amp;#35758;&lt;br /&gt;3.4.3&amp;#34880;&amp;#28082;&amp;#21046;&amp;#21697;&amp;#34892;&amp;#19994;&amp;#24182;&amp;#36141;&amp;#25972;&amp;#21512;&amp;#25237;&amp;#36164;&amp;#24314;&amp;#35758;&lt;br /&gt;3.5&amp;#34880;&amp;#28082;&amp;#21046;&amp;#21697;&amp;#34892;&amp;#19994;&amp;#25237;&amp;#36164;&amp;#20215;&amp;#20540;&amp;#20998;&amp;#26512;&lt;br /&gt;3.5.1&amp;#34880;&amp;#28082;&amp;#21046;&amp;#21697;&amp;#34892;&amp;#19994;&amp;#25237;&amp;#36164;&amp;#20215;&amp;#20540;&amp;#20998;&amp;#26512;&lt;br /&gt;&amp;#65288;1&amp;#65289;&amp;#27974;&amp;#31449;&amp;#36164;&amp;#28304;&amp;#26159;&amp;#26680;&amp;#24515;&amp;#20215;&amp;#20540;&lt;br /&gt;&amp;#65288;2&amp;#65289;&amp;#22806;&amp;#30475;&amp;#27974;&amp;#31449;&amp;#25299;&amp;#23637;&amp;#65292;&amp;#20869;&amp;#30475;&amp;#27974;&amp;#31449;&amp;#21697;&amp;#36136;&lt;br /&gt;3.5.2&amp;#34880;&amp;#28082;&amp;#21046;&amp;#21697;&amp;#20225;&amp;#19994;&amp;#25237;&amp;#36164;&amp;#20215;&amp;#20540;&amp;#23545;&amp;#27604;&lt;br /&gt;3.6&amp;#34880;&amp;#28082;&amp;#21046;&amp;#21697;&amp;#34892;&amp;#19994;&amp;#21457;&amp;#23637;&amp;#21069;&amp;#26223;&amp;#39044;&amp;#27979;&lt;br /&gt;3.6.1&amp;#34880;&amp;#28082;&amp;#21046;&amp;#21697;&amp;#34892;&amp;#19994;&amp;#24066;&amp;#22330;&amp;#21457;&amp;#23637;&amp;#39044;&amp;#27979;&lt;br /&gt;3.6.2&amp;#34880;&amp;#28082;&amp;#21046;&amp;#21697;&amp;#25216;&amp;#26415;&amp;#30740;&amp;#21457;&amp;#36235;&amp;#21183;&amp;#39044;&amp;#27979;&lt;br /&gt;3.6.3&amp;#34880;&amp;#28082;&amp;#21046;&amp;#21697;&amp;#34892;&amp;#19994;&amp;#25237;&amp;#36164;&amp;#21069;&amp;#26223;&amp;#39044;&amp;#27979;&lt;br /&gt;&amp;#65288;1&amp;#65289;&amp;#34892;&amp;#19994;&amp;#26223;&amp;#27668;&amp;#24230;&amp;#25552;&amp;#21319;&lt;br /&gt;&amp;#65288;2&amp;#65289;&amp;#32570;&amp;#21475;&amp;#36807;&amp;#21322;&amp;#65292;&amp;#38656;&amp;#27714;&amp;#20498;&amp;#25346;&amp;#23558;&amp;#25345;&amp;#32493;&lt;br /&gt;1&amp;#65289;&amp;#32570;&amp;#21475;&amp;#36807;&amp;#21322;&amp;#65292;&amp;#34892;&amp;#19994;&amp;#38656;&amp;#27714;&amp;#30701;&amp;#26399;&amp;#26080;&amp;#27861;&amp;#28385;&amp;#36275;&lt;br /&gt;2&amp;#65289;&amp;#20379;&amp;#38656;&amp;#20498;&amp;#25346;&amp;#23558;&amp;#25345;&amp;#32493;&amp;#65292;&amp;#25552;&amp;#21319;&amp;#37319;&amp;#27974;&amp;#37327;&amp;#26159;&amp;#32531;&amp;#35299;&amp;#20135;&amp;#21697;&amp;#30701;&amp;#32570;&amp;#30340;&amp;#37325;&amp;#35201;&amp;#36884;&amp;#24452;&lt;br /&gt;&amp;#65288;3&amp;#65289;&amp;#25193;&amp;#24314;&amp;#20135;&amp;#33021;&amp;#25317;&amp;#25265;&amp;#34892;&amp;#19994;&amp;#21457;&amp;#23637;&amp;#39640;&amp;#36895;&amp;#26399;&lt;br /&gt;&amp;#65288;4&amp;#65289;&amp;#25919;&amp;#31574;&amp;#20559;&amp;#21521;&amp;#25552;&amp;#21319;&amp;#34892;&amp;#19994;&amp;#38598;&amp;#20013;&amp;#24230;&lt;/p&gt;&lt;p&gt;&amp;#31532;4&amp;#31456;&amp;#65306;&amp;#20013;&amp;#22269;&amp;#35786;&amp;#26029;&amp;#35797;&amp;#21058;&amp;#34892;&amp;#19994;&amp;#24066;&amp;#22330;&lt;br /&gt;4.1&amp;#35786;&amp;#26029;&amp;#35797;&amp;#21058;&amp;#34892;&amp;#19994;&amp;#25972;&amp;#20307;&amp;#21457;&amp;#23637;&amp;#20998;&amp;#26512;&lt;br /&gt;4.1.1&amp;#35786;&amp;#26029;&amp;#35797;&amp;#21058;&amp;#34892;&amp;#19994;&amp;#29983;&amp;#21629;&amp;#21608;&amp;#26399;&amp;#20998;&amp;#26512;&lt;br /&gt;4.1.2&amp;#35786;&amp;#26029;&amp;#35797;&amp;#21058;&amp;#34892;&amp;#19994;&amp;#21457;&amp;#23637;&amp;#29616;&amp;#29366;&amp;#20998;&amp;#26512;&lt;br /&gt;4.1.3&amp;#35786;&amp;#26029;&amp;#35797;&amp;#21058;&amp;#20135;&amp;#19994;&amp;#21270;&amp;#27700;&amp;#24179;&amp;#20998;&amp;#26512;&lt;br /&gt;4.1.4&amp;#35786;&amp;#26029;&amp;#35797;&amp;#21058;&amp;#34892;&amp;#19994;&amp;#24066;&amp;#22330;&amp;#35268;&amp;#27169;&amp;#20998;&amp;#26512;&lt;br /&gt;4.1.5&amp;#35786;&amp;#26029;&amp;#35797;&amp;#21058;&amp;#34892;&amp;#19994;&amp;#25216;&amp;#26415;&amp;#21457;&amp;#23637;&amp;#20998;&amp;#26512;&lt;br /&gt;4.2&amp;#35786;&amp;#26029;&amp;#35797;&amp;#21058;&amp;#34892;&amp;#19994;&amp;#31454;&amp;#20105;&amp;#26684;&amp;#23616;&amp;#20998;&amp;#26512;&lt;br /&gt;4.2.1&amp;#34892;&amp;#19994;&amp;#24635;&amp;#20307;&amp;#31454;&amp;#20105;&amp;#26684;&amp;#23616;&lt;br /&gt;4.2.2&amp;#34892;&amp;#19994;&amp;#32454;&amp;#20998;&amp;#39046;&amp;#22495;&amp;#31454;&amp;#20105;&amp;#26684;&amp;#23616;&lt;br /&gt;4.2.3&amp;#34892;&amp;#19994;&amp;#20116;&amp;#21147;&amp;#31454;&amp;#20105;&amp;#20998;&amp;#26512;&lt;br /&gt;&amp;#65288;1&amp;#65289;&amp;#34892;&amp;#19994;&amp;#23545;&amp;#19978;&amp;#28216;&amp;#35758;&amp;#20215;&amp;#33021;&amp;#21147;&amp;#20998;&amp;#26512;&lt;br /&gt;&amp;#65288;2&amp;#65289;&amp;#19979;&amp;#28216;&amp;#35758;&amp;#20215;&amp;#33021;&amp;#21147;&amp;#20998;&amp;#26512;&lt;br /&gt;&amp;#65288;3&amp;#65289;&amp;#28508;&amp;#22312;&amp;#36827;&amp;#20837;&amp;#32773;&amp;#20998;&amp;#26512;&lt;br /&gt;&amp;#65288;4&amp;#65289;&amp;#29616;&amp;#26377;&amp;#31454;&amp;#20105;&amp;#32773;&amp;#20998;&amp;#26512;&lt;br /&gt;&amp;#65288;5&amp;#65289;&amp;#26367;&amp;#20195;&amp;#21697;&amp;#23041;&amp;#32961;&amp;#20998;&amp;#26512;&lt;br /&gt;&amp;#65288;6&amp;#65289;&amp;#34892;&amp;#19994;&amp;#31454;&amp;#20105;&amp;#20116;&amp;#21147;&amp;#32508;&amp;#36848;&lt;br /&gt;4.2.4&amp;#34892;&amp;#19994;&amp;#31454;&amp;#20105;&amp;#36235;&amp;#21183;&amp;#20998;&amp;#26512;&lt;br /&gt;4.3&amp;#35786;&amp;#26029;&amp;#35797;&amp;#21058;&amp;#34892;&amp;#19994;&amp;#20135;&amp;#21697;&amp;#24066;&amp;#22330;&amp;#20998;&amp;#26512;&lt;br /&gt;4.3.1&amp;#35786;&amp;#26029;&amp;#35797;&amp;#21058;&amp;#20135;&amp;#21697;&amp;#32467;&amp;#26500;&amp;#20998;&amp;#26512;&lt;br /&gt;4.3.2&amp;#29983;&amp;#21270;&amp;#35786;&amp;#26029;&amp;#35797;&amp;#21058;&amp;#24066;&amp;#22330;&amp;#20998;&amp;#26512;&lt;br /&gt;&amp;#65288;1&amp;#65289;&amp;#29983;&amp;#21270;&amp;#35786;&amp;#26029;&amp;#35797;&amp;#21058;&amp;#24066;&amp;#22330;&amp;#27010;&amp;#20917;&lt;br /&gt;1&amp;#65289;&amp;#29983;&amp;#21270;&amp;#35786;&amp;#26029;&amp;#35797;&amp;#21058;&amp;#20135;&amp;#21697;&amp;#20998;&amp;#31867;&lt;br /&gt;2&amp;#65289;&amp;#29983;&amp;#21270;&amp;#35786;&amp;#26029;&amp;#35797;&amp;#21058;&amp;#20020;&amp;#24202;&amp;#24212;&amp;#29992;&lt;br /&gt;3&amp;#65289;&amp;#29983;&amp;#21270;&amp;#35786;&amp;#26029;&amp;#35797;&amp;#21058;&amp;#24066;&amp;#22330;&amp;#29616;&amp;#29366;&lt;br /&gt;&amp;#65288;2&amp;#65289;&amp;#29983;&amp;#21270;&amp;#35786;&amp;#26029;&amp;#35797;&amp;#21058;&amp;#20225;&amp;#19994;&amp;#31454;&amp;#20105;&amp;#20998;&amp;#26512;&lt;br /&gt;&amp;#65288;3&amp;#65289;&amp;#29983;&amp;#21270;&amp;#35786;&amp;#26029;&amp;#35797;&amp;#21058;&amp;#27880;&amp;#20876;&amp;#37327;&amp;#20998;&amp;#26512;&lt;br /&gt;4.3.3&amp;#20813;&amp;#30123;&amp;#35786;&amp;#26029;&amp;#35797;&amp;#21058;&amp;#24066;&amp;#22330;&amp;#20998;&amp;#26512;&lt;br /&gt;&amp;#65288;1&amp;#65289;&amp;#20813;&amp;#30123;&amp;#35786;&amp;#26029;&amp;#35797;&amp;#21058;&amp;#24066;&amp;#22330;&amp;#27010;&amp;#20917;&lt;br /&gt;1&amp;#65289;EIA&amp;#35797;&amp;#21058;&lt;br /&gt;2&amp;#65289;&amp;#33014;&amp;#20307;&amp;#37329;&amp;#35797;&amp;#21058;&lt;br /&gt;3&amp;#65289;&amp;#21270;&amp;#23398;&amp;#21457;&amp;#20809;&amp;#35797;&amp;#21058;&lt;br /&gt;&amp;#65288;2&amp;#65289;&amp;#20813;&amp;#30123;&amp;#35786;&amp;#26029;&amp;#34892;&amp;#19994;&amp;#31454;&amp;#20105;&amp;#20998;&amp;#26512;&lt;br /&gt;&amp;#65288;3&amp;#65289;&amp;#20813;&amp;#30123;&amp;#35786;&amp;#26029;&amp;#35797;&amp;#21058;&amp;#27880;&amp;#20876;&amp;#37327;&amp;#20998;&amp;#26512;&lt;br /&gt;4.3.4&amp;#20998;&amp;#23376;&amp;#35786;&amp;#26029;&amp;#35797;&amp;#21058;&amp;#24066;&amp;#22330;&amp;#20998;&amp;#26512;&lt;br /&gt;&amp;#65288;1&amp;#65289;&amp;#20998;&amp;#23376;&amp;#35786;&amp;#26029;&amp;#35797;&amp;#21058;&amp;#24066;&amp;#22330;&amp;#27010;&amp;#20917;&lt;br /&gt;&amp;#65288;2&amp;#65289;&amp;#20998;&amp;#23376;&amp;#35786;&amp;#26029;&amp;#35797;&amp;#21058;&amp;#20027;&amp;#35201;&amp;#20225;&amp;#19994;&lt;br /&gt;&amp;#65288;3&amp;#65289;&amp;#20998;&amp;#23376;&amp;#35786;&amp;#26029;&amp;#35797;&amp;#21058;&amp;#27880;&amp;#20876;&amp;#37327;&amp;#20998;&amp;#26512;&lt;br /&gt;4.4&amp;#35786;&amp;#26029;&amp;#35797;&amp;#21058;&amp;#34892;&amp;#19994;&amp;#20135;&amp;#21697;&amp;#26426;&amp;#36935;&amp;#20998;&amp;#26512;&lt;br /&gt;4.4.1&amp;#24515;&amp;#34880;&amp;#31649;&amp;#31867;&amp;#35786;&amp;#26029;&amp;#35797;&amp;#21058;&amp;#24066;&amp;#22330;&amp;#20998;&amp;#26512;&lt;br /&gt;&amp;#65288;1&amp;#65289;&amp;#20013;&amp;#22269;&amp;#24515;&amp;#34880;&amp;#31649;&amp;#30142;&amp;#30149;&amp;#21457;&amp;#30149;&amp;#24773;&amp;#20917;&lt;br /&gt;&amp;#65288;2&amp;#65289;&amp;#24515;&amp;#34880;&amp;#31649;&amp;#31867;&amp;#35786;&amp;#26029;&amp;#35797;&amp;#21058;&amp;#24212;&amp;#29992;&amp;#24773;&amp;#20917;&lt;br /&gt;&amp;#65288;3&amp;#65289;&amp;#24515;&amp;#34880;&amp;#31649;&amp;#31867;&amp;#35786;&amp;#26029;&amp;#35797;&amp;#21058;&amp;#24066;&amp;#22330;&amp;#21457;&amp;#23637;&amp;#21069;&amp;#26223;&lt;br /&gt;4.4.2&amp;#32925;&amp;#28814;&amp;#31995;&amp;#21015;&amp;#35786;&amp;#26029;&amp;#35797;&amp;#21058;&amp;#24066;&amp;#22330;&amp;#20998;&amp;#26512;&lt;br /&gt;&amp;#65288;1&amp;#65289;&amp;#20013;&amp;#22269;&amp;#32925;&amp;#28814;&amp;#21457;&amp;#30149;&amp;#24773;&amp;#20917;&lt;br /&gt;&amp;#65288;2&amp;#65289;&amp;#32925;&amp;#28814;&amp;#31995;&amp;#21015;&amp;#35786;&amp;#26029;&amp;#35797;&amp;#21058;&amp;#30740;&amp;#31350;&amp;#36827;&amp;#23637;&lt;br /&gt;&amp;#65288;3&amp;#65289;&amp;#32925;&amp;#28814;&amp;#31995;&amp;#21015;&amp;#35786;&amp;#26029;&amp;#35797;&amp;#21058;&amp;#24066;&amp;#22330;&amp;#21457;&amp;#23637;&amp;#21069;&amp;#26223;&lt;br /&gt;4.4.3&amp;#32959;&amp;#30244;&amp;#26631;&amp;#24535;&amp;#29289;&amp;#26816;&amp;#27979;&amp;#35797;&amp;#21058;&amp;#24066;&amp;#22330;&amp;#20998;&amp;#26512;&lt;br /&gt;&amp;#65288;1&amp;#65289;&amp;#20013;&amp;#22269;&amp;#32959;&amp;#30244;&amp;#21457;&amp;#30149;&amp;#24773;&amp;#20917;&lt;br /&gt;&amp;#65288;2&amp;#65289;&amp;#32959;&amp;#30244;&amp;#26631;&amp;#24535;&amp;#29289;&amp;#26816;&amp;#27979;&amp;#35797;&amp;#21058;&amp;#24212;&amp;#29992;&amp;#24773;&amp;#20917;&lt;br /&gt;&amp;#65288;3&amp;#65289;&amp;#32959;&amp;#30244;&amp;#26631;&amp;#24535;&amp;#29289;&amp;#26816;&amp;#27979;&amp;#35797;&amp;#21058;&amp;#24066;&amp;#22330;&amp;#21457;&amp;#23637;&amp;#21069;&amp;#26223;&lt;br /&gt;4.4.4&amp;#20248;&amp;#29983;&amp;#20248;&amp;#32946;&amp;#31995;&amp;#21015;&amp;#35786;&amp;#26029;&amp;#35797;&amp;#2105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154;&amp;#21475;&amp;#24635;&amp;#37327;&amp;#21450;&amp;#20154;&amp;#21475;&amp;#32467;&amp;#26500;&lt;br /&gt;&amp;#65288;2&amp;#65289;&amp;#20248;&amp;#29983;&amp;#20248;&amp;#32946;&amp;#31995;&amp;#21015;&amp;#35786;&amp;#26029;&amp;#35797;&amp;#21058;&amp;#24066;&amp;#22330;&amp;#24212;&amp;#29992;&amp;#24773;&amp;#20917;&lt;br /&gt;&amp;#65288;3&amp;#65289;&amp;#20248;&amp;#29983;&amp;#20248;&amp;#32946;&amp;#31995;&amp;#21015;&amp;#35786;&amp;#26029;&amp;#35797;&amp;#21058;&amp;#24066;&amp;#22330;&amp;#21457;&amp;#23637;&amp;#21069;&amp;#26223;&lt;br /&gt;4.4.5&amp;#24615;&amp;#30149;&amp;#31995;&amp;#21015;&amp;#35786;&amp;#26029;&amp;#35797;&amp;#21058;&amp;#24066;&amp;#22330;&amp;#20998;&amp;#26512;&lt;br /&gt;&amp;#65288;1&amp;#65289;&amp;#20013;&amp;#22269;&amp;#24615;&amp;#30149;&amp;#21457;&amp;#30149;&amp;#24773;&amp;#20917;&lt;br /&gt;&amp;#65288;2&amp;#65289;&amp;#24615;&amp;#30149;&amp;#31995;&amp;#21015;&amp;#35786;&amp;#26029;&amp;#35797;&amp;#21058;&amp;#24066;&amp;#22330;&amp;#24212;&amp;#29992;&amp;#24773;&amp;#20917;&lt;br /&gt;&amp;#65288;3&amp;#65289;&amp;#24615;&amp;#30149;&amp;#31995;&amp;#21015;&amp;#35786;&amp;#26029;&amp;#35797;&amp;#21058;&amp;#24066;&amp;#22330;&amp;#21457;&amp;#23637;&amp;#21069;&amp;#26223;&lt;br /&gt;4.5&amp;#35786;&amp;#26029;&amp;#35797;&amp;#21058;&amp;#19979;&amp;#28216;&amp;#24212;&amp;#29992;&amp;#39046;&amp;#22495;&amp;#38656;&amp;#27714;&amp;#20998;&amp;#26512;&lt;br /&gt;4.5.1&amp;#21307;&amp;#38498;&amp;#24066;&amp;#22330;&amp;#38656;&amp;#27714;&amp;#21069;&amp;#26223;&amp;#20998;&amp;#26512;&lt;br /&gt;&amp;#65288;1&amp;#65289;&amp;#21307;&amp;#30103;&amp;#26426;&amp;#26500;&amp;#25968;&amp;#37327;&amp;#32479;&amp;#35745;&lt;br /&gt;&amp;#65288;2&amp;#65289;&amp;#21307;&amp;#30103;&amp;#26426;&amp;#26500;&amp;#24202;&amp;#20301;&amp;#32479;&amp;#35745;&lt;br /&gt;&amp;#65288;3&amp;#65289;&amp;#21307;&amp;#38498;&amp;#24066;&amp;#22330;&amp;#23545;&amp;#35786;&amp;#26029;&amp;#35797;&amp;#21058;&amp;#34892;&amp;#19994;&amp;#30340;&amp;#24433;&amp;#21709;&lt;br /&gt;4.5.2&amp;#20307;&amp;#26816;&amp;#20013;&amp;#24515;&amp;#38656;&amp;#27714;&amp;#21069;&amp;#26223;&amp;#20998;&amp;#26512;&lt;br /&gt;&amp;#65288;1&amp;#65289;&amp;#20307;&amp;#26816;&amp;#20013;&amp;#24515;&amp;#24066;&amp;#22330;&amp;#27010;&amp;#20917;&lt;br /&gt;&amp;#65288;2&amp;#65289;&amp;#20307;&amp;#26816;&amp;#20013;&amp;#24515;&amp;#21457;&amp;#23637;&amp;#23545;&amp;#35786;&amp;#26029;&amp;#35797;&amp;#21058;&amp;#34892;&amp;#19994;&amp;#30340;&amp;#24433;&amp;#21709;&lt;br /&gt;4.6&amp;#35786;&amp;#26029;&amp;#35797;&amp;#21058;&amp;#34892;&amp;#19994;&amp;#20225;&amp;#19994;&amp;#21457;&amp;#23637;&amp;#25112;&amp;#30053;&amp;#20998;&amp;#26512;&lt;br /&gt;4.6.1&amp;#36890;&amp;#36807;&amp;#24182;&amp;#36141;&amp;#22686;&amp;#24378;&amp;#23454;&amp;#21147;&amp;#25112;&amp;#30053;&lt;br /&gt;4.6.2&amp;#22810;&amp;#20803;&amp;#21270;&amp;#20135;&amp;#21697;&amp;#24067;&amp;#23616;&amp;#25112;&amp;#30053;&lt;br /&gt;4.6.3&amp;ldquo;&amp;#20135;&amp;#21697;+&amp;#20202;&amp;#22120;&amp;rdquo;&amp;#19968;&amp;#20307;&amp;#21270;&amp;#25112;&amp;#30053;&lt;br /&gt;&amp;#65288;1&amp;#65289;&amp;#32599;&amp;#27663;&amp;#38598;&amp;#22242;&lt;br /&gt;&amp;#65288;2&amp;#65289;&amp;#31185;&amp;#21326;&amp;#29983;&amp;#29289;&lt;br /&gt;4.6.4&amp;#21521;&amp;#21518;&amp;#19968;&amp;#20307;&amp;#21270;&amp;#25112;&amp;#30053;&lt;br /&gt;4.6.5&amp;#29575;&amp;#20808;&amp;#24067;&amp;#23616;&amp;#39640;&amp;#25104;&amp;#38271;&amp;#32454;&amp;#20998;&amp;#39046;&amp;#22495;&amp;#25112;&amp;#30053;&lt;br /&gt;4.7&amp;#35786;&amp;#26029;&amp;#35797;&amp;#21058;&amp;#34892;&amp;#19994;&amp;#21457;&amp;#23637;&amp;#21069;&amp;#26223;&amp;#39044;&amp;#27979;&lt;br /&gt;4.7.1&amp;#35786;&amp;#26029;&amp;#35797;&amp;#21058;&amp;#34892;&amp;#19994;&amp;#21457;&amp;#23637;&amp;#36235;&amp;#21183;&amp;#20998;&amp;#26512;&lt;br /&gt;4.7.2&amp;#35786;&amp;#26029;&amp;#35797;&amp;#21058;&amp;#34892;&amp;#19994;&amp;#24066;&amp;#22330;&amp;#38656;&amp;#27714;&amp;#39044;&amp;#27979;&lt;br /&gt;4.7.3&amp;#35786;&amp;#26029;&amp;#35797;&amp;#21058;&amp;#34892;&amp;#19994;&amp;#25237;&amp;#36164;&amp;#39118;&amp;#38505;&lt;br /&gt;4.7.4&amp;#35786;&amp;#26029;&amp;#35797;&amp;#21058;&amp;#34892;&amp;#19994;&amp;#25237;&amp;#36164;&amp;#24314;&amp;#35758;&lt;/p&gt;&lt;p&gt;&amp;#31532;5&amp;#31456;&amp;#65306;&amp;#20013;&amp;#22269;&amp;#21333;&amp;#25239;&amp;#34892;&amp;#19994;&amp;#24066;&amp;#22330;&lt;br /&gt;5.1&amp;#21333;&amp;#25239;&amp;#34892;&amp;#19994;&amp;#21457;&amp;#23637;&amp;#20998;&amp;#26512;&lt;br /&gt;5.1.1&amp;#21333;&amp;#25239;&amp;#34892;&amp;#19994;&amp;#21457;&amp;#23637;&amp;#21382;&amp;#31243;&amp;#20998;&amp;#26512;&lt;br /&gt;5.1.2&amp;#21333;&amp;#25239;&amp;#33719;&amp;#25209;&amp;#19978;&amp;#24066;&amp;#24773;&amp;#20917;&lt;br /&gt;&amp;#65288;1&amp;#65289;&amp;#24635;&amp;#20307;&amp;#24773;&amp;#20917;&lt;br /&gt;&amp;#65288;2&amp;#65289;&amp;#25239;&amp;#32959;&amp;#30244;&amp;#21333;&amp;#25239;&amp;#33647;&amp;#29289;&lt;br /&gt;5.1.3&amp;#21333;&amp;#25239;&amp;#34892;&amp;#19994;&amp;#24066;&amp;#22330;&amp;#35268;&amp;#27169;&amp;#20998;&amp;#26512;&lt;br /&gt;&amp;#65288;1&amp;#65289;&amp;#20840;&amp;#29699;&amp;#21333;&amp;#25239;&amp;#24066;&amp;#22330;&amp;#35268;&amp;#27169;&lt;br /&gt;&amp;#65288;2&amp;#65289;&amp;#20013;&amp;#22269;&amp;#21333;&amp;#25239;&amp;#24066;&amp;#22330;&amp;#35268;&amp;#27169;&lt;br /&gt;5.1.4&amp;#21333;&amp;#25239;&amp;#34892;&amp;#19994;&amp;#36827;&amp;#21475;&amp;#20998;&amp;#26512;&lt;br /&gt;5.1.5&amp;#22269;&amp;#20869;&amp;#22806;&amp;#21333;&amp;#25239;&amp;#34892;&amp;#19994;&amp;#24046;&amp;#36317;&amp;#20998;&amp;#26512;&lt;br /&gt;5.2&amp;#21333;&amp;#25239;&amp;#20223;&amp;#21046;&amp;#33647;&amp;#21457;&amp;#23637;&amp;#20998;&amp;#26512;&lt;br /&gt;5.2.1&amp;#22269;&amp;#38469;&amp;#21333;&amp;#25239;&amp;#19987;&amp;#21033;&amp;#21040;&amp;#26399;&amp;#24773;&amp;#20917;&amp;#20998;&amp;#26512;&lt;br /&gt;5.2.2&amp;#21333;&amp;#25239;&amp;#20223;&amp;#21046;&amp;#33647;&amp;#24066;&amp;#22330;&amp;#35268;&amp;#27169;&amp;#20998;&amp;#26512;&lt;br /&gt;5.2.3&amp;#21333;&amp;#25239;&amp;#20223;&amp;#21046;&amp;#33647;&amp;#24066;&amp;#22330;&amp;#21069;&amp;#26223;&amp;#20998;&amp;#26512;&lt;br /&gt;5.3&amp;#21333;&amp;#25239;&amp;#25216;&amp;#26415;&amp;#30740;&amp;#21457;&amp;#24773;&amp;#20917;&amp;#20998;&amp;#26512;&lt;br /&gt;5.3.1&amp;#21333;&amp;#25239;&amp;#25216;&amp;#26415;&amp;#21457;&amp;#23637;&amp;#29616;&amp;#29366;&amp;#20998;&amp;#26512;&lt;br /&gt;&amp;#65288;1&amp;#65289;&amp;#20840;&amp;#29699;&amp;#24773;&amp;#20917;&lt;br /&gt;&amp;#65288;2&amp;#65289;&amp;#22269;&amp;#20869;&amp;#24773;&amp;#20917;&lt;br /&gt;5.3.2&amp;#21333;&amp;#25239;&amp;#25216;&amp;#26415;&amp;#30740;&amp;#21457;&amp;#29942;&amp;#39048;&amp;#20998;&amp;#26512;&lt;br /&gt;&amp;#65288;1&amp;#65289;&amp;#20135;&amp;#21697;&amp;#30740;&amp;#21457;&amp;#25216;&amp;#26415;&amp;#26041;&amp;#21521;&amp;#21516;&amp;#36136;&amp;#21270;&amp;#36739;&amp;#20026;&amp;#20005;&amp;#37325;&lt;br /&gt;&amp;#65288;2&amp;#65289;&amp;#30740;&amp;#21457;&amp;#36164;&amp;#37329;&amp;#25237;&amp;#20837;&amp;#19981;&amp;#36275;&amp;#65292;&amp;#21046;&amp;#32422;&amp;#21457;&amp;#23637;&lt;br /&gt;5.4&amp;#21333;&amp;#25239;&amp;#34892;&amp;#19994;&amp;#31454;&amp;#20105;&amp;#20998;&amp;#26512;&lt;br /&gt;5.4.1&amp;#21333;&amp;#25239;&amp;#34892;&amp;#19994;&amp;#31454;&amp;#20105;&amp;#26684;&amp;#23616;&amp;#20998;&amp;#26512;&lt;br /&gt;5.4.2&amp;#20013;&amp;#22269;&amp;#21333;&amp;#25239;&amp;#34892;&amp;#19994;&amp;#20116;&amp;#21147;&amp;#31454;&amp;#20105;&amp;#20998;&amp;#26512;&lt;br /&gt;&amp;#65288;1&amp;#65289;&amp;#20225;&amp;#19994;&amp;#20869;&amp;#37096;&amp;#31454;&amp;#20105;&amp;#20998;&amp;#26512;&lt;br /&gt;&amp;#65288;2&amp;#65289;&amp;#19978;&amp;#28216;&amp;#35758;&amp;#20215;&amp;#33021;&amp;#21147;&amp;#20998;&amp;#26512;&lt;br /&gt;&amp;#65288;3&amp;#65289;&amp;#19979;&amp;#28216;&amp;#35758;&amp;#20215;&amp;#33021;&amp;#21147;&lt;br /&gt;&amp;#65288;4&amp;#65289;&amp;#26367;&amp;#20195;&amp;#20135;&amp;#21697;&amp;#20998;&amp;#26512;&lt;br /&gt;&amp;#65288;5&amp;#65289;&amp;#26032;&amp;#36827;&amp;#20837;&amp;#32773;&amp;#23041;&amp;#32961;&lt;br /&gt;&amp;#65288;6&amp;#65289;&amp;#34892;&amp;#19994;&amp;#20116;&amp;#21147;&amp;#31454;&amp;#20105;&amp;#32508;&amp;#21512;&amp;#21028;&amp;#26029;&lt;br /&gt;5.4.3&amp;#34892;&amp;#19994;&amp;#31454;&amp;#20105;&amp;#36235;&amp;#21183;&amp;#20998;&amp;#26512;&lt;br /&gt;&amp;#65288;1&amp;#65289;&amp;#22269;&amp;#20135;&amp;#21333;&amp;#25239;&amp;#20135;&amp;#21697;&amp;#31454;&amp;#20105;&amp;#21147;&amp;#36827;&amp;#19968;&amp;#27493;&amp;#22686;&amp;#24378;&lt;br /&gt;&amp;#65288;2&amp;#65289;&amp;#30740;&amp;#21457;&amp;#21516;&amp;#36136;&amp;#21270;&amp;#23558;&amp;#24102;&amp;#26469;&amp;#22269;&amp;#20135;&amp;#33647;&amp;#21697;&amp;#31454;&amp;#20105;&amp;#21152;&amp;#21095;&lt;br /&gt;5.5&amp;#21333;&amp;#25239;&amp;#34892;&amp;#19994;&amp;#24066;&amp;#22330;&amp;#21069;&amp;#26223;&amp;#39044;&amp;#27979;&lt;br /&gt;5.5.1&amp;#20840;&amp;#29699;&amp;#21333;&amp;#25239;&amp;#24066;&amp;#22330;&amp;#35268;&amp;#27169;&amp;#39044;&amp;#27979;&lt;br /&gt;5.5.2&amp;#20013;&amp;#22269;&amp;#21333;&amp;#25239;&amp;#24066;&amp;#22330;&amp;#35268;&amp;#27169;&amp;#39044;&amp;#27979;&lt;/p&gt;&lt;p&gt;&amp;#31532;6&amp;#31456;&amp;#65306;&amp;#20013;&amp;#22269;&amp;#29983;&amp;#29289;&amp;#21307;&amp;#33647;&amp;#34892;&amp;#19994;&amp;#30740;&amp;#21457;&amp;#36235;&amp;#21183;&amp;#20998;&amp;#26512;&lt;br /&gt;6.1&amp;#22269;&amp;#38469;&amp;#29983;&amp;#29289;&amp;#21307;&amp;#33647;&amp;#30740;&amp;#21457;&amp;#25237;&amp;#20837;&amp;#20998;&amp;#26512;&lt;br /&gt;6.1.1&amp;#22269;&amp;#38469;&amp;#29983;&amp;#29289;&amp;#21307;&amp;#33647;&amp;#30740;&amp;#21457;&amp;#25237;&amp;#20837;&amp;#29616;&amp;#29366;&lt;br /&gt;&amp;#65288;1&amp;#65289;&amp;#22269;&amp;#38469;&amp;#29983;&amp;#29289;&amp;#21307;&amp;#33647;&amp;#20225;&amp;#19994;&amp;#30740;&amp;#21457;&amp;#25237;&amp;#20837;&amp;#24773;&amp;#20917;&lt;br /&gt;&amp;#65288;2&amp;#65289;&amp;#22269;&amp;#38469;&amp;#29983;&amp;#29289;&amp;#21307;&amp;#33647;&amp;#20225;&amp;#19994;&amp;#22312;&amp;#30740;&amp;#33647;&amp;#29289;&amp;#25968;&amp;#37327;&lt;br /&gt;6.1.2&amp;#22269;&amp;#38469;&amp;#29983;&amp;#29289;&amp;#21307;&amp;#33647;&amp;#25237;&amp;#34701;&amp;#36164;&amp;#24773;&amp;#20917;&amp;#20998;&amp;#26512;&lt;br /&gt;6.1.3&amp;#22269;&amp;#38469;&amp;#29983;&amp;#29289;&amp;#21307;&amp;#33647;&amp;#24182;&amp;#36141;&amp;#24773;&amp;#20917;&amp;#20998;&amp;#26512;&lt;br /&gt;6.2&amp;#20013;&amp;#22269;&amp;#29983;&amp;#29289;&amp;#21307;&amp;#33647;&amp;#30740;&amp;#21457;&amp;#25237;&amp;#20837;&amp;#20998;&amp;#26512;&lt;br /&gt;6.2.1&amp;#20013;&amp;#22269;&amp;#29983;&amp;#29289;&amp;#21307;&amp;#33647;&amp;#30740;&amp;#21457;&amp;#25237;&amp;#20837;&amp;#24635;&amp;#39069;&lt;br /&gt;6.2.2&amp;#20013;&amp;#22269;&amp;#29983;&amp;#29289;&amp;#21307;&amp;#33647;&amp;#30740;&amp;#21457;&amp;#25237;&amp;#20837;&amp;#21306;&amp;#22495;&amp;#20998;&amp;#24067;&lt;br /&gt;6.2.3&amp;#20013;&amp;#22269;&amp;#29983;&amp;#29289;&amp;#21307;&amp;#33647;&amp;#30740;&amp;#21457;&amp;#25237;&amp;#20837;&amp;#20225;&amp;#19994;&amp;#20998;&amp;#24067;&lt;br /&gt;6.2.4&amp;#22269;&amp;#20869;&amp;#22806;&amp;#30740;&amp;#21457;&amp;#25237;&amp;#20837;&amp;#23545;&amp;#27604;&amp;#20998;&amp;#26512;&lt;br /&gt;6.3&amp;#20013;&amp;#22269;&amp;#29983;&amp;#29289;&amp;#21307;&amp;#33647;&amp;#21019;&amp;#26032;&amp;#33647;&amp;#30740;&amp;#21457;&amp;#20998;&amp;#26512;&lt;br /&gt;6.3.1&amp;#21019;&amp;#26032;&amp;#33647;&amp;#30740;&amp;#21457;&amp;#29616;&amp;#29366;&amp;#20998;&amp;#26512;&lt;br /&gt;&amp;#65288;1&amp;#65289;&amp;#22269;&amp;#20135;&amp;#33647;&amp;#21697;&amp;#27880;&amp;#20876;&amp;#32479;&amp;#35745;&lt;br /&gt;&amp;#65288;2&amp;#65289;&amp;#22269;&amp;#20135;&amp;#21019;&amp;#26032;&amp;#33647;&amp;#21463;&amp;#29702;&amp;#24773;&amp;#20917;&lt;br /&gt;6.3.2&amp;#21019;&amp;#26032;&amp;#33647;&amp;#30740;&amp;#21457;&amp;#21608;&amp;#26399;&amp;#20998;&amp;#26512;&lt;br /&gt;6.3.3&amp;#21019;&amp;#26032;&amp;#33647;&amp;#30740;&amp;#21457;&amp;#32463;&amp;#36153;&amp;#26469;&amp;#28304;&lt;br /&gt;6.3.4&amp;#21019;&amp;#26032;&amp;#33647;&amp;#30740;&amp;#21457;&amp;#22238;&amp;#25253;&amp;#20998;&amp;#26512;&lt;br /&gt;6.3.5&amp;#21019;&amp;#26032;&amp;#33647;&amp;#30740;&amp;#21457;&amp;#22269;&amp;#38469;&amp;#23545;&amp;#27604;&lt;br /&gt;&amp;#65288;1&amp;#65289;&amp;#20013;&amp;#32654;&amp;#26032;&amp;#33647;&amp;#21019;&amp;#26032;&amp;#20307;&amp;#31995;&lt;br /&gt;&amp;#65288;2&amp;#65289;&amp;#20013;&amp;#32654;&amp;#26032;&amp;#33647;&amp;#30456;&amp;#20851;&amp;#25919;&amp;#31574;&lt;br /&gt;&amp;#65288;3&amp;#65289;&amp;#26032;&amp;#33647;&amp;#30740;&amp;#21457;&amp;#33021;&amp;#21147;&amp;#27604;&amp;#36739;&lt;br /&gt;6.3.6&amp;#21019;&amp;#26032;&amp;#33647;&amp;#30740;&amp;#21457;&amp;#36235;&amp;#21183;&amp;#20998;&amp;#26512;&lt;br /&gt;&amp;#65288;1&amp;#65289;&amp;#20013;&amp;#22269;&amp;#23558;&amp;#36880;&amp;#27493;&amp;#25104;&amp;#20026;&amp;#20840;&amp;#29699;&amp;#33647;&amp;#29289;&amp;#21019;&amp;#26032;&amp;#20013;&amp;#24515;&lt;br /&gt;&amp;#65288;2&amp;#65289;&amp;#29983;&amp;#29289;&amp;#21307;&amp;#33647;&amp;#26159;&amp;#26410;&amp;#26469;&amp;#20960;&amp;#24180;&amp;#21457;&amp;#23637;&amp;#26680;&amp;#24515;&lt;br /&gt;1&amp;#65289;&amp;#25105;&amp;#22269;&amp;#29983;&amp;#29289;&amp;#21307;&amp;#33647;&amp;#26159;&amp;#22312;&amp;#22269;&amp;#23478;&amp;#26410;&amp;#26469;&amp;#21457;&amp;#23637;&amp;#35268;&amp;#21010;&amp;#20013;&amp;#23621;&amp;#20110;&amp;#37325;&amp;#35201;&amp;#22320;&amp;#20301;&lt;br /&gt;2&amp;#65289;&amp;#29983;&amp;#29289;&amp;#21307;&amp;#33647;&amp;#30340;&amp;#21069;&amp;#26223;&amp;#24191;&amp;#38420;&lt;br /&gt;&amp;#65288;3&amp;#65289;&amp;#20013;&amp;#33647;&amp;#36164;&amp;#28304;&amp;#23558;&amp;#25104;&amp;#20026;&amp;#21019;&amp;#26032;&amp;#33647;&amp;#29289;&amp;#37325;&amp;#35201;&amp;#26469;&amp;#28304;&lt;br /&gt;6.4&amp;#20013;&amp;#22269;&amp;#29983;&amp;#29289;&amp;#20223;&amp;#21046;&amp;#33647;&amp;#30740;&amp;#21457;&amp;#20998;&amp;#26512;&lt;br /&gt;6.4.1&amp;#21407;&amp;#30740;&amp;#33647;&amp;#19987;&amp;#21033;&amp;#21040;&amp;#26399;&amp;#24773;&amp;#20917;&amp;#20998;&amp;#26512;&lt;br /&gt;&amp;#65288;1&amp;#65289;&amp;#21407;&amp;#30740;&amp;#33647;&amp;#19987;&amp;#21033;&amp;#21040;&amp;#26399;&amp;#24773;&amp;#20917;&lt;br /&gt;&amp;#65288;2&amp;#65289;&amp;#21040;&amp;#26399;&amp;#30340;&amp;#37325;&amp;#28857;&amp;#33647;&amp;#21697;&amp;#20998;&amp;#26512;&lt;br /&gt;6.4.2&amp;#29983;&amp;#29289;&amp;#20223;&amp;#21046;&amp;#33647;&amp;#34892;&amp;#19994;&amp;#21457;&amp;#23637;&amp;#27010;&amp;#20917;&lt;br /&gt;6.4.3&amp;#29983;&amp;#29289;&amp;#20223;&amp;#21046;&amp;#33647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&amp;#29983;&amp;#29289;&amp;#20223;&amp;#21046;&amp;#33647;&amp;#21457;&amp;#23637;&amp;#38382;&amp;#39064;&amp;#20998;&amp;#26512;&lt;br /&gt;6.4.5&amp;#29983;&amp;#29289;&amp;#20223;&amp;#21046;&amp;#33647;&amp;#24066;&amp;#22330;&amp;#21069;&amp;#26223;&amp;#20998;&amp;#26512;&lt;br /&gt;6.4.6&amp;#29983;&amp;#29289;&amp;#20223;&amp;#21046;&amp;#33647;&amp;#25237;&amp;#36164;&amp;#21069;&amp;#26223;&amp;#20998;&amp;#26512;&lt;br /&gt;6.5&amp;#29983;&amp;#29289;&amp;#21307;&amp;#33647;&amp;#39046;&amp;#20808;&amp;#20225;&amp;#19994;&amp;#30740;&amp;#21457;&amp;#26041;&amp;#21521;&amp;#20998;&amp;#26512;&lt;br /&gt;6.5.1&amp;#30123;&amp;#33495;&amp;#39046;&amp;#20808;&amp;#20225;&amp;#19994;&amp;#30740;&amp;#21457;&amp;#26041;&amp;#21521;&amp;#20998;&amp;#26512;&lt;br /&gt;&amp;#65288;1&amp;#65289;&amp;#22269;&amp;#38469;&amp;#30123;&amp;#33495;&amp;#20020;&amp;#24202;&amp;#30740;&amp;#31350;&lt;br /&gt;&amp;#65288;2&amp;#65289;&amp;#20013;&amp;#22269;&amp;#30123;&amp;#33495;&amp;#20020;&amp;#24202;&amp;#30740;&amp;#31350;&lt;br /&gt;6.5.2&amp;#34880;&amp;#28082;&amp;#21046;&amp;#21697;&amp;#39046;&amp;#20808;&amp;#20225;&amp;#19994;&amp;#30740;&amp;#21457;&amp;#26041;&amp;#21521;&amp;#20998;&amp;#26512;&lt;br /&gt;6.5.3&amp;#35786;&amp;#26029;&amp;#35797;&amp;#21058;&amp;#39046;&amp;#20808;&amp;#20225;&amp;#19994;&amp;#30740;&amp;#21457;&amp;#26041;&amp;#21521;&amp;#20998;&amp;#26512;&lt;br /&gt;6.5.4&amp;#21333;&amp;#25239;&amp;#39046;&amp;#20808;&amp;#20225;&amp;#19994;&amp;#30740;&amp;#21457;&amp;#26041;&amp;#21521;&amp;#20998;&amp;#26512;&lt;br /&gt;6.6&amp;#29983;&amp;#29289;&amp;#21307;&amp;#33647;&amp;#20135;&amp;#23398;&amp;#30740;&amp;#25112;&amp;#30053;&amp;#20998;&amp;#26512;&lt;br /&gt;6.6.1&amp;#29983;&amp;#29289;&amp;#21307;&amp;#33647;&amp;#20135;&amp;#23398;&amp;#30740;&amp;#21457;&amp;#23637;&amp;#29616;&amp;#29366;&amp;#20998;&amp;#26512;&lt;br /&gt;6.6.2&amp;#29983;&amp;#29289;&amp;#21307;&amp;#33647;&amp;#20135;&amp;#23398;&amp;#30740;&amp;#21457;&amp;#23637;&amp;#27169;&amp;#24335;&amp;#20998;&amp;#26512;&lt;br /&gt;6.6.3&amp;#29983;&amp;#29289;&amp;#21307;&amp;#33647;&amp;#20135;&amp;#23398;&amp;#30740;&amp;#21457;&amp;#23637;&amp;#26696;&amp;#20363;&amp;#21078;&amp;#26512;&lt;br /&gt;6.6.4&amp;#29983;&amp;#29289;&amp;#21307;&amp;#33647;&amp;#20135;&amp;#23398;&amp;#30740;&amp;#21457;&amp;#23637;&amp;#36235;&amp;#21183;&amp;#20998;&amp;#26512;&lt;br /&gt;6.6.5&amp;#29983;&amp;#29289;&amp;#21307;&amp;#33647;&amp;#30740;&amp;#21457;&amp;#25237;&amp;#20837;&amp;#36235;&amp;#21183;&amp;#20998;&amp;#26512;&lt;br /&gt;6.6.6&amp;#29983;&amp;#29289;&amp;#25216;&amp;#26415;&amp;#21457;&amp;#23637;&amp;#36235;&amp;#21183;&amp;#20998;&amp;#26512;&lt;/p&gt;&lt;p&gt;&amp;#31532;7&amp;#31456;&amp;#65306;&amp;#29420;&amp;#31435;&amp;#29983;&amp;#29289;&amp;#21307;&amp;#23398;&amp;#23454;&amp;#39564;&amp;#23460;&amp;#24314;&amp;#35774;&amp;#36235;&amp;#21183;&amp;#20998;&amp;#26512;&lt;br /&gt;7.1&amp;#32654;&amp;#22269;&amp;#29420;&amp;#31435;&amp;#29983;&amp;#29289;&amp;#21307;&amp;#23398;&amp;#23454;&amp;#39564;&amp;#23460;&amp;#21457;&amp;#23637;&amp;#20998;&amp;#26512;&lt;br /&gt;7.1.1&amp;#32654;&amp;#22269;&amp;#20020;&amp;#24202;&amp;#23454;&amp;#39564;&amp;#23460;&amp;#32452;&amp;#25104;&amp;#20998;&amp;#26512;&lt;br /&gt;7.1.2&amp;#32654;&amp;#22269;&amp;#29420;&amp;#31435;&amp;#21307;&amp;#23398;&amp;#23454;&amp;#39564;&amp;#23460;&amp;#26469;&amp;#28304;&lt;br /&gt;7.1.3&amp;#32654;&amp;#22269;&amp;#29420;&amp;#31435;&amp;#21307;&amp;#23398;&amp;#23454;&amp;#39564;&amp;#23460;&amp;#21457;&amp;#23637;&amp;#38454;&amp;#27573;&lt;br /&gt;7.1.4&amp;#32654;&amp;#22269;&amp;#29420;&amp;#31435;&amp;#21307;&amp;#23398;&amp;#23454;&amp;#39564;&amp;#23460;&amp;#24066;&amp;#22330;&amp;#35268;&amp;#27169;&lt;br /&gt;7.1.5&amp;#32654;&amp;#22269;&amp;#29420;&amp;#31435;&amp;#21307;&amp;#23398;&amp;#23454;&amp;#39564;&amp;#23460;&amp;#24066;&amp;#22330;&amp;#26684;&amp;#23616;&lt;br /&gt;7.1.6&amp;#32654;&amp;#22269;&amp;#29420;&amp;#31435;&amp;#21307;&amp;#23398;&amp;#23454;&amp;#39564;&amp;#23460;&amp;#21457;&amp;#23637;&amp;#36235;&amp;#21183;&lt;br /&gt;7.2&amp;#20013;&amp;#22269;&amp;#29420;&amp;#31435;&amp;#29983;&amp;#29289;&amp;#21307;&amp;#23398;&amp;#23454;&amp;#39564;&amp;#23460;&amp;#21457;&amp;#23637;&amp;#20998;&amp;#26512;&lt;br /&gt;7.2.1&amp;#23454;&amp;#39564;&amp;#23460;&amp;#21457;&amp;#23637;&amp;#38454;&amp;#27573;&amp;#20998;&amp;#26512;&lt;br /&gt;7.2.2&amp;#23454;&amp;#39564;&amp;#23460;&amp;#24066;&amp;#22330;&amp;#35268;&amp;#27169;&amp;#20998;&amp;#26512;&lt;br /&gt;7.2.3&amp;#23454;&amp;#39564;&amp;#23460;&amp;#24066;&amp;#22330;&amp;#20221;&amp;#39069;&amp;#20998;&amp;#24067;&lt;br /&gt;7.2.4&amp;#23454;&amp;#39564;&amp;#23460;&amp;#31454;&amp;#20105;&amp;#26684;&amp;#23616;&amp;#20998;&amp;#26512;&lt;br /&gt;7.2.5&amp;#23454;&amp;#39564;&amp;#23460;&amp;#21457;&amp;#23637;&amp;#29305;&amp;#28857;&amp;#20998;&amp;#26512;&lt;br /&gt;7.2.6&amp;#23454;&amp;#39564;&amp;#23460;&amp;#21457;&amp;#23637;&amp;#24314;&amp;#35774;&amp;#36235;&amp;#21183;&amp;#20998;&amp;#26512;&lt;br /&gt;7.3&amp;#29420;&amp;#31435;&amp;#29983;&amp;#29289;&amp;#21307;&amp;#23398;&amp;#23454;&amp;#39564;&amp;#23460;&amp;#31454;&amp;#20105;&amp;#20116;&amp;#21147;&amp;#27169;&amp;#22411;&amp;#20998;&amp;#26512;&lt;br /&gt;7.3.1&amp;#29616;&amp;#26377;&amp;#23454;&amp;#39564;&amp;#23460;&amp;#38388;&amp;#31454;&amp;#20105;&amp;#20998;&amp;#26512;&lt;br /&gt;7.3.2&amp;#19978;&amp;#28216;&amp;#20379;&amp;#24212;&amp;#21830;&amp;#35758;&amp;#20215;&amp;#33021;&amp;#21147;&amp;#20998;&amp;#26512;&lt;br /&gt;7.3.3&amp;#19979;&amp;#28216;&amp;#23458;&amp;#25143;&amp;#35758;&amp;#20215;&amp;#33021;&amp;#21147;&amp;#20998;&amp;#26512;&lt;br /&gt;7.3.4&amp;#28508;&amp;#22312;&amp;#36827;&amp;#20837;&amp;#32773;&amp;#23041;&amp;#32961;&amp;#20998;&amp;#26512;&lt;br /&gt;7.3.5&amp;#23454;&amp;#39564;&amp;#23460;&amp;#26367;&amp;#20195;&amp;#21697;&amp;#23041;&amp;#32961;&amp;#20998;&amp;#26512;&lt;br /&gt;7.3.6&amp;#23454;&amp;#39564;&amp;#23460;&amp;#34892;&amp;#19994;&amp;#31454;&amp;#20105;&amp;#24635;&amp;#32467;&lt;br /&gt;7.4&amp;#29420;&amp;#31435;&amp;#29983;&amp;#29289;&amp;#21307;&amp;#23398;&amp;#23454;&amp;#39564;&amp;#23460;&amp;#21457;&amp;#23637;&amp;#27169;&amp;#24335;&amp;#20998;&amp;#26512;&lt;br /&gt;7.4.1&amp;#32508;&amp;#21512;&amp;#24615;&amp;#23454;&amp;#39564;&amp;#23460;&amp;#21457;&amp;#23637;&amp;#27169;&amp;#24335;&amp;#20998;&amp;#26512;&lt;br /&gt;7.4.2&amp;#19987;&amp;#19994;&amp;#24615;&amp;#23454;&amp;#39564;&amp;#23460;&amp;#21457;&amp;#23637;&amp;#27169;&amp;#24335;&amp;#20998;&amp;#26512;&lt;br /&gt;7.5&amp;#29420;&amp;#31435;&amp;#29983;&amp;#29289;&amp;#21307;&amp;#23398;&amp;#23454;&amp;#39564;&amp;#23460;&amp;#25104;&amp;#21151;&amp;#35201;&amp;#28857;&amp;#20998;&amp;#26512;&lt;br /&gt;7.5.1&amp;#26816;&amp;#27979;&amp;#39033;&amp;#30446;&amp;#20648;&amp;#22791;&amp;#30340;&amp;#22810;&amp;#26679;&amp;#21270;&amp;#20998;&amp;#26512;&lt;br /&gt;7.5.2&amp;#20998;&amp;#32423;&amp;#36830;&amp;#38145;&amp;#30340;&amp;#20840;&amp;#22269;&amp;#24067;&amp;#23616;&amp;#20998;&amp;#26512;&lt;br /&gt;7.5.3&amp;#20840;&amp;#26041;&amp;#20301;&amp;#30340;&amp;#32463;&amp;#33829;&amp;#31649;&amp;#29702;&amp;#20307;&amp;#31995;&amp;#20998;&amp;#26512;&lt;br /&gt;7.5.4&amp;#22269;&amp;#38469;&amp;#24066;&amp;#22330;&amp;#20860;&amp;#24182;&amp;#37325;&amp;#32452;&amp;#20998;&amp;#26512;&lt;br /&gt;7.5.5&amp;#22269;&amp;#20869;&amp;#24066;&amp;#22330;&amp;#20860;&amp;#24182;&amp;#37325;&amp;#32452;&amp;#20998;&amp;#26512;&lt;br /&gt;7.5.6&amp;#22269;&amp;#20869;&amp;#24066;&amp;#22330;&amp;#20860;&amp;#24182;&amp;#37325;&amp;#32452;&amp;#36235;&amp;#21183;&lt;br /&gt;7.6&amp;#29420;&amp;#31435;&amp;#29983;&amp;#29289;&amp;#21307;&amp;#23398;&amp;#23454;&amp;#39564;&amp;#23460;&amp;#25237;&amp;#36164;&amp;#24314;&amp;#35774;&amp;#21069;&amp;#26223;&amp;#21450;&amp;#24314;&amp;#35758;&lt;br /&gt;7.6.1&amp;#29420;&amp;#31435;&amp;#23454;&amp;#39564;&amp;#23460;&amp;#25237;&amp;#36164;&amp;#21069;&amp;#26223;&amp;#20998;&amp;#26512;&lt;br /&gt;&amp;#65288;1&amp;#65289;&amp;#26032;&amp;#21307;&amp;#25913;&amp;#20652;&amp;#28909;&amp;#31532;&amp;#19977;&amp;#26041;&amp;#26816;&amp;#27979;&amp;#34892;&amp;#19994;&lt;br /&gt;&amp;#65288;2&amp;#65289;&amp;#21183;&amp;#19981;&amp;#21487;&amp;#25377;&amp;#30340;&amp;#21457;&amp;#23637;&amp;#36235;&amp;#21183;&lt;br /&gt;7.6.2&amp;#29420;&amp;#31435;&amp;#23454;&amp;#39564;&amp;#23460;&amp;#25237;&amp;#36164;&amp;#24314;&amp;#35758;&lt;/p&gt;&lt;p&gt;&amp;#31532;8&amp;#31456;&amp;#65306;&amp;#20013;&amp;#22269;&amp;#29983;&amp;#29289;&amp;#21307;&amp;#33647;&amp;#22806;&amp;#21253;&amp;#24066;&amp;#22330;&amp;#25237;&amp;#36164;&amp;#21069;&amp;#26223;&amp;#20998;&amp;#26512;&lt;br /&gt;8.1&amp;#29983;&amp;#29289;&amp;#21307;&amp;#33647;&amp;#22806;&amp;#21253;&amp;#24066;&amp;#22330;&amp;#21457;&amp;#23637;&amp;#25972;&amp;#20917;&lt;br /&gt;8.1.1&amp;#29983;&amp;#29289;&amp;#21307;&amp;#33647;&amp;#22806;&amp;#21253;&amp;#20135;&amp;#19994;&amp;#23450;&amp;#20041;&lt;br /&gt;8.1.2&amp;#29983;&amp;#29289;&amp;#21307;&amp;#33647;&amp;#22806;&amp;#21253;&amp;#20135;&amp;#29983;&amp;#32972;&amp;#26223;&lt;br /&gt;8.1.3&amp;#29983;&amp;#29289;&amp;#21307;&amp;#33647;&amp;#22806;&amp;#21253;&amp;#32452;&amp;#32455;&amp;#24418;&amp;#24335;&lt;br /&gt;8.1.4&amp;#20840;&amp;#29699;&amp;#29983;&amp;#29289;&amp;#21307;&amp;#33647;&amp;#22806;&amp;#21253;&amp;#34892;&amp;#19994;&amp;#24066;&amp;#22330;&amp;#35268;&amp;#27169;&lt;br /&gt;&amp;#65288;1&amp;#65289;&amp;#20840;&amp;#29699;&amp;#29983;&amp;#29289;&amp;#21307;&amp;#33647;CRO&amp;#34892;&amp;#19994;&amp;#24066;&amp;#22330;&amp;#35268;&amp;#27169;&lt;br /&gt;1&amp;#65289;&amp;#20840;&amp;#29699;&amp;#33647;&amp;#29289;&amp;#30740;&amp;#21457;&amp;#22806;&amp;#21253;&amp;#28508;&amp;#21147;&lt;br /&gt;2&amp;#65289;&amp;#20840;&amp;#29699;CRO&amp;#24066;&amp;#22330;&amp;#35268;&amp;#27169;&lt;br /&gt;3&amp;#65289;&amp;#20840;&amp;#29699;&amp;#29983;&amp;#29289;&amp;#21307;&amp;#33647;&amp;#24066;&amp;#22330;&amp;#21344;&amp;#27604;&lt;br /&gt;4&amp;#65289;&amp;#20840;&amp;#29699;&amp;#29983;&amp;#29289;&amp;#21307;&amp;#33647;CRO&amp;#34892;&amp;#19994;&amp;#24066;&amp;#22330;&amp;#35268;&amp;#27169;&lt;br /&gt;&amp;#65288;2&amp;#65289;&amp;#20840;&amp;#29699;&amp;#29983;&amp;#29289;&amp;#21307;&amp;#33647;CMO/CDMO&amp;#34892;&amp;#19994;&amp;#24066;&amp;#22330;&amp;#35268;&amp;#27169;&lt;br /&gt;8.1.5&amp;#20840;&amp;#29699;&amp;#29983;&amp;#29289;&amp;#21307;&amp;#33647;&amp;#22806;&amp;#21253;&amp;#34892;&amp;#19994;&amp;#31454;&amp;#20105;&amp;#26684;&amp;#23616;&lt;br /&gt;8.1.6&amp;#20840;&amp;#29699;&amp;#29983;&amp;#29289;&amp;#21307;&amp;#33647;&amp;#22806;&amp;#21253;&amp;#34892;&amp;#19994;&amp;#21457;&amp;#23637;&amp;#36235;&amp;#21183;&amp;#21450;&amp;#21069;&amp;#26223;&lt;br /&gt;&amp;#65288;1&amp;#65289;&amp;#20840;&amp;#29699;&amp;#29983;&amp;#29289;&amp;#21307;&amp;#33647;&amp;#22806;&amp;#21253;&amp;#34892;&amp;#19994;&amp;#21457;&amp;#23637;&amp;#36235;&amp;#21183;&lt;br /&gt;&amp;#65288;2&amp;#65289;&amp;#20840;&amp;#29699;&amp;#29983;&amp;#29289;&amp;#21307;&amp;#33647;&amp;#22806;&amp;#21253;&amp;#34892;&amp;#19994;&amp;#24066;&amp;#22330;&amp;#21069;&amp;#26223;&amp;#39044;&amp;#27979;&lt;br /&gt;1&amp;#65289;&amp;#20840;&amp;#29699;&amp;#29983;&amp;#29289;&amp;#21307;CRO&amp;#34892;&amp;#19994;&amp;#24066;&amp;#22330;&amp;#35268;&amp;#27169;&lt;br /&gt;2&amp;#65289;&amp;#20840;&amp;#29699;&amp;#29983;&amp;#29289;&amp;#21307;&amp;#33647;CMO/CDMO&amp;#34892;&amp;#19994;&amp;#24066;&amp;#22330;&amp;#35268;&amp;#27169;&lt;br /&gt;8.2&amp;#29983;&amp;#29289;&amp;#21307;&amp;#33647;&amp;#22806;&amp;#21253;&amp;#32454;&amp;#20998;&amp;#24066;&amp;#22330;&amp;#21457;&amp;#23637;&amp;#20998;&amp;#26512;&lt;br /&gt;8.2.1&amp;#30740;&amp;#21457;&amp;#22806;&amp;#21253;&amp;#24066;&amp;#22330;&amp;#65288;CRO&amp;#65289;&amp;#21457;&amp;#23637;&amp;#20998;&amp;#26512;&lt;br /&gt;&amp;#65288;1&amp;#65289;&amp;#29983;&amp;#29289;&amp;#21307;&amp;#33647;&amp;#30740;&amp;#21457;&amp;#22806;&amp;#21253;&amp;#65288;CRO&amp;#65289;&amp;#32508;&amp;#36848;&lt;br /&gt;&amp;#65288;2&amp;#65289;&amp;#20013;&amp;#22269;&amp;#29983;&amp;#29289;&amp;#21307;&amp;#33647;&amp;#30740;&amp;#21457;&amp;#22806;&amp;#21253;&amp;#65288;CRO&amp;#65289;&amp;#20379;&amp;#32473;&amp;#20998;&amp;#26512;&lt;br /&gt;&amp;#65288;3&amp;#65289;&amp;#20013;&amp;#22269;&amp;#29983;&amp;#29289;&amp;#21307;&amp;#33647;&amp;#30740;&amp;#21457;&amp;#22806;&amp;#21253;&amp;#65288;CRO&amp;#65289;&amp;#38656;&amp;#27714;&amp;#20998;&amp;#26512;&lt;br /&gt;&amp;#65288;4&amp;#65289;&amp;#20013;&amp;#22269;&amp;#29983;&amp;#29289;&amp;#21307;&amp;#33647;&amp;#30740;&amp;#21457;&amp;#22806;&amp;#21253;&amp;#65288;CRO&amp;#65289;&amp;#31454;&amp;#20105;&amp;#26684;&amp;#23616;&lt;br /&gt;8.2.2&amp;#29983;&amp;#20135;&amp;#22806;&amp;#21253;&amp;#24066;&amp;#22330;&amp;#65288;CMO/CDMO&amp;#65289;&amp;#21457;&amp;#23637;&amp;#20998;&amp;#26512;&lt;br /&gt;&amp;#65288;1&amp;#65289;&amp;#29983;&amp;#29289;&amp;#21307;&amp;#33647;&amp;#21046;&amp;#36896;&amp;#22806;&amp;#21253;&amp;#65288;CMO/CDMO&amp;#65289;&amp;#32508;&amp;#36848;&lt;br /&gt;&amp;#65288;2&amp;#65289;&amp;#20013;&amp;#22269;&amp;#29983;&amp;#29289;&amp;#21307;&amp;#33647;&amp;#21046;&amp;#36896;&amp;#22806;&amp;#21253;&amp;#65288;CMO/CDMO&amp;#65289;&amp;#20379;&amp;#32473;&amp;#20998;&amp;#26512;&lt;br /&gt;&amp;#65288;3&amp;#65289;&amp;#20013;&amp;#22269;&amp;#29983;&amp;#29289;&amp;#21307;&amp;#33647;&amp;#21046;&amp;#36896;&amp;#22806;&amp;#21253;&amp;#65288;CMO/CDMO&amp;#65289;&amp;#38656;&amp;#27714;&amp;#20998;&amp;#26512;&lt;br /&gt;&amp;#65288;4&amp;#65289;&amp;#20013;&amp;#22269;&amp;#29983;&amp;#29289;&amp;#21307;&amp;#33647;&amp;#21046;&amp;#36896;&amp;#22806;&amp;#21253;&amp;#65288;CMO/CDMO&amp;#65289;&amp;#31454;&amp;#20105;&amp;#26684;&amp;#23616;/&amp;#38598;&amp;#20013;&amp;#24230;&amp;#20998;&amp;#26512;&lt;br /&gt;8.2.3&amp;#38144;&amp;#21806;&amp;#22806;&amp;#21253;&amp;#24066;&amp;#22330;&amp;#65288;CSO&amp;#65289;&amp;#21457;&amp;#23637;&amp;#20998;&amp;#26512;&lt;br /&gt;&amp;#65288;1&amp;#65289;&amp;#29983;&amp;#29289;&amp;#21307;&amp;#33647;&amp;#38144;&amp;#21806;&amp;#22806;&amp;#21253;&amp;#65288;CSO&amp;#65289;&amp;#32508;&amp;#36848;&lt;br /&gt;&amp;#65288;2&amp;#65289;&amp;#20013;&amp;#22269;&amp;#29983;&amp;#29289;&amp;#21307;&amp;#33647;&amp;#38144;&amp;#21806;&amp;#22806;&amp;#21253;&amp;#65288;CSO&amp;#65289;&amp;#20379;&amp;#32473;&amp;#20998;&amp;#26512;&lt;br /&gt;&amp;#65288;3&amp;#65289;&amp;#20013;&amp;#22269;&amp;#29983;&amp;#29289;&amp;#21307;&amp;#33647;&amp;#38144;&amp;#21806;&amp;#22806;&amp;#21253;&amp;#65288;CSO&amp;#65289;&amp;#38656;&amp;#27714;&amp;#20998;&amp;#26512;&lt;br /&gt;&amp;#65288;4&amp;#65289;&amp;#22269;&amp;#20869;&amp;#29983;&amp;#29289;&amp;#21307;&amp;#33647;&amp;#38144;&amp;#21806;&amp;#22806;&amp;#21253;&amp;#65288;CSO&amp;#65289;&amp;#24066;&amp;#22330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br /&gt;8.2.4&amp;#20020;&amp;#24202;&amp;#35797;&amp;#39564;&amp;#22806;&amp;#21253;&amp;#24066;&amp;#22330;&amp;#65288;SMO&amp;#65289;&amp;#21457;&amp;#23637;&amp;#20998;&amp;#26512;&lt;br /&gt;8.3CRO&amp;#32454;&amp;#20998;&amp;#24066;&amp;#22330;&amp;#21457;&amp;#23637;&amp;#20998;&amp;#26512;&lt;br /&gt;8.3.1CRO&amp;#21508;&amp;#38454;&amp;#27573;&amp;#19994;&amp;#21153;&amp;#25551;&amp;#36848;&lt;br /&gt;8.3.2&amp;#29983;&amp;#29289;&amp;#21307;&amp;#33647;&amp;#20225;&amp;#19994;&amp;#22312;CRO&amp;#21508;&amp;#38454;&amp;#27573;&amp;#30340;&amp;#38656;&amp;#27714;&amp;#20998;&amp;#26512;&lt;br /&gt;8.3.3&amp;#29983;&amp;#29289;&amp;#21307;&amp;#33647;&amp;#19968;&amp;#31449;&amp;#24335;CRO&amp;#24066;&amp;#22330;&amp;#20998;&amp;#26512;&lt;br /&gt;&amp;#65288;1&amp;#65289;&amp;#29983;&amp;#29289;&amp;#21307;&amp;#33647;&amp;#19968;&amp;#31449;&amp;#24335;CRO&amp;#19994;&amp;#21153;&amp;#33539;&amp;#22260;&lt;br /&gt;&amp;#65288;2&amp;#65289;&amp;#29983;&amp;#29289;&amp;#21307;&amp;#33647;&amp;#19968;&amp;#31449;&amp;#24335;CRO&amp;#31454;&amp;#20105;&amp;#20248;&amp;#21155;&amp;#21183;&lt;br /&gt;&amp;#65288;3&amp;#65289;&amp;#29983;&amp;#29289;&amp;#21307;&amp;#33647;&amp;#19968;&amp;#31449;&amp;#24335;CRO&amp;#24066;&amp;#22330;&amp;#38656;&amp;#27714;&lt;br /&gt;&amp;#65288;4&amp;#65289;&amp;#29983;&amp;#29289;&amp;#21307;&amp;#33647;&amp;#19968;&amp;#31449;&amp;#24335;CRO&amp;#24066;&amp;#22330;&amp;#21069;&amp;#26223;&lt;br /&gt;8.4CMO&amp;#32454;&amp;#20998;&amp;#24066;&amp;#22330;&amp;#21457;&amp;#23637;&amp;#20998;&amp;#26512;&lt;br /&gt;8.4.1CMO/CDMO&amp;#21508;&amp;#38454;&amp;#27573;&amp;#19994;&amp;#21153;&amp;#25551;&amp;#36848;&lt;br /&gt;8.4.2&amp;#29983;&amp;#29289;&amp;#21307;&amp;#33647;&amp;#20225;&amp;#19994;&amp;#22312;CMO/CDMO&amp;#21508;&amp;#38454;&amp;#27573;&amp;#30340;&amp;#38656;&amp;#27714;&amp;#20998;&amp;#26512;&lt;br /&gt;8.5&amp;#29983;&amp;#29289;&amp;#21307;&amp;#33647;&amp;#22806;&amp;#21253;&amp;#24066;&amp;#22330;&amp;#21069;&amp;#26223;&amp;#39044;&amp;#27979;&lt;br /&gt;8.5.1&amp;#29983;&amp;#29289;&amp;#21307;&amp;#33647;&amp;#22806;&amp;#21253;&amp;#24066;&amp;#22330;&amp;#35268;&amp;#27169;&amp;#39044;&amp;#27979;&lt;br /&gt;8.5.2&amp;#29983;&amp;#29289;&amp;#21307;&amp;#33647;&amp;#22806;&amp;#21253;&amp;#32454;&amp;#20998;&amp;#24066;&amp;#22330;&amp;#21457;&amp;#23637;&amp;#36235;&amp;#21183;&lt;/p&gt;&lt;p&gt;&amp;#31532;9&amp;#31456;&amp;#65306;&amp;#29983;&amp;#29289;&amp;#21307;&amp;#33647;&amp;#39046;&amp;#23548;&amp;#20225;&amp;#19994;&amp;#32463;&amp;#33829;&amp;#24773;&amp;#20917;&amp;#19982;&amp;#21457;&amp;#23637;&amp;#25112;&amp;#30053;&amp;#20998;&amp;#26512;&lt;br /&gt;9.1&amp;#39046;&amp;#20808;&amp;#36328;&amp;#22269;&amp;#20225;&amp;#19994;&amp;#32463;&amp;#33829;&amp;#24773;&amp;#20917;&amp;#19982;&amp;#21457;&amp;#23637;&amp;#25112;&amp;#30053;&amp;#20998;&amp;#26512;&lt;br /&gt;9.1.1&amp;#29790;&amp;#22763;&amp;#32599;&amp;#27663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3829;&amp;#38144;&amp;#32593;&amp;#32476;&amp;#20998;&amp;#26512;&lt;br /&gt;&amp;#65288;5&amp;#65289;&amp;#20225;&amp;#19994;&amp;#25216;&amp;#26415;&amp;#19982;&amp;#30740;&amp;#21457;&amp;#20998;&amp;#26512;&lt;br /&gt;&amp;#65288;6&amp;#65289;&amp;#20225;&amp;#19994;&amp;#22312;&amp;#21326;&amp;#25237;&amp;#36164;&amp;#24067;&amp;#23616;&lt;br /&gt;9.1.2&amp;#29790;&amp;#22763;&amp;#35834;&amp;#21326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19994;&amp;#21153;&amp;#32467;&amp;#26500;&amp;#20998;&amp;#26512;&lt;br /&gt;&amp;#65288;5&amp;#65289;&amp;#20225;&amp;#19994;&amp;#22312;&amp;#21326;&amp;#24067;&amp;#23616;&amp;#20998;&amp;#26512;&lt;br /&gt;&amp;#65288;6&amp;#65289;&amp;#20225;&amp;#19994;&amp;#22312;&amp;#21326;&amp;#21457;&amp;#23637;&amp;#25112;&amp;#30053;&lt;br /&gt;9.1.3&amp;#32654;&amp;#22269;&amp;#24378;&amp;#29983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0027;&amp;#35201;&amp;#33647;&amp;#21697;&amp;#20998;&amp;#26512;&lt;br /&gt;&amp;#65288;5&amp;#65289;&amp;#20225;&amp;#19994;&amp;#22312;&amp;#21326;&amp;#24067;&amp;#23616;&amp;#20998;&amp;#26512;&lt;br /&gt;9.1.4&amp;#32654;&amp;#22269;&amp;#36745;&amp;#29790;&amp;#21046;&amp;#33647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2312;&amp;#21326;&amp;#25237;&amp;#36164;&amp;#24067;&amp;#23616;&lt;br /&gt;&amp;#65288;5&amp;#65289;&amp;#20225;&amp;#19994;&amp;#22312;&amp;#21326;&amp;#20027;&amp;#35201;&amp;#20135;&amp;#21697;&lt;br /&gt;&amp;#65288;6&amp;#65289;&amp;#20225;&amp;#19994;&amp;#21457;&amp;#23637;&amp;#25112;&amp;#30053;&amp;#20998;&amp;#26512;&lt;br /&gt;9.1.5&amp;#33521;&amp;#22269;&amp;#33883;&amp;#20848;&amp;#32032;&amp;#21490;&amp;#20811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2312;&amp;#21326;&amp;#24067;&amp;#23616;&amp;#20998;&amp;#26512;&lt;br /&gt;9.2&amp;#30123;&amp;#33495;&amp;#20225;&amp;#19994;&amp;#32463;&amp;#33829;&amp;#24773;&amp;#20917;&amp;#19982;&amp;#21457;&amp;#23637;&amp;#25112;&amp;#30053;&amp;#20998;&amp;#26512;&lt;br /&gt;9.2.1&amp;#20013;&amp;#22269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6381;&amp;#21153;&amp;#20998;&amp;#26512;&lt;br /&gt;&amp;#65288;3&amp;#65289;&amp;#20225;&amp;#19994;&amp;#33829;&amp;#38144;&amp;#32593;&amp;#32476;&amp;#20998;&amp;#26512;&lt;br /&gt;&amp;#65288;4&amp;#65289;&amp;#20225;&amp;#19994;&amp;#25216;&amp;#26415;&amp;#19982;&amp;#30740;&amp;#21457;&amp;#20998;&amp;#26512;&lt;br /&gt;&amp;#65288;5&amp;#65289;&amp;#20225;&amp;#19994;&amp;#26680;&amp;#24515;&amp;#31454;&amp;#20105;&amp;#21147;&amp;#20998;&amp;#26512;&lt;br /&gt;9.2.2&amp;#20113;&amp;#21335;&amp;#27779;&amp;#26862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9.2.3&amp;#36797;&amp;#23425;&amp;#25104;&amp;#22823;&amp;#29983;&amp;#29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9.2.4&amp;#37325;&amp;#24198;&amp;#26234;&amp;#39134;&amp;#29983;&amp;#29289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9.2.5&amp;#33406;&amp;#32654;&amp;#30123;&amp;#3349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6381;&amp;#21153;&amp;#20998;&amp;#26512;&lt;br /&gt;&amp;#65288;3&amp;#65289;&amp;#20225;&amp;#19994;&amp;#33829;&amp;#38144;&amp;#32593;&amp;#32476;&amp;#20998;&amp;#26512;&lt;br /&gt;&amp;#65288;4&amp;#65289;&amp;#20225;&amp;#19994;&amp;#25216;&amp;#26415;&amp;#19982;&amp;#30740;&amp;#21457;&amp;#20998;&amp;#26512;&lt;br /&gt;1&amp;#65289;&amp;#30740;&amp;#21457;&amp;#22242;&amp;#38431;&lt;br /&gt;2&amp;#65289;&amp;#25216;&amp;#26415;&amp;#24179;&amp;#21488;&lt;br /&gt;&amp;#65288;5&amp;#65289;&amp;#20225;&amp;#19994;&amp;#26680;&amp;#24515;&amp;#31454;&amp;#20105;&amp;#21147;&amp;#20998;&amp;#26512;&lt;/p&gt;&lt;p&gt;&amp;#31532;10&amp;#31456;&amp;#65306;&amp;#20013;&amp;#22269;&amp;#29983;&amp;#29289;&amp;#21307;&amp;#33647;&amp;#34892;&amp;#19994;&amp;#21457;&amp;#23637;&amp;#36235;&amp;#21183;&amp;#19982;&amp;#25237;&amp;#36164;&amp;#24314;&amp;#35758;&lt;br /&gt;10.1&amp;#29983;&amp;#29289;&amp;#21307;&amp;#33647;&amp;#34892;&amp;#19994;&amp;#21457;&amp;#23637;&amp;#36235;&amp;#21183;&amp;#20998;&amp;#26512;&lt;br /&gt;10.1.1&amp;#29983;&amp;#29289;&amp;#21307;&amp;#33647;&amp;#34892;&amp;#19994;&amp;#21306;&amp;#22495;&amp;#21457;&amp;#23637;&amp;#36235;&amp;#21183;&lt;br /&gt;&amp;#65288;1&amp;#65289;&amp;#36235;&amp;#21183;&amp;#19968;&amp;#65306;&amp;#29983;&amp;#20135;&amp;#21046;&amp;#36896;&amp;#21521;&amp;#23665;&amp;#19996;&amp;#21644;&amp;#27743;&amp;#33487;&amp;#31561;&amp;#22320;&amp;#20542;&amp;#26012;&lt;br /&gt;&amp;#65288;2&amp;#65289;&amp;#36235;&amp;#21183;&amp;#20108;&amp;#65306;&amp;#38271;&amp;#19977;&amp;#35282;&amp;#12289;&amp;#29615;&amp;#28196;&amp;#28023;&amp;#22320;&amp;#21306;&amp;#26159;&amp;#29983;&amp;#29289;&amp;#21307;&amp;#33647;&amp;#20135;&amp;#19994;&amp;#26680;&amp;#24515;&lt;br /&gt;&amp;#65288;3&amp;#65289;&amp;#36235;&amp;#21183;&amp;#19977;&amp;#65306;&amp;#28909;&amp;#28857;&amp;#21306;&amp;#22495;&amp;#23558;&amp;#25345;&amp;#32493;&amp;#28044;&amp;#29616;&lt;br /&gt;&amp;#65288;4&amp;#65289;&amp;#36235;&amp;#21183;&amp;#22235;&amp;#65306;&amp;#30740;&amp;#21457;&amp;#35201;&amp;#32032;&amp;#23558;&amp;#21152;&amp;#36895;&amp;#21521;&amp;#19978;&amp;#28023;&amp;#12289;&amp;#21271;&amp;#20140;&amp;#38598;&amp;#32858;&lt;br /&gt;10.1.2&amp;#29983;&amp;#29289;&amp;#21307;&amp;#33647;&amp;#34892;&amp;#19994;&amp;#25216;&amp;#26415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&amp;#29983;&amp;#29289;&amp;#21307;&amp;#33647;&amp;#34892;&amp;#19994;&amp;#20135;&amp;#21697;&amp;#32467;&amp;#26500;&amp;#36235;&amp;#21183;&lt;br /&gt;10.1.4&amp;#29983;&amp;#29289;&amp;#21307;&amp;#33647;&amp;#34892;&amp;#19994;&amp;#24066;&amp;#22330;&amp;#31454;&amp;#20105;&amp;#36235;&amp;#21183;&lt;br /&gt;10.2&amp;#29983;&amp;#29289;&amp;#21307;&amp;#33647;&amp;#34892;&amp;#19994;&amp;#24066;&amp;#22330;&amp;#21069;&amp;#26223;&amp;#39044;&amp;#27979;&lt;br /&gt;10.2.1&amp;#29983;&amp;#29289;&amp;#21307;&amp;#33647;&amp;#34892;&amp;#19994;&amp;#26377;&amp;#21033;&amp;#22240;&amp;#32032;&amp;#20998;&amp;#26512;&lt;br /&gt;10.2.2&amp;#29983;&amp;#29289;&amp;#21307;&amp;#33647;&amp;#34892;&amp;#19994;&amp;#24066;&amp;#22330;&amp;#21069;&amp;#26223;&amp;#39044;&amp;#27979;&lt;br /&gt;10.3&amp;#29983;&amp;#29289;&amp;#21307;&amp;#33647;&amp;#34892;&amp;#19994;&amp;#25237;&amp;#36164;&amp;#21069;&amp;#26223;&amp;#39044;&amp;#27979;&lt;br /&gt;10.3.1&amp;#29983;&amp;#29289;&amp;#21307;&amp;#33647;&amp;#34892;&amp;#19994;&amp;#36827;&amp;#20837;&amp;#22721;&amp;#22418;&amp;#20998;&amp;#26512;&lt;br /&gt;10.3.2&amp;#29983;&amp;#29289;&amp;#21307;&amp;#33647;&amp;#34892;&amp;#19994;&amp;#25237;&amp;#36164;&amp;#39118;&amp;#38505;&amp;#20998;&amp;#26512;&lt;br /&gt;10.3.3&amp;#29983;&amp;#29289;&amp;#21307;&amp;#33647;&amp;#34892;&amp;#19994;&amp;#25237;&amp;#36164;&amp;#21069;&amp;#26223;&amp;#20998;&amp;#26512;&lt;br /&gt;10.4&amp;#29983;&amp;#29289;&amp;#21307;&amp;#33647;&amp;#34892;&amp;#19994;&amp;#25237;&amp;#36164;&amp;#24314;&amp;#35758;&lt;br /&gt;10.4.1&amp;#29983;&amp;#29289;&amp;#21307;&amp;#33647;&amp;#34892;&amp;#19994;&amp;#37325;&amp;#28857;&amp;#20135;&amp;#21697;&amp;#25237;&amp;#36164;&amp;#24314;&amp;#35758;&lt;br /&gt;10.4.2&amp;#29983;&amp;#29289;&amp;#21307;&amp;#33647;&amp;#21306;&amp;#22495;&amp;#24067;&amp;#23616;&amp;#25237;&amp;#36164;&amp;#24314;&amp;#35758;&lt;br /&gt;10.4.3&amp;#29983;&amp;#29289;&amp;#21307;&amp;#33647;&amp;#20225;&amp;#19994;&amp;#24182;&amp;#36141;&amp;#37325;&amp;#32452;&amp;#24314;&amp;#35758;&lt;br /&gt;10.5&amp;#29983;&amp;#29289;&amp;#21307;&amp;#33647;&amp;#32454;&amp;#20998;&amp;#24066;&amp;#22330;&amp;#25237;&amp;#36164;&amp;#24314;&amp;#35758;&lt;br /&gt;10.5.1&amp;#30123;&amp;#33495;&amp;#34892;&amp;#19994;&amp;#25237;&amp;#36164;&amp;#24314;&amp;#35758;&lt;br /&gt;10.5.2&amp;#34880;&amp;#28082;&amp;#21046;&amp;#21697;&amp;#34892;&amp;#19994;&amp;#25237;&amp;#36164;&amp;#24314;&amp;#35758;&lt;br /&gt;&amp;#65288;1&amp;#65289;&amp;#34880;&amp;#28082;&amp;#21046;&amp;#21697;&amp;#34892;&amp;#19994;&amp;#20135;&amp;#21697;&amp;#32447;&amp;#25237;&amp;#36164;&amp;#24314;&amp;#35758;&lt;br /&gt;&amp;#65288;2&amp;#65289;&amp;#34880;&amp;#28082;&amp;#21046;&amp;#21697;&amp;#34892;&amp;#19994;&amp;#20135;&amp;#21697;&amp;#32467;&amp;#26500;&amp;#25237;&amp;#36164;&amp;#24314;&amp;#35758;&lt;br /&gt;&amp;#65288;3&amp;#65289;&amp;#34880;&amp;#28082;&amp;#21046;&amp;#21697;&amp;#34892;&amp;#19994;&amp;#24182;&amp;#36141;&amp;#25972;&amp;#21512;&amp;#25237;&amp;#36164;&amp;#24314;&amp;#35758;&lt;br /&gt;10.5.3&amp;#35786;&amp;#26029;&amp;#35797;&amp;#21058;&amp;#34892;&amp;#19994;&amp;#25237;&amp;#36164;&amp;#24314;&amp;#35758;&lt;br /&gt;10.5.4&amp;#21333;&amp;#25239;&amp;#34892;&amp;#19994;&amp;#25237;&amp;#36164;&amp;#24314;&amp;#35758;&lt;/p&gt;&lt;p&gt;&amp;#22270;&amp;#34920;&amp;#30446;&amp;#24405;&lt;br /&gt;&amp;#22270;&amp;#34920;1&amp;#65306;&amp;#29983;&amp;#29289;&amp;#21307;&amp;#33647;&amp;#34892;&amp;#19994;&amp;#20998;&amp;#31867;&lt;br /&gt;&amp;#22270;&amp;#34920;2&amp;#65306;&amp;#12298;&amp;#22269;&amp;#27665;&amp;#32463;&amp;#27982;&amp;#34892;&amp;#19994;&amp;#20998;&amp;#31867;&amp;#19982;&amp;#20195;&amp;#30721;&amp;#12299;&amp;#20013;&amp;#29983;&amp;#29289;&amp;#21307;&amp;#33647;&amp;#34892;&amp;#19994;&amp;#24402;&amp;#23646;&lt;br /&gt;&amp;#22270;&amp;#34920;3&amp;#65306;&amp;#29983;&amp;#29289;&amp;#21307;&amp;#33647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9983;&amp;#29289;&amp;#21307;&amp;#33647;&amp;#34892;&amp;#19994;&amp;#30417;&amp;#31649;&amp;#20307;&amp;#31995;&lt;br /&gt;&amp;#22270;&amp;#34920;8&amp;#65306;&amp;#20013;&amp;#22269;&amp;#29983;&amp;#29289;&amp;#21307;&amp;#33647;&amp;#34892;&amp;#19994;&amp;#20027;&amp;#31649;&amp;#37096;&amp;#38376;&lt;br /&gt;&amp;#22270;&amp;#34920;9&amp;#65306;&amp;#20013;&amp;#22269;&amp;#29983;&amp;#29289;&amp;#21307;&amp;#33647;&amp;#34892;&amp;#19994;&amp;#33258;&amp;#24459;&amp;#32452;&amp;#32455;&lt;br /&gt;&amp;#22270;&amp;#34920;10&amp;#65306;&amp;#29983;&amp;#29289;&amp;#21307;&amp;#33647;&amp;#34892;&amp;#19994;&amp;#30417;&amp;#31649;&amp;#20307;&amp;#21046;&lt;br /&gt;&amp;#22270;&amp;#34920;11&amp;#65306;&amp;#20013;&amp;#22269;&amp;#29983;&amp;#29289;&amp;#21307;&amp;#33647;&amp;#34892;&amp;#19994;&amp;#26631;&amp;#20934;&amp;#20307;&amp;#31995;&amp;#24314;&amp;#35774;&lt;br /&gt;&amp;#22270;&amp;#34920;12&amp;#65306;&amp;#25130;&amp;#33267;2024&amp;#24180;&amp;#20013;&amp;#22269;&amp;#29983;&amp;#29289;&amp;#21307;&amp;#33647;&amp;#29616;&amp;#34892;&amp;#22269;&amp;#23478;&amp;#26631;&amp;#20934;&amp;#27719;&amp;#24635;&lt;br /&gt;&amp;#22270;&amp;#34920;13&amp;#65306;&amp;#25130;&amp;#33267;2024&amp;#24180;&amp;#20013;&amp;#22269;&amp;#29983;&amp;#29289;&amp;#21307;&amp;#33647;&amp;#29616;&amp;#34892;&amp;#34892;&amp;#19994;&amp;#26631;&amp;#20934;&amp;#27719;&amp;#24635;&lt;br /&gt;&amp;#22270;&amp;#34920;14&amp;#65306;&amp;#25130;&amp;#33267;2024&amp;#24180;&amp;#20013;&amp;#22269;&amp;#29983;&amp;#29289;&amp;#21307;&amp;#33647;&amp;#29616;&amp;#34892;&amp;#22320;&amp;#26041;&amp;#26631;&amp;#20934;&amp;#27719;&amp;#24635;&lt;br /&gt;&amp;#22270;&amp;#34920;15&amp;#65306;&amp;#25130;&amp;#33267;2024&amp;#24180;&amp;#20013;&amp;#22269;&amp;#29983;&amp;#29289;&amp;#21307;&amp;#33647;&amp;#29616;&amp;#34892;&amp;#22242;&amp;#20307;&amp;#26631;&amp;#20934;&amp;#27719;&amp;#24635;&lt;br /&gt;&amp;#22270;&amp;#34920;16&amp;#65306;&amp;#25130;&amp;#33267;2024&amp;#24180;&amp;#20013;&amp;#22269;&amp;#29983;&amp;#29289;&amp;#21307;&amp;#33647;&amp;#21363;&amp;#23558;&amp;#23454;&amp;#26045;&amp;#30340;&amp;#22269;&amp;#23478;&amp;#26631;&amp;#20934;&amp;#27719;&amp;#24635;&lt;br /&gt;&amp;#22270;&amp;#34920;17&amp;#65306;&amp;#20013;&amp;#22269;&amp;#29983;&amp;#29289;&amp;#21307;&amp;#33647;&amp;#21363;&amp;#23558;&amp;#23454;&amp;#26045;&amp;#30340;&amp;#34892;&amp;#19994;&amp;#26631;&amp;#20934;&amp;#27719;&amp;#24635;&lt;br /&gt;&amp;#22270;&amp;#34920;18&amp;#65306;&amp;#20013;&amp;#22269;&amp;#29983;&amp;#29289;&amp;#21307;&amp;#33647;&amp;#34892;&amp;#19994;&amp;#37325;&amp;#28857;&amp;#26631;&amp;#20934;&amp;#35299;&amp;#35835;&lt;br /&gt;&amp;#22270;&amp;#34920;19&amp;#65306;&amp;#20013;&amp;#22269;&amp;#29983;&amp;#29289;&amp;#21307;&amp;#33647;&amp;#30456;&amp;#20851;&amp;#34892;&amp;#19994;&amp;#20027;&amp;#35201;&amp;#27861;&amp;#24459;&amp;#27861;&amp;#35268;&amp;#19968;&amp;#35272;&lt;br /&gt;&amp;#22270;&amp;#34920;20&amp;#65306;&amp;#25130;&amp;#33267;2024&amp;#24180;&amp;#25105;&amp;#22269;&amp;#29983;&amp;#29289;&amp;#21307;&amp;#33647;&amp;#34892;&amp;#19994;&amp;#25919;&amp;#31574;&amp;#19968;&amp;#35272;&lt;br /&gt;&amp;#22270;&amp;#34920;21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40857;&amp;#22836;&amp;#20225;&amp;#19994;&lt;br /&gt;&amp;#22270;&amp;#34920;22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37325;&amp;#22823;&amp;#20135;&amp;#19994;&amp;#21270;&amp;#39033;&amp;#30446;&lt;br /&gt;&amp;#22270;&amp;#34920;23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0844;&amp;#20849;&amp;#26381;&amp;#21153;&amp;#24179;&amp;#21488;&lt;br /&gt;&amp;#22270;&amp;#34920;24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lt;br /&gt;&amp;#22270;&amp;#34920;25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68;&amp;#65289;&lt;br /&gt;&amp;#22270;&amp;#34920;26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20108;&amp;#65289;&lt;br /&gt;&amp;#22270;&amp;#34920;27&amp;#65306;&amp;#25105;&amp;#22269;&amp;#37096;&amp;#20998;&amp;#30465;&amp;#65288;&amp;#24066;&amp;#65289;&amp;#29983;&amp;#29289;&amp;#21307;&amp;#33647;&amp;#20135;&amp;#19994;&amp;#25307;&amp;#21830;&amp;#24341;&amp;#36164;&amp;#25919;&amp;#31574;&amp;#25514;&amp;#26045;&amp;mdash;&amp;mdash;&amp;#25307;&amp;#21830;&amp;#20013;&amp;#20171;&amp;#65288;&amp;#19977;&amp;#65289;&lt;br /&gt;&amp;#22270;&amp;#34920;28&amp;#65306;&amp;#12298;&amp;ldquo;&amp;#21313;&amp;#22235;&amp;#20116;&amp;rdquo;&amp;#35268;&amp;#21010;&amp;#21644;&amp;#21644;2024&amp;#24180;&amp;#36828;&amp;#26223;&amp;#30446;&amp;#26631;&amp;#32434;&amp;#35201;&amp;#12299;&amp;#30456;&amp;#20851;&amp;#20869;&amp;#23481;&lt;br /&gt;&amp;#22270;&amp;#34920;29&amp;#65306;&amp;#12298;&amp;ldquo;&amp;#21313;&amp;#22235;&amp;#20116;&amp;rdquo;&amp;#21307;&amp;#33647;&amp;#24037;&amp;#19994;&amp;#21457;&amp;#23637;&amp;#35268;&amp;#21010;&amp;#12299;&amp;#30456;&amp;#20851;&amp;#20869;&amp;#23481;&lt;br /&gt;&amp;#22270;&amp;#34920;30&amp;#65306;&amp;#25919;&amp;#31574;&amp;#29615;&amp;#22659;&amp;#23545;&amp;#29983;&amp;#29289;&amp;#21307;&amp;#3364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3.html"&gt;http://www.cction.com/report/202410/47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