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8;&amp;#20307;&amp;#20998;&amp;#26512;&amp;#202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8;&amp;#20307;&amp;#20998;&amp;#26512;&amp;#202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8;&amp;#20307;&amp;#20998;&amp;#26512;&amp;#202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88.html"&gt;http://www.cction.com/report/202411/472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68;&amp;#20307;&amp;#20998;&amp;#26512;&amp;#20202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7668;&amp;#20307;&amp;#20998;&amp;#26512;&amp;#20202;&amp;#34892;&amp;#19994;&amp;#30340;&amp;#21457;&amp;#23637;&amp;#29615;&amp;#22659;&amp;#65307;&lt;br /&gt;&amp;#31532;2&amp;#31456;&amp;#23545;&amp;#20013;&amp;#22269;&amp;#27668;&amp;#20307;&amp;#20998;&amp;#26512;&amp;#20202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7668;&amp;#20307;&amp;#20998;&amp;#26512;&amp;#20202;&amp;#34892;&amp;#19994;&amp;#30340;&amp;#21457;&amp;#23637;&amp;#29366;&amp;#20917;&amp;#36827;&amp;#34892;&amp;#20102;&amp;#28145;&amp;#20837;&amp;#30340;&amp;#20998;&amp;#26512;&amp;#65307;&lt;br /&gt;&amp;#31532;4&amp;#31456;&amp;#23545;&amp;#20013;&amp;#22269;&amp;#27668;&amp;#20307;&amp;#20998;&amp;#26512;&amp;#20202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7668;&amp;#20307;&amp;#20998;&amp;#26512;&amp;#2020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7668;&amp;#20307;&amp;#20998;&amp;#26512;&amp;#2020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7668;&amp;#20307;&amp;#20998;&amp;#26512;&amp;#2020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7668;&amp;#20307;&amp;#20998;&amp;#26512;&amp;#20202;&amp;#30456;&amp;#20851;&amp;#20225;&amp;#19994;&amp;#21450;&amp;#36164;&amp;#26412;&amp;#26426;&amp;#26500;&amp;#20934;&amp;#30830;&amp;#20102;&amp;#35299;&amp;#24403;&amp;#21069;&amp;#27668;&amp;#20307;&amp;#20998;&amp;#26512;&amp;#2020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7668;&amp;#20307;&amp;#20998;&amp;#26512;&amp;#20202;&amp;#34892;&amp;#19994;&amp;#21457;&amp;#23637;&amp;#32972;&amp;#26223;&amp;#32508;&amp;#36848;16&lt;br /&gt;1.1&amp;#27668;&amp;#20307;&amp;#20998;&amp;#26512;&amp;#20202;&amp;#34892;&amp;#19994;&amp;#27010;&amp;#36848;16&lt;br /&gt;1.1.1&amp;#27668;&amp;#20307;&amp;#20998;&amp;#26512;&amp;#20202;&amp;#30340;&amp;#27010;&amp;#24565;&amp;#20998;&amp;#26512;16&lt;br /&gt;1.1.2&amp;#27668;&amp;#20307;&amp;#20998;&amp;#26512;&amp;#20202;&amp;#30340;&amp;#20135;&amp;#21697;&amp;#20998;&amp;#31867;16&lt;br /&gt;1.2&amp;#20013;&amp;#22269;&amp;#27668;&amp;#20307;&amp;#20998;&amp;#26512;&amp;#20202;&amp;#34892;&amp;#19994;&amp;#21457;&amp;#23637;&amp;#29615;&amp;#22659;&amp;#20998;&amp;#26512;17&lt;br /&gt;1.2.1&amp;#34892;&amp;#19994;&amp;#32463;&amp;#27982;&amp;#29615;&amp;#22659;&amp;#20998;&amp;#26512;17&lt;br /&gt;&amp;#65288;1&amp;#65289;&amp;#22269;&amp;#38469;&amp;#23439;&amp;#35266;&amp;#32463;&amp;#27982;&amp;#29615;&amp;#22659;&amp;#20998;&amp;#26512;17&lt;br /&gt;1&amp;#65289;&amp;#22269;&amp;#38469;&amp;#23439;&amp;#35266;&amp;#32463;&amp;#27982;&amp;#29616;&amp;#29366;17&lt;br /&gt;2&amp;#65289;&amp;#22269;&amp;#38469;&amp;#23439;&amp;#35266;&amp;#32463;&amp;#27982;&amp;#23637;&amp;#26395;21&lt;br /&gt;&amp;#65288;2&amp;#65289;&amp;#22269;&amp;#20869;&amp;#23439;&amp;#35266;&amp;#32463;&amp;#27982;&amp;#29615;&amp;#22659;&amp;#20998;&amp;#26512;21&lt;br /&gt;1&amp;#65289;&amp;#22269;&amp;#20869;&amp;#23439;&amp;#35266;&amp;#32463;&amp;#27982;&amp;#29616;&amp;#29366;21&lt;br /&gt;2&amp;#65289;&amp;#22269;&amp;#20869;&amp;#23439;&amp;#35266;&amp;#32463;&amp;#27982;&amp;#23637;&amp;#26395;26&lt;br /&gt;1.2.2&amp;#34892;&amp;#19994;&amp;#25919;&amp;#31574;&amp;#29615;&amp;#22659;&amp;#20998;&amp;#26512;26&lt;br /&gt;&amp;#65288;1&amp;#65289;&amp;#34892;&amp;#19994;&amp;#30456;&amp;#20851;&amp;#26631;&amp;#20934;26&lt;br /&gt;&amp;#65288;2&amp;#65289;&amp;#34892;&amp;#19994;&amp;#30456;&amp;#20851;&amp;#25919;&amp;#31574;&amp;#27861;&amp;#24459;27&lt;br /&gt;&amp;#65288;3&amp;#65289;&amp;#34892;&amp;#19994;&amp;#30456;&amp;#20851;&amp;#21457;&amp;#23637;&amp;#35268;&amp;#21010;27&lt;br /&gt;1.2.3&amp;#34892;&amp;#19994;&amp;#31038;&amp;#20250;&amp;#29615;&amp;#22659;&amp;#20998;&amp;#26512;28&lt;br /&gt;1.2.4&amp;#34892;&amp;#19994;&amp;#25216;&amp;#26415;&amp;#29615;&amp;#22659;&amp;#20998;&amp;#26512;30&lt;br /&gt;&amp;#65288;1&amp;#65289;&amp;#34892;&amp;#19994;&amp;#19987;&amp;#21033;&amp;#30003;&amp;#35831;&amp;#25968;&amp;#37327;30&lt;br /&gt;&amp;#65288;2&amp;#65289;&amp;#34892;&amp;#19994;&amp;#19987;&amp;#21033;&amp;#20844;&amp;#24320;&amp;#25968;&amp;#37327;30&lt;br /&gt;&amp;#65288;3&amp;#65289;&amp;#34892;&amp;#19994;&amp;#19987;&amp;#21033;&amp;#31867;&amp;#22411;&amp;#20998;&amp;#26512;31&lt;br /&gt;&amp;#65288;4&amp;#65289;&amp;#25216;&amp;#26415;&amp;#37325;&amp;#28857;&amp;#20225;&amp;#19994;&amp;#20998;&amp;#26512;32&lt;br /&gt;&amp;#65288;5&amp;#65289;&amp;#34892;&amp;#19994;&amp;#28909;&amp;#38376;&amp;#25216;&amp;#26415;&amp;#20998;&amp;#26512;32&lt;/p&gt;&lt;p&gt;&amp;#31532;2&amp;#31456;&amp;#65306;&amp;#22269;&amp;#22806;&amp;#27668;&amp;#20307;&amp;#20998;&amp;#26512;&amp;#20202;&amp;#34892;&amp;#19994;&amp;#21457;&amp;#23637;&amp;#29366;&amp;#20917;&amp;#20998;&amp;#26512;34&lt;br /&gt;2.1&amp;#20840;&amp;#29699;&amp;#20998;&amp;#26512;&amp;#20202;&amp;#34892;&amp;#19994;&amp;#21457;&amp;#23637;&amp;#29366;&amp;#20917;&amp;#20998;&amp;#26512;34&lt;br /&gt;2.1.1&amp;#20840;&amp;#29699;&amp;#20998;&amp;#26512;&amp;#20202;&amp;#34892;&amp;#19994;&amp;#21457;&amp;#23637;&amp;#21382;&amp;#31243;34&lt;br /&gt;2.1.2&amp;#20840;&amp;#29699;&amp;#20998;&amp;#26512;&amp;#20202;&amp;#34892;&amp;#19994;&amp;#21457;&amp;#23637;&amp;#20998;&amp;#26512;35&lt;br /&gt;2.1.3&amp;#20840;&amp;#29699;&amp;#20998;&amp;#26512;&amp;#20202;&amp;#34892;&amp;#19994;&amp;#21457;&amp;#23637;&amp;#21069;&amp;#26223;36&lt;br /&gt;2.2&amp;#20027;&amp;#35201;&amp;#22269;&amp;#23478;&amp;#20998;&amp;#26512;&amp;#20202;&amp;#34892;&amp;#19994;&amp;#21457;&amp;#23637;&amp;#29366;&amp;#20917;&amp;#20998;&amp;#26512;37&lt;br /&gt;2.2.1&amp;#24503;&amp;#22269;&amp;#20998;&amp;#26512;&amp;#20202;&amp;#34892;&amp;#19994;&amp;#21457;&amp;#23637;&amp;#20998;&amp;#26512;37&lt;br /&gt;2.2.2&amp;#32654;&amp;#22269;&amp;#20998;&amp;#26512;&amp;#20202;&amp;#34892;&amp;#19994;&amp;#21457;&amp;#23637;&amp;#20998;&amp;#26512;37&lt;br /&gt;2.2.3&amp;#26085;&amp;#26412;&amp;#20998;&amp;#26512;&amp;#20202;&amp;#34892;&amp;#19994;&amp;#21457;&amp;#23637;&amp;#20998;&amp;#26512;37&lt;br /&gt;2.3&amp;#20840;&amp;#29699;&amp;#39046;&amp;#20808;&amp;#27668;&amp;#20307;&amp;#20998;&amp;#26512;&amp;#20202;&amp;#21697;&amp;#29260;&amp;#21457;&amp;#23637;&amp;#20998;&amp;#26512;38&lt;br /&gt;2.3.1&amp;#24503;&amp;#22269;RBR38&lt;br /&gt;2.3.2&amp;#24503;&amp;#22269;AFRISO38&lt;br /&gt;2.3.3&amp;#24503;&amp;#22269;Fodisch39&lt;br /&gt;2.3.4&amp;#26757;&amp;#29305;&amp;#21202;&amp;mdash;&amp;mdash;&amp;#25176;&amp;#21033;&amp;#22810;&amp;#65288;METTLERTOLEDO&amp;#65289;39&lt;br /&gt;2.3.5ABB&amp;#20844;&amp;#21496;40&lt;br /&gt;2.3.6&amp;#32654;&amp;#22269;&amp;#33406;&amp;#40664;&amp;#29983;&amp;#20844;&amp;#21496;41&lt;br /&gt;2.3.7&amp;#32654;&amp;#22269;&amp;#21326;&amp;#29790;43&lt;br /&gt;2.3.8&amp;#32654;&amp;#22269;&amp;#26757;&amp;#24605;&amp;#23433;44&lt;br /&gt;2.3.9&amp;#26085;&amp;#26412;&amp;#26032;&amp;#23431;&amp;#23449;45&lt;br /&gt;2.3.10&amp;#26085;&amp;#26412;&amp;#22528;&amp;#22330;&amp;#65288;HORIBA&amp;#65289;45&lt;/p&gt;&lt;p&gt;&amp;#31532;3&amp;#31456;&amp;#65306;&amp;#20013;&amp;#22269;&amp;#27668;&amp;#20307;&amp;#20998;&amp;#26512;&amp;#20202;&amp;#34892;&amp;#19994;&amp;#21407;&amp;#26448;&amp;#26009;&amp;#19982;&amp;#38646;&amp;#37197;&amp;#20214;&amp;#24066;&amp;#22330;&amp;#20998;&amp;#26512;47&lt;br /&gt;3.1&amp;#27668;&amp;#20307;&amp;#20998;&amp;#26512;&amp;#20202;&amp;#20135;&amp;#19994;&amp;#38142;&amp;#31616;&amp;#20171;47&lt;br /&gt;3.2&amp;#28909;&amp;#25935;&amp;#20803;&amp;#20214;&amp;#24066;&amp;#22330;&amp;#20998;&amp;#26512;47&lt;br /&gt;3.2.1&amp;#28909;&amp;#25935;&amp;#20803;&amp;#20214;&amp;#24066;&amp;#22330;&amp;#20379;&amp;#38656;&amp;#29616;&amp;#29366;&amp;#20998;&amp;#26512;47&lt;br /&gt;3.2.2&amp;#28909;&amp;#25935;&amp;#20803;&amp;#20214;&amp;#24066;&amp;#22330;&amp;#20215;&amp;#26684;&amp;#36208;&amp;#21183;&amp;#20998;&amp;#26512;49&lt;br /&gt;3.2.3&amp;#20851;&amp;#20110;&amp;#28909;&amp;#25935;&amp;#20803;&amp;#20214;&amp;#24066;&amp;#22330;&amp;#20379;&amp;#38656;&amp;#36235;&amp;#21183;&amp;#39044;&amp;#21028;50&lt;br /&gt;3.2.4&amp;#28909;&amp;#25935;&amp;#20803;&amp;#20214;&amp;#24066;&amp;#22330;&amp;#23545;&amp;#27668;&amp;#20307;&amp;#20998;&amp;#26512;&amp;#20202;&amp;#34892;&amp;#19994;&amp;#30340;&amp;#24433;&amp;#21709;51&lt;br /&gt;3.3&amp;#30005;&amp;#26497;&amp;#26448;&amp;#26009;&amp;#24066;&amp;#22330;&amp;#20998;&amp;#26512;51&lt;br /&gt;3.3.1&amp;#30005;&amp;#26497;&amp;#26448;&amp;#26009;&amp;#24066;&amp;#22330;&amp;#20379;&amp;#38656;&amp;#29616;&amp;#29366;&amp;#20998;&amp;#26512;51&lt;br /&gt;3.3.2&amp;#30005;&amp;#26497;&amp;#26448;&amp;#26009;&amp;#24066;&amp;#22330;&amp;#30740;&amp;#21457;&amp;#20998;&amp;#26512;54&lt;br /&gt;&amp;#65288;1&amp;#65289;&amp;#30899;&amp;#26448;&amp;#26009;54&lt;br /&gt;&amp;#65288;2&amp;#65289;&amp;#36807;&amp;#28193;&amp;#37329;&amp;#23646;&amp;#27687;&amp;#21270;&amp;#29289;56&lt;br /&gt;&amp;#65288;3&amp;#65289;&amp;#22797;&amp;#21512;&amp;#30005;&amp;#26497;&amp;#26448;&amp;#26009;57&lt;br /&gt;&amp;#65288;4&amp;#65289;&amp;#23548;&amp;#30005;&amp;#32858;&amp;#21512;&amp;#29289;&amp;#30005;&amp;#26497;&amp;#26448;&amp;#26009;57&lt;br /&gt;3.3.3&amp;#30005;&amp;#26497;&amp;#26448;&amp;#26009;&amp;#24066;&amp;#22330;&amp;#20215;&amp;#26684;&amp;#36208;&amp;#21183;&amp;#20998;&amp;#26512;60&lt;br /&gt;3.3.4&amp;#30005;&amp;#26497;&amp;#26448;&amp;#26009;&amp;#24066;&amp;#22330;&amp;#31454;&amp;#20105;&amp;#20998;&amp;#26512;60&lt;br /&gt;3.3.5&amp;#20851;&amp;#20110;&amp;#30005;&amp;#26497;&amp;#26448;&amp;#26009;&amp;#24066;&amp;#22330;&amp;#20379;&amp;#38656;&amp;#36235;&amp;#21183;&amp;#39044;&amp;#21028;60&lt;br /&gt;3.3.6&amp;#30005;&amp;#26497;&amp;#26448;&amp;#26009;&amp;#24066;&amp;#22330;&amp;#23545;&amp;#27668;&amp;#20307;&amp;#20998;&amp;#26512;&amp;#20202;&amp;#34892;&amp;#19994;&amp;#30340;&amp;#24433;&amp;#21709;61&lt;br /&gt;3.4&amp;#30005;&amp;#23481;&amp;#24335;&amp;#20256;&amp;#24863;&amp;#22120;&amp;#24066;&amp;#22330;&amp;#20998;&amp;#26512;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&amp;#30005;&amp;#23481;&amp;#24335;&amp;#20256;&amp;#24863;&amp;#22120;&amp;#24066;&amp;#22330;&amp;#20379;&amp;#38656;&amp;#29616;&amp;#29366;&amp;#20998;&amp;#26512;61&lt;br /&gt;3.4.2&amp;#30005;&amp;#23481;&amp;#24335;&amp;#20256;&amp;#24863;&amp;#22120;&amp;#24066;&amp;#22330;&amp;#31454;&amp;#20105;&amp;#20998;&amp;#26512;62&lt;br /&gt;3.4.3&amp;#20851;&amp;#20110;&amp;#30005;&amp;#23481;&amp;#24335;&amp;#20256;&amp;#24863;&amp;#22120;&amp;#24066;&amp;#22330;&amp;#20379;&amp;#38656;&amp;#36235;&amp;#21183;&amp;#39044;&amp;#21028;62&lt;br /&gt;3.4.4&amp;#30005;&amp;#23481;&amp;#24335;&amp;#20256;&amp;#24863;&amp;#22120;&amp;#24066;&amp;#22330;&amp;#23545;&amp;#27668;&amp;#20307;&amp;#20998;&amp;#26512;&amp;#20202;&amp;#34892;&amp;#19994;&amp;#30340;&amp;#24433;&amp;#21709;63&lt;/p&gt;&lt;p&gt;&amp;#31532;4&amp;#31456;&amp;#65306;&amp;#20013;&amp;#22269;&amp;#27668;&amp;#20307;&amp;#20998;&amp;#26512;&amp;#20202;&amp;#34892;&amp;#19994;&amp;#21457;&amp;#23637;&amp;#29616;&amp;#29366;&amp;#20998;&amp;#26512;64&lt;br /&gt;4.1&amp;#27668;&amp;#20307;&amp;#20998;&amp;#26512;&amp;#20202;&amp;#34892;&amp;#19994;&amp;#29983;&amp;#21629;&amp;#21608;&amp;#26399;&amp;#19982;&amp;#24635;&amp;#20307;&amp;#29366;&amp;#24577;&amp;#20998;&amp;#26512;64&lt;br /&gt;4.1.1&amp;#20013;&amp;#22269;&amp;#27668;&amp;#20307;&amp;#20998;&amp;#26512;&amp;#20202;&amp;#34892;&amp;#19994;&amp;#29983;&amp;#21629;&amp;#21608;&amp;#26399;&amp;#20998;&amp;#26512;64&lt;br /&gt;4.1.2&amp;#20013;&amp;#22269;&amp;#27668;&amp;#20307;&amp;#20998;&amp;#26512;&amp;#20202;&amp;#34892;&amp;#19994;&amp;#29366;&amp;#24577;&amp;#25551;&amp;#36848;&amp;#24635;&amp;#32467;65&lt;br /&gt;4.2&amp;#27668;&amp;#20307;&amp;#20998;&amp;#26512;&amp;#20202;&amp;#34892;&amp;#19994;&amp;#32463;&amp;#33829;&amp;#24773;&amp;#20917;&amp;#20998;&amp;#26512;66&lt;br /&gt;4.2.1&amp;#22312;&amp;#32447;&amp;#20998;&amp;#26512;&amp;#20202;&amp;#24066;&amp;#22330;&amp;#21457;&amp;#23637;&amp;#20998;&amp;#26512;66&lt;br /&gt;4.2.2&amp;#22312;&amp;#32447;&amp;#27668;&amp;#20307;&amp;#20998;&amp;#26512;&amp;#20202;&amp;#24066;&amp;#22330;&amp;#20998;&amp;#26512;66&lt;br /&gt;4.2.3&amp;#27668;&amp;#20307;&amp;#20998;&amp;#26512;&amp;#20202;&amp;#34892;&amp;#19994;&amp;#31454;&amp;#20105;&amp;#29366;&amp;#20917;&amp;#20998;&amp;#26512;67&lt;br /&gt;&amp;#65288;1&amp;#65289;&amp;#34892;&amp;#19994;&amp;#29616;&amp;#26377;&amp;#31454;&amp;#20105;&amp;#32773;&amp;#20998;&amp;#26512;67&lt;br /&gt;&amp;#65288;2&amp;#65289;&amp;#34892;&amp;#19994;&amp;#28508;&amp;#22312;&amp;#36827;&amp;#20837;&amp;#32773;&amp;#23041;&amp;#32961;68&lt;br /&gt;&amp;#65288;3&amp;#65289;&amp;#34892;&amp;#19994;&amp;#26367;&amp;#20195;&amp;#21697;&amp;#23041;&amp;#32961;&amp;#20998;&amp;#26512;68&lt;br /&gt;&amp;#65288;4&amp;#65289;&amp;#34892;&amp;#19994;&amp;#20379;&amp;#24212;&amp;#21830;&amp;#35758;&amp;#20215;&amp;#33021;&amp;#21147;&amp;#20998;&amp;#26512;69&lt;br /&gt;&amp;#65288;5&amp;#65289;&amp;#34892;&amp;#19994;&amp;#36141;&amp;#20080;&amp;#32773;&amp;#35758;&amp;#20215;&amp;#33021;&amp;#21147;&amp;#20998;&amp;#26512;69&lt;br /&gt;&amp;#65288;6&amp;#65289;&amp;#34892;&amp;#19994;&amp;#31454;&amp;#20105;&amp;#24773;&amp;#20917;&amp;#24635;&amp;#32467;70&lt;br /&gt;4.3&amp;#27668;&amp;#20307;&amp;#20998;&amp;#26512;&amp;#20202;&amp;#20851;&amp;#32852;&amp;#34892;&amp;#19994;&amp;#21457;&amp;#23637;&amp;#20998;&amp;#26512;70&lt;br /&gt;4.3.1&amp;#24037;&amp;#19994;&amp;#33258;&amp;#21160;&amp;#25511;&amp;#21046;&amp;#31995;&amp;#32479;&amp;#35013;&amp;#32622;&amp;#21046;&amp;#36896;&amp;#34892;&amp;#19994;&amp;#27010;&amp;#20917;70&lt;br /&gt;4.3.2&amp;#24037;&amp;#19994;&amp;#33258;&amp;#21160;&amp;#25511;&amp;#21046;&amp;#31995;&amp;#32479;&amp;#35013;&amp;#32622;&amp;#21046;&amp;#36896;&amp;#34892;&amp;#19994;&amp;#35268;&amp;#27169;71&lt;br /&gt;4.3.3&amp;#24037;&amp;#19994;&amp;#33258;&amp;#21160;&amp;#25511;&amp;#21046;&amp;#31995;&amp;#32479;&amp;#35013;&amp;#32622;&amp;#21046;&amp;#36896;&amp;#34892;&amp;#19994;&amp;#20379;&amp;#27714;&amp;#24179;&amp;#34913;&amp;#20998;&amp;#26512;72&lt;br /&gt;&amp;#65288;1&amp;#65289;&amp;#34892;&amp;#19994;&amp;#20379;&amp;#32473;&amp;#24773;&amp;#20917;72&lt;br /&gt;&amp;#65288;2&amp;#65289;&amp;#34892;&amp;#19994;&amp;#38656;&amp;#27714;&amp;#24773;&amp;#20917;73&lt;br /&gt;4.3.4&amp;#24037;&amp;#19994;&amp;#33258;&amp;#21160;&amp;#25511;&amp;#21046;&amp;#31995;&amp;#32479;&amp;#35013;&amp;#32622;&amp;#21046;&amp;#36896;&amp;#34892;&amp;#19994;&amp;#36827;&amp;#20986;&amp;#21475;&amp;#20998;&amp;#26512;74&lt;br /&gt;&amp;#65288;1&amp;#65289;&amp;#34892;&amp;#19994;&amp;#20986;&amp;#21475;&amp;#24773;&amp;#20917;74&lt;br /&gt;&amp;#65288;2&amp;#65289;&amp;#34892;&amp;#19994;&amp;#36827;&amp;#21475;&amp;#24773;&amp;#20917;74&lt;br /&gt;4.3.5&amp;#24037;&amp;#19994;&amp;#33258;&amp;#21160;&amp;#25511;&amp;#21046;&amp;#31995;&amp;#32479;&amp;#35013;&amp;#32622;&amp;#21046;&amp;#36896;&amp;#34892;&amp;#19994;&amp;#32463;&amp;#33829;&amp;#25928;&amp;#30410;&amp;#20998;&amp;#26512;75&lt;br /&gt;4.3.6&amp;#24037;&amp;#19994;&amp;#33258;&amp;#21160;&amp;#25511;&amp;#21046;&amp;#31995;&amp;#32479;&amp;#35013;&amp;#32622;&amp;#21046;&amp;#36896;&amp;#34892;&amp;#19994;&amp;#31454;&amp;#20105;&amp;#26684;&amp;#23616;&amp;#20998;&amp;#26512;76&lt;br /&gt;&amp;#65288;1&amp;#65289;&amp;#24066;&amp;#22330;&amp;#31454;&amp;#20105;&amp;#20027;&amp;#20307;76&lt;br /&gt;&amp;#65288;2&amp;#65289;&amp;#24066;&amp;#22330;&amp;#31454;&amp;#20105;&amp;#26684;&amp;#23616;77&lt;br /&gt;4.3.7&amp;#24037;&amp;#19994;&amp;#33258;&amp;#21160;&amp;#25511;&amp;#21046;&amp;#31995;&amp;#32479;&amp;#35013;&amp;#32622;&amp;#21046;&amp;#36896;&amp;#34892;&amp;#19994;&amp;#21457;&amp;#23637;&amp;#36235;&amp;#21183;&amp;#20998;&amp;#26512;79&lt;br /&gt;4.3.8&amp;#24037;&amp;#19994;&amp;#33258;&amp;#21160;&amp;#25511;&amp;#21046;&amp;#31995;&amp;#32479;&amp;#35013;&amp;#32622;&amp;#21046;&amp;#36896;&amp;#34892;&amp;#19994;&amp;#21457;&amp;#23637;&amp;#21069;&amp;#26223;&amp;#39044;&amp;#27979;80&lt;/p&gt;&lt;p&gt;&amp;#31532;5&amp;#31456;&amp;#65306;&amp;#20013;&amp;#22269;&amp;#27668;&amp;#20307;&amp;#20998;&amp;#26512;&amp;#20202;&amp;#32454;&amp;#20998;&amp;#20135;&amp;#21697;&amp;#24066;&amp;#22330;&amp;#20998;&amp;#26512;&amp;#19982;&amp;#39044;&amp;#27979;82&lt;br /&gt;5.1&amp;#28909;&amp;#23548;&amp;#24335;&amp;#27668;&amp;#20307;&amp;#20998;&amp;#26512;&amp;#20202;&amp;#24066;&amp;#22330;&amp;#21069;&amp;#26223;&amp;#20998;&amp;#26512;82&lt;br /&gt;5.1.1&amp;#28909;&amp;#23548;&amp;#24335;&amp;#27668;&amp;#20307;&amp;#20998;&amp;#26512;&amp;#20202;&amp;#24066;&amp;#22330;&amp;#21457;&amp;#23637;&amp;#27010;&amp;#20917;82&lt;br /&gt;&amp;#65288;1&amp;#65289;&amp;#28909;&amp;#23548;&amp;#24335;&amp;#27668;&amp;#20307;&amp;#20998;&amp;#26512;&amp;#20202;&amp;#30340;&amp;#22522;&amp;#26412;&amp;#21407;&amp;#29702;82&lt;br /&gt;&amp;#65288;2&amp;#65289;&amp;#28909;&amp;#23548;&amp;#24335;&amp;#27668;&amp;#20307;&amp;#20998;&amp;#26512;&amp;#20202;&amp;#20135;&amp;#21697;&amp;#26696;&amp;#20363;&amp;#20998;&amp;#26512;82&lt;br /&gt;5.1.2&amp;#28909;&amp;#23548;&amp;#24335;&amp;#27668;&amp;#20307;&amp;#20998;&amp;#26512;&amp;#20202;&amp;#24066;&amp;#22330;&amp;#20379;&amp;#27714;&amp;#29616;&amp;#29366;83&lt;br /&gt;5.1.3&amp;#28909;&amp;#23548;&amp;#24335;&amp;#27668;&amp;#20307;&amp;#20998;&amp;#26512;&amp;#20202;&amp;#24066;&amp;#22330;&amp;#21069;&amp;#26223;&amp;#39044;&amp;#27979;83&lt;br /&gt;5.2&amp;#30005;&amp;#21270;&amp;#23398;&amp;#24335;&amp;#27668;&amp;#20307;&amp;#20998;&amp;#26512;&amp;#20202;&amp;#24066;&amp;#22330;&amp;#21069;&amp;#26223;&amp;#20998;&amp;#26512;84&lt;br /&gt;5.2.1&amp;#30005;&amp;#21270;&amp;#23398;&amp;#24335;&amp;#27668;&amp;#20307;&amp;#20998;&amp;#26512;&amp;#20202;&amp;#24066;&amp;#22330;&amp;#21457;&amp;#23637;&amp;#27010;&amp;#20917;84&lt;br /&gt;&amp;#65288;1&amp;#65289;&amp;#30005;&amp;#21270;&amp;#23398;&amp;#24335;&amp;#27668;&amp;#20307;&amp;#20998;&amp;#26512;&amp;#20202;&amp;#30340;&amp;#22522;&amp;#26412;&amp;#21407;&amp;#29702;84&lt;br /&gt;&amp;#65288;2&amp;#65289;&amp;#30005;&amp;#21270;&amp;#23398;&amp;#24335;&amp;#27668;&amp;#20307;&amp;#20998;&amp;#26512;&amp;#20202;&amp;#20135;&amp;#21697;&amp;#26696;&amp;#20363;&amp;#20998;&amp;#26512;84&lt;br /&gt;5.2.2&amp;#30005;&amp;#21270;&amp;#23398;&amp;#24335;&amp;#27668;&amp;#20307;&amp;#20998;&amp;#26512;&amp;#20202;&amp;#24066;&amp;#22330;&amp;#20379;&amp;#27714;&amp;#29616;&amp;#29366;85&lt;br /&gt;5.2.3&amp;#30005;&amp;#21270;&amp;#23398;&amp;#24335;&amp;#27668;&amp;#20307;&amp;#20998;&amp;#26512;&amp;#20202;&amp;#24066;&amp;#22330;&amp;#21069;&amp;#26223;&amp;#39044;&amp;#27979;86&lt;br /&gt;5.3&amp;#32418;&amp;#22806;&amp;#32447;&amp;#27668;&amp;#20307;&amp;#20998;&amp;#26512;&amp;#20202;&amp;#24066;&amp;#22330;&amp;#21069;&amp;#26223;&amp;#20998;&amp;#26512;87&lt;br /&gt;5.3.1&amp;#32418;&amp;#22806;&amp;#32447;&amp;#27668;&amp;#20307;&amp;#20998;&amp;#26512;&amp;#20202;&amp;#24066;&amp;#22330;&amp;#21457;&amp;#23637;&amp;#27010;&amp;#20917;87&lt;br /&gt;&amp;#65288;1&amp;#65289;&amp;#32418;&amp;#22806;&amp;#32447;&amp;#27668;&amp;#20307;&amp;#20998;&amp;#26512;&amp;#20202;&amp;#30340;&amp;#22522;&amp;#26412;&amp;#21407;&amp;#29702;87&lt;br /&gt;&amp;#65288;2&amp;#65289;&amp;#32418;&amp;#22806;&amp;#32447;&amp;#27668;&amp;#20307;&amp;#20998;&amp;#26512;&amp;#20202;&amp;#30340;&amp;#29305;&amp;#28857;&amp;#20998;&amp;#26512;87&lt;br /&gt;&amp;#65288;3&amp;#65289;&amp;#32418;&amp;#22806;&amp;#32447;&amp;#27668;&amp;#20307;&amp;#20998;&amp;#26512;&amp;#20202;&amp;#30340;&amp;#32467;&amp;#26500;&amp;#31867;&amp;#22411;88&lt;br /&gt;&amp;#65288;4&amp;#65289;&amp;#32418;&amp;#22806;&amp;#32447;&amp;#27668;&amp;#20307;&amp;#20998;&amp;#26512;&amp;#20202;&amp;#20135;&amp;#21697;&amp;#26696;&amp;#20363;&amp;#20998;&amp;#26512;88&lt;br /&gt;5.3.2&amp;#32418;&amp;#22806;&amp;#32447;&amp;#27668;&amp;#20307;&amp;#20998;&amp;#26512;&amp;#20202;&amp;#24066;&amp;#22330;&amp;#20379;&amp;#27714;&amp;#29616;&amp;#29366;92&lt;br /&gt;5.3.3&amp;#32418;&amp;#22806;&amp;#32447;&amp;#27668;&amp;#20307;&amp;#20998;&amp;#26512;&amp;#20202;&amp;#24066;&amp;#22330;&amp;#21069;&amp;#26223;&amp;#39044;&amp;#27979;93&lt;br /&gt;5.4&amp;#30913;&amp;#21147;&amp;#26426;&amp;#26800;&amp;#24335;&amp;#27668;&amp;#20307;&amp;#20998;&amp;#26512;&amp;#20202;&amp;#24066;&amp;#22330;&amp;#21069;&amp;#26223;&amp;#20998;&amp;#26512;93&lt;br /&gt;5.4.1&amp;#30913;&amp;#21147;&amp;#26426;&amp;#26800;&amp;#24335;&amp;#27668;&amp;#20307;&amp;#20998;&amp;#26512;&amp;#20202;&amp;#24066;&amp;#22330;&amp;#21457;&amp;#23637;&amp;#27010;&amp;#20917;93&lt;br /&gt;&amp;#65288;1&amp;#65289;&amp;#30913;&amp;#21147;&amp;#26426;&amp;#26800;&amp;#24335;&amp;#27668;&amp;#20307;&amp;#20998;&amp;#26512;&amp;#20202;&amp;#30340;&amp;#22522;&amp;#26412;&amp;#21407;&amp;#29702;93&lt;br /&gt;&amp;#65288;2&amp;#65289;&amp;#30913;&amp;#21147;&amp;#26426;&amp;#26800;&amp;#24335;&amp;#27668;&amp;#20307;&amp;#20998;&amp;#26512;&amp;#20202;&amp;#30340;&amp;#29305;&amp;#28857;&amp;#20998;&amp;#26512;93&lt;br /&gt;&amp;#65288;3&amp;#65289;&amp;#30913;&amp;#21147;&amp;#26426;&amp;#26800;&amp;#24335;&amp;#27668;&amp;#20307;&amp;#20998;&amp;#26512;&amp;#20202;&amp;#20135;&amp;#21697;&amp;#26696;&amp;#20363;&amp;#20998;&amp;#26512;94&lt;br /&gt;5.4.2&amp;#30913;&amp;#21147;&amp;#26426;&amp;#26800;&amp;#24335;&amp;#27668;&amp;#20307;&amp;#20998;&amp;#26512;&amp;#20202;&amp;#24066;&amp;#22330;&amp;#20379;&amp;#27714;&amp;#29616;&amp;#29366;95&lt;br /&gt;5.4.3&amp;#30913;&amp;#21147;&amp;#26426;&amp;#26800;&amp;#24335;&amp;#27668;&amp;#20307;&amp;#20998;&amp;#26512;&amp;#20202;&amp;#24066;&amp;#22330;&amp;#21069;&amp;#26223;&amp;#39044;&amp;#27979;95&lt;/p&gt;&lt;p&gt;&amp;#31532;6&amp;#31456;&amp;#65306;&amp;#20013;&amp;#22269;&amp;#27668;&amp;#20307;&amp;#20998;&amp;#26512;&amp;#20202;&amp;#34892;&amp;#19994;&amp;#19979;&amp;#28216;&amp;#24066;&amp;#22330;&amp;#38656;&amp;#27714;&amp;#20998;&amp;#26512;97&lt;br /&gt;6.1&amp;#30005;&amp;#21147;&amp;#34892;&amp;#19994;&amp;#23545;&amp;#27668;&amp;#20307;&amp;#20998;&amp;#26512;&amp;#20202;&amp;#30340;&amp;#38656;&amp;#27714;&amp;#20998;&amp;#26512;97&lt;br /&gt;6.1.1&amp;#27668;&amp;#20307;&amp;#20998;&amp;#26512;&amp;#20202;&amp;#22312;&amp;#30005;&amp;#21147;&amp;#34892;&amp;#19994;&amp;#30340;&amp;#24212;&amp;#29992;97&lt;br /&gt;6.1.2&amp;#30005;&amp;#21147;&amp;#34892;&amp;#19994;&amp;#21457;&amp;#23637;&amp;#29616;&amp;#29366;&amp;#19982;&amp;#36235;&amp;#21183;&amp;#39044;&amp;#27979;98&lt;br /&gt;&amp;#65288;1&amp;#65289;&amp;#20840;&amp;#31038;&amp;#20250;&amp;#29992;&amp;#30005;&amp;#37327;&amp;#20998;&amp;#26512;98&lt;br /&gt;&amp;#65288;2&amp;#65289;&amp;#20840;&amp;#21475;&amp;#24452;&amp;#21457;&amp;#30005;&amp;#37327;&amp;#20998;&amp;#26512;98&lt;br /&gt;&amp;#65288;3&amp;#65289;&amp;#28779;&amp;#21147;&amp;#21457;&amp;#30005;&amp;#37327;&amp;#20998;&amp;#26512;99&lt;br /&gt;&amp;#65288;4&amp;#65289;&amp;#29123;&amp;#29028;&amp;#21457;&amp;#30005;&amp;#37327;&amp;#20998;&amp;#26512;100&lt;br /&gt;&amp;#65288;5&amp;#65289;&amp;#30005;&amp;#21147;&amp;#34892;&amp;#19994;&amp;#21457;&amp;#23637;&amp;#36235;&amp;#21183;&amp;#39044;&amp;#27979;100&lt;br /&gt;6.1.3&amp;#27668;&amp;#20307;&amp;#20998;&amp;#26512;&amp;#20202;&amp;#22312;&amp;#30005;&amp;#21147;&amp;#39046;&amp;#22495;&amp;#30340;&amp;#31454;&amp;#20105;101&lt;br /&gt;6.1.4&amp;#30005;&amp;#21147;&amp;#34892;&amp;#19994;&amp;#23545;&amp;#27668;&amp;#20307;&amp;#20998;&amp;#26512;&amp;#20202;&amp;#30340;&amp;#38656;&amp;#27714;&amp;#21069;&amp;#26223;101&lt;br /&gt;6.2&amp;#30707;&amp;#21270;&amp;#34892;&amp;#19994;&amp;#23545;&amp;#27668;&amp;#20307;&amp;#20998;&amp;#26512;&amp;#20202;&amp;#30340;&amp;#38656;&amp;#27714;&amp;#20998;&amp;#26512;102&lt;br /&gt;6.2.1&amp;#27668;&amp;#20307;&amp;#20998;&amp;#26512;&amp;#20202;&amp;#22312;&amp;#30707;&amp;#21270;&amp;#34892;&amp;#19994;&amp;#30340;&amp;#24212;&amp;#29992;102&lt;br /&gt;6.2.2&amp;#30707;&amp;#21270;&amp;#34892;&amp;#19994;&amp;#21457;&amp;#23637;&amp;#29616;&amp;#29366;&amp;#19982;&amp;#36235;&amp;#21183;&amp;#39044;&amp;#27979;103&lt;br /&gt;&amp;#65288;1&amp;#65289;&amp;#30707;&amp;#21270;&amp;#34892;&amp;#19994;&amp;#21457;&amp;#23637;&amp;#29616;&amp;#29366;103&lt;br /&gt;1&amp;#65289;&amp;#32463;&amp;#27982;&amp;#36816;&amp;#34892;&amp;#24635;&amp;#20307;&amp;#24179;&amp;#31283;103&lt;br /&gt;2&amp;#65289;&amp;#20135;&amp;#21697;&amp;#20135;&amp;#37327;&amp;#24179;&amp;#31283;&amp;#22686;&amp;#38271;104&lt;br /&gt;3&amp;#65289;&amp;#21270;&amp;#24037;&amp;#25928;&amp;#30410;&amp;#25972;&amp;#20307;&amp;#26377;&amp;#25152;&amp;#25913;&amp;#21892;104&lt;br /&gt;4&amp;#65289;&amp;#34892;&amp;#19994;&amp;#36827;&amp;#20986;&amp;#21475;&amp;ldquo;&amp;#31283;&amp;#20013;&amp;#26377;&amp;#22686;&amp;rdquo;105&lt;br /&gt;5&amp;#65289;&amp;#25237;&amp;#36164;&amp;#32467;&amp;#26500;&amp;#32487;&amp;#32493;&amp;#20248;&amp;#21270;10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65289;&amp;#32463;&amp;#27982;&amp;#22686;&amp;#38271;&amp;#32467;&amp;#26500;&amp;#36827;&amp;#19968;&amp;#27493;&amp;#25913;&amp;#21892;106&lt;br /&gt;7&amp;#65289;&amp;#21270;&amp;#32933;&amp;#34892;&amp;#19994;&amp;#29983;&amp;#20135;&amp;#35268;&amp;#27169;&amp;#20998;&amp;#26512;107&lt;br /&gt;&amp;#65288;2&amp;#65289;&amp;#30707;&amp;#21270;&amp;#34892;&amp;#19994;&amp;#21457;&amp;#23637;&amp;#36235;&amp;#21183;&amp;#39044;&amp;#27979;107&lt;br /&gt;&amp;#65288;3&amp;#65289;&amp;#27668;&amp;#20307;&amp;#20998;&amp;#26512;&amp;#20202;&amp;#22312;&amp;#30707;&amp;#21270;&amp;#39046;&amp;#22495;&amp;#24212;&amp;#29992;&amp;#29616;&amp;#29366;108&lt;br /&gt;6.2.3&amp;#30707;&amp;#21270;&amp;#34892;&amp;#19994;&amp;#23545;&amp;#27668;&amp;#20307;&amp;#20998;&amp;#26512;&amp;#20202;&amp;#30340;&amp;#38656;&amp;#27714;&amp;#21069;&amp;#26223;108&lt;br /&gt;6.3&amp;#38050;&amp;#38081;&amp;#34892;&amp;#19994;&amp;#23545;&amp;#27668;&amp;#20307;&amp;#20998;&amp;#26512;&amp;#20202;&amp;#30340;&amp;#38656;&amp;#27714;&amp;#20998;&amp;#26512;108&lt;br /&gt;6.3.1&amp;#27668;&amp;#20307;&amp;#20998;&amp;#26512;&amp;#20202;&amp;#22312;&amp;#38050;&amp;#38081;&amp;#34892;&amp;#19994;&amp;#30340;&amp;#24212;&amp;#29992;108&lt;br /&gt;6.3.2&amp;#38050;&amp;#38081;&amp;#34892;&amp;#19994;&amp;#21457;&amp;#23637;&amp;#29616;&amp;#29366;&amp;#19982;&amp;#36235;&amp;#21183;&amp;#39044;&amp;#27979;109&lt;br /&gt;&amp;#65288;1&amp;#65289;&amp;#38050;&amp;#38081;&amp;#34892;&amp;#19994;&amp;#21457;&amp;#23637;&amp;#29616;&amp;#29366;109&lt;br /&gt;1&amp;#65289;&amp;#29983;&amp;#38081;&amp;#20135;&amp;#37327;&amp;#20998;&amp;#26512;109&lt;br /&gt;2&amp;#65289;&amp;#38050;&amp;#26448;&amp;#20135;&amp;#37327;&amp;#20998;&amp;#26512;110&lt;br /&gt;3&amp;#65289;&amp;#31895;&amp;#38050;&amp;#20135;&amp;#37327;&amp;#20998;&amp;#26512;110&lt;br /&gt;&amp;#65288;2&amp;#65289;&amp;#38050;&amp;#38081;&amp;#34892;&amp;#19994;&amp;#21457;&amp;#23637;&amp;#36235;&amp;#21183;&amp;#39044;&amp;#27979;111&lt;br /&gt;&amp;#65288;3&amp;#65289;&amp;#27668;&amp;#20307;&amp;#20998;&amp;#26512;&amp;#20202;&amp;#22312;&amp;#38050;&amp;#38081;&amp;#39046;&amp;#22495;&amp;#24212;&amp;#29992;&amp;#29616;&amp;#29366;111&lt;br /&gt;6.3.3&amp;#38050;&amp;#38081;&amp;#34892;&amp;#19994;&amp;#23545;&amp;#27668;&amp;#20307;&amp;#20998;&amp;#26512;&amp;#20202;&amp;#30340;&amp;#38656;&amp;#27714;&amp;#21069;&amp;#26223;111&lt;br /&gt;6.4&amp;#21046;&amp;#33647;&amp;#34892;&amp;#19994;&amp;#23545;&amp;#27668;&amp;#20307;&amp;#20998;&amp;#26512;&amp;#20202;&amp;#30340;&amp;#38656;&amp;#27714;&amp;#20998;&amp;#26512;112&lt;br /&gt;6.4.1&amp;#27668;&amp;#20307;&amp;#20998;&amp;#26512;&amp;#20202;&amp;#22312;&amp;#21046;&amp;#33647;&amp;#34892;&amp;#19994;&amp;#30340;&amp;#24212;&amp;#29992;112&lt;br /&gt;6.4.2&amp;#21046;&amp;#33647;&amp;#34892;&amp;#19994;&amp;#21457;&amp;#23637;&amp;#29616;&amp;#29366;&amp;#19982;&amp;#36235;&amp;#21183;&amp;#39044;&amp;#27979;112&lt;br /&gt;&amp;#65288;1&amp;#65289;&amp;#21046;&amp;#33647;&amp;#34892;&amp;#19994;&amp;#21457;&amp;#23637;&amp;#29616;&amp;#29366;112&lt;br /&gt;&amp;#65288;2&amp;#65289;&amp;#21270;&amp;#23398;&amp;#33647;&amp;#21697;&amp;#21046;&amp;#21058;&amp;#34892;&amp;#19994;&amp;#21457;&amp;#23637;115&lt;br /&gt;&amp;#65288;3&amp;#65289;&amp;#20013;&amp;#25104;&amp;#33647;&amp;#34892;&amp;#19994;&amp;#21457;&amp;#23637;&amp;#20998;&amp;#26512;118&lt;br /&gt;&amp;#65288;4&amp;#65289;&amp;#21046;&amp;#33647;&amp;#34892;&amp;#19994;&amp;#21457;&amp;#23637;&amp;#36235;&amp;#21183;&amp;#39044;&amp;#27979;119&lt;br /&gt;6.4.3&amp;#21046;&amp;#33647;&amp;#34892;&amp;#19994;&amp;#23545;&amp;#27668;&amp;#20307;&amp;#20998;&amp;#26512;&amp;#20202;&amp;#30340;&amp;#38656;&amp;#27714;&amp;#21069;&amp;#26223;124&lt;br /&gt;6.5&amp;#29615;&amp;#20445;&amp;#34892;&amp;#19994;&amp;#23545;&amp;#27668;&amp;#20307;&amp;#20998;&amp;#26512;&amp;#20202;&amp;#30340;&amp;#38656;&amp;#27714;&amp;#20998;&amp;#26512;124&lt;br /&gt;6.5.1&amp;#27668;&amp;#20307;&amp;#20998;&amp;#26512;&amp;#20202;&amp;#22312;&amp;#29615;&amp;#20445;&amp;#34892;&amp;#19994;&amp;#30340;&amp;#24212;&amp;#29992;124&lt;br /&gt;6.5.2&amp;#29615;&amp;#20445;&amp;#34892;&amp;#19994;&amp;#21457;&amp;#23637;&amp;#29616;&amp;#29366;&amp;#19982;&amp;#36235;&amp;#21183;&amp;#39044;&amp;#27979;125&lt;br /&gt;&amp;#65288;1&amp;#65289;&amp;#22823;&amp;#27668;&amp;#29615;&amp;#22659;&amp;#21457;&amp;#23637;&amp;#29616;&amp;#29366;125&lt;br /&gt;&amp;#65288;2&amp;#65289;&amp;#29615;&amp;#20445;&amp;#34892;&amp;#19994;&amp;#21457;&amp;#23637;&amp;#29616;&amp;#29366;129&lt;br /&gt;&amp;#65288;3&amp;#65289;&amp;#29615;&amp;#20445;&amp;#20135;&amp;#19994;&amp;#21457;&amp;#23637;&amp;#35268;&amp;#27169;130&lt;br /&gt;&amp;#65288;4&amp;#65289;&amp;#29615;&amp;#22659;&amp;#27835;&amp;#29702;&amp;#25237;&amp;#36164;&amp;#19982;&amp;#32467;&amp;#26500;131&lt;br /&gt;&amp;#65288;5&amp;#65289;&amp;#29615;&amp;#20445;&amp;#34892;&amp;#19994;&amp;#21457;&amp;#23637;&amp;#36235;&amp;#21183;&amp;#39044;&amp;#27979;135&lt;br /&gt;6.5.3&amp;#29615;&amp;#20445;&amp;#34892;&amp;#19994;&amp;#23545;&amp;#27668;&amp;#20307;&amp;#20998;&amp;#26512;&amp;#20202;&amp;#30340;&amp;#38656;&amp;#27714;&amp;#21069;&amp;#26223;135&lt;br /&gt;6.6&amp;#27700;&amp;#27877;&amp;#34892;&amp;#19994;&amp;#23545;&amp;#27668;&amp;#20307;&amp;#20998;&amp;#26512;&amp;#20202;&amp;#30340;&amp;#38656;&amp;#27714;&amp;#20998;&amp;#26512;136&lt;br /&gt;6.6.1&amp;#27668;&amp;#20307;&amp;#20998;&amp;#26512;&amp;#20202;&amp;#22312;&amp;#27700;&amp;#27877;&amp;#34892;&amp;#19994;&amp;#30340;&amp;#24212;&amp;#29992;136&lt;br /&gt;6.6.2&amp;#27700;&amp;#27877;&amp;#34892;&amp;#19994;&amp;#21457;&amp;#23637;&amp;#29616;&amp;#29366;&amp;#19982;&amp;#36235;&amp;#21183;&amp;#20998;&amp;#26512;137&lt;br /&gt;&amp;#65288;1&amp;#65289;&amp;#27700;&amp;#27877;&amp;#34892;&amp;#19994;&amp;#21457;&amp;#23637;&amp;#35268;&amp;#27169;&amp;#20998;&amp;#26512;137&lt;br /&gt;&amp;#65288;2&amp;#65289;&amp;#27700;&amp;#27877;&amp;#34892;&amp;#19994;&amp;#21457;&amp;#23637;&amp;#36235;&amp;#21183;&amp;#39044;&amp;#27979;137&lt;br /&gt;6.6.3&amp;#27700;&amp;#27877;&amp;#34892;&amp;#19994;&amp;#23545;&amp;#27668;&amp;#20307;&amp;#20998;&amp;#26512;&amp;#20202;&amp;#30340;&amp;#38656;&amp;#27714;138&lt;br /&gt;6.7&amp;#20854;&amp;#20182;&amp;#39046;&amp;#22495;&amp;#23545;&amp;#27668;&amp;#20307;&amp;#20998;&amp;#26512;&amp;#20202;&amp;#30340;&amp;#38656;&amp;#27714;&amp;#20998;&amp;#26512;138&lt;br /&gt;6.7.1&amp;#28860;&amp;#27833;&amp;#34892;&amp;#19994;&amp;#23545;&amp;#27668;&amp;#20307;&amp;#20998;&amp;#26512;&amp;#20202;&amp;#30340;&amp;#38656;&amp;#27714;&amp;#20998;&amp;#26512;138&lt;br /&gt;6.7.2&amp;#28895;&amp;#33609;&amp;#34892;&amp;#19994;&amp;#23545;&amp;#27668;&amp;#20307;&amp;#20998;&amp;#26512;&amp;#20202;&amp;#30340;&amp;#38656;&amp;#27714;&amp;#20998;&amp;#26512;139&lt;/p&gt;&lt;p&gt;&amp;#31532;7&amp;#31456;&amp;#65306;&amp;#20013;&amp;#22269;&amp;#27668;&amp;#20307;&amp;#20998;&amp;#26512;&amp;#20202;&amp;#34892;&amp;#19994;&amp;#37325;&amp;#28857;&amp;#20225;&amp;#19994;&amp;#32463;&amp;#33829;&amp;#20998;&amp;#26512;140&lt;br /&gt;7.1&amp;#27668;&amp;#20307;&amp;#20998;&amp;#26512;&amp;#20202;&amp;#20225;&amp;#19994;&amp;#21457;&amp;#23637;&amp;#24635;&amp;#20307;&amp;#29366;&amp;#20917;&amp;#20998;&amp;#26512;140&lt;br /&gt;7.2&amp;#27668;&amp;#20307;&amp;#20998;&amp;#26512;&amp;#20202;&amp;#37325;&amp;#28857;&amp;#20225;&amp;#19994;&amp;#32463;&amp;#33829;&amp;#20998;&amp;#26512;140&lt;br /&gt;7.2.1&amp;#32858;&amp;#20809;&amp;#31185;&amp;#25216;&amp;#65288;&amp;#26477;&amp;#24030;&amp;#65289;&amp;#32929;&amp;#20221;&amp;#26377;&amp;#38480;&amp;#20844;&amp;#21496;&amp;#32463;&amp;#33829;&amp;#24773;&amp;#20917;&amp;#20998;&amp;#26512;140&lt;br /&gt;&amp;#65288;1&amp;#65289;&amp;#20225;&amp;#19994;&amp;#21457;&amp;#23637;&amp;#31616;&amp;#20917;&amp;#20998;&amp;#26512;140&lt;br /&gt;&amp;#65288;2&amp;#65289;&amp;#20225;&amp;#19994;&amp;#32463;&amp;#33829;&amp;#24773;&amp;#20917;&amp;#20998;&amp;#26512;142&lt;br /&gt;1&amp;#65289;&amp;#20027;&amp;#35201;&amp;#32463;&amp;#27982;&amp;#25351;&amp;#26631;&amp;#20998;&amp;#26512;142&lt;br /&gt;2&amp;#65289;&amp;#20225;&amp;#19994;&amp;#30408;&amp;#21033;&amp;#33021;&amp;#21147;&amp;#20998;&amp;#26512;143&lt;br /&gt;3&amp;#65289;&amp;#20225;&amp;#19994;&amp;#36816;&amp;#33829;&amp;#33021;&amp;#21147;&amp;#20998;&amp;#26512;143&lt;br /&gt;4&amp;#65289;&amp;#20225;&amp;#19994;&amp;#20607;&amp;#20538;&amp;#33021;&amp;#21147;&amp;#20998;&amp;#26512;144&lt;br /&gt;5&amp;#65289;&amp;#20225;&amp;#19994;&amp;#21457;&amp;#23637;&amp;#33021;&amp;#21147;&amp;#20998;&amp;#26512;144&lt;br /&gt;&amp;#65288;3&amp;#65289;&amp;#20225;&amp;#19994;&amp;#36164;&amp;#36136;&amp;#33021;&amp;#21147;&amp;#20998;&amp;#26512;145&lt;br /&gt;&amp;#65288;4&amp;#65289;&amp;#20225;&amp;#19994;&amp;#27668;&amp;#20307;&amp;#20998;&amp;#26512;&amp;#20202;&amp;#19994;&amp;#21153;&amp;#20998;&amp;#26512;145&lt;br /&gt;&amp;#65288;5&amp;#65289;&amp;#20225;&amp;#19994;&amp;#38144;&amp;#21806;&amp;#28192;&amp;#36947;&amp;#19982;&amp;#32593;&amp;#32476;&amp;#20998;&amp;#26512;145&lt;br /&gt;&amp;#65288;6&amp;#65289;&amp;#20225;&amp;#19994;&amp;#32463;&amp;#33829;&amp;#29366;&amp;#20917;&amp;#20248;&amp;#21155;&amp;#21183;&amp;#20998;&amp;#26512;146&lt;br /&gt;&amp;#65288;7&amp;#65289;&amp;#20225;&amp;#19994;&amp;#25237;&amp;#36164;&amp;#20860;&amp;#24182;&amp;#19982;&amp;#37325;&amp;#32452;&amp;#20998;&amp;#26512;147&lt;br /&gt;&amp;#65288;8&amp;#65289;&amp;#20225;&amp;#19994;&amp;#26368;&amp;#26032;&amp;#21457;&amp;#23637;&amp;#21160;&amp;#21521;&amp;#20998;&amp;#26512;147&lt;br /&gt;7.2.2&amp;#37325;&amp;#24198;&amp;#24029;&amp;#20202;&amp;#33258;&amp;#21160;&amp;#21270;&amp;#32929;&amp;#20221;&amp;#26377;&amp;#38480;&amp;#20844;&amp;#21496;&amp;#32463;&amp;#33829;&amp;#24773;&amp;#20917;&amp;#20998;&amp;#26512;148&lt;br /&gt;&amp;#65288;1&amp;#65289;&amp;#20225;&amp;#19994;&amp;#21457;&amp;#23637;&amp;#31616;&amp;#20917;&amp;#20998;&amp;#26512;148&lt;br /&gt;&amp;#65288;2&amp;#65289;&amp;#20225;&amp;#19994;&amp;#32463;&amp;#33829;&amp;#24773;&amp;#20917;&amp;#20998;&amp;#26512;149&lt;br /&gt;1&amp;#65289;&amp;#20027;&amp;#35201;&amp;#32463;&amp;#27982;&amp;#25351;&amp;#26631;&amp;#20998;&amp;#26512;149&lt;br /&gt;2&amp;#65289;&amp;#20225;&amp;#19994;&amp;#30408;&amp;#21033;&amp;#33021;&amp;#21147;&amp;#20998;&amp;#26512;149&lt;br /&gt;3&amp;#65289;&amp;#20225;&amp;#19994;&amp;#36816;&amp;#33829;&amp;#33021;&amp;#21147;&amp;#20998;&amp;#26512;149&lt;br /&gt;4&amp;#65289;&amp;#20225;&amp;#19994;&amp;#20607;&amp;#20538;&amp;#33021;&amp;#21147;&amp;#20998;&amp;#26512;150&lt;br /&gt;5&amp;#65289;&amp;#20225;&amp;#19994;&amp;#21457;&amp;#23637;&amp;#33021;&amp;#21147;&amp;#20998;&amp;#26512;150&lt;br /&gt;&amp;#65288;3&amp;#65289;&amp;#20225;&amp;#19994;&amp;#36164;&amp;#36136;&amp;#33021;&amp;#21147;&amp;#20998;&amp;#26512;151&lt;br /&gt;&amp;#65288;4&amp;#65289;&amp;#20225;&amp;#19994;&amp;#27668;&amp;#20307;&amp;#20998;&amp;#26512;&amp;#20202;&amp;#19994;&amp;#21153;&amp;#20998;&amp;#26512;151&lt;br /&gt;&amp;#65288;5&amp;#65289;&amp;#20225;&amp;#19994;&amp;#38144;&amp;#21806;&amp;#28192;&amp;#36947;&amp;#19982;&amp;#32593;&amp;#32476;&amp;#20998;&amp;#26512;151&lt;br /&gt;&amp;#65288;6&amp;#65289;&amp;#20225;&amp;#19994;&amp;#32463;&amp;#33829;&amp;#29366;&amp;#20917;&amp;#20248;&amp;#21155;&amp;#21183;&amp;#20998;&amp;#26512;152&lt;br /&gt;&amp;#65288;7&amp;#65289;&amp;#20225;&amp;#19994;&amp;#25237;&amp;#36164;&amp;#20860;&amp;#24182;&amp;#19982;&amp;#37325;&amp;#32452;&amp;#20998;&amp;#26512;153&lt;br /&gt;&amp;#65288;8&amp;#65289;&amp;#20225;&amp;#19994;&amp;#26368;&amp;#26032;&amp;#21457;&amp;#23637;&amp;#21160;&amp;#21521;&amp;#20998;&amp;#26512;153&lt;br /&gt;7.2.3&amp;#27827;&amp;#21271;&amp;#20808;&amp;#27827;&amp;#29615;&amp;#20445;&amp;#31185;&amp;#25216;&amp;#32929;&amp;#20221;&amp;#26377;&amp;#38480;&amp;#20844;&amp;#21496;&amp;#32463;&amp;#33829;&amp;#24773;&amp;#20917;&amp;#20998;&amp;#26512;153&lt;br /&gt;&amp;#65288;1&amp;#65289;&amp;#20225;&amp;#19994;&amp;#21457;&amp;#23637;&amp;#31616;&amp;#20917;&amp;#20998;&amp;#26512;153&lt;br /&gt;&amp;#65288;2&amp;#65289;&amp;#20225;&amp;#19994;&amp;#32463;&amp;#33829;&amp;#24773;&amp;#20917;&amp;#20998;&amp;#26512;154&lt;br /&gt;1&amp;#65289;&amp;#20027;&amp;#35201;&amp;#32463;&amp;#27982;&amp;#25351;&amp;#26631;&amp;#20998;&amp;#26512;154&lt;br /&gt;2&amp;#65289;&amp;#20225;&amp;#19994;&amp;#30408;&amp;#21033;&amp;#33021;&amp;#21147;&amp;#20998;&amp;#26512;155&lt;br /&gt;3&amp;#65289;&amp;#20225;&amp;#19994;&amp;#36816;&amp;#33829;&amp;#33021;&amp;#21147;&amp;#20998;&amp;#26512;155&lt;br /&gt;4&amp;#65289;&amp;#20225;&amp;#19994;&amp;#20607;&amp;#20538;&amp;#33021;&amp;#21147;&amp;#20998;&amp;#26512;156&lt;br /&gt;5&amp;#65289;&amp;#20225;&amp;#19994;&amp;#21457;&amp;#23637;&amp;#33021;&amp;#21147;&amp;#20998;&amp;#26512;156&lt;br /&gt;&amp;#65288;3&amp;#65289;&amp;#20225;&amp;#19994;&amp;#36164;&amp;#36136;&amp;#33021;&amp;#21147;&amp;#20998;&amp;#26512;157&lt;br /&gt;&amp;#65288;4&amp;#65289;&amp;#20225;&amp;#19994;&amp;#27668;&amp;#20307;&amp;#20998;&amp;#26512;&amp;#20202;&amp;#19994;&amp;#21153;&amp;#20998;&amp;#26512;157&lt;br /&gt;&amp;#65288;5&amp;#65289;&amp;#20225;&amp;#19994;&amp;#32463;&amp;#33829;&amp;#29366;&amp;#20917;&amp;#20248;&amp;#21155;&amp;#21183;&amp;#20998;&amp;#26512;158&lt;br /&gt;&amp;#65288;6&amp;#65289;&amp;#20225;&amp;#19994;&amp;#26368;&amp;#26032;&amp;#21457;&amp;#23637;&amp;#21160;&amp;#21521;&amp;#20998;&amp;#26512;158&lt;br /&gt;7.2.4&amp;#21271;&amp;#20140;&amp;#38634;&amp;#36842;&amp;#40857;&amp;#31185;&amp;#25216;&amp;#32929;&amp;#20221;&amp;#26377;&amp;#38480;&amp;#20844;&amp;#21496;&amp;#32463;&amp;#33829;&amp;#24773;&amp;#20917;&amp;#20998;&amp;#26512;159&lt;br /&gt;&amp;#65288;1&amp;#65289;&amp;#20225;&amp;#19994;&amp;#21457;&amp;#23637;&amp;#31616;&amp;#20917;&amp;#20998;&amp;#26512;159&lt;br /&gt;&amp;#65288;2&amp;#65289;&amp;#20225;&amp;#19994;&amp;#32463;&amp;#33829;&amp;#24773;&amp;#20917;&amp;#20998;&amp;#26512;160&lt;br /&gt;1&amp;#65289;&amp;#20027;&amp;#35201;&amp;#32463;&amp;#27982;&amp;#25351;&amp;#26631;&amp;#20998;&amp;#26512;160&lt;br /&gt;2&amp;#65289;&amp;#20225;&amp;#19994;&amp;#30408;&amp;#21033;&amp;#33021;&amp;#21147;&amp;#20998;&amp;#26512;160&lt;br /&gt;3&amp;#65289;&amp;#20225;&amp;#19994;&amp;#36816;&amp;#33829;&amp;#33021;&amp;#21147;&amp;#20998;&amp;#26512;161&lt;br /&gt;4&amp;#65289;&amp;#20225;&amp;#19994;&amp;#20607;&amp;#20538;&amp;#33021;&amp;#21147;&amp;#20998;&amp;#26512;162&lt;br /&gt;5&amp;#65289;&amp;#20225;&amp;#19994;&amp;#21457;&amp;#23637;&amp;#33021;&amp;#21147;&amp;#20998;&amp;#26512;162&lt;br /&gt;&amp;#65288;3&amp;#65289;&amp;#20225;&amp;#19994;&amp;#27668;&amp;#20307;&amp;#20998;&amp;#26512;&amp;#20202;&amp;#19994;&amp;#21153;&amp;#20998;&amp;#26512;163&lt;br /&gt;&amp;#65288;4&amp;#65289;&amp;#20225;&amp;#19994;&amp;#38144;&amp;#21806;&amp;#28192;&amp;#36947;&amp;#19982;&amp;#32593;&amp;#3247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163&lt;br /&gt;&amp;#65288;5&amp;#65289;&amp;#20225;&amp;#19994;&amp;#32463;&amp;#33829;&amp;#29366;&amp;#20917;&amp;#20248;&amp;#21155;&amp;#21183;&amp;#20998;&amp;#26512;164&lt;br /&gt;&amp;#65288;6&amp;#65289;&amp;#20225;&amp;#19994;&amp;#26368;&amp;#26032;&amp;#21457;&amp;#23637;&amp;#21160;&amp;#21521;&amp;#20998;&amp;#26512;164&lt;br /&gt;7.2.5&amp;#33778;&amp;#32034;&amp;#27979;&amp;#37327;&amp;#25511;&amp;#21046;&amp;#25216;&amp;#26415;&amp;#65288;&amp;#33487;&amp;#24030;&amp;#65289;&amp;#26377;&amp;#38480;&amp;#20844;&amp;#21496;&amp;#32463;&amp;#33829;&amp;#24773;&amp;#20917;&amp;#20998;&amp;#26512;165&lt;br /&gt;&amp;#65288;1&amp;#65289;&amp;#20225;&amp;#19994;&amp;#21457;&amp;#23637;&amp;#31616;&amp;#20917;&amp;#20998;&amp;#26512;165&lt;br /&gt;&amp;#65288;2&amp;#65289;&amp;#20225;&amp;#19994;&amp;#36164;&amp;#36136;&amp;#33021;&amp;#21147;&amp;#20998;&amp;#26512;166&lt;br /&gt;&amp;#65288;3&amp;#65289;&amp;#20225;&amp;#19994;&amp;#27668;&amp;#20307;&amp;#20998;&amp;#26512;&amp;#20202;&amp;#19994;&amp;#21153;&amp;#20998;&amp;#26512;166&lt;br /&gt;&amp;#65288;4&amp;#65289;&amp;#20225;&amp;#19994;&amp;#38144;&amp;#21806;&amp;#28192;&amp;#36947;&amp;#19982;&amp;#32593;&amp;#32476;&amp;#20998;&amp;#26512;166&lt;br /&gt;&amp;#65288;5&amp;#65289;&amp;#20225;&amp;#19994;&amp;#32463;&amp;#33829;&amp;#29366;&amp;#20917;&amp;#20248;&amp;#21155;&amp;#21183;&amp;#20998;&amp;#26512;166&lt;br /&gt;&amp;#65288;6&amp;#65289;&amp;#20225;&amp;#19994;&amp;#26368;&amp;#26032;&amp;#21457;&amp;#23637;&amp;#21160;&amp;#21521;&amp;#20998;&amp;#26512;167&lt;br /&gt;7.2.6&amp;#28145;&amp;#22323;&amp;#24066;&amp;#40527;&amp;#38647;&amp;#31185;&amp;#25216;&amp;#26377;&amp;#38480;&amp;#20844;&amp;#21496;&amp;#32463;&amp;#33829;&amp;#24773;&amp;#20917;&amp;#20998;&amp;#26512;167&lt;br /&gt;&amp;#65288;1&amp;#65289;&amp;#20225;&amp;#19994;&amp;#21457;&amp;#23637;&amp;#31616;&amp;#20917;&amp;#20998;&amp;#26512;167&lt;br /&gt;&amp;#65288;2&amp;#65289;&amp;#20225;&amp;#19994;&amp;#36164;&amp;#36136;&amp;#33021;&amp;#21147;&amp;#20998;&amp;#26512;167&lt;br /&gt;&amp;#65288;3&amp;#65289;&amp;#20225;&amp;#19994;&amp;#27668;&amp;#20307;&amp;#20998;&amp;#26512;&amp;#20202;&amp;#19994;&amp;#21153;&amp;#20998;&amp;#26512;168&lt;br /&gt;&amp;#65288;4&amp;#65289;&amp;#20225;&amp;#19994;&amp;#38144;&amp;#21806;&amp;#28192;&amp;#36947;&amp;#19982;&amp;#32593;&amp;#32476;&amp;#20998;&amp;#26512;168&lt;br /&gt;&amp;#65288;5&amp;#65289;&amp;#20225;&amp;#19994;&amp;#32463;&amp;#33829;&amp;#29366;&amp;#20917;&amp;#20248;&amp;#21155;&amp;#21183;&amp;#20998;&amp;#26512;168&lt;br /&gt;7.2.7&amp;#21271;&amp;#20140;&amp;#28014;&amp;#32654;&amp;#36890;&amp;#30005;&amp;#23376;&amp;#20202;&amp;#22120;&amp;#25216;&amp;#26415;&amp;#24320;&amp;#21457;&amp;#26377;&amp;#38480;&amp;#20844;&amp;#21496;&amp;#32463;&amp;#33829;&amp;#24773;&amp;#20917;&amp;#20998;&amp;#26512;169&lt;br /&gt;&amp;#65288;1&amp;#65289;&amp;#20225;&amp;#19994;&amp;#21457;&amp;#23637;&amp;#31616;&amp;#20917;&amp;#20998;&amp;#26512;169&lt;br /&gt;&amp;#65288;2&amp;#65289;&amp;#20225;&amp;#19994;&amp;#36164;&amp;#36136;&amp;#33021;&amp;#21147;&amp;#20998;&amp;#26512;169&lt;br /&gt;&amp;#65288;3&amp;#65289;&amp;#20225;&amp;#19994;&amp;#27668;&amp;#20307;&amp;#20998;&amp;#26512;&amp;#20202;&amp;#19994;&amp;#21153;&amp;#20998;&amp;#26512;169&lt;br /&gt;&amp;#65288;4&amp;#65289;&amp;#20225;&amp;#19994;&amp;#32463;&amp;#33829;&amp;#29366;&amp;#20917;&amp;#20248;&amp;#21155;&amp;#21183;&amp;#20998;&amp;#26512;170&lt;br /&gt;7.2.8&amp;#38738;&amp;#23707;&amp;#32858;&amp;#21019;&amp;#29615;&amp;#20445;&amp;#35774;&amp;#22791;&amp;#26377;&amp;#38480;&amp;#20844;&amp;#21496;&amp;#32463;&amp;#33829;&amp;#24773;&amp;#20917;&amp;#20998;&amp;#26512;170&lt;br /&gt;&amp;#65288;1&amp;#65289;&amp;#20225;&amp;#19994;&amp;#21457;&amp;#23637;&amp;#31616;&amp;#20917;&amp;#20998;&amp;#26512;170&lt;br /&gt;&amp;#65288;2&amp;#65289;&amp;#20225;&amp;#19994;&amp;#36164;&amp;#36136;&amp;#33021;&amp;#21147;&amp;#20998;&amp;#26512;171&lt;br /&gt;&amp;#65288;3&amp;#65289;&amp;#20225;&amp;#19994;&amp;#27668;&amp;#20307;&amp;#20998;&amp;#26512;&amp;#20202;&amp;#19994;&amp;#21153;&amp;#20998;&amp;#26512;171&lt;br /&gt;&amp;#65288;4&amp;#65289;&amp;#20225;&amp;#19994;&amp;#38144;&amp;#21806;&amp;#28192;&amp;#36947;&amp;#19982;&amp;#32593;&amp;#32476;&amp;#20998;&amp;#26512;172&lt;br /&gt;&amp;#65288;5&amp;#65289;&amp;#20225;&amp;#19994;&amp;#32463;&amp;#33829;&amp;#29366;&amp;#20917;&amp;#20248;&amp;#21155;&amp;#21183;&amp;#20998;&amp;#26512;172&lt;br /&gt;&amp;#65288;6&amp;#65289;&amp;#20225;&amp;#19994;&amp;#26368;&amp;#26032;&amp;#21457;&amp;#23637;&amp;#21160;&amp;#21521;&amp;#20998;&amp;#26512;173&lt;br /&gt;7.2.9&amp;#21271;&amp;#20140;&amp;#20048;&amp;#27663;&amp;#32852;&amp;#21019;&amp;#31185;&amp;#25216;&amp;#26377;&amp;#38480;&amp;#20844;&amp;#21496;173&lt;br /&gt;&amp;#65288;1&amp;#65289;&amp;#20225;&amp;#19994;&amp;#21457;&amp;#23637;&amp;#31616;&amp;#20917;&amp;#20998;&amp;#26512;173&lt;br /&gt;&amp;#65288;2&amp;#65289;&amp;#20225;&amp;#19994;&amp;#36164;&amp;#36136;&amp;#33021;&amp;#21147;&amp;#20998;&amp;#26512;173&lt;br /&gt;&amp;#65288;3&amp;#65289;&amp;#20225;&amp;#19994;&amp;#27668;&amp;#20307;&amp;#20998;&amp;#26512;&amp;#20202;&amp;#19994;&amp;#21153;&amp;#20998;&amp;#26512;174&lt;br /&gt;&amp;#65288;4&amp;#65289;&amp;#20225;&amp;#19994;&amp;#38144;&amp;#21806;&amp;#28192;&amp;#36947;&amp;#19982;&amp;#32593;&amp;#32476;&amp;#20998;&amp;#26512;174&lt;br /&gt;&amp;#65288;5&amp;#65289;&amp;#20225;&amp;#19994;&amp;#32463;&amp;#33829;&amp;#29366;&amp;#20917;&amp;#20248;&amp;#21155;&amp;#21183;&amp;#20998;&amp;#26512;175&lt;br /&gt;&amp;#65288;6&amp;#65289;&amp;#20225;&amp;#19994;&amp;#26368;&amp;#26032;&amp;#21457;&amp;#23637;&amp;#21160;&amp;#21521;&amp;#20998;&amp;#26512;175&lt;br /&gt;7.2.10&amp;#21271;&amp;#20140;&amp;#26126;&amp;#28525;&amp;#31185;&amp;#25216;&amp;#26377;&amp;#38480;&amp;#20844;&amp;#21496;&amp;#32463;&amp;#33829;&amp;#24773;&amp;#20917;&amp;#20998;&amp;#26512;175&lt;br /&gt;&amp;#65288;1&amp;#65289;&amp;#20225;&amp;#19994;&amp;#21457;&amp;#23637;&amp;#31616;&amp;#20917;&amp;#20998;&amp;#26512;175&lt;br /&gt;&amp;#65288;2&amp;#65289;&amp;#20225;&amp;#19994;&amp;#36164;&amp;#36136;&amp;#33021;&amp;#21147;&amp;#20998;&amp;#26512;176&lt;br /&gt;&amp;#65288;3&amp;#65289;&amp;#20225;&amp;#19994;&amp;#27668;&amp;#20307;&amp;#20998;&amp;#26512;&amp;#20202;&amp;#19994;&amp;#21153;&amp;#20998;&amp;#26512;176&lt;br /&gt;&amp;#65288;4&amp;#65289;&amp;#20225;&amp;#19994;&amp;#32463;&amp;#33829;&amp;#29366;&amp;#20917;&amp;#20248;&amp;#21155;&amp;#21183;&amp;#20998;&amp;#26512;176&lt;br /&gt;&amp;#65288;5&amp;#65289;&amp;#20225;&amp;#19994;&amp;#26368;&amp;#26032;&amp;#21457;&amp;#23637;&amp;#21160;&amp;#21521;&amp;#20998;&amp;#26512;176&lt;/p&gt;&lt;p&gt;&amp;#31532;8&amp;#31456;&amp;#65306;&amp;#20013;&amp;#22269;&amp;#27668;&amp;#20307;&amp;#20998;&amp;#26512;&amp;#20202;&amp;#34892;&amp;#19994;&amp;#21457;&amp;#23637;&amp;#21069;&amp;#26223;&amp;#39044;&amp;#27979;&amp;#19982;&amp;#25237;&amp;#36164;&amp;#24314;&amp;#35758;187&lt;br /&gt;8.1&amp;#27668;&amp;#20307;&amp;#20998;&amp;#26512;&amp;#20202;&amp;#34892;&amp;#19994;&amp;#21457;&amp;#23637;&amp;#21069;&amp;#26223;&amp;#39044;&amp;#27979;187&lt;br /&gt;8.1.1&amp;#34892;&amp;#19994;&amp;#21457;&amp;#23637;&amp;#24433;&amp;#21709;&amp;#22240;&amp;#32032;187&lt;br /&gt;&amp;#65288;1&amp;#65289;&amp;#39537;&amp;#21160;&amp;#22240;&amp;#32032;187&lt;br /&gt;&amp;#65288;2&amp;#65289;&amp;#38459;&amp;#30861;&amp;#22240;&amp;#32032;188&lt;br /&gt;8.1.2&amp;#34892;&amp;#19994;&amp;#21457;&amp;#23637;&amp;#36235;&amp;#21183;&amp;#20998;&amp;#26512;188&lt;br /&gt;8.1.3&amp;#34892;&amp;#19994;&amp;#21457;&amp;#23637;&amp;#21069;&amp;#26223;&amp;#39044;&amp;#27979;189&lt;br /&gt;8.2&amp;#27668;&amp;#20307;&amp;#20998;&amp;#26512;&amp;#20202;&amp;#34892;&amp;#19994;&amp;#25237;&amp;#36164;&amp;#29305;&amp;#24615;&amp;#20998;&amp;#26512;189&lt;br /&gt;8.2.1&amp;#34892;&amp;#19994;&amp;#36827;&amp;#20837;&amp;#22721;&amp;#22418;&amp;#20998;&amp;#26512;189&lt;br /&gt;&amp;#65288;1&amp;#65289;&amp;#35748;&amp;#35777;&amp;#22721;&amp;#22418;189&lt;br /&gt;&amp;#65288;2&amp;#65289;&amp;#20154;&amp;#25165;&amp;#22721;&amp;#22418;190&lt;br /&gt;&amp;#65288;3&amp;#65289;&amp;#25216;&amp;#26415;&amp;#22721;&amp;#22418;190&lt;br /&gt;&amp;#65288;4&amp;#65289;&amp;#20854;&amp;#20182;&amp;#22721;&amp;#22418;190&lt;br /&gt;8.2.2&amp;#34892;&amp;#19994;&amp;#32463;&amp;#33829;&amp;#27169;&amp;#24335;&amp;#20998;&amp;#26512;190&lt;br /&gt;8.2.3&amp;#34892;&amp;#19994;&amp;#25237;&amp;#36164;&amp;#39118;&amp;#38505;&amp;#39044;&amp;#35686;191&lt;br /&gt;&amp;#65288;1&amp;#65289;&amp;#23439;&amp;#35266;&amp;#32463;&amp;#27982;&amp;#27874;&amp;#21160;&amp;#39118;&amp;#38505;191&lt;br /&gt;&amp;#65288;2&amp;#65289;&amp;#31246;&amp;#25910;&amp;#25919;&amp;#31574;&amp;#21464;&amp;#21270;&amp;#39118;&amp;#38505;191&lt;br /&gt;&amp;#65288;3&amp;#65289;&amp;#24066;&amp;#22330;&amp;#39118;&amp;#38505;191&lt;br /&gt;&amp;#65288;4&amp;#65289;&amp;#20854;&amp;#20182;&amp;#39118;&amp;#38505;191&lt;br /&gt;8.3&amp;#27668;&amp;#20307;&amp;#20998;&amp;#26512;&amp;#20202;&amp;#34892;&amp;#19994;&amp;#20860;&amp;#24182;&amp;#37325;&amp;#32452;&amp;#20998;&amp;#26512;192&lt;br /&gt;8.3.1&amp;#27668;&amp;#20307;&amp;#20998;&amp;#26512;&amp;#20202;&amp;#34892;&amp;#19994;&amp;#25237;&amp;#36164;&amp;#20860;&amp;#24182;&amp;#19982;&amp;#37325;&amp;#32452;&amp;#26696;&amp;#20363;192&lt;br /&gt;8.3.2&amp;#27668;&amp;#20307;&amp;#20998;&amp;#26512;&amp;#20202;&amp;#34892;&amp;#19994;&amp;#25237;&amp;#36164;&amp;#20860;&amp;#24182;&amp;#19982;&amp;#37325;&amp;#32452;&amp;#26041;&amp;#24335;193&lt;br /&gt;8.3.3&amp;#27668;&amp;#20307;&amp;#20998;&amp;#26512;&amp;#20202;&amp;#34892;&amp;#19994;&amp;#25237;&amp;#36164;&amp;#20860;&amp;#24182;&amp;#19982;&amp;#37325;&amp;#32452;&amp;#21160;&amp;#26426;194&lt;br /&gt;8.3.4&amp;#27668;&amp;#20307;&amp;#20998;&amp;#26512;&amp;#20202;&amp;#34892;&amp;#19994;&amp;#25237;&amp;#36164;&amp;#20860;&amp;#24182;&amp;#19982;&amp;#37325;&amp;#32452;&amp;#36235;&amp;#21183;194&lt;br /&gt;8.4&amp;#27668;&amp;#20307;&amp;#20998;&amp;#26512;&amp;#20202;&amp;#34892;&amp;#19994;&amp;#25237;&amp;#36164;&amp;#31574;&amp;#30053;&amp;#19982;&amp;#24314;&amp;#35758;194&lt;br /&gt;8.4.1&amp;#34892;&amp;#19994;&amp;#25237;&amp;#36164;&amp;#20215;&amp;#20540;&amp;#20998;&amp;#26512;194&lt;br /&gt;8.4.2&amp;#34892;&amp;#19994;&amp;#25237;&amp;#36164;&amp;#26426;&amp;#20250;&amp;#20998;&amp;#26512;194&lt;br /&gt;8.4.3&amp;#34892;&amp;#19994;&amp;#25237;&amp;#36164;&amp;#31574;&amp;#30053;&amp;#19982;&amp;#24314;&amp;#35758;196&lt;/p&gt;&lt;p&gt;&amp;#22270;&amp;#34920;&amp;#30446;&amp;#24405;&lt;br /&gt;&amp;#22270;&amp;#34920;1&amp;#65306;&amp;#27668;&amp;#20307;&amp;#20998;&amp;#26512;&amp;#20202;&amp;#34892;&amp;#19994;&amp;#30340;&amp;#20135;&amp;#21697;&amp;#20998;&amp;#31867;16&lt;br /&gt;&amp;#22270;&amp;#34920;2&amp;#65306;2020-2024&amp;#24180;&amp;#22810;&amp;#22269;GDP&amp;#25351;&amp;#25968;&amp;#36208;&amp;#21183;&amp;#22270;&amp;#65288;&amp;#21333;&amp;#20301;&amp;#65306;%&amp;#65289;18&lt;br /&gt;&amp;#22270;&amp;#34920;3&amp;#65306;2020-2024&amp;#24180;OECD&amp;#27431;&amp;#20803;&amp;#21306;&amp;#32508;&amp;#21512;&amp;#39046;&amp;#20808;&amp;#25351;&amp;#25968;&amp;#36208;&amp;#21183;&amp;#22270;18&lt;br /&gt;&amp;#22270;&amp;#34920;4&amp;#65306;2020-2024&amp;#24180;IMF&amp;#20840;&amp;#29699;&amp;#21021;&amp;#32423;&amp;#20135;&amp;#21697;&amp;#20215;&amp;#26684;&amp;#25351;&amp;#25968;19&lt;br /&gt;&amp;#22270;&amp;#34920;5&amp;#65306;2020-2024&amp;#24180;&amp;#19990;&amp;#30028;&amp;#22269;&amp;#38469;&amp;#36152;&amp;#26131;&amp;#22686;&amp;#38271;&amp;#36235;&amp;#21183;&amp;#65288;&amp;#21333;&amp;#20301;&amp;#65306;%&amp;#65289;20&lt;br /&gt;&amp;#22270;&amp;#34920;6&amp;#65306;2020-2024&amp;#24180;&amp;#20027;&amp;#35201;&amp;#21457;&amp;#36798;&amp;#32463;&amp;#27982;&amp;#20307;&amp;#28040;&amp;#36153;&amp;#29289;&amp;#20215;&amp;#22686;&amp;#38271;&amp;#29575;&amp;#65288;&amp;#21333;&amp;#20301;&amp;#65306;%&amp;#65289;20&lt;br /&gt;&amp;#22270;&amp;#34920;7&amp;#65306;2024&amp;#24180;&amp;#20840;&amp;#29699;&amp;#23439;&amp;#35266;&amp;#32463;&amp;#27982;&amp;#25351;&amp;#26631;&amp;#39044;&amp;#27979;&amp;#65288;&amp;#21333;&amp;#20301;&amp;#65306;%&amp;#65289;21&lt;br /&gt;&amp;#22270;&amp;#34920;8&amp;#65306;2020-2024&amp;#24180;&amp;#25105;&amp;#22269;GDP&amp;#21450;&amp;#21516;&amp;#27604;&amp;#22686;&amp;#36895;&amp;#65288;&amp;#21333;&amp;#20301;&amp;#65306;&amp;#20159;&amp;#20803;&amp;#65292;%&amp;#65289;22&lt;br /&gt;&amp;#22270;&amp;#34920;9&amp;#65306;2020-2024&amp;#24180;&amp;#25105;&amp;#22269;&amp;#22266;&amp;#23450;&amp;#36164;&amp;#20135;&amp;#25237;&amp;#36164;&amp;#22686;&amp;#38271;&amp;#36235;&amp;#21183;&amp;#22270;&amp;#65288;&amp;#21333;&amp;#20301;&amp;#65306;&amp;#20159;&amp;#20803;&amp;#65292;%&amp;#65289;22&lt;br /&gt;&amp;#22270;&amp;#34920;10&amp;#65306;2020-2024&amp;#24180;&amp;#20013;&amp;#22269;CPI&amp;#21516;&amp;#27604;&amp;#26376;&amp;#24230;&amp;#22686;&amp;#36895;&amp;#36208;&amp;#21183;&amp;#22270;&amp;#65288;&amp;#21333;&amp;#20301;&amp;#65306;&amp;#19978;&amp;#24180;&amp;#21516;&amp;#26376;=100&amp;#65289;23&lt;br /&gt;&amp;#22270;&amp;#34920;11&amp;#65306;2020-2024&amp;#24180;&amp;#20013;&amp;#22269;CPI&amp;#21516;&amp;#27604;&amp;#26376;&amp;#24230;&amp;#22686;&amp;#36895;&amp;#36208;&amp;#21183;&amp;#22270;&amp;#65288;&amp;#21333;&amp;#20301;&amp;#65306;&amp;#19978;&amp;#26376;=100&amp;#65289;23&lt;br /&gt;&amp;#22270;&amp;#34920;12&amp;#65306;2020-2024&amp;#24180;&amp;#20154;&amp;#27665;&amp;#24065;&amp;#21517;&amp;#20041;&amp;#26377;&amp;#25928;&amp;#27719;&amp;#29575;&amp;#21644;&amp;#23454;&amp;#38469;&amp;#26377;&amp;#25928;&amp;#27719;&amp;#29575;&amp;#21464;&amp;#21160;&amp;#22270;24&lt;br /&gt;&amp;#22270;&amp;#34920;13&amp;#65306;2020-2024&amp;#24180;&amp;#20154;&amp;#27665;&amp;#24065;&amp;#23545;&amp;#32654;&amp;#20803;&amp;#27719;&amp;#29575;&amp;#20013;&amp;#38388;&amp;#20215;&amp;#36208;&amp;#21183;&amp;#22270;24&lt;br /&gt;&amp;#22270;&amp;#34920;14&amp;#65306;2020-2024&amp;#24180;&amp;#20154;&amp;#27665;&amp;#24065;&amp;#23545;&amp;#27431;&amp;#20803;&amp;#27719;&amp;#29575;&amp;#20013;&amp;#38388;&amp;#20215;&amp;#36208;&amp;#21183;&amp;#22270;25&lt;br /&gt;&amp;#22270;&amp;#34920;15&amp;#65306;2020-2024&amp;#24180;&amp;#20154;&amp;#27665;&amp;#24065;&amp;#23545;&amp;#26085;&amp;#20803;&amp;#27719;&amp;#29575;&amp;#20013;&amp;#38388;&amp;#20215;&amp;#36208;&amp;#21183;&amp;#22270;25&lt;br /&gt;&amp;#22270;&amp;#34920;16&amp;#65306;&amp;#27668;&amp;#20307;&amp;#20998;&amp;#26512;&amp;#20202;&amp;#34892;&amp;#19994;&amp;#30456;&amp;#20851;&amp;#26631;&amp;#20934;&amp;#34920;26&lt;br /&gt;&amp;#22270;&amp;#34920;17&amp;#65306;&amp;#20013;&amp;#22269;&amp;#27668;&amp;#20307;&amp;#20998;&amp;#26512;&amp;#20202;&amp;#34892;&amp;#19994;&amp;#30456;&amp;#20851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1450;&amp;#21457;&amp;#23637;&amp;#35268;&amp;#21010;&amp;#20998;&amp;#26512;27&lt;br /&gt;&amp;#22270;&amp;#34920;18&amp;#65306;2024&amp;#24180;&amp;#37325;&amp;#28857;&amp;#21306;&amp;#22495;&amp;#21508;&amp;#39033;&amp;#27745;&amp;#26579;&amp;#29289;&amp;#36798;&amp;#26631;&amp;#22478;&amp;#24066;&amp;#25968;&amp;#37327;28&lt;br /&gt;&amp;#22270;&amp;#34920;19&amp;#65306;2024&amp;#24180;&amp;#20840;&amp;#22269;&amp;#38718;&amp;#26085;&amp;#25968;&amp;#20998;&amp;#24067;&amp;#31034;&amp;#24847;&amp;#22270;29&lt;br /&gt;&amp;#22270;&amp;#34920;20&amp;#65306;2020-2024&amp;#24180;&amp;#20013;&amp;#22269;&amp;#27668;&amp;#20307;&amp;#20998;&amp;#26512;&amp;#20202;&amp;#30456;&amp;#20851;&amp;#19987;&amp;#21033;&amp;#30003;&amp;#35831;&amp;#37327;&amp;#21464;&amp;#21270;&amp;#22270;&amp;#65288;&amp;#21333;&amp;#20301;&amp;#65306;&amp;#20214;&amp;#65289;30&lt;br /&gt;&amp;#22270;&amp;#34920;21&amp;#65306;2020-2024&amp;#24180;&amp;#20013;&amp;#22269;&amp;#27668;&amp;#20307;&amp;#20998;&amp;#26512;&amp;#20202;&amp;#30456;&amp;#20851;&amp;#19987;&amp;#21033;&amp;#20844;&amp;#24320;&amp;#25968;&amp;#37327;&amp;#21464;&amp;#21270;&amp;#22270;&amp;#65288;&amp;#21333;&amp;#20301;&amp;#65306;&amp;#20214;&amp;#65289;31&lt;br /&gt;&amp;#22270;&amp;#34920;22&amp;#65306;&amp;#20013;&amp;#22269;&amp;#27668;&amp;#20307;&amp;#20998;&amp;#26512;&amp;#20202;&amp;#30456;&amp;#20851;&amp;#19987;&amp;#21033;&amp;#31867;&amp;#22411;&amp;#26500;&amp;#25104;&amp;#65288;&amp;#21333;&amp;#20301;&amp;#65306;%&amp;#65289;31&lt;br /&gt;&amp;#22270;&amp;#34920;23&amp;#65306;&amp;#25130;&amp;#33267;2024&amp;#24180;&amp;#27668;&amp;#20307;&amp;#20998;&amp;#26512;&amp;#20202;&amp;#30456;&amp;#20851;&amp;#19987;&amp;#21033;&amp;#30003;&amp;#35831;&amp;#20154;&amp;#65288;&amp;#21069;&amp;#21313;&amp;#21517;&amp;#65289;&amp;#32508;&amp;#21512;&amp;#27604;&amp;#36739;&amp;#65288;&amp;#21333;&amp;#20301;&amp;#65306;&amp;#39033;&amp;#65289;32&lt;br /&gt;&amp;#22270;&amp;#34920;24&amp;#65306;2020-2024&amp;#24180;&amp;#27668;&amp;#20307;&amp;#20998;&amp;#26512;&amp;#20202;&amp;#30456;&amp;#20851;&amp;#19987;&amp;#21033;&amp;#30003;&amp;#35831;&amp;#20154;&amp;#65288;&amp;#21069;&amp;#21313;&amp;#21517;&amp;#65289;&amp;#32508;&amp;#21512;&amp;#27604;&amp;#36739;&amp;#65288;&amp;#21333;&amp;#20301;&amp;#65306;&amp;#39033;&amp;#65289;33&lt;br /&gt;&amp;#22270;&amp;#34920;25&amp;#65306;2024&amp;#24180;&amp;#20840;&amp;#29699;&amp;#20998;&amp;#26512;&amp;#20202;&amp;#24066;&amp;#22330;&amp;#21306;&amp;#22495;&amp;#32467;&amp;#26500;&amp;#22270;&amp;#65288;&amp;#21333;&amp;#20301;&amp;#65306;%&amp;#65289;35&lt;br /&gt;&amp;#22270;&amp;#34920;26&amp;#65306;&amp;#27668;&amp;#20307;&amp;#20998;&amp;#26512;&amp;#20202;&amp;#34892;&amp;#19994;&amp;#20135;&amp;#19994;&amp;#38142;&amp;#22270;47&lt;br /&gt;&amp;#22270;&amp;#34920;27&amp;#65306;2020-2024&amp;#24180;&amp;#30005;&amp;#23376;&amp;#20803;&amp;#20214;&amp;#24037;&amp;#19994;&amp;#24635;&amp;#20135;&amp;#20540;&amp;#36208;&amp;#21183;&amp;#22270;&amp;#65288;&amp;#21333;&amp;#20301;&amp;#65306;&amp;#20159;&amp;#20803;&amp;#65292;%&amp;#65289;48&lt;br /&gt;&amp;#22270;&amp;#34920;28&amp;#65306;2020-2024&amp;#24180;&amp;#30005;&amp;#23376;&amp;#20803;&amp;#20214;&amp;#38144;&amp;#21806;&amp;#25910;&amp;#20837;&amp;#36208;&amp;#21183;&amp;#22270;&amp;#65288;&amp;#21333;&amp;#20301;&amp;#65306;&amp;#20159;&amp;#20803;&amp;#65292;%&amp;#65289;48&lt;br /&gt;&amp;#22270;&amp;#34920;29&amp;#65306;2020-2024&amp;#24180;&amp;#30005;&amp;#23376;&amp;#20803;&amp;#20214;&amp;#36827;&amp;#20986;&amp;#21475;&amp;#22270;&amp;#65288;&amp;#21333;&amp;#20301;&amp;#65306;&amp;#20159;&amp;#32654;&amp;#20803;&amp;#65289;49&lt;br /&gt;&amp;#22270;&amp;#34920;30&amp;#65306;2020-2024&amp;#24180;&amp;#20013;&amp;#22269;&amp;#21326;&amp;#24378;&amp;#30005;&amp;#23376;&amp;#20803;&amp;#20214;&amp;#20215;&amp;#26684;&amp;#25351;&amp;#25968;&amp;#36208;&amp;#21183;&amp;#22270;49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88.html"&gt;http://www.cction.com/report/202411/472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