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4;&amp;#34892;&amp;#20445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4;&amp;#34892;&amp;#20445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4;&amp;#34892;&amp;#20445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5.html"&gt;http://www.cction.com/report/202410/47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4;&amp;#34892;&amp;#20445;&amp;#3850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34;&amp;#34892;&amp;#20445;&amp;#38505;&amp;#30340;&amp;#30456;&amp;#20851;&amp;#27010;&amp;#36848;&lt;br /&gt;1.1&amp;#38134;&amp;#34892;&amp;#20445;&amp;#38505;&amp;#30340;&amp;#20869;&amp;#28085;&amp;#21450;&amp;#29305;&amp;#28857;&lt;br /&gt;1.1.1&amp;#38134;&amp;#34892;&amp;#20445;&amp;#38505;&amp;#30340;&amp;#22522;&amp;#26412;&amp;#20869;&amp;#28085;&lt;br /&gt;1.1.2&amp;#38134;&amp;#34892;&amp;#20445;&amp;#38505;&amp;#30340;&amp;#29305;&amp;#28857;&amp;#20998;&amp;#26512;&lt;br /&gt;1.1.3&amp;#38134;&amp;#34892;&amp;#20445;&amp;#38505;&amp;#23545;&amp;#21508;&amp;#26041;&amp;#20027;&amp;#20307;&amp;#30340;&amp;#24433;&amp;#21709;&lt;br /&gt;1.2&amp;#38134;&amp;#34892;&amp;#20445;&amp;#38505;&amp;#30340;&amp;#36215;&amp;#28304;&amp;#19982;&amp;#21457;&amp;#23637;&amp;#36827;&amp;#31243;&lt;br /&gt;1.2.1&amp;#38134;&amp;#34892;&amp;#20445;&amp;#38505;&amp;#30340;&amp;#36215;&amp;#28304;&lt;br /&gt;1.2.2&amp;#22269;&amp;#22806;&amp;#38134;&amp;#34892;&amp;#20445;&amp;#38505;&amp;#21457;&amp;#23637;&amp;#21382;&amp;#31243;&lt;br /&gt;1.2.3&amp;#22269;&amp;#20869;&amp;#38134;&amp;#34892;&amp;#20445;&amp;#38505;&amp;#21457;&amp;#23637;&amp;#21382;&amp;#31243;&lt;br /&gt;1.3&amp;#20174;&amp;#32463;&amp;#27982;&amp;#23398;&amp;#35282;&amp;#24230;&amp;#20998;&amp;#26512;&amp;#38134;&amp;#34892;&amp;#20445;&amp;#38505;&amp;#21457;&amp;#23637;&amp;#30340;&amp;#21160;&amp;#22240;&lt;br /&gt;1.3.1&amp;#38134;&amp;#34892;&amp;#20445;&amp;#38505;&amp;#21457;&amp;#23637;&amp;#30340;&amp;#23439;&amp;#35266;&amp;#22240;&amp;#32032;&lt;br /&gt;&amp;#65288;1&amp;#65289;&amp;#31038;&amp;#20250;&amp;#29615;&amp;#22659;&amp;#30340;&amp;#21464;&amp;#21270;&lt;br /&gt;&amp;#65288;2&amp;#65289;&amp;#25919;&amp;#24220;&amp;#25919;&amp;#31574;&amp;#30340;&amp;#21464;&amp;#21270;&lt;br /&gt;&amp;#65288;3&amp;#65289;&amp;#37329;&amp;#34701;&amp;#24066;&amp;#22330;&amp;#29615;&amp;#22659;&amp;#30340;&amp;#21464;&amp;#21270;&lt;br /&gt;1.3.2&amp;#38134;&amp;#34892;&amp;#20445;&amp;#38505;&amp;#21457;&amp;#23637;&amp;#30340;&amp;#24494;&amp;#35266;&amp;#22240;&amp;#32032;&lt;br /&gt;&amp;#65288;1&amp;#65289;&amp;#35268;&amp;#27169;&amp;#32463;&amp;#27982;&lt;br /&gt;&amp;#65288;2&amp;#65289;&amp;#33539;&amp;#22260;&amp;#32463;&amp;#27982;&lt;br /&gt;&amp;#65288;3&amp;#65289;&amp;#19968;&amp;#20307;&amp;#21270;&amp;#30340;&amp;#26381;&amp;#21153;&lt;/p&gt;&lt;p&gt;&amp;#31532;2&amp;#31456;&amp;#65306;&amp;#22269;&amp;#20869;&amp;#22806;&amp;#38134;&amp;#34892;&amp;#20445;&amp;#38505;&amp;#24066;&amp;#22330;&amp;#20998;&amp;#26512;&lt;br /&gt;2.1&amp;#22269;&amp;#38469;&amp;#20445;&amp;#38505;&amp;#24066;&amp;#22330;&amp;#24635;&amp;#20917;&lt;br /&gt;2.1.1&amp;#19990;&amp;#30028;&amp;#38134;&amp;#34892;&amp;#20445;&amp;#38505;&amp;#24066;&amp;#22330;&amp;#21457;&amp;#23637;&amp;#27010;&amp;#20917;&lt;br /&gt;&amp;#65288;1&amp;#65289;&amp;#21457;&amp;#23637;&amp;#24635;&amp;#20917;&lt;br /&gt;&amp;#65288;2&amp;#65289;&amp;#21457;&amp;#23637;&amp;#38454;&amp;#27573;&lt;br /&gt;2.1.2&amp;#22269;&amp;#38469;&amp;#38134;&amp;#34892;&amp;#20445;&amp;#38505;&amp;#21457;&amp;#23637;&amp;#30340;&amp;#39537;&amp;#21160;&amp;#22240;&amp;#32032;&lt;br /&gt;&amp;#65288;1&amp;#65289;&amp;#39537;&amp;#21160;&amp;#38134;&amp;#34892;&amp;#36827;&amp;#20837;&amp;#20445;&amp;#38505;&amp;#19994;&amp;#30340;&amp;#22240;&amp;#32032;&lt;br /&gt;&amp;#65288;2&amp;#65289;&amp;#39537;&amp;#21160;&amp;#20445;&amp;#38505;&amp;#20844;&amp;#21496;&amp;#21457;&amp;#23637;&amp;#38134;&amp;#34892;&amp;#20445;&amp;#38505;&amp;#30340;&amp;#22240;&amp;#32032;&lt;br /&gt;&amp;#65288;3&amp;#65289;&amp;#39537;&amp;#21160;&amp;#38134;&amp;#34892;&amp;#20445;&amp;#38505;&amp;#21457;&amp;#23637;&amp;#30340;&amp;#31038;&amp;#20250;&amp;#22240;&amp;#32032;&lt;br /&gt;2.1.3&amp;#22269;&amp;#38469;&amp;#38134;&amp;#34892;&amp;#20445;&amp;#38505;&amp;#21457;&amp;#23637;&amp;#23384;&amp;#22312;&amp;#22320;&amp;#22495;&amp;#24046;&amp;#24322;&lt;br /&gt;2.1.4&amp;#26032;&amp;#20852;&amp;#24066;&amp;#22330;&amp;#25104;&amp;#20026;&amp;#20840;&amp;#29699;&amp;#38134;&amp;#34892;&amp;#20445;&amp;#38505;&amp;#19994;&amp;#21457;&amp;#23637;&amp;#26032;&amp;#21183;&amp;#21147;&lt;br /&gt;2.2&amp;#27431;&amp;#27954;&amp;#22320;&amp;#21306;&amp;#38134;&amp;#34892;&amp;#20445;&amp;#38505;&amp;#30340;&amp;#21457;&amp;#23637;&lt;br /&gt;2.2.1&amp;#23485;&amp;#26494;&amp;#30340;&amp;#25919;&amp;#31574;&amp;#29615;&amp;#22659;&amp;#21161;&amp;#27431;&amp;#27954;&amp;#38134;&amp;#34892;&amp;#20445;&amp;#38505;&amp;#19994;&amp;#39640;&amp;#36895;&amp;#21457;&amp;#23637;&lt;br /&gt;2.2.2&amp;#27431;&amp;#27954;&amp;#38134;&amp;#34892;&amp;#20445;&amp;#38505;&amp;#19994;&amp;#21153;&amp;#30340;&amp;#21457;&amp;#23637;&amp;#29305;&amp;#24449;&lt;br /&gt;2.2.3&amp;#27431;&amp;#27954;&amp;#38134;&amp;#34892;&amp;#20445;&amp;#38505;&amp;#24066;&amp;#22330;&amp;#30340;&amp;#25104;&amp;#21151;&amp;#31192;&amp;#35776;&lt;br /&gt;&amp;#65288;1&amp;#65289;&amp;#20849;&amp;#36194;&amp;#30340;&amp;#21512;&amp;#20316;&amp;#27169;&amp;#24335;&lt;br /&gt;&amp;#65288;2&amp;#65289;&amp;#29420;&amp;#29305;&amp;#30340;&amp;#20135;&amp;#21697;&amp;#31574;&amp;#30053;&amp;#21644;&amp;#31246;&amp;#25910;&amp;#20248;&amp;#24800;&lt;br /&gt;2.2.4&amp;#27431;&amp;#27954;&amp;#38134;&amp;#34892;&amp;#20445;&amp;#38505;&amp;#19994;&amp;#21153;&amp;#30340;&amp;#32463;&amp;#33829;&amp;#29305;&amp;#33394;&amp;#21644;&amp;#36816;&amp;#33829;&amp;#29366;&amp;#20917;&lt;br /&gt;2.3&amp;#20854;&amp;#20182;&amp;#22320;&amp;#21306;&amp;#38134;&amp;#34892;&amp;#20445;&amp;#38505;&amp;#30340;&amp;#21457;&amp;#23637;&lt;br /&gt;2.3.1&amp;#32654;&amp;#22269;&amp;#38134;&amp;#34892;&amp;#20445;&amp;#38505;&amp;#19994;&amp;#21153;&amp;#21457;&amp;#23637;&amp;#29366;&amp;#20917;&lt;br /&gt;&amp;#65288;1&amp;#65289;&amp;#32654;&amp;#22269;&amp;#38134;&amp;#34892;&amp;#20445;&amp;#38505;&amp;#19994;&amp;#21153;&amp;#21457;&amp;#23637;&amp;#24635;&amp;#20917;&lt;br /&gt;&amp;#65288;2&amp;#65289;&amp;#32654;&amp;#22269;&amp;#38134;&amp;#34892;&amp;#20445;&amp;#38505;&amp;#19994;&amp;#36816;&amp;#20316;&amp;#27169;&amp;#24335;&lt;br /&gt;&amp;#65288;3&amp;#65289;&amp;#32654;&amp;#22269;&amp;#38134;&amp;#34892;&amp;#20445;&amp;#38505;&amp;#19994;&amp;#25104;&amp;#21151;&amp;#30340;&amp;#35201;&amp;#32032;&lt;br /&gt;2.3.2&amp;#26085;&amp;#26412;&amp;#38134;&amp;#34892;&amp;#20445;&amp;#38505;&amp;#19994;&amp;#21153;&amp;#36805;&amp;#36895;&amp;#28183;&amp;#36879;&lt;br /&gt;&amp;#65288;1&amp;#65289;&amp;#38134;&amp;#20445;&amp;#21512;&amp;#20316;&amp;#32972;&amp;#26223;&lt;br /&gt;&amp;#65288;2&amp;#65289;&amp;#38134;&amp;#20445;&amp;#21512;&amp;#20316;&amp;#27169;&amp;#24335;&lt;br /&gt;&amp;#65288;3&amp;#65289;&amp;#38134;&amp;#20445;&amp;#20135;&amp;#21697;&lt;br /&gt;&amp;#65288;4&amp;#65289;&amp;#23384;&amp;#22312;&amp;#30340;&amp;#38382;&amp;#39064;&lt;br /&gt;2.3.3&amp;#20013;&amp;#22269;&amp;#39321;&amp;#28207;&amp;#38134;&amp;#34892;&amp;#20445;&amp;#38505;&amp;#21457;&amp;#23637;&amp;#23545;&amp;#20013;&amp;#22269;&amp;#30340;&amp;#20511;&amp;#37492;&lt;br /&gt;2.3.4&amp;#20013;&amp;#22269;&amp;#21488;&amp;#28286;&amp;#38134;&amp;#34892;&amp;#20445;&amp;#38505;&amp;#24066;&amp;#22330;&amp;#21457;&amp;#23637;&amp;#24773;&amp;#20917;&lt;br /&gt;&amp;#65288;1&amp;#65289;&amp;#20013;&amp;#22269;&amp;#21488;&amp;#28286;&amp;#38134;&amp;#34892;&amp;#20445;&amp;#38505;&amp;#24066;&amp;#22330;&amp;#21457;&amp;#23637;&amp;#24635;&amp;#20917;&lt;br /&gt;&amp;#65288;2&amp;#65289;&amp;#23384;&amp;#22312;&amp;#20027;&amp;#35201;&amp;#38382;&amp;#39064;&lt;br /&gt;2.4&amp;#22269;&amp;#38469;&amp;#23551;&amp;#38505;&amp;#39046;&amp;#22495;&amp;#38134;&amp;#34892;&amp;#20445;&amp;#38505;&amp;#19994;&amp;#21153;&amp;#30340;&amp;#21457;&amp;#23637;&lt;br /&gt;2.4.1&amp;#38134;&amp;#34892;&amp;#28192;&amp;#36947;&amp;#25104;&amp;#20026;&amp;#23551;&amp;#38505;&amp;#20844;&amp;#21496;&amp;#20027;&amp;#35201;&amp;#38144;&amp;#21806;&amp;#28192;&amp;#36947;&lt;br /&gt;2.4.2&amp;#22269;&amp;#22806;&amp;#23551;&amp;#38505;&amp;#39046;&amp;#22495;&amp;#38134;&amp;#20445;&amp;#20135;&amp;#21697;&amp;#30340;&amp;#21457;&amp;#23637;&amp;#29305;&amp;#28857;&lt;br /&gt;2.4.3&amp;#23551;&amp;#38505;&amp;#39046;&amp;#22495;&amp;#38134;&amp;#34892;&amp;#20445;&amp;#38505;&amp;#21457;&amp;#23637;&amp;#30340;&amp;#39537;&amp;#21160;&amp;#22240;&amp;#32032;&lt;br /&gt;&amp;#65288;1&amp;#65289;&amp;#25919;&amp;#24220;&amp;#40723;&amp;#21169;&lt;br /&gt;&amp;#65288;2&amp;#65289;&amp;#20445;&amp;#38505;&amp;#19994;&amp;#31454;&amp;#20105;&amp;#21152;&amp;#21095;&lt;br /&gt;&amp;#65288;3&amp;#65289;&amp;#38134;&amp;#34892;&amp;#19994;&amp;#23547;&amp;#27714;&amp;#26032;&amp;#19994;&amp;#21153;&lt;br /&gt;&amp;#65288;4&amp;#65289;&amp;#23458;&amp;#25143;&amp;#20445;&amp;#38505;&amp;#24847;&amp;#35782;&amp;#21152;&amp;#24378;&lt;br /&gt;2.4.4&amp;#23551;&amp;#38505;&amp;#39046;&amp;#22495;&amp;#38134;&amp;#20445;&amp;#19994;&amp;#21153;&amp;#21457;&amp;#23637;&amp;#30340;&amp;#23545;&amp;#31574;&amp;#25514;&amp;#26045;&lt;/p&gt;&lt;p&gt;&amp;#31532;3&amp;#31456;&amp;#65306;&amp;#20013;&amp;#22269;&amp;#38134;&amp;#34892;&amp;#20445;&amp;#38505;&amp;#19994;&amp;#30340;&amp;#21457;&amp;#23637;&amp;#29615;&amp;#22659;&amp;#20998;&amp;#26512;&lt;br /&gt;3.1&amp;#32463;&amp;#27982;&amp;#29615;&amp;#22659;&lt;br /&gt;3.1.1&amp;#20013;&amp;#22269;&amp;#22269;&amp;#27665;&amp;#32463;&amp;#27982;&amp;#36816;&amp;#34892;&amp;#29366;&amp;#20917;&lt;br /&gt;&amp;#65288;1&amp;#65289;&amp;#20013;&amp;#22269;GDP&amp;#20998;&amp;#26512;&lt;br /&gt;&amp;#65288;2&amp;#65289;GDP&amp;#19982;&amp;#20445;&amp;#38505;&amp;#19994;&amp;#30456;&amp;#20851;&amp;#24615;&amp;#20998;&amp;#26512;&lt;br /&gt;&amp;#65288;3&amp;#65289;&amp;#28040;&amp;#36153;&amp;#20215;&amp;#26684;&amp;#25351;&amp;#25968;&amp;#20998;&amp;#26512;&lt;br /&gt;&amp;#65288;4&amp;#65289;&amp;#22478;&amp;#20065;&amp;#23621;&amp;#27665;&amp;#25910;&amp;#20837;&amp;#20998;&amp;#26512;&lt;br /&gt;&amp;#65288;5&amp;#65289;&amp;#31038;&amp;#20250;&amp;#28040;&amp;#36153;&amp;#21697;&amp;#38646;&amp;#21806;&amp;#24635;&amp;#39069;&lt;br /&gt;&amp;#65288;6&amp;#65289;&amp;#20840;&amp;#31038;&amp;#20250;&amp;#22266;&amp;#23450;&amp;#36164;&amp;#20135;&amp;#25237;&amp;#36164;&amp;#20998;&amp;#26512;&lt;br /&gt;3.1.22024&amp;#24180;&amp;#20013;&amp;#22269;&amp;#32463;&amp;#27982;&amp;#21457;&amp;#23637;&amp;#39044;&amp;#27979;&lt;br /&gt;3.1.3&amp;ldquo;&amp;#21313;&amp;#22235;&amp;#20116;&amp;rdquo;&amp;#20013;&amp;#22269;&amp;#32463;&amp;#27982;&amp;#21457;&amp;#23637;&amp;#30340;&amp;#28508;&amp;#21147;&amp;#20998;&amp;#26512;&lt;br /&gt;3.1.4&amp;#23439;&amp;#35266;&amp;#29615;&amp;#22659;&amp;#30340;&amp;#26426;&amp;#36935;&amp;#21644;&amp;#25361;&amp;#25112;&lt;br /&gt;3.2&amp;#25919;&amp;#31574;&amp;#27861;&amp;#35268;&amp;#29615;&amp;#22659;&lt;br /&gt;3.2.1&amp;#20013;&amp;#22269;&amp;#38134;&amp;#34892;&amp;#20445;&amp;#38505;&amp;#21457;&amp;#23637;&amp;#30340;&amp;#27861;&amp;#21046;&amp;#19982;&amp;#30417;&amp;#31649;&amp;#29615;&amp;#22659;&lt;br /&gt;&amp;#65288;1&amp;#65289;&amp;#38134;&amp;#20445;&amp;#19994;&amp;#21153;&amp;#21457;&amp;#23637;&amp;#21021;&amp;#26399;&amp;#65306;&amp;#25919;&amp;#31574;&amp;#40723;&amp;#21169;&amp;#20854;&amp;#21457;&amp;#23637;&lt;br /&gt;&amp;#65288;2&amp;#65289;&amp;#38134;&amp;#20445;&amp;#19994;&amp;#21153;&amp;#23384;&amp;#22312;&amp;#30340;&amp;#38382;&amp;#39064;&lt;br /&gt;&amp;#65288;3&amp;#65289;&amp;#38134;&amp;#20445;&amp;#19994;&amp;#21153;&amp;#36208;&amp;#21521;&amp;#20840;&amp;#27969;&amp;#31243;&amp;#30417;&amp;#31649;&lt;br /&gt;3.2.2&amp;#21830;&amp;#19994;&amp;#38134;&amp;#34892;&amp;#20171;&amp;#20837;&amp;#20445;&amp;#38505;&amp;#19994;&amp;#21153;&amp;#30340;&amp;#27861;&amp;#24459;&amp;#30417;&amp;#31649;&amp;#29366;&amp;#20917;&lt;br /&gt;3.2.3&amp;#38134;&amp;#20445;&amp;#19994;&amp;#21153;&amp;#36716;&amp;#22411;&amp;#26399;&amp;#30340;&amp;#30417;&amp;#31649;&amp;#31574;&amp;#30053;&lt;br /&gt;3.3&amp;#38134;&amp;#34892;&amp;#19994;&amp;#21457;&amp;#23637;&amp;#24418;&amp;#21183;&lt;br /&gt;3.3.1&amp;#20013;&amp;#22269;&amp;#38134;&amp;#34892;&amp;#19994;&amp;#21457;&amp;#23637;&amp;#29615;&amp;#22659;&amp;#21464;&amp;#21270;&amp;#20998;&amp;#26512;&lt;br /&gt;&amp;#65288;1&amp;#65289;&amp;#21457;&amp;#23637;&amp;#29615;&amp;#22659;&amp;#21464;&amp;#21270;&lt;br /&gt;&amp;#65288;2&amp;#65289;&amp;#38134;&amp;#34892;&amp;#19994;&amp;#37325;&amp;#22823;&amp;#20107;&amp;#20214;&amp;#21450;&amp;#24433;&amp;#21709;&lt;br /&gt;&amp;#65288;3&amp;#65289;&amp;#38134;&amp;#34892;&amp;#19994;&amp;#29615;&amp;#22659;&amp;#20026;&amp;#38134;&amp;#20445;&amp;#19994;&amp;#21153;&amp;#24102;&amp;#26469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013;&amp;#22269;&amp;#38134;&amp;#34892;&amp;#19994;&amp;#32463;&amp;#27982;&amp;#36816;&amp;#34892;&amp;#24773;&amp;#20917;&lt;br /&gt;&amp;#65288;1&amp;#65289;&amp;#36164;&amp;#20135;&amp;#36127;&amp;#20538;&amp;#35268;&amp;#27169;&lt;br /&gt;&amp;#65288;2&amp;#65289;&amp;#32463;&amp;#33829;&amp;#21033;&amp;#28070;&lt;br /&gt;&amp;#65288;3&amp;#65289;&amp;#36164;&amp;#26412;&amp;#20805;&amp;#36275;&amp;#29575;&lt;br /&gt;&amp;#65288;4&amp;#65289;&amp;#27969;&amp;#21160;&amp;#24615;&amp;#27700;&amp;#24179;&lt;br /&gt;&amp;#65288;5&amp;#65289;&amp;#36164;&amp;#20135;&amp;#36136;&amp;#37327;&amp;#21644;&amp;#25320;&amp;#22791;&amp;#27700;&amp;#24179;&lt;br /&gt;3.3.3&amp;#20013;&amp;#22269;&amp;#38134;&amp;#34892;&amp;#19994;&amp;#32593;&amp;#28857;&amp;#20998;&amp;#24067;&amp;#24773;&amp;#20917;&lt;br /&gt;3.3.4&amp;#20013;&amp;#22269;&amp;#38134;&amp;#34892;&amp;#19994;&amp;#32463;&amp;#27982;&amp;#21457;&amp;#23637;&amp;#29305;&amp;#24449;&lt;br /&gt;3.3.5&amp;#20013;&amp;#22269;&amp;#38134;&amp;#34892;&amp;#19994;&amp;#21457;&amp;#23637;&amp;#36235;&amp;#21183;&lt;br /&gt;3.4&amp;#20445;&amp;#38505;&amp;#19994;&amp;#21457;&amp;#23637;&amp;#24418;&amp;#21183;&lt;br /&gt;3.4.1&amp;#20013;&amp;#22269;&amp;#20445;&amp;#38505;&amp;#19994;&amp;#21457;&amp;#23637;&amp;#29615;&amp;#22659;&amp;#21464;&amp;#21270;&amp;#20998;&amp;#26512;&lt;br /&gt;&amp;#65288;1&amp;#65289;&amp;#21457;&amp;#23637;&amp;#29615;&amp;#22659;&amp;#21464;&amp;#21270;&lt;br /&gt;&amp;#65288;2&amp;#65289;&amp;#20445;&amp;#38505;&amp;#19994;&amp;#37325;&amp;#22823;&amp;#20107;&amp;#20214;&amp;#21450;&amp;#24433;&amp;#21709;&lt;br /&gt;&amp;#65288;3&amp;#65289;&amp;#20445;&amp;#38505;&amp;#19994;&amp;#29615;&amp;#22659;&amp;#20026;&amp;#38134;&amp;#20445;&amp;#19994;&amp;#21153;&amp;#24102;&amp;#26469;&amp;#30340;&amp;#26426;&amp;#36935;&lt;br /&gt;3.4.2&amp;#20013;&amp;#22269;&amp;#20445;&amp;#38505;&amp;#19994;&amp;#32463;&amp;#33829;&amp;#24773;&amp;#20917;&amp;#20998;&amp;#26512;&lt;br /&gt;&amp;#65288;1&amp;#65289;&amp;#20445;&amp;#36153;&amp;#25910;&amp;#20837;&lt;br /&gt;&amp;#65288;2&amp;#65289;&amp;#36180;&amp;#20184;&amp;#25903;&amp;#20986;&lt;br /&gt;&amp;#65288;3&amp;#65289;&amp;#36164;&amp;#20135;&amp;#24635;&amp;#39069;&lt;br /&gt;&amp;#65288;4&amp;#65289;&amp;#19994;&amp;#21153;&amp;#21450;&amp;#31649;&amp;#29702;&amp;#36153;&lt;br /&gt;&amp;#65288;5&amp;#65289;&amp;#36164;&amp;#37329;&amp;#36816;&amp;#29992;&lt;br /&gt;3.4.3&amp;#26032;&amp;#24418;&amp;#21183;&amp;#19979;&amp;#20445;&amp;#38505;&amp;#39118;&amp;#38505;&amp;#30340;&amp;#29305;&amp;#28857;&lt;br /&gt;3.4.4&amp;#20013;&amp;#22269;&amp;#20445;&amp;#38505;&amp;#19994;&amp;#21457;&amp;#23637;&amp;#36235;&amp;#21183;&lt;br /&gt;3.5&amp;#20445;&amp;#38505;&amp;#20013;&amp;#20171;&amp;#21457;&amp;#23637;&amp;#29366;&amp;#20917;&lt;br /&gt;3.5.1&amp;#20445;&amp;#38505;&amp;#20013;&amp;#20171;&amp;#30340;&amp;#22522;&amp;#26412;&amp;#27010;&amp;#24565;&amp;#21450;&amp;#20316;&amp;#29992;&lt;br /&gt;&amp;#65288;1&amp;#65289;&amp;#22522;&amp;#26412;&amp;#27010;&amp;#24565;&lt;br /&gt;&amp;#65288;2&amp;#65289;&amp;#20316;&amp;#29992;&lt;br /&gt;3.5.2&amp;#20013;&amp;#22269;&amp;#20445;&amp;#38505;&amp;#20013;&amp;#20171;&amp;#34892;&amp;#19994;&amp;#21457;&amp;#23637;&amp;#27010;&amp;#20917;&lt;br /&gt;&amp;#65288;1&amp;#65289;&amp;#24066;&amp;#22330;&amp;#36816;&amp;#34892;&amp;#20998;&amp;#26512;&lt;br /&gt;&amp;#65288;2&amp;#65289;&amp;#24066;&amp;#22330;&amp;#29305;&amp;#28857;&amp;#20998;&amp;#26512;&lt;br /&gt;&amp;#65288;3&amp;#65289;&amp;#20027;&amp;#35201;&amp;#38382;&amp;#39064;&amp;#20998;&amp;#26512;&lt;br /&gt;3.5.3&amp;#20445;&amp;#38505;&amp;#20013;&amp;#20171;&amp;#34892;&amp;#19994;&amp;#24066;&amp;#22330;&amp;#23637;&amp;#26395;&lt;br /&gt;&amp;#65288;1&amp;#65289;&amp;#20445;&amp;#38505;&amp;#20013;&amp;#20171;&amp;#21457;&amp;#23637;&amp;#36235;&amp;#21183;&lt;br /&gt;&amp;#65288;2&amp;#65289;&amp;#20445;&amp;#38505;&amp;#20013;&amp;#20171;&amp;#21457;&amp;#23637;&amp;#26041;&amp;#21521;&amp;#20998;&amp;#26512;&lt;br /&gt;&amp;#65288;3&amp;#65289;&amp;#20445;&amp;#38505;&amp;#20013;&amp;#20171;&amp;#30417;&amp;#31649;&amp;#25919;&amp;#31574;&amp;#21457;&amp;#23637;&amp;#36235;&amp;#21183;&lt;br /&gt;&amp;#65288;4&amp;#65289;&amp;#20445;&amp;#38505;&amp;#20013;&amp;#20171;&amp;#29615;&amp;#22659;&amp;#20026;&amp;#38134;&amp;#20445;&amp;#19994;&amp;#21153;&amp;#24102;&amp;#26469;&amp;#30340;&amp;#26426;&amp;#36935;&lt;/p&gt;&lt;p&gt;&amp;#31532;4&amp;#31456;&amp;#65306;&amp;#20013;&amp;#22269;&amp;#38134;&amp;#34892;&amp;#20445;&amp;#38505;&amp;#24066;&amp;#22330;&amp;#20998;&amp;#26512;&lt;br /&gt;4.1&amp;#20013;&amp;#22269;&amp;#38134;&amp;#34892;&amp;#20445;&amp;#38505;&amp;#19994;&amp;#21457;&amp;#23637;&amp;#27010;&amp;#36848;&lt;br /&gt;4.1.1&amp;#38134;&amp;#34892;&amp;#20445;&amp;#38505;&amp;#22312;&amp;#20013;&amp;#22269;&amp;#30340;&amp;#21457;&amp;#23637;&amp;#38454;&amp;#27573;&lt;br /&gt;4.1.2&amp;#24320;&amp;#23637;&amp;#38134;&amp;#20445;&amp;#19994;&amp;#21153;&amp;#23545;&amp;#25105;&amp;#22269;&amp;#38134;&amp;#34892;&amp;#19994;&amp;#19982;&amp;#20445;&amp;#38505;&amp;#19994;&amp;#30340;&amp;#24847;&amp;#20041;&lt;br /&gt;&amp;#65288;1&amp;#65289;&amp;#23545;&amp;#38134;&amp;#34892;&amp;#19994;&amp;#30340;&amp;#24847;&amp;#20041;&lt;br /&gt;&amp;#65288;2&amp;#65289;&amp;#23545;&amp;#20445;&amp;#38505;&amp;#19994;&amp;#30340;&amp;#24847;&amp;#20041;&lt;br /&gt;4.1.3&amp;#25105;&amp;#22269;&amp;#38134;&amp;#34892;&amp;#20445;&amp;#38505;&amp;#19994;&amp;#21457;&amp;#23637;&amp;#29616;&amp;#29366;&amp;#32508;&amp;#36848;&lt;br /&gt;4.1.4&amp;#22806;&amp;#36164;&amp;#38134;&amp;#34892;&amp;#31215;&amp;#26497;&amp;#25250;&amp;#28393;&amp;#20013;&amp;#22269;&amp;#38134;&amp;#34892;&amp;#20445;&amp;#38505;&amp;#24066;&amp;#22330;&lt;br /&gt;4.2&amp;#20013;&amp;#22269;&amp;#38134;&amp;#34892;&amp;#20445;&amp;#38505;&amp;#24066;&amp;#22330;&amp;#30340;&amp;#21457;&amp;#23637;&lt;br /&gt;4.2.1&amp;#20013;&amp;#22269;&amp;#38134;&amp;#34892;&amp;#20445;&amp;#38505;&amp;#24066;&amp;#22330;&amp;#35268;&amp;#27169;&lt;br /&gt;&amp;#65288;1&amp;#65289;&amp;#38134;&amp;#34892;&amp;#37038;&amp;#25919;&amp;#20195;&amp;#29702;&amp;#20445;&amp;#36153;&amp;#25910;&amp;#20837;&lt;br /&gt;&amp;#65288;2&amp;#65289;&amp;#20013;&amp;#22269;&amp;#20445;&amp;#38505;&amp;#24066;&amp;#22330;&amp;#35268;&amp;#27169;&lt;br /&gt;&amp;#65288;3&amp;#65289;&amp;#38134;&amp;#34892;&amp;#37038;&amp;#25919;&amp;#20445;&amp;#36153;&amp;#25910;&amp;#20837;&amp;#21344;&amp;#27604;&amp;#24773;&amp;#20917;&lt;br /&gt;4.2.2&amp;#20013;&amp;#22269;&amp;#38134;&amp;#34892;&amp;#20445;&amp;#38505;&amp;#24066;&amp;#22330;&amp;#21457;&amp;#23637;&amp;#36235;&amp;#21183;&lt;br /&gt;&amp;#65288;1&amp;#65289;&amp;#26032;&amp;#35268;&amp;#39041;&amp;#24067;&amp;#20419;&amp;#36827;&amp;#20445;&amp;#38505;&amp;#24066;&amp;#22330;&amp;#21457;&amp;#23637;&lt;br /&gt;&amp;#65288;2&amp;#65289;&amp;#38134;&amp;#37038;&amp;#31995;&amp;#20445;&amp;#38505;&amp;#20844;&amp;#21496;&amp;#24555;&amp;#36895;&amp;#21457;&amp;#23637;&lt;br /&gt;&amp;#65288;3&amp;#65289;&amp;#26356;&amp;#21152;&amp;#20851;&amp;#27880;&amp;#20135;&amp;#21697;&amp;#26381;&amp;#21153;&amp;#21019;&amp;#26032;&lt;br /&gt;&amp;#65288;4&amp;#65289;&amp;#22810;&amp;#23478;&amp;#38134;&amp;#37038;&amp;#20195;&amp;#29702;&amp;#20027;&amp;#21160;&amp;#36864;&amp;#24066;&lt;br /&gt;4.3&amp;#20013;&amp;#22269;&amp;#38134;&amp;#34892;&amp;#20445;&amp;#38505;&amp;#19994;&amp;#21457;&amp;#23637;&amp;#30340;SWOT&amp;#21078;&amp;#26512;&lt;br /&gt;4.3.1&amp;#20248;&amp;#21183;&amp;#20998;&amp;#26512;&amp;#65288;Strengths&amp;#65289;&lt;br /&gt;&amp;#65288;1&amp;#65289;&amp;#38477;&amp;#20302;&amp;#32463;&amp;#33829;&amp;#25104;&amp;#26412;&lt;br /&gt;&amp;#65288;2&amp;#65289;&amp;#20805;&amp;#20998;&amp;#21033;&amp;#29992;&amp;#36164;&amp;#28304;&lt;br /&gt;&amp;#65288;3&amp;#65289;&amp;#25552;&amp;#20379;&amp;#26356;&amp;#21152;&amp;#20840;&amp;#38754;&amp;#30340;&amp;#37329;&amp;#34701;&amp;#26381;&amp;#21153;&lt;br /&gt;4.3.2&amp;#21155;&amp;#21183;&amp;#20998;&amp;#26512;&amp;#65288;Weaknesses&amp;#65289;&lt;br /&gt;&amp;#65288;1&amp;#65289;&amp;#20135;&amp;#21697;&amp;#21333;&amp;#19968;&lt;br /&gt;&amp;#65288;2&amp;#65289;&amp;#25991;&amp;#21270;&amp;#24046;&amp;#24322;&lt;br /&gt;&amp;#65288;3&amp;#65289;&amp;#39118;&amp;#38505;&amp;#31649;&amp;#29702;&amp;#38590;&amp;#24230;&amp;#22686;&amp;#21152;&lt;br /&gt;4.3.3&amp;#26426;&amp;#20250;&amp;#20998;&amp;#26512;&amp;#65288;Opportunities&amp;#65289;&lt;br /&gt;&amp;#65288;1&amp;#65289;&amp;#20445;&amp;#38505;&amp;#24066;&amp;#22330;&amp;#24179;&amp;#31283;&amp;#21457;&amp;#23637;&lt;br /&gt;&amp;#65288;2&amp;#65289;&amp;#30417;&amp;#31649;&amp;#25919;&amp;#31574;&amp;#19981;&amp;#26029;&amp;#25918;&amp;#26494;&lt;br /&gt;&amp;#65288;3&amp;#65289;&amp;#22806;&amp;#36164;&amp;#20445;&amp;#38505;&amp;#20844;&amp;#21496;&amp;#24102;&amp;#26469;&amp;#23453;&amp;#36149;&amp;#30340;&amp;#21457;&amp;#23637;&amp;#32463;&amp;#39564;&lt;br /&gt;4.3.4&amp;#23041;&amp;#32961;&amp;#20998;&amp;#26512;&amp;#65288;Threats&amp;#65289;&lt;br /&gt;&amp;#65288;1&amp;#65289;&amp;#22269;&amp;#22806;&amp;#37329;&amp;#34701;&amp;#38598;&amp;#22242;&amp;#30340;&amp;#28151;&amp;#19994;&amp;#32463;&amp;#33829;&amp;#20307;&amp;#21046;&amp;#30340;&amp;#25361;&amp;#25112;&lt;br /&gt;&amp;#65288;2&amp;#65289;&amp;#22269;&amp;#22806;&amp;#21183;&amp;#21147;&amp;#24378;&amp;#22823;&amp;#30340;&amp;#37329;&amp;#34701;&amp;#38598;&amp;#22242;&amp;#30340;&amp;#30452;&amp;#25509;&amp;#20914;&amp;#20987;&lt;br /&gt;&amp;#65288;3&amp;#65289;&amp;#20154;&amp;#21147;&amp;#36164;&amp;#28304;&amp;#31649;&amp;#29702;&amp;#23384;&amp;#22312;&amp;#24040;&amp;#22823;&amp;#21361;&amp;#26426;&lt;br /&gt;4.3.5SWOT&amp;#31574;&amp;#30053;&amp;#20998;&amp;#26512;&lt;br /&gt;&amp;#65288;1&amp;#65289;&amp;#20248;&amp;#21183;-&amp;#26426;&amp;#20250;&amp;#25112;&amp;#30053;&amp;#65288;SO&amp;#25112;&amp;#30053;&amp;#65289;&lt;br /&gt;&amp;#65288;2&amp;#65289;&amp;#20248;&amp;#21183;-&amp;#23041;&amp;#32961;&amp;#25112;&amp;#30053;&amp;#65288;ST&amp;#25112;&amp;#30053;&amp;#65289;&lt;br /&gt;&amp;#65288;3&amp;#65289;&amp;#24369;&amp;#28857;-&amp;#26426;&amp;#20250;&amp;#25112;&amp;#30053;&amp;#65288;WO&amp;#25112;&amp;#30053;&amp;#65289;&lt;br /&gt;&amp;#65288;4&amp;#65289;&amp;#24369;&amp;#28857;-&amp;#23041;&amp;#32961;&amp;#25112;&amp;#30053;&amp;#65288;WT&amp;#25112;&amp;#30053;&amp;#65289;&lt;br /&gt;4.4&amp;#20013;&amp;#22269;&amp;#38134;&amp;#34892;&amp;#20445;&amp;#38505;&amp;#19994;&amp;#21457;&amp;#23637;&amp;#30340;&amp;#23545;&amp;#31574;&lt;br /&gt;4.4.1&amp;#22269;&amp;#22806;&amp;#38134;&amp;#20445;&amp;#19994;&amp;#21457;&amp;#23637;&amp;#30340;&amp;#20511;&amp;#37492;&amp;#21450;&amp;#23545;&amp;#20013;&amp;#22269;&amp;#30340;&amp;#21551;&amp;#31034;&lt;br /&gt;4.4.2&amp;#20419;&amp;#36827;&amp;#25105;&amp;#22269;&amp;#38134;&amp;#34892;&amp;#20445;&amp;#38505;&amp;#19994;&amp;#21153;&amp;#21457;&amp;#23637;&amp;#30340;&amp;#23545;&amp;#31574;&lt;br /&gt;&amp;#65288;1&amp;#65289;&amp;#26356;&amp;#26032;&amp;#32463;&amp;#33829;&amp;#29702;&amp;#24565;&amp;#65292;&amp;#22686;&amp;#24378;&amp;#21512;&amp;#20316;&amp;#24847;&amp;#35782;&lt;br /&gt;&amp;#65288;2&amp;#65289;&amp;#24314;&amp;#31435;&amp;#38271;&amp;#26399;&amp;#24066;&amp;#22330;&amp;#25112;&amp;#30053;&amp;#32852;&amp;#30431;&amp;#12290;&lt;br /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br /&gt;&amp;#65288;4&amp;#65289;&amp;#22521;&amp;#20859;&amp;#22797;&amp;#21512;&amp;#22411;&amp;#20445;&amp;#38505;&amp;#20195;&amp;#29702;&amp;#20174;&amp;#19994;&amp;#20154;&amp;#25165;&lt;br /&gt;&amp;#65288;5&amp;#65289;&amp;#21019;&amp;#26032;&amp;#20135;&amp;#21697;&amp;#31574;&amp;#30053;&lt;br /&gt;&amp;#65288;6&amp;#65289;&amp;#21019;&amp;#26032;&amp;#33829;&amp;#38144;&amp;#31574;&amp;#30053;&lt;br /&gt;4.4.3&amp;#25105;&amp;#22269;&amp;#38134;&amp;#34892;&amp;#20445;&amp;#38505;&amp;#19994;&amp;#20581;&amp;#24247;&amp;#21457;&amp;#23637;&amp;#30340;&amp;#25919;&amp;#31574;&amp;#24314;&amp;#35758;&lt;/p&gt;&lt;p&gt;&amp;#31532;5&amp;#31456;&amp;#65306;&amp;#37325;&amp;#28857;&amp;#21306;&amp;#22495;&amp;#38134;&amp;#34892;&amp;#20445;&amp;#38505;&amp;#19994;&amp;#30340;&amp;#21457;&amp;#23637;&lt;br /&gt;5.1&amp;#21271;&amp;#20140;&amp;#24066;&lt;br /&gt;5.1.1&amp;#21271;&amp;#20140;&amp;#38134;&amp;#34892;&amp;#20445;&amp;#38505;&amp;#24066;&amp;#22330;&amp;#30340;&amp;#22235;&amp;#22823;&amp;#38454;&amp;#27573;&lt;br /&gt;5.1.2&amp;#24433;&amp;#21709;&amp;#21271;&amp;#20140;&amp;#38134;&amp;#34892;&amp;#20445;&amp;#38505;&amp;#19994;&amp;#21457;&amp;#23637;&amp;#30340;&amp;#20027;&amp;#35201;&amp;#22240;&amp;#32032;&lt;br /&gt;&amp;#65288;1&amp;#65289;&amp;#21512;&amp;#20316;&amp;#23618;&amp;#27425;&lt;br /&gt;&amp;#65288;2&amp;#65289;&amp;#20135;&amp;#21697;&lt;br /&gt;&amp;#65288;3&amp;#65289;&amp;#30417;&amp;#31649;&lt;br /&gt;5.1.3&amp;#21271;&amp;#20140;&amp;#38134;&amp;#34892;&amp;#20445;&amp;#38505;&amp;#19994;&amp;#21457;&amp;#23637;&amp;#29616;&amp;#20917;&lt;br /&gt;&amp;#65288;1&amp;#65289;&amp;#21271;&amp;#20140;&amp;#20445;&amp;#38505;&amp;#24066;&amp;#22330;&amp;#20445;&amp;#38505;&amp;#30456;&amp;#20851;&amp;#26426;&amp;#26500;&amp;#25968;&amp;#37327;&lt;br /&gt;&amp;#65288;2&amp;#65289;&amp;#21271;&amp;#20140;&amp;#24066;&amp;#38134;&amp;#37038;&amp;#20445;&amp;#38505;&amp;#20445;&amp;#36153;&amp;#25910;&amp;#20837;&amp;#24773;&amp;#20917;&lt;br /&gt;5.1.4&amp;#21271;&amp;#20140;&amp;#24066;&amp;#38134;&amp;#34892;&amp;#20445;&amp;#38505;&amp;#24066;&amp;#22330;&amp;#30340;&amp;#26410;&amp;#26469;&amp;#36208;&amp;#21183;&lt;br /&gt;5.2&amp;#19978;&amp;#28023;&amp;#24066;&lt;br /&gt;5.2.1&amp;#19978;&amp;#28023;&amp;#38134;&amp;#20445;&amp;#24066;&amp;#22330;&amp;#27010;&amp;#20917;&lt;br /&gt;&amp;#65288;1&amp;#65289;&amp;#19978;&amp;#28023;&amp;#20445;&amp;#38505;&amp;#24066;&amp;#22330;&amp;#27010;&amp;#20917;&lt;br /&gt;&amp;#65288;2&amp;#65289;&amp;#19978;&amp;#28023;&amp;#20445;&amp;#38505;&amp;#24066;&amp;#22330;&amp;#20445;&amp;#36153;&amp;#25910;&amp;#20837;&lt;br /&gt;&amp;#65288;3&amp;#65289;&amp;#19978;&amp;#28023;&amp;#38134;&amp;#20445;&amp;#24066;&amp;#22330;&amp;#24773;&amp;#20917;&lt;br /&gt;5.2.2&amp;#19978;&amp;#28023;&amp;#38134;&amp;#20445;&amp;#19994;&amp;#21153;&amp;#21457;&amp;#23637;&amp;#35268;&amp;#21010;&lt;br /&gt;&amp;#65288;1&amp;#65289;&amp;#19978;&amp;#28023;&amp;#20445;&amp;#38505;&amp;#19994;&amp;#21457;&amp;#23637;&amp;#35268;&amp;#21010;&lt;br /&gt;&amp;#65288;2&amp;#65289;&amp;#19978;&amp;#28023;&amp;#24066;&amp;#38134;&amp;#34892;&amp;#20445;&amp;#38505;&amp;#20445;&amp;#36153;&amp;#25910;&amp;#20837;&amp;#39044;&amp;#27979;&lt;br /&gt;5.3&amp;#22825;&amp;#27941;&amp;#24066;&lt;br /&gt;5.3.1&amp;#22825;&amp;#27941;&amp;#24066;&amp;#38134;&amp;#34892;&amp;#20445;&amp;#38505;&amp;#24066;&amp;#22330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br /&gt;&amp;#65288;1&amp;#65289;&amp;#22825;&amp;#27941;&amp;#24066;&amp;#20445;&amp;#38505;&amp;#24066;&amp;#22330;&amp;#20445;&amp;#36153;&amp;#25910;&amp;#20837;&lt;br /&gt;&amp;#65288;2&amp;#65289;&amp;#20445;&amp;#38505;&amp;#20860;&amp;#19994;&amp;#20195;&amp;#29702;&amp;#26426;&amp;#26500;&amp;#38134;&amp;#37038;&amp;#31867;&amp;#26426;&amp;#26500;&amp;#25968;&amp;#37327;&lt;br /&gt;&amp;#65288;3&amp;#65289;&amp;#38134;&amp;#34892;&amp;#20445;&amp;#38505;&amp;#20445;&amp;#36153;&amp;#25910;&amp;#20837;&lt;br /&gt;5.3.2&amp;#22825;&amp;#27941;&amp;#24066;&amp;#38134;&amp;#20445;&amp;#24066;&amp;#22330;&amp;#20986;&amp;#29616;&amp;#30340;&amp;#26032;&amp;#21464;&amp;#21270;&lt;br /&gt;&amp;#65288;1&amp;#65289;&amp;#12298;&amp;#22825;&amp;#27941;&amp;#24066;&amp;#20859;&amp;#32769;&amp;#26381;&amp;#21153;&amp;#20419;&amp;#36827;&amp;#26465;&amp;#20363;&amp;#12299;&amp;#20986;&amp;#21488;&lt;br /&gt;&amp;#65288;2&amp;#65289;&amp;#22825;&amp;#27941;&amp;#33258;&amp;#36152;&amp;#35797;&amp;#39564;&amp;#21306;&amp;#33539;&amp;#22260;&amp;#30830;&amp;#23450;&lt;br /&gt;5.3.3&amp;#22825;&amp;#27941;&amp;#24066;&amp;#38134;&amp;#20445;&amp;#24066;&amp;#22330;&amp;#23384;&amp;#22312;&amp;#30340;&amp;#20027;&amp;#35201;&amp;#38382;&amp;#39064;&lt;br /&gt;&amp;#65288;1&amp;#65289;&amp;#38134;&amp;#20445;&amp;#28192;&amp;#36947;&amp;#26080;&amp;#24207;&amp;#31454;&amp;#20105;&lt;br /&gt;&amp;#65288;2&amp;#65289;&amp;#38144;&amp;#21806;&amp;#35823;&amp;#23548;&amp;#29616;&amp;#35937;&amp;#27604;&amp;#36739;&amp;#20005;&amp;#37325;&lt;br /&gt;5.3.4&amp;#20419;&amp;#36827;&amp;#22825;&amp;#27941;&amp;#24066;&amp;#38134;&amp;#20445;&amp;#24066;&amp;#22330;&amp;#21457;&amp;#23637;&amp;#30340;&amp;#23545;&amp;#31574;&amp;#24314;&amp;#35758;&lt;br /&gt;5.3.5&amp;#22825;&amp;#27941;&amp;#38134;&amp;#20445;&amp;#19994;&amp;#21153;&amp;#21457;&amp;#23637;&amp;#39044;&amp;#27979;&lt;br /&gt;5.4&amp;#27743;&amp;#35199;&amp;#30465;&lt;br /&gt;5.4.1&amp;#27743;&amp;#35199;&amp;#38134;&amp;#34892;&amp;#20445;&amp;#38505;&amp;#24066;&amp;#22330;&amp;#21457;&amp;#23637;&amp;#21382;&amp;#31243;&amp;#21450;&amp;#29305;&amp;#28857;&lt;br /&gt;5.4.2&amp;#27743;&amp;#35199;&amp;#30465;&amp;#38134;&amp;#34892;&amp;#20445;&amp;#38505;&amp;#20027;&amp;#35201;&amp;#29305;&amp;#28857;&lt;br /&gt;&amp;#65288;1&amp;#65289;&amp;#24066;&amp;#22330;&amp;#38598;&amp;#20013;&amp;#24230;&amp;#39640;&lt;br /&gt;&amp;#65288;2&amp;#65289;&amp;#28192;&amp;#36947;&amp;#38598;&amp;#20013;&amp;#24230;&amp;#39640;&lt;br /&gt;&amp;#65288;3&amp;#65289;&amp;#20135;&amp;#21697;&amp;#38598;&amp;#20013;&amp;#24230;&amp;#39640;&lt;br /&gt;&amp;#65288;4&amp;#65289;&amp;#19994;&amp;#21153;&amp;#23395;&amp;#33410;&amp;#24615;&amp;#24378;&lt;br /&gt;5.4.3&amp;#27743;&amp;#35199;&amp;#30465;&amp;#38134;&amp;#20445;&amp;#24066;&amp;#22330;&amp;#23384;&amp;#22312;&amp;#30340;&amp;#31361;&amp;#20986;&amp;#38382;&amp;#39064;&amp;#21450;&amp;#25104;&amp;#22240;&lt;br /&gt;5.4.4&amp;#25512;&amp;#21160;&amp;#27743;&amp;#35199;&amp;#30465;&amp;#38134;&amp;#20445;&amp;#24066;&amp;#22330;&amp;#24555;&amp;#36895;&amp;#21457;&amp;#23637;&amp;#30340;&amp;#24314;&amp;#35758;&lt;br /&gt;5.4.5&amp;#27743;&amp;#35199;&amp;#30465;&amp;#38134;&amp;#34892;&amp;#20445;&amp;#38505;&amp;#24066;&amp;#22330;&amp;#35268;&amp;#27169;&amp;#20998;&amp;#26512;&lt;br /&gt;&amp;#65288;1&amp;#65289;&amp;#27743;&amp;#35199;&amp;#30465;&amp;#20445;&amp;#38505;&amp;#24066;&amp;#22330;&amp;#20445;&amp;#36153;&amp;#25910;&amp;#20837;&amp;#20998;&amp;#26512;&lt;br /&gt;&amp;#65288;2&amp;#65289;&amp;#27743;&amp;#35199;&amp;#30465;&amp;#20445;&amp;#38505;&amp;#20860;&amp;#19994;&amp;#20195;&amp;#29702;&amp;#26426;&amp;#26500;&amp;#38134;&amp;#37038;&amp;#31867;&amp;#26426;&amp;#26500;&amp;#25968;&amp;#37327;&lt;br /&gt;&amp;#65288;3&amp;#65289;&amp;#27743;&amp;#35199;&amp;#30465;&amp;#38134;&amp;#34892;&amp;#20445;&amp;#38505;&amp;#34892;&amp;#19994;&amp;#38134;&amp;#37038;&amp;#20445;&amp;#36153;&amp;#25910;&amp;#20837;&lt;br /&gt;5.5&amp;#20854;&amp;#20182;&amp;#22320;&amp;#21306;&lt;br /&gt;5.5.1&amp;#24191;&amp;#19996;&amp;#38134;&amp;#34892;&amp;#20445;&amp;#38505;&amp;#19994;&amp;#21457;&amp;#23637;&amp;#29366;&amp;#20917;&lt;br /&gt;&amp;#65288;1&amp;#65289;&amp;#24191;&amp;#19996;&amp;#30465;&amp;#21407;&amp;#20445;&amp;#38505;&amp;#20445;&amp;#36153;&amp;#25910;&amp;#20837;&amp;#24773;&amp;#20917;&lt;br /&gt;&amp;#65288;2&amp;#65289;&amp;#38134;&amp;#34892;&amp;#20445;&amp;#38505;&amp;#20027;&amp;#35201;&amp;#22320;&amp;#26041;&amp;#25919;&amp;#31574;&lt;br /&gt;&amp;#65288;3&amp;#65289;&amp;#24191;&amp;#19996;&amp;#30465;&amp;#38134;&amp;#34892;&amp;#20445;&amp;#38505;&amp;#20027;&amp;#35201;&amp;#24773;&amp;#20917;&lt;br /&gt;5.5.2&amp;#28246;&amp;#21335;&amp;#38134;&amp;#20445;&amp;#19994;&amp;#21153;&amp;#21457;&amp;#23637;&amp;#29366;&amp;#20917;&lt;br /&gt;&amp;#65288;1&amp;#65289;&amp;#28246;&amp;#21335;&amp;#30465;&amp;#20445;&amp;#38505;&amp;#24066;&amp;#22330;&amp;#20445;&amp;#36153;&amp;#25910;&amp;#20837;&lt;br /&gt;&amp;#65288;2&amp;#65289;&amp;#28246;&amp;#21335;&amp;#30465;&amp;#38134;&amp;#34892;&amp;#20445;&amp;#38505;&amp;#19994;&amp;#20027;&amp;#35201;&amp;#25919;&amp;#31574;&lt;br /&gt;&amp;#65288;3&amp;#65289;&amp;#38134;&amp;#34892;&amp;#20445;&amp;#38505;&amp;#19994;&amp;#21153;&amp;#20998;&amp;#26512;&lt;br /&gt;5.5.3&amp;#40657;&amp;#40857;&amp;#27743;&amp;#38134;&amp;#20445;&amp;#19994;&amp;#21153;&amp;#21457;&amp;#23637;&amp;#24773;&amp;#20917;&lt;br /&gt;&amp;#65288;1&amp;#65289;&amp;#40657;&amp;#40857;&amp;#27743;&amp;#20445;&amp;#38505;&amp;#19994;&amp;#21153;&amp;#25910;&amp;#20837;&amp;#20998;&amp;#26512;&lt;br /&gt;&amp;#65288;2&amp;#65289;&amp;#40657;&amp;#40857;&amp;#27743;&amp;#30465;&amp;#38134;&amp;#34892;&amp;#20445;&amp;#38505;&amp;#24773;&amp;#20917;&amp;#20998;&amp;#26512;&lt;/p&gt;&lt;p&gt;&amp;#31532;6&amp;#31456;&amp;#65306;&amp;#38134;&amp;#34892;&amp;#20445;&amp;#38505;&amp;#30340;&amp;#21457;&amp;#23637;&amp;#27169;&amp;#24335;&amp;#20998;&amp;#26512;&lt;br /&gt;6.1&amp;#38134;&amp;#34892;&amp;#20445;&amp;#38505;&amp;#21457;&amp;#23637;&amp;#27169;&amp;#24335;&amp;#30340;&amp;#20998;&amp;#31867;&amp;#29366;&amp;#20917;&lt;br /&gt;6.1.1&amp;#38134;&amp;#34892;&amp;#20445;&amp;#38505;&amp;#21457;&amp;#23637;&amp;#27169;&amp;#24335;&amp;#30340;&amp;#20998;&amp;#31867;&lt;br /&gt;6.1.2&amp;#38134;&amp;#34892;&amp;#20445;&amp;#38505;&amp;#30340;&amp;#22522;&amp;#26412;&amp;#36816;&amp;#34892;&amp;#27169;&amp;#24335;&lt;br /&gt;6.2&amp;#20013;&amp;#22269;&amp;#38134;&amp;#34892;&amp;#20445;&amp;#38505;&amp;#30340;&amp;#29616;&amp;#34892;&amp;#27169;&amp;#24335;&amp;#20998;&amp;#26512;&lt;br /&gt;6.2.1&amp;#21327;&amp;#35758;&amp;#21512;&amp;#20316;&amp;#27169;&amp;#24335;&amp;#23621;&amp;#20110;&amp;#20027;&amp;#23548;&amp;#22320;&amp;#20301;&lt;br /&gt;6.2.2&amp;#21512;&amp;#36164;&amp;#27169;&amp;#24335;&amp;#28145;&amp;#21270;&amp;#21457;&amp;#23637;&lt;br /&gt;6.2.3&amp;#37329;&amp;#34701;&amp;#26381;&amp;#21153;&amp;#38598;&amp;#22242;&amp;#27169;&amp;#24335;&amp;#26159;&amp;#26410;&amp;#26469;&amp;#21457;&amp;#23637;&amp;#36235;&amp;#21183;&lt;br /&gt;6.2.4&amp;#25105;&amp;#22269;&amp;#38134;&amp;#34892;&amp;#20445;&amp;#38505;&amp;#21457;&amp;#23637;&amp;#27169;&amp;#24335;&amp;#30340;&amp;#29305;&amp;#28857;&amp;#35299;&amp;#26512;&lt;br /&gt;6.3&amp;#20013;&amp;#22269;&amp;#38134;&amp;#34892;&amp;#20445;&amp;#38505;&amp;#27169;&amp;#24335;&amp;#23384;&amp;#22312;&amp;#30340;&amp;#38382;&amp;#39064;&amp;#21450;&amp;#25913;&amp;#38761;&amp;#24314;&amp;#35758;&lt;br /&gt;6.3.1&amp;#25105;&amp;#22269;&amp;#29616;&amp;#34892;&amp;#38134;&amp;#34892;&amp;#20445;&amp;#38505;&amp;#27169;&amp;#24335;&amp;#23384;&amp;#22312;&amp;#30340;&amp;#24330;&amp;#30149;&lt;br /&gt;&amp;#65288;1&amp;#65289;&amp;#38134;&amp;#34892;&amp;#21644;&amp;#20445;&amp;#38505;&amp;#20844;&amp;#21496;&amp;#20043;&amp;#38388;&amp;#30340;&amp;#21512;&amp;#20316;&amp;#26494;&amp;#25955;&lt;br /&gt;&amp;#65288;2&amp;#65289;&amp;#38134;&amp;#20445;&amp;#20135;&amp;#21697;&amp;#21516;&amp;#36136;&amp;#65292;&amp;#24320;&amp;#21457;&amp;#21644;&amp;#21019;&amp;#26032;&amp;#28382;&amp;#21518;&lt;br /&gt;&amp;#65288;3&amp;#65289;&amp;#32570;&amp;#20047;&amp;#19987;&amp;#19994;&amp;#21270;&amp;#30340;&amp;#38134;&amp;#20445;&amp;#38144;&amp;#21806;&amp;#38431;&amp;#20237;&lt;br /&gt;&amp;#65288;4&amp;#65289;&amp;#25216;&amp;#26415;&amp;#33853;&amp;#21518;&lt;br /&gt;&amp;#65288;5&amp;#65289;&amp;#30456;&amp;#20851;&amp;#27861;&amp;#24459;&amp;#12289;&amp;#27861;&amp;#35268;&amp;#12289;&amp;#30417;&amp;#31649;&amp;#21046;&amp;#24230;&amp;#19981;&amp;#23436;&amp;#21892;&lt;br /&gt;6.3.2&amp;#20248;&amp;#21270;&amp;#25105;&amp;#22269;&amp;#38134;&amp;#34892;&amp;#20445;&amp;#38505;&amp;#27169;&amp;#24335;&amp;#30340;&amp;#23545;&amp;#31574;&amp;#20998;&amp;#26512;&lt;br /&gt;&amp;#65288;1&amp;#65289;&amp;#25913;&amp;#21892;&amp;#27861;&amp;#24459;&amp;#27861;&amp;#35268;&amp;#29615;&amp;#22659;&lt;br /&gt;&amp;#65288;2&amp;#65289;&amp;#25913;&amp;#21892;&amp;#30417;&amp;#31649;&amp;#29615;&amp;#22659;&lt;br /&gt;&amp;#65288;3&amp;#65289;&amp;#25913;&amp;#21892;&amp;#34892;&amp;#19994;&amp;#20851;&amp;#31995;&lt;br /&gt;&amp;#65288;4&amp;#65289;&amp;#36890;&amp;#36807;&amp;#20135;&amp;#21697;&amp;#30740;&amp;#21457;&amp;#65292;&amp;#25512;&amp;#20986;&amp;#24046;&amp;#24322;&amp;#21270;&amp;#20135;&amp;#21697;&lt;br /&gt;&amp;#65288;5&amp;#65289;&amp;#24314;&amp;#31435;&amp;#20449;&amp;#24687;&amp;#25216;&amp;#26415;&amp;#24179;&amp;#21488;&lt;br /&gt;&amp;#65288;6&amp;#65289;&amp;#36880;&amp;#28176;&amp;#25512;&amp;#36827;&amp;#38134;&amp;#34892;&amp;#20445;&amp;#38505;&amp;#27169;&amp;#24335;&amp;#30340;&amp;#36716;&amp;#22411;&lt;br /&gt;6.3.3&amp;#25506;&amp;#35752;&amp;#20013;&amp;#22269;&amp;#38134;&amp;#20445;&amp;#36816;&amp;#34892;&amp;#27169;&amp;#24335;&amp;#30340;&amp;#25913;&amp;#38761;&amp;#24314;&amp;#35758;&lt;br /&gt;6.3.4&amp;#20013;&amp;#22269;&amp;#38134;&amp;#34892;&amp;#20445;&amp;#38505;&amp;#27169;&amp;#24335;&amp;#21019;&amp;#26032;&amp;#30340;&amp;#36335;&amp;#24452;&amp;#36873;&amp;#25321;&lt;br /&gt;&amp;#65288;1&amp;#65289;&amp;#20013;&amp;#22269;&amp;#38134;&amp;#34892;&amp;#20445;&amp;#38505;&amp;#27169;&amp;#24335;&amp;#21019;&amp;#26032;&amp;#30340;&amp;#30446;&amp;#26631;&lt;br /&gt;&amp;#65288;2&amp;#65289;&amp;#38134;&amp;#34892;&amp;#20445;&amp;#38505;&amp;#27169;&amp;#24335;&amp;#21152;&amp;#24555;&amp;#21019;&amp;#26032;&amp;#30340;&amp;#36335;&amp;#24452;&lt;/p&gt;&lt;p&gt;&amp;#31532;7&amp;#31456;&amp;#65306;&amp;#38134;&amp;#20445;&amp;#21512;&amp;#20316;&amp;#21457;&amp;#23637;&amp;#20998;&amp;#26512;&lt;br /&gt;7.1&amp;#20013;&amp;#22269;&amp;#38134;&amp;#20445;&amp;#21512;&amp;#20316;&amp;#30340;&amp;#29616;&amp;#29366;&amp;#21450;&amp;#36235;&amp;#21183;&amp;#20998;&amp;#26512;&lt;br /&gt;7.1.1&amp;#20013;&amp;#22269;&amp;#38134;&amp;#20445;&amp;#21512;&amp;#20316;&amp;#30340;&amp;#22522;&amp;#26412;&amp;#29366;&amp;#20917;&lt;br /&gt;7.1.2&amp;#38134;&amp;#20445;&amp;#21512;&amp;#20316;&amp;#24418;&amp;#21183;&amp;#21457;&amp;#29983;&amp;#25913;&amp;#21464;&lt;br /&gt;7.1.3&amp;#20892;&amp;#26449;&amp;#38134;&amp;#20445;&amp;#21512;&amp;#20316;&amp;#24773;&amp;#20917;&amp;#20998;&amp;#26512;&lt;br /&gt;&amp;#65288;1&amp;#65289;&amp;#20892;&amp;#26449;&amp;#38134;&amp;#20445;&amp;#21512;&amp;#20316;&amp;#20027;&amp;#35201;&amp;#38382;&amp;#39064;&lt;br /&gt;&amp;#65288;2&amp;#65289;&amp;#35299;&amp;#20915;&amp;#20892;&amp;#26449;&amp;#38134;&amp;#20445;&amp;#21512;&amp;#20316;&amp;#38382;&amp;#39064;&amp;#20030;&amp;#25514;&lt;br /&gt;7.1.4&amp;#22269;&amp;#20869;&amp;#38134;&amp;#20445;&amp;#21512;&amp;#20316;&amp;#30340;&amp;#26410;&amp;#26469;&amp;#21457;&amp;#23637;&amp;#26041;&amp;#21521;&lt;br /&gt;7.2&amp;#21830;&amp;#19994;&amp;#38134;&amp;#34892;&amp;#21442;&amp;#32929;&amp;#20445;&amp;#38505;&amp;#20844;&amp;#21496;&amp;#30340;&amp;#30456;&amp;#20851;&amp;#30740;&amp;#31350;&lt;br /&gt;7.2.1&amp;#38134;&amp;#34892;&amp;#25237;&amp;#36164;&amp;#20445;&amp;#38505;&amp;#20844;&amp;#21496;&amp;#33719;&amp;#24471;&amp;#27861;&amp;#24459;&amp;#35768;&amp;#21487;&amp;#35777;&lt;br /&gt;7.2.2&amp;#38134;&amp;#34892;&amp;#20837;&amp;#32929;&amp;#20445;&amp;#38505;&amp;#20844;&amp;#21496;&amp;#30340;&amp;#21160;&amp;#26426;&amp;#35299;&amp;#26512;&lt;br /&gt;&amp;#65288;1&amp;#65289;&amp;#30452;&amp;#25509;&amp;#21160;&amp;#26426;-&amp;#26377;&amp;#25928;&amp;#25552;&amp;#21319;&amp;#38134;&amp;#34892;&amp;#30340;&amp;#32508;&amp;#21512;&amp;#23454;&amp;#21147;&lt;br /&gt;&amp;#65288;2&amp;#65289;&amp;#38388;&amp;#25509;&amp;#21160;&amp;#26426;-&amp;#20026;&amp;#23558;&amp;#26469;&amp;#32508;&amp;#21512;&amp;#32463;&amp;#33829;&amp;#25171;&amp;#19979;&amp;#22522;&amp;#30784;&lt;br /&gt;7.2.3&amp;#38134;&amp;#34892;&amp;#20837;&amp;#32929;&amp;#23545;&amp;#20445;&amp;#38505;&amp;#20844;&amp;#21496;&amp;#30340;&amp;#24433;&amp;#21709;&amp;#21078;&amp;#26512;&lt;br /&gt;&amp;#65288;1&amp;#65289;&amp;#23545;&amp;#20445;&amp;#38505;&amp;#20844;&amp;#21496;&amp;#30340;&amp;#24433;&amp;#21709;&lt;br /&gt;&amp;#65288;2&amp;#65289;&amp;#23545;&amp;#20445;&amp;#38505;&amp;#34892;&amp;#19994;&amp;#30340;&amp;#24433;&amp;#21709;&lt;br /&gt;7.2.4&amp;#21830;&amp;#19994;&amp;#38134;&amp;#34892;&amp;#21442;&amp;#32929;&amp;#20445;&amp;#38505;&amp;#20844;&amp;#21496;&amp;#30340;&amp;#26426;&amp;#36935;&amp;#20998;&amp;#26512;&lt;br /&gt;7.2.5&amp;#21830;&amp;#19994;&amp;#38134;&amp;#34892;&amp;#21442;&amp;#32929;&amp;#20445;&amp;#38505;&amp;#20844;&amp;#21496;&amp;#38754;&amp;#20020;&amp;#30340;&amp;#38459;&amp;#30861;&lt;br /&gt;7.3&amp;#20013;&amp;#22269;&amp;#38134;&amp;#20445;&amp;#21512;&amp;#20316;&amp;#23384;&amp;#22312;&amp;#30340;&amp;#38382;&amp;#39064;&lt;br /&gt;7.3.1&amp;#20013;&amp;#22269;&amp;#38134;&amp;#20445;&amp;#21512;&amp;#20316;&amp;#23384;&amp;#22312;&amp;#30340;&amp;#31361;&amp;#20986;&amp;#38382;&amp;#39064;&lt;br /&gt;7.3.2&amp;#38134;&amp;#20445;&amp;#21512;&amp;#20316;&amp;#20013;&amp;#19981;&amp;#23481;&amp;#24573;&amp;#35270;&amp;#30340;&amp;#20960;&amp;#22823;&amp;#38382;&amp;#39064;&lt;br /&gt;7.3.3&amp;#25105;&amp;#22269;&amp;#38134;&amp;#20445;&amp;#21512;&amp;#20316;&amp;#30340;&amp;#27861;&amp;#21046;&amp;#32570;&amp;#38519;&amp;#20998;&amp;#26512;&lt;br /&gt;7.3.4&amp;#38134;&amp;#20445;&amp;#21512;&amp;#20316;&amp;#26032;&amp;#27169;&amp;#24335;&amp;#24102;&amp;#26469;&amp;#30340;&amp;#38544;&amp;#24551;&lt;br /&gt;7.4&amp;#20013;&amp;#22269;&amp;#38134;&amp;#20445;&amp;#21512;&amp;#20316;&amp;#30340;&amp;#23545;&amp;#31574;&amp;#20998;&amp;#26512;&lt;br /&gt;7.4.1&amp;#38134;&amp;#20445;&amp;#21512;&amp;#20316;&amp;#24212;&amp;#22362;&amp;#25345;&amp;#24179;&amp;#31561;&amp;#20114;&amp;#21033;&amp;#21407;&amp;#21017;&amp;#21450;&amp;#25630;&amp;#22909;&amp;#21327;&amp;#35843;&amp;#27807;&amp;#36890;&lt;br /&gt;7.4.2&amp;#38134;&amp;#20445;&amp;#21512;&amp;#20316;&amp;#30340;&amp;#26426;&amp;#21046;&amp;#21019;&amp;#26032;&amp;#31574;&amp;#30053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545;&amp;#20110;&amp;#38134;&amp;#34892;&lt;br /&gt;&amp;#65288;2&amp;#65289;&amp;#23545;&amp;#20110;&amp;#20445;&amp;#38505;&amp;#20844;&amp;#21496;&lt;br /&gt;7.4.3&amp;#20419;&amp;#36827;&amp;#38134;&amp;#20445;&amp;#21512;&amp;#20316;&amp;#20581;&amp;#24247;&amp;#21457;&amp;#23637;&amp;#30340;&amp;#30456;&amp;#20851;&amp;#24314;&amp;#35758;&lt;/p&gt;&lt;p&gt;&amp;#31532;8&amp;#31456;&amp;#65306;&amp;#24320;&amp;#23637;&amp;#38134;&amp;#20445;&amp;#19994;&amp;#21153;&amp;#30340;&amp;#37325;&amp;#28857;&amp;#38134;&amp;#34892;&amp;#32463;&amp;#33829;&amp;#24773;&amp;#20917;&amp;#20998;&amp;#26512;&lt;br /&gt;8.1&amp;#24037;&amp;#21830;&amp;#38134;&amp;#34892;&lt;br /&gt;8.1.1&amp;#38134;&amp;#34892;&amp;#31616;&amp;#20171;&lt;br /&gt;8.1.2&amp;#20027;&amp;#35201;&amp;#32463;&amp;#27982;&amp;#25351;&amp;#26631;&amp;#20998;&amp;#26512;&lt;br /&gt;8.1.3&amp;#20225;&amp;#19994;&amp;#30408;&amp;#21033;&amp;#33021;&amp;#21147;&amp;#20998;&amp;#26512;&lt;br /&gt;8.1.4&amp;#20225;&amp;#19994;&amp;#36164;&amp;#20135;&amp;#36136;&amp;#37327;&amp;#20998;&amp;#26512;&lt;br /&gt;8.1.5&amp;#20225;&amp;#19994;&amp;#36164;&amp;#26412;&amp;#20805;&amp;#36275;&amp;#29575;&amp;#20998;&amp;#26512;&lt;br /&gt;8.1.6&amp;#20225;&amp;#19994;&amp;#20027;&amp;#33829;&amp;#19994;&amp;#21153;&amp;#24773;&amp;#20917;&lt;br /&gt;8.1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4037;&amp;#38134;&amp;#23433;&amp;#30427;&amp;#20154;&amp;#23551;&amp;#20445;&amp;#38505;&amp;#26377;&amp;#38480;&amp;#20844;&amp;#21496;&lt;br /&gt;&amp;#65288;4&amp;#65289;&amp;#24037;&amp;#21830;&amp;#38134;&amp;#34892;&amp;#38134;&amp;#20445;&amp;#36890;&amp;#19994;&amp;#21153;&amp;#31995;&amp;#32479;&lt;br /&gt;8.2&amp;#24314;&amp;#35774;&amp;#38134;&amp;#34892;&lt;br /&gt;8.2.1&amp;#38134;&amp;#34892;&amp;#31616;&amp;#20171;&lt;br /&gt;8.2.2&amp;#20027;&amp;#35201;&amp;#32463;&amp;#27982;&amp;#25351;&amp;#26631;&amp;#20998;&amp;#26512;&lt;br /&gt;8.2.3&amp;#20225;&amp;#19994;&amp;#30408;&amp;#21033;&amp;#33021;&amp;#21147;&amp;#20998;&amp;#26512;&lt;br /&gt;8.2.4&amp;#20225;&amp;#19994;&amp;#36164;&amp;#20135;&amp;#36136;&amp;#37327;&amp;#20998;&amp;#26512;&lt;br /&gt;8.2.5&amp;#20225;&amp;#19994;&amp;#36164;&amp;#26412;&amp;#20805;&amp;#36275;&amp;#29575;&amp;#20998;&amp;#26512;&lt;br /&gt;8.2.6&amp;#20225;&amp;#19994;&amp;#20027;&amp;#33829;&amp;#19994;&amp;#21153;&amp;#20998;&amp;#26512;&lt;br /&gt;8.2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4314;&amp;#20449;&amp;#20154;&amp;#23551;&amp;#20445;&amp;#38505;&amp;#26377;&amp;#38480;&amp;#20844;&amp;#21496;&lt;br /&gt;&amp;#65288;4&amp;#65289;&amp;#19994;&amp;#21153;&amp;#28192;&amp;#36947;&lt;br /&gt;8.3&amp;#20892;&amp;#19994;&amp;#38134;&amp;#34892;&lt;br /&gt;8.3.1&amp;#38134;&amp;#34892;&amp;#31616;&amp;#20171;&lt;br /&gt;8.3.2&amp;#20027;&amp;#35201;&amp;#32463;&amp;#27982;&amp;#25351;&amp;#26631;&amp;#20998;&amp;#26512;&lt;br /&gt;8.3.3&amp;#20225;&amp;#19994;&amp;#30408;&amp;#21033;&amp;#33021;&amp;#21147;&amp;#20998;&amp;#26512;&lt;br /&gt;8.3.4&amp;#20225;&amp;#19994;&amp;#36164;&amp;#20135;&amp;#36136;&amp;#37327;&amp;#20998;&amp;#26512;&lt;br /&gt;8.3.5&amp;#20225;&amp;#19994;&amp;#36164;&amp;#26412;&amp;#20805;&amp;#36275;&amp;#29575;&amp;#20998;&amp;#26512;&lt;br /&gt;8.3.6&amp;#20225;&amp;#19994;&amp;#20027;&amp;#33829;&amp;#19994;&amp;#21153;&amp;#24773;&amp;#20917;&lt;br /&gt;8.3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0892;&amp;#38134;&amp;#20154;&amp;#23551;&amp;#20445;&amp;#38505;&amp;#32929;&amp;#20221;&amp;#26377;&amp;#38480;&amp;#20844;&amp;#21496;&lt;br /&gt;8.4&amp;#20013;&amp;#22269;&amp;#38134;&amp;#34892;&lt;br /&gt;8.4.1&amp;#38134;&amp;#34892;&amp;#31616;&amp;#20171;&lt;br /&gt;8.4.2&amp;#20027;&amp;#35201;&amp;#32463;&amp;#27982;&amp;#25351;&amp;#26631;&amp;#20998;&amp;#26512;&lt;br /&gt;8.4.3&amp;#20225;&amp;#19994;&amp;#30408;&amp;#21033;&amp;#33021;&amp;#21147;&amp;#20998;&amp;#26512;&lt;br /&gt;8.4.4&amp;#20225;&amp;#19994;&amp;#36164;&amp;#20135;&amp;#36136;&amp;#37327;&amp;#20998;&amp;#26512;&lt;br /&gt;8.4.5&amp;#20225;&amp;#19994;&amp;#36164;&amp;#26412;&amp;#20805;&amp;#36275;&amp;#29575;&amp;#20998;&amp;#26512;&lt;br /&gt;8.4.6&amp;#20225;&amp;#19994;&amp;#20027;&amp;#33829;&amp;#19994;&amp;#21153;&amp;#24773;&amp;#20917;&lt;br /&gt;8.4.7&amp;#20225;&amp;#19994;&amp;#38134;&amp;#20445;&amp;#19994;&amp;#21153;&amp;#20171;&amp;#32461;&lt;br /&gt;&amp;#65288;1&amp;#65289;&amp;#38134;&amp;#20445;&amp;#19994;&amp;#21153;&amp;#31616;&amp;#20917;&lt;br /&gt;&amp;#65288;2&amp;#65289;&amp;#19994;&amp;#21153;&amp;#25910;&amp;#20837;&lt;br /&gt;&amp;#65288;3&amp;#65289;&amp;#20013;&amp;#38134;&amp;#20445;&amp;#38505;&amp;#26377;&amp;#38480;&amp;#20844;&amp;#21496;&lt;br /&gt;8.5&amp;#25307;&amp;#21830;&amp;#38134;&amp;#34892;&lt;br /&gt;8.5.1&amp;#38134;&amp;#34892;&amp;#31616;&amp;#20171;&lt;br /&gt;8.5.2&amp;#20027;&amp;#35201;&amp;#32463;&amp;#27982;&amp;#25351;&amp;#26631;&amp;#20998;&amp;#26512;&lt;br /&gt;8.5.3&amp;#20225;&amp;#19994;&amp;#30408;&amp;#21033;&amp;#33021;&amp;#21147;&amp;#20998;&amp;#26512;&lt;br /&gt;8.5.4&amp;#20225;&amp;#19994;&amp;#36164;&amp;#20135;&amp;#36136;&amp;#37327;&amp;#20998;&amp;#26512;&lt;br /&gt;8.5.5&amp;#20225;&amp;#19994;&amp;#36164;&amp;#26412;&amp;#20805;&amp;#36275;&amp;#29575;&amp;#20998;&amp;#26512;&lt;br /&gt;8.5.6&amp;#20225;&amp;#19994;&amp;#20027;&amp;#33829;&amp;#19994;&amp;#21153;&amp;#20998;&amp;#26512;&lt;br /&gt;8.5.7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5307;&amp;#21830;&amp;#20449;&amp;#35834;&amp;#20154;&amp;#23551;&amp;#20445;&amp;#38505;&amp;#26377;&amp;#38480;&amp;#20844;&amp;#21496;&lt;br /&gt;8.6&amp;#20132;&amp;#36890;&amp;#38134;&amp;#34892;&lt;br /&gt;8.6.1&amp;#20225;&amp;#19994;&amp;#27010;&amp;#20917;&lt;br /&gt;8.6.2&amp;#20027;&amp;#35201;&amp;#32463;&amp;#27982;&amp;#25351;&amp;#26631;&amp;#20998;&amp;#26512;&lt;br /&gt;8.6.3&amp;#20225;&amp;#19994;&amp;#30408;&amp;#21033;&amp;#33021;&amp;#21147;&amp;#20998;&amp;#26512;&lt;br /&gt;8.6.4&amp;#20225;&amp;#19994;&amp;#36164;&amp;#20135;&amp;#36136;&amp;#37327;&amp;#20998;&amp;#26512;&lt;br /&gt;8.6.5&amp;#20225;&amp;#19994;&amp;#36164;&amp;#26412;&amp;#20805;&amp;#36275;&amp;#29575;&amp;#20998;&amp;#26512;&lt;br /&gt;8.6.6&amp;#20225;&amp;#19994;&amp;#38134;&amp;#20445;&amp;#19994;&amp;#21153;&amp;#20171;&amp;#32461;&lt;br /&gt;&amp;#65288;1&amp;#65289;&amp;#20135;&amp;#21697;&amp;#21644;&amp;#21512;&amp;#20316;&amp;#20249;&amp;#20276;&lt;br /&gt;&amp;#65288;2&amp;#65289;&amp;#19994;&amp;#21153;&amp;#25910;&amp;#20837;&lt;br /&gt;&amp;#65288;3&amp;#65289;&amp;#20013;&amp;#22269;&amp;#20132;&amp;#38134;&amp;#20445;&amp;#38505;&amp;#26377;&amp;#38480;&amp;#20844;&amp;#21496;&lt;br /&gt;&amp;#65288;4&amp;#65289;&amp;#20132;&amp;#38134;&amp;#24247;&amp;#32852;&amp;#20154;&amp;#23551;&amp;#20445;&amp;#38505;&amp;#26377;&amp;#38480;&amp;#20844;&amp;#21496;&lt;br /&gt;8.7&amp;#27665;&amp;#29983;&amp;#38134;&amp;#34892;&lt;br /&gt;8.7.1&amp;#20225;&amp;#19994;&amp;#27010;&amp;#20917;&lt;br /&gt;8.7.2&amp;#20027;&amp;#35201;&amp;#32463;&amp;#27982;&amp;#25351;&amp;#26631;&amp;#20998;&amp;#26512;&lt;br /&gt;8.7.3&amp;#20225;&amp;#19994;&amp;#30408;&amp;#21033;&amp;#33021;&amp;#21147;&amp;#20998;&amp;#26512;&lt;br /&gt;8.7.4&amp;#20225;&amp;#19994;&amp;#36164;&amp;#20135;&amp;#36136;&amp;#37327;&amp;#20998;&amp;#26512;&lt;br /&gt;8.7.5&amp;#20225;&amp;#19994;&amp;#36164;&amp;#26412;&amp;#20805;&amp;#36275;&amp;#29575;&amp;#20998;&amp;#26512;&lt;br /&gt;8.7.6&amp;#20225;&amp;#19994;&amp;#20027;&amp;#33829;&amp;#19994;&amp;#21153;&amp;#20998;&amp;#26512;&lt;br /&gt;8.7.7&amp;#20225;&amp;#19994;&amp;#38134;&amp;#20445;&amp;#19994;&amp;#21153;&amp;#20171;&amp;#32461;&lt;br /&gt;8.8&amp;#20013;&amp;#20449;&amp;#38134;&amp;#34892;&lt;br /&gt;8.8.1&amp;#20225;&amp;#19994;&amp;#27010;&amp;#20917;&lt;br /&gt;8.8.2&amp;#20027;&amp;#35201;&amp;#32463;&amp;#27982;&amp;#25351;&amp;#26631;&amp;#20998;&amp;#26512;&lt;br /&gt;8.8.3&amp;#20225;&amp;#19994;&amp;#30408;&amp;#21033;&amp;#33021;&amp;#21147;&amp;#20998;&amp;#26512;&lt;br /&gt;8.8.4&amp;#20225;&amp;#19994;&amp;#36164;&amp;#20135;&amp;#36136;&amp;#37327;&amp;#20998;&amp;#26512;&lt;br /&gt;8.8.5&amp;#20225;&amp;#19994;&amp;#36164;&amp;#26412;&amp;#20805;&amp;#36275;&amp;#29575;&amp;#20998;&amp;#26512;&lt;br /&gt;8.8.6&amp;#20225;&amp;#19994;&amp;#20027;&amp;#33829;&amp;#19994;&amp;#21153;&amp;#20998;&amp;#26512;&lt;br /&gt;8.8.7&amp;#20225;&amp;#19994;&amp;#38134;&amp;#20445;&amp;#19994;&amp;#21153;&amp;#20171;&amp;#32461;&lt;/p&gt;&lt;p&gt;&amp;#31532;9&amp;#31456;&amp;#65306;&amp;#24320;&amp;#23637;&amp;#38134;&amp;#20445;&amp;#19994;&amp;#21153;&amp;#30340;&amp;#37325;&amp;#28857;&amp;#20445;&amp;#38505;&amp;#26426;&amp;#26500;&amp;#32463;&amp;#33829;&amp;#24773;&amp;#20917;&amp;#20998;&amp;#26512;&lt;br /&gt;9.1&amp;#20013;&amp;#22269;&amp;#20154;&amp;#23551;&lt;br /&gt;9.1.1&amp;#20225;&amp;#19994;&amp;#31616;&amp;#20171;&lt;br /&gt;9.1.2&amp;#20027;&amp;#35201;&amp;#32463;&amp;#27982;&amp;#25351;&amp;#26631;&amp;#20998;&amp;#26512;&lt;br /&gt;9.1.3&amp;#20135;&amp;#21697;&amp;#32467;&amp;#26500;&amp;#20998;&amp;#26512;&lt;br /&gt;9.1.4&amp;#38144;&amp;#21806;&amp;#28192;&amp;#36947;&amp;#20998;&amp;#26512;&lt;br /&gt;9.1.5&amp;#23458;&amp;#25143;&amp;#36164;&amp;#28304;&amp;#20998;&amp;#26512;&lt;br /&gt;9.1.6&amp;#31454;&amp;#20105;&amp;#20248;&amp;#21155;&amp;#21183;&amp;#20998;&amp;#26512;&lt;br /&gt;9.1.7&amp;#26368;&amp;#26032;&amp;#21457;&amp;#23637;&amp;#21160;&amp;#21521;&lt;br /&gt;9.2&amp;#22826;&amp;#24179;&amp;#27915;&amp;#23551;&amp;#38505;&lt;br /&gt;9.2.1&amp;#20225;&amp;#19994;&amp;#31616;&amp;#20171;&lt;br /&gt;9.2.2&amp;#32463;&amp;#33829;&amp;#24773;&amp;#20917;&amp;#20998;&amp;#26512;&lt;br /&gt;9.2.3&amp;#20135;&amp;#21697;&amp;#32467;&amp;#26500;&amp;#20998;&amp;#26512;&lt;br /&gt;9.2.4&amp;#38144;&amp;#21806;&amp;#28192;&amp;#36947;&amp;#20998;&amp;#26512;&lt;br /&gt;9.2.5&amp;#21457;&amp;#23637;&amp;#25112;&amp;#30053;&amp;#20998;&amp;#26512;&lt;br /&gt;9.2.6&amp;#31454;&amp;#20105;&amp;#20248;&amp;#21155;&amp;#21183;&amp;#20998;&amp;#26512;&lt;br /&gt;9.3&amp;#26032;&amp;#21326;&amp;#20154;&amp;#23551;&lt;br /&gt;9.3.1&amp;#20225;&amp;#19994;&amp;#31616;&amp;#20171;&lt;br /&gt;9.3.2&amp;#20027;&amp;#35201;&amp;#32463;&amp;#27982;&amp;#25351;&amp;#26631;&amp;#20998;&amp;#26512;&lt;br /&gt;9.3.3&amp;#20135;&amp;#21697;&amp;#32467;&amp;#26500;&amp;#20998;&amp;#26512;&lt;br /&gt;9.3.4&amp;#38144;&amp;#21806;&amp;#28192;&amp;#36947;&amp;#20998;&amp;#26512;&lt;br /&gt;9.3.5&amp;#23458;&amp;#25143;&amp;#36164;&amp;#28304;&amp;#20998;&amp;#26512;&lt;br /&gt;9.3.6&amp;#31454;&amp;#20105;&amp;#20248;&amp;#21155;&amp;#21183;&amp;#20998;&amp;#26512;&lt;br /&gt;9.3.7&amp;#26368;&amp;#26032;&amp;#21457;&amp;#23637;&amp;#21160;&amp;#21521;&lt;br /&gt;9.3.8&amp;#38134;&amp;#20445;&amp;#19994;&amp;#21153;&amp;#36716;&amp;#22411;&amp;#20998;&amp;#26512;&lt;br /&gt;9.4&amp;#22826;&amp;#24179;&amp;#20154;&amp;#23551;&amp;#20445;&amp;#38505;&lt;br /&gt;9.4.1&amp;#20225;&amp;#19994;&amp;#31616;&amp;#20171;&lt;br /&gt;9.4.2&amp;#32463;&amp;#33829;&amp;#24773;&amp;#20917;&amp;#20998;&amp;#26512;&lt;br /&gt;9.4.3&amp;#20135;&amp;#21697;&amp;#32467;&amp;#26500;&amp;#20998;&amp;#26512;&lt;br /&gt;9.4.4&amp;#38144;&amp;#21806;&amp;#28192;&amp;#36947;&amp;#20998;&amp;#26512;&lt;br /&gt;9.4.5&amp;#23458;&amp;#25143;&amp;#36164;&amp;#28304;&amp;#20998;&amp;#26512;&lt;br /&gt;9.4.6&amp;#26381;&amp;#21153;&amp;#27169;&amp;#24335;&amp;#20998;&amp;#26512;&lt;br /&gt;9.4.7&amp;#31454;&amp;#20105;&amp;#20248;&amp;#21155;&amp;#21183;&amp;#20998;&amp;#26512;&lt;br /&gt;9.4.8&amp;#26368;&amp;#26032;&amp;#21457;&amp;#23637;&amp;#21160;&amp;#21521;&lt;br /&gt;9.5&amp;#24179;&amp;#23433;&amp;#23551;&amp;#38505;&lt;br /&gt;9.5.1&amp;#20225;&amp;#19994;&amp;#31616;&amp;#20171;&lt;br /&gt;9.5.2&amp;#32463;&amp;#33829;&amp;#24773;&amp;#20917;&amp;#20998;&amp;#26512;&lt;br /&gt;9.5.3&amp;#20135;&amp;#21697;&amp;#32467;&amp;#26500;&amp;#20998;&amp;#26512;&lt;br /&gt;9.5.4&amp;#38144;&amp;#21806;&amp;#28192;&amp;#36947;&amp;#20998;&amp;#26512;&lt;br /&gt;9.5.5&amp;#38134;&amp;#20445;&amp;#19994;&amp;#21153;&amp;#20998;&amp;#26512;&lt;br /&gt;9.5.6&amp;#31454;&amp;#20105;&amp;#20248;&amp;#21155;&amp;#21183;&amp;#20998;&amp;#26512;&lt;br /&gt;9.6&amp;#27888;&amp;#24247;&amp;#20154;&amp;#23551;&lt;br /&gt;9.6.1&amp;#20225;&amp;#19994;&amp;#31616;&amp;#20171;&lt;br /&gt;9.6.2&amp;#32463;&amp;#33829;&amp;#24773;&amp;#20917;&amp;#20998;&amp;#26512;&lt;br /&gt;9.6.3&amp;#20135;&amp;#21697;&amp;#32467;&amp;#26500;&amp;#20998;&amp;#26512;&lt;br /&gt;9.6.4&amp;#38144;&amp;#21806;&amp;#28192;&amp;#36947;&amp;#20998;&amp;#26512;&lt;br /&gt;9.6.5&amp;#31454;&amp;#20105;&amp;#20248;&amp;#21155;&amp;#21183;&amp;#20998;&amp;#26512;&lt;br /&gt;9.6.6&amp;#26368;&amp;#26032;&amp;#21457;&amp;#23637;&amp;#21160;&amp;#21521;&lt;br /&gt;9.7&amp;#20013;&amp;#22269;&amp;#20154;&amp;#27665;&amp;#20154;&amp;#23551;&lt;br /&gt;9.7.1&amp;#20225;&amp;#19994;&amp;#31616;&amp;#20171;&lt;br /&gt;9.7.2&amp;#32463;&amp;#33829;&amp;#24773;&amp;#20917;&amp;#20998;&amp;#26512;&lt;br /&gt;9.7.3&amp;#20135;&amp;#21697;&amp;#32467;&amp;#26500;&amp;#20998;&amp;#26512;&lt;br /&gt;9.7.4&amp;#38144;&amp;#21806;&amp;#28192;&amp;#36947;&amp;#20998;&amp;#26512;&lt;br /&gt;9.7.5&amp;#31454;&amp;#20105;&amp;#20248;&amp;#21155;&amp;#21183;&amp;#20998;&amp;#26512;&lt;br /&gt;9.8&amp;#20013;&amp;#24847;&amp;#20154;&amp;#23551;&lt;br /&gt;9.8.1&amp;#20225;&amp;#19994;&amp;#31616;&amp;#20171;&lt;br /&gt;9.8.2&amp;#19994;&amp;#21153;&amp;#21457;&amp;#23637;&amp;#29305;&amp;#28857;&amp;#20998;&amp;#26512;&lt;br /&gt;9.8.3&amp;#32463;&amp;#33829;&amp;#24773;&amp;#20917;&amp;#20998;&amp;#26512;&lt;br /&gt;9.8.4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.5&amp;#38144;&amp;#21806;&amp;#28192;&amp;#36947;&amp;#20998;&amp;#26512;&lt;br /&gt;9.8.6&amp;#23458;&amp;#25143;&amp;#36164;&amp;#28304;&amp;#20998;&amp;#26512;&lt;br /&gt;9.8.7&amp;#31454;&amp;#20105;&amp;#20248;&amp;#21155;&amp;#21183;&amp;#20998;&amp;#26512;&lt;br /&gt;9.8.8&amp;#26368;&amp;#26032;&amp;#21457;&amp;#23637;&amp;#21160;&amp;#21521;&lt;/p&gt;&lt;p&gt;&amp;#31532;10&amp;#31456;&amp;#65306;&amp;#38134;&amp;#34892;&amp;#20445;&amp;#38505;&amp;#24066;&amp;#22330;&amp;#25237;&amp;#36164;&amp;#20998;&amp;#26512;&lt;br /&gt;10.1&amp;#38134;&amp;#34892;&amp;#20445;&amp;#38505;&amp;#19994;&amp;#21153;&amp;#30340;&amp;#30408;&amp;#21033;&amp;#24418;&amp;#21183;&amp;#20998;&amp;#26512;&lt;br /&gt;10.1.1&amp;#38134;&amp;#34892;&amp;#20445;&amp;#38505;&amp;#19994;&amp;#21153;&amp;#30340;&amp;#25104;&amp;#26412;&amp;#25506;&amp;#35752;&lt;br /&gt;&amp;#65288;1&amp;#65289;&amp;#38134;&amp;#34892;&amp;#20445;&amp;#38505;&amp;#19994;&amp;#21153;&amp;#25104;&amp;#26412;&amp;#26500;&amp;#25104;&lt;br /&gt;&amp;#65288;2&amp;#65289;&amp;#38134;&amp;#34892;&amp;#20445;&amp;#38505;&amp;#19994;&amp;#21153;&amp;#25104;&amp;#26412;&amp;#21464;&amp;#21270;&amp;#36235;&amp;#21183;&lt;br /&gt;10.1.2&amp;#38134;&amp;#34892;&amp;#20445;&amp;#38505;&amp;#19994;&amp;#21153;&amp;#30340;&amp;#21033;&amp;#28070;&amp;#29575;&amp;#21078;&amp;#26512;&lt;br /&gt;10.2&amp;#38134;&amp;#34892;&amp;#20445;&amp;#38505;&amp;#30340;&amp;#25237;&amp;#36164;&amp;#29615;&amp;#22659;&amp;#20998;&amp;#26512;&lt;br /&gt;10.2.1&amp;#23439;&amp;#35266;&amp;#32463;&amp;#27982;&amp;#31283;&amp;#23450;&amp;#22686;&amp;#38271;&lt;br /&gt;10.2.2&amp;#38134;&amp;#34892;&amp;#33258;&amp;#36523;&amp;#32463;&amp;#33829;&amp;#21457;&amp;#23637;&amp;#30340;&amp;#26032;&amp;#38656;&amp;#27714;&lt;br /&gt;10.2.3&amp;#26032;&amp;#35268;&amp;#20986;&amp;#21488;&amp;#20445;&amp;#38556;&amp;#34892;&amp;#19994;&amp;#20581;&amp;#24247;&amp;#21457;&amp;#23637;&lt;br /&gt;10.2.4&amp;#22810;&amp;#39033;&amp;#26032;&amp;#25919;&amp;#24102;&amp;#26469;&amp;#38134;&amp;#20445;&amp;#21457;&amp;#23637;&amp;#26032;&amp;#22865;&amp;#26426;&lt;br /&gt;10.2.5&amp;#28385;&amp;#36275;&amp;#23458;&amp;#25143;&amp;#32508;&amp;#21512;&amp;#37329;&amp;#34701;&amp;#26381;&amp;#21153;&amp;#35785;&amp;#27714;&amp;#30340;&amp;#26032;&amp;#25163;&amp;#27573;&lt;br /&gt;10.3&amp;#38134;&amp;#34892;&amp;#20445;&amp;#38505;&amp;#24066;&amp;#22330;&amp;#30340;&amp;#39118;&amp;#38505;&amp;#21450;&amp;#38450;&amp;#33539;&amp;#25514;&amp;#26045;&lt;br /&gt;10.3.1&amp;#20445;&amp;#38505;&amp;#20844;&amp;#21496;&amp;#38754;&amp;#20020;&amp;#30340;&amp;#39118;&amp;#38505;&lt;br /&gt;10.3.2&amp;#20445;&amp;#38505;&amp;#20844;&amp;#21496;&amp;#30340;&amp;#39118;&amp;#38505;&amp;#24212;&amp;#23545;&amp;#25514;&amp;#26045;&lt;br /&gt;10.3.3&amp;#21830;&amp;#19994;&amp;#38134;&amp;#34892;&amp;#38754;&amp;#20020;&amp;#30340;&amp;#39118;&amp;#38505;&lt;br /&gt;10.3.4&amp;#21830;&amp;#19994;&amp;#38134;&amp;#34892;&amp;#30340;&amp;#39118;&amp;#38505;&amp;#24212;&amp;#23545;&amp;#25514;&amp;#26045;&lt;br /&gt;10.4&amp;#38134;&amp;#34892;&amp;#20445;&amp;#38505;&amp;#24066;&amp;#22330;&amp;#23384;&amp;#22312;&amp;#38382;&amp;#39064;&amp;#21450;&amp;#21457;&amp;#23637;&amp;#24314;&amp;#35758;&lt;br /&gt;10.4.1&amp;#38134;&amp;#34892;&amp;#20445;&amp;#38505;&amp;#24066;&amp;#22330;&amp;#23384;&amp;#22312;&amp;#38382;&amp;#39064;&lt;br /&gt;10.4.2&amp;#38134;&amp;#34892;&amp;#20445;&amp;#38505;&amp;#34892;&amp;#19994;&amp;#21457;&amp;#23637;&amp;#24314;&amp;#35758;&lt;/p&gt;&lt;p&gt;&amp;#31532;11&amp;#31456;&amp;#65306;&amp;#38134;&amp;#34892;&amp;#20445;&amp;#38505;&amp;#24066;&amp;#22330;&amp;#21457;&amp;#23637;&amp;#21069;&amp;#26223;&amp;#36235;&amp;#21183;&amp;#20998;&amp;#26512;&lt;br /&gt;11.1&amp;#20445;&amp;#38505;&amp;#19994;&amp;#21457;&amp;#23637;&amp;#21069;&amp;#26223;&amp;#23637;&amp;#26395;&lt;br /&gt;11.1.1&amp;#20013;&amp;#22269;&amp;#20445;&amp;#38505;&amp;#34892;&amp;#19994;&amp;#21457;&amp;#23637;&amp;#36235;&amp;#21183;&amp;#20998;&amp;#26512;&lt;br /&gt;&amp;#65288;1&amp;#65289;&amp;#20445;&amp;#36153;&amp;#25910;&amp;#20837;&amp;#23558;&amp;#32487;&amp;#32493;&amp;#31283;&amp;#23450;&amp;#22686;&amp;#38271;&lt;br /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br /&gt;&amp;#65288;3&amp;#65289;&amp;#25237;&amp;#36164;&amp;#25910;&amp;#30410;&amp;#29575;&amp;#22686;&amp;#38271;&amp;#25110;&amp;#23558;&amp;#25918;&amp;#32531;&lt;br /&gt;11.1.2&amp;#20013;&amp;#22269;&amp;#20445;&amp;#38505;&amp;#34892;&amp;#19994;&amp;#32454;&amp;#20998;&amp;#39046;&amp;#22495;&amp;#21457;&amp;#23637;&amp;#21069;&amp;#26223;&lt;br /&gt;&amp;#65288;1&amp;#65289;&amp;#20581;&amp;#24247;&amp;#21307;&amp;#30103;&amp;#21457;&amp;#23637;&amp;#31354;&amp;#38388;&amp;#22823;&lt;br /&gt;&amp;#65288;2&amp;#65289;&amp;#36130;&amp;#20135;&amp;#38505;&amp;#21019;&amp;#26032;&amp;#21152;&amp;#36895;&amp;#12289;&amp;#27493;&amp;#20837;&amp;#22823;&amp;#25968;&amp;#25454;&amp;#26102;&amp;#20195;&lt;br /&gt;&amp;#65288;3&amp;#65289;&amp;#20445;&amp;#38505;&amp;#36164;&amp;#37329;&amp;#25237;&amp;#36164;&amp;#31215;&amp;#26497;&amp;#31283;&amp;#20581;&lt;br /&gt;&amp;#65288;4&amp;#65289;&amp;#24067;&amp;#23616;&amp;#20114;&amp;#32852;&amp;#32593;&amp;#20445;&amp;#38505;&amp;#12289;&amp;#34581;&amp;#21464;&amp;#23578;&amp;#38656;&amp;#26102;&amp;#26085;&lt;br /&gt;11.1.32025-2031&amp;#24180;&amp;#20013;&amp;#22269;&amp;#20445;&amp;#38505;&amp;#19994;&amp;#21457;&amp;#23637;&amp;#21069;&amp;#26223;&amp;#39044;&amp;#27979;&lt;br /&gt;11.2&amp;#38134;&amp;#34892;&amp;#20445;&amp;#38505;&amp;#24066;&amp;#22330;&amp;#30340;&amp;#21069;&amp;#26223;&amp;#20998;&amp;#26512;&lt;br /&gt;11.2.1&amp;#20013;&amp;#22269;&amp;#38134;&amp;#20445;&amp;#24066;&amp;#22330;&amp;#21457;&amp;#23637;&amp;#31354;&amp;#38388;&amp;#24191;&amp;#38420;&lt;br /&gt;11.2.2&amp;#20013;&amp;#22269;&amp;#38134;&amp;#34892;&amp;#20445;&amp;#38505;&amp;#24066;&amp;#22330;&amp;#21457;&amp;#23637;&amp;#23545;&amp;#31574;&lt;br /&gt;11.2.3&amp;#20013;&amp;#22269;&amp;#38134;&amp;#34892;&amp;#20445;&amp;#38505;&amp;#24066;&amp;#22330;&amp;#21457;&amp;#23637;&amp;#26041;&amp;#21521;&lt;br /&gt;11.2.42025-2031&amp;#24180;&amp;#20013;&amp;#22269;&amp;#38134;&amp;#20445;&amp;#24066;&amp;#22330;&amp;#39044;&amp;#27979;&amp;#20998;&amp;#26512;&lt;/p&gt;&lt;p&gt;&lt;br /&gt;&amp;#22270;&amp;#34920;&amp;#30446;&amp;#24405;&lt;br /&gt;&amp;#22270;&amp;#34920;1&amp;#65306;&amp;#38134;&amp;#34892;&amp;#20445;&amp;#38505;&amp;#20027;&amp;#35201;&amp;#27169;&amp;#24335;&lt;br /&gt;&amp;#22270;&amp;#34920;2&amp;#65306;&amp;#38134;&amp;#34892;&amp;#20445;&amp;#38505;&amp;#29305;&amp;#28857;&amp;#20998;&amp;#26512;&lt;br /&gt;&amp;#22270;&amp;#34920;3&amp;#65306;&amp;#38134;&amp;#34892;&amp;#20445;&amp;#38505;&amp;#23545;&amp;#21508;&amp;#20027;&amp;#20307;&amp;#30340;&amp;#24433;&amp;#21709;&amp;#20998;&amp;#26512;&lt;br /&gt;&amp;#22270;&amp;#34920;4&amp;#65306;&amp;#38134;&amp;#34892;&amp;#20445;&amp;#38505;&amp;#30340;&amp;#36215;&amp;#28304;&lt;br /&gt;&amp;#22270;&amp;#34920;5&amp;#65306;&amp;#22269;&amp;#20869;&amp;#38134;&amp;#34892;&amp;#20445;&amp;#38505;&amp;#21457;&amp;#23637;&amp;#21382;&amp;#31243;&lt;br /&gt;&amp;#22270;&amp;#34920;6&amp;#65306;&amp;#22269;&amp;#20869;&amp;#38134;&amp;#34892;&amp;#20445;&amp;#38505;&amp;#21457;&amp;#23637;&amp;#29615;&amp;#22659;&lt;br /&gt;&amp;#22270;&amp;#34920;7&amp;#65306;2020-2024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8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9&amp;#65306;2020-2024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0&amp;#65306;&amp;#19990;&amp;#30028;&amp;#38134;&amp;#34892;&amp;#20445;&amp;#38505;&amp;#34892;&amp;#19994;&amp;#21457;&amp;#23637;&amp;#38454;&amp;#27573;&lt;br /&gt;&amp;#22270;&amp;#34920;11&amp;#65306;&amp;#39537;&amp;#21160;&amp;#38134;&amp;#34892;&amp;#19994;&amp;#36827;&amp;#20837;&amp;#20445;&amp;#38505;&amp;#19994;&amp;#30340;&amp;#22240;&amp;#32032;&lt;br /&gt;&amp;#22270;&amp;#34920;12&amp;#65306;&amp;#39537;&amp;#21160;&amp;#20445;&amp;#38505;&amp;#20844;&amp;#21496;&amp;#21457;&amp;#23637;&amp;#38134;&amp;#34892;&amp;#20445;&amp;#38505;&amp;#30340;&amp;#22240;&amp;#32032;&lt;br /&gt;&amp;#22270;&amp;#34920;13&amp;#65306;&amp;#27431;&amp;#27954;&amp;#20027;&amp;#35201;&amp;#38134;&amp;#34892;&amp;#20445;&amp;#38505;&amp;#30340;&amp;#31867;&amp;#22411;&lt;br /&gt;&amp;#22270;&amp;#34920;14&amp;#65306;&amp;#27431;&amp;#27954;&amp;#21508;&amp;#22269;&amp;#38134;&amp;#34892;&amp;#20445;&amp;#38505;&amp;#27169;&amp;#24335;&amp;#27604;&amp;#36739;&lt;br /&gt;&amp;#22270;&amp;#34920;15&amp;#65306;&amp;#27431;&amp;#27954;&amp;#38134;&amp;#34892;&amp;#20445;&amp;#38505;&amp;#20849;&amp;#36194;&amp;#30340;&amp;#34920;&amp;#29616;&lt;br /&gt;&amp;#22270;&amp;#34920;16&amp;#65306;&amp;#27431;&amp;#27954;&amp;#38134;&amp;#34892;&amp;#20445;&amp;#38505;&amp;#29420;&amp;#29305;&amp;#30340;&amp;#20135;&amp;#21697;&amp;#31574;&amp;#30053;&lt;br /&gt;&amp;#22270;&amp;#34920;17&amp;#65306;&amp;#27431;&amp;#27954;&amp;#38134;&amp;#34892;&amp;#20445;&amp;#38505;&amp;#21508;&amp;#27169;&amp;#24335;&amp;#27604;&amp;#37325;&amp;#65288;&amp;#21333;&amp;#20301;&amp;#65306;%&amp;#65289;&lt;br /&gt;&amp;#22270;&amp;#34920;18&amp;#65306;&amp;#32654;&amp;#22269;&amp;#38134;&amp;#34892;&amp;#38144;&amp;#21806;&amp;#20445;&amp;#38505;&amp;#20135;&amp;#21697;&amp;#27604;&amp;#20363;&amp;#65288;&amp;#21333;&amp;#20301;&amp;#65306;%&amp;#65289;&lt;br /&gt;&amp;#22270;&amp;#34920;19&amp;#65306;&amp;#32654;&amp;#22269;&amp;#38134;&amp;#34892;&amp;#20445;&amp;#38505;&amp;#19994;&amp;#20027;&amp;#35201;&amp;#20135;&amp;#21697;&lt;br /&gt;&amp;#22270;&amp;#34920;20&amp;#65306;&amp;#32654;&amp;#22269;&amp;#38134;&amp;#34892;&amp;#20445;&amp;#38505;&amp;#19994;&amp;#19981;&amp;#21516;&amp;#23458;&amp;#25143;&amp;#19981;&amp;#21516;&amp;#38144;&amp;#21806;&amp;#26041;&amp;#24335;&lt;br /&gt;&amp;#22270;&amp;#34920;21&amp;#65306;&amp;#32654;&amp;#22269;&amp;#38134;&amp;#34892;&amp;#20445;&amp;#38505;&amp;#19994;&amp;#25104;&amp;#21151;&amp;#22240;&amp;#32032;&lt;br /&gt;&amp;#22270;&amp;#34920;22&amp;#65306;&amp;#26085;&amp;#26412;&amp;#23551;&amp;#38505;&amp;#20844;&amp;#21496;&amp;#19982;&amp;#38134;&amp;#34892;&amp;#21512;&amp;#20316;&amp;#30340;&amp;#21407;&amp;#22240;&lt;br /&gt;&amp;#22270;&amp;#34920;23&amp;#65306;&amp;#38134;&amp;#20445;&amp;#28192;&amp;#36947;&amp;#24037;&amp;#20316;&amp;#23567;&amp;#32452;&amp;#20027;&amp;#35201;&amp;#32844;&amp;#36131;&lt;br /&gt;&amp;#22270;&amp;#34920;24&amp;#65306;&amp;#26085;&amp;#26412;&amp;#38134;&amp;#20445;&amp;#20135;&amp;#21697;&amp;#20027;&amp;#35201;&amp;#38382;&amp;#39064;&lt;br /&gt;&amp;#22270;&amp;#34920;25&amp;#65306;&amp;#20013;&amp;#22269;&amp;#39321;&amp;#28207;&amp;#38134;&amp;#34892;&amp;#20445;&amp;#38505;&amp;#21457;&amp;#23637;&amp;#23545;&amp;#20013;&amp;#22269;&amp;#38134;&amp;#34892;&amp;#20445;&amp;#38505;&amp;#34892;&amp;#19994;&amp;#21457;&amp;#23637;&amp;#30340;&amp;#21551;&amp;#31034;&lt;br /&gt;&amp;#22270;&amp;#34920;26&amp;#65306;&amp;#21488;&amp;#28286;&amp;#22320;&amp;#21306;&amp;#38134;&amp;#34892;&amp;#20445;&amp;#38505;&amp;#20027;&amp;#35201;&amp;#38382;&amp;#39064;&lt;br /&gt;&amp;#22270;&amp;#34920;27&amp;#65306;&amp;#21508;&amp;#22269;&amp;#23551;&amp;#38505;&amp;#20844;&amp;#21496;&amp;#38134;&amp;#34892;&amp;#28192;&amp;#36947;&amp;#25152;&amp;#21344;&amp;#27604;&amp;#20363;&amp;#65288;&amp;#21333;&amp;#20301;&amp;#65306;%&amp;#65289;&lt;br /&gt;&amp;#22270;&amp;#34920;28&amp;#65306;&amp;#22269;&amp;#22806;&amp;#23551;&amp;#38505;&amp;#39046;&amp;#22495;&amp;#38134;&amp;#20445;&amp;#20027;&amp;#35201;&amp;#20135;&amp;#21697;&lt;br /&gt;&amp;#22270;&amp;#34920;29&amp;#65306;&amp;#23551;&amp;#38505;&amp;#39046;&amp;#22495;&amp;#38134;&amp;#20445;&amp;#19994;&amp;#21153;&amp;#21457;&amp;#23637;&amp;#30340;&amp;#23545;&amp;#31574;&amp;#30740;&amp;#31350;&lt;br /&gt;&amp;#22270;&amp;#34920;30&amp;#65306;2020-2024&amp;#24180;&amp;#20013;&amp;#22269;GDP&amp;#21450;&amp;#20854;&amp;#22686;&amp;#38271;&amp;#29575;&amp;#21464;&amp;#21270;&amp;#36208;&amp;#21183;&amp;#22270;&amp;#65288;&amp;#21333;&amp;#20301;&amp;#65306;&amp;#19975;&amp;#20159;&amp;#20803;&amp;#65292;%&amp;#65289;&lt;br /&gt;&amp;#22270;&amp;#34920;31&amp;#65306;2020-2024&amp;#24180;&amp;#20013;&amp;#22269;&amp;#20445;&amp;#36153;&amp;#25910;&amp;#20837;&amp;#22686;&amp;#36895;&amp;#19982;GDP&amp;#22686;&amp;#36895;&amp;#24773;&amp;#20917;&amp;#65288;&amp;#21333;&amp;#20301;&amp;#65306;%&amp;#65289;&lt;br /&gt;&amp;#22270;&amp;#34920;32&amp;#65306;2020-2024&amp;#24180;&amp;#20840;&amp;#22269;&amp;#23621;&amp;#27665;&amp;#28040;&amp;#36153;&amp;#20215;&amp;#26684;&amp;#25351;&amp;#25968;&amp;#28072;&amp;#36300;&amp;#24133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5.html"&gt;http://www.cction.com/report/202410/47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