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8134;&amp;#34892;&amp;#37329;&amp;#34701;&amp;#31185;&amp;#25216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8134;&amp;#34892;&amp;#37329;&amp;#34701;&amp;#31185;&amp;#25216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8134;&amp;#34892;&amp;#37329;&amp;#34701;&amp;#31185;&amp;#25216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790.html"&gt;http://www.cction.com/report/202411/4727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8134;&amp;#34892;&amp;#37329;&amp;#34701;&amp;#31185;&amp;#25216;&amp;#34892;&amp;#19994;&amp;#21457;&amp;#23637;&amp;#36235;&amp;#21183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8134;&amp;#34892;&amp;#37329;&amp;#34701;&amp;#31185;&amp;#25216;&amp;#34892;&amp;#19994;&amp;#32508;&amp;#36848;&amp;#21450;&amp;#25968;&amp;#25454;&amp;#26469;&amp;#28304;&amp;#35828;&amp;#26126;&lt;br /&gt;1.1 &amp;#38134;&amp;#34892;&amp;#37329;&amp;#34701;&amp;#31185;&amp;#25216;&amp;#34892;&amp;#19994;&amp;#30028;&amp;#23450;&lt;br /&gt;1.1.1 &amp;#38134;&amp;#34892;&amp;#37329;&amp;#34701;&amp;#31185;&amp;#25216;&amp;#30340;&amp;#30028;&amp;#23450;&lt;br /&gt;1.1.2 &amp;#38134;&amp;#34892;&amp;#37329;&amp;#34701;&amp;#31185;&amp;#25216;&amp;#30456;&amp;#20284;&amp;#27010;&amp;#24565;&amp;#36776;&amp;#26512;&lt;br /&gt;1.1.3 &amp;#38134;&amp;#34892;&amp;#37329;&amp;#34701;&amp;#31185;&amp;#25216;&amp;#30340;&amp;#20998;&amp;#31867;&lt;br /&gt;1.2 &amp;#38134;&amp;#34892;&amp;#37329;&amp;#34701;&amp;#31185;&amp;#25216;&amp;#19987;&amp;#19994;&amp;#26415;&amp;#35821;&amp;#35828;&amp;#26126;&lt;br /&gt;1.3 &amp;#26412;&amp;#25253;&amp;#21578;&amp;#30740;&amp;#31350;&amp;#33539;&amp;#22260;&amp;#30028;&amp;#23450;&amp;#35828;&amp;#26126;&lt;br /&gt;1.4 &amp;#26412;&amp;#25253;&amp;#21578;&amp;#25968;&amp;#25454;&amp;#26469;&amp;#28304;&amp;#21450;&amp;#32479;&amp;#35745;&amp;#26631;&amp;#20934;&amp;#35828;&amp;#26126;&lt;br /&gt;1.4.1 &amp;#26412;&amp;#25253;&amp;#21578;&amp;#26435;&amp;#23041;&amp;#25968;&amp;#25454;&amp;#26469;&amp;#28304;&lt;br /&gt;1.4.2 &amp;#26412;&amp;#25253;&amp;#21578;&amp;#30740;&amp;#31350;&amp;#26041;&amp;#27861;&amp;#21450;&amp;#32479;&amp;#35745;&amp;#26631;&amp;#20934;&amp;#35828;&amp;#26126;&lt;/p&gt;&lt;p&gt;&amp;#31532;2&amp;#31456;&amp;#65306;&amp;#20013;&amp;#22269;&amp;#38134;&amp;#34892;&amp;#37329;&amp;#34701;&amp;#31185;&amp;#25216;&amp;#34892;&amp;#19994;&amp;#23439;&amp;#35266;&amp;#29615;&amp;#22659;&amp;#20998;&amp;#26512;&amp;#65288;PEST&amp;#65289;&lt;br /&gt;2.1 &amp;#20013;&amp;#22269;&amp;#38134;&amp;#34892;&amp;#37329;&amp;#34701;&amp;#31185;&amp;#25216;&amp;#34892;&amp;#19994;&amp;#25919;&amp;#31574;&amp;#65288;Policy&amp;#65289;&amp;#29615;&amp;#22659;&amp;#20998;&amp;#26512;&lt;br /&gt;2.1.1 &amp;#20013;&amp;#22269;&amp;#38134;&amp;#34892;&amp;#37329;&amp;#34701;&amp;#31185;&amp;#25216;&amp;#34892;&amp;#19994;&amp;#30417;&amp;#31649;&amp;#20307;&amp;#31995;&amp;#21450;&amp;#26426;&amp;#26500;&amp;#20171;&amp;#32461;&lt;br /&gt;&amp;#65288;1&amp;#65289;&amp;#20013;&amp;#22269;&amp;#38134;&amp;#34892;&amp;#37329;&amp;#34701;&amp;#31185;&amp;#25216;&amp;#34892;&amp;#19994;&amp;#20027;&amp;#31649;&amp;#37096;&amp;#38376;&lt;br /&gt;&amp;#65288;2&amp;#65289;&amp;#20013;&amp;#22269;&amp;#38134;&amp;#34892;&amp;#37329;&amp;#34701;&amp;#31185;&amp;#25216;&amp;#34892;&amp;#19994;&amp;#33258;&amp;#24459;&amp;#32452;&amp;#32455;&lt;br /&gt;2.1.2 &amp;#20013;&amp;#22269;&amp;#38134;&amp;#34892;&amp;#37329;&amp;#34701;&amp;#31185;&amp;#25216;&amp;#34892;&amp;#19994;&amp;#26631;&amp;#20934;&amp;#20307;&amp;#31995;&amp;#24314;&amp;#35774;&amp;#29616;&amp;#29366;&amp;#65288;&amp;#65289;&lt;br /&gt;&amp;#65288;1&amp;#65289;&amp;#20013;&amp;#22269;&amp;#38134;&amp;#34892;&amp;#37329;&amp;#34701;&amp;#31185;&amp;#25216;&amp;#26631;&amp;#20934;&amp;#20307;&amp;#31995;&amp;#24314;&amp;#35774;&lt;br /&gt;&amp;#65288;2&amp;#65289;&amp;#20013;&amp;#22269;&amp;#38134;&amp;#34892;&amp;#37329;&amp;#34701;&amp;#31185;&amp;#25216;&amp;#29616;&amp;#34892;&amp;#26631;&amp;#20934;&amp;#27719;&amp;#24635;&lt;br /&gt;&amp;#65288;3&amp;#65289;&amp;#20013;&amp;#22269;&amp;#38134;&amp;#34892;&amp;#37329;&amp;#34701;&amp;#31185;&amp;#25216;&amp;#21363;&amp;#23558;&amp;#23454;&amp;#26045;&amp;#26631;&amp;#20934;&lt;br /&gt;&amp;#65288;4&amp;#65289;&amp;#20013;&amp;#22269;&amp;#38134;&amp;#34892;&amp;#37329;&amp;#34701;&amp;#31185;&amp;#25216;&amp;#37325;&amp;#28857;&amp;#26631;&amp;#20934;&amp;#35299;&amp;#35835;&lt;br /&gt;2.1.3 &amp;#22269;&amp;#23478;&amp;#23618;&amp;#38754;&amp;#38134;&amp;#34892;&amp;#37329;&amp;#34701;&amp;#31185;&amp;#25216;&amp;#34892;&amp;#19994;&amp;#25919;&amp;#31574;&amp;#35268;&amp;#21010;&amp;#27719;&amp;#24635;&amp;#21450;&amp;#35299;&amp;#35835;&amp;#65288;&amp;#25351;&amp;#23548;&amp;#31867;/&amp;#25903;&amp;#25345;&amp;#31867;/&amp;#38480;&amp;#21046;&amp;#31867;&amp;#65289;&lt;br /&gt;&amp;#65288;1&amp;#65289;&amp;#22269;&amp;#23478;&amp;#23618;&amp;#38754;&amp;#38134;&amp;#34892;&amp;#37329;&amp;#34701;&amp;#31185;&amp;#25216;&amp;#34892;&amp;#19994;&amp;#25919;&amp;#31574;&amp;#27719;&amp;#24635;&amp;#21450;&amp;#35299;&amp;#35835;&lt;br /&gt;&amp;#65288;2&amp;#65289;&amp;#22269;&amp;#23478;&amp;#23618;&amp;#38754;&amp;#38134;&amp;#34892;&amp;#37329;&amp;#34701;&amp;#31185;&amp;#25216;&amp;#34892;&amp;#19994;&amp;#35268;&amp;#21010;&amp;#27719;&amp;#24635;&amp;#21450;&amp;#35299;&amp;#35835;&lt;br /&gt;2.1.4 &amp;#22269;&amp;#23478;&amp;#37325;&amp;#28857;&amp;#35268;&amp;#21010;/&amp;#25919;&amp;#31574;&amp;#23545;&amp;#38134;&amp;#34892;&amp;#37329;&amp;#34701;&amp;#31185;&amp;#25216;&amp;#34892;&amp;#19994;&amp;#21457;&amp;#23637;&amp;#30340;&amp;#24433;&amp;#21709;&lt;br /&gt;&amp;#65288;1&amp;#65289;&amp;#12298;&amp;#37329;&amp;#34701;&amp;#31185;&amp;#25216;&amp;#21457;&amp;#23637;&amp;#35268;&amp;#21010;(2025-2031&amp;#24180;)&amp;#12299;&amp;#23545;&amp;#38134;&amp;#34892;&amp;#37329;&amp;#34701;&amp;#31185;&amp;#25216;&amp;#34892;&amp;#19994;&amp;#21457;&amp;#23637;&amp;#30340;&amp;#24433;&amp;#21709;&lt;br /&gt;&amp;#65288;2&amp;#65289;&amp;#12298;&amp;#37329;&amp;#34701;&amp;#26631;&amp;#20934;&amp;#21270;&amp;ldquo;&amp;#21313;&amp;#22235;&amp;#20116;&amp;rdquo;&amp;#21457;&amp;#23637;&amp;#35268;&amp;#21010;&amp;#12299;&amp;#23545;&amp;#38134;&amp;#34892;&amp;#37329;&amp;#34701;&amp;#31185;&amp;#25216;&amp;#34892;&amp;#19994;&amp;#21457;&amp;#23637;&amp;#30340;&amp;#24433;&amp;#21709;&lt;br /&gt;2.1.5 &amp;#25919;&amp;#31574;&amp;#29615;&amp;#22659;&amp;#23545;&amp;#38134;&amp;#34892;&amp;#37329;&amp;#34701;&amp;#31185;&amp;#25216;&amp;#34892;&amp;#19994;&amp;#21457;&amp;#23637;&amp;#30340;&amp;#24433;&amp;#21709;&amp;#24635;&amp;#32467;&lt;br /&gt;2.2 &amp;#20013;&amp;#22269;&amp;#38134;&amp;#34892;&amp;#37329;&amp;#34701;&amp;#31185;&amp;#25216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8134;&amp;#34892;&amp;#37329;&amp;#34701;&amp;#31185;&amp;#25216;&amp;#34892;&amp;#19994;&amp;#21457;&amp;#23637;&amp;#19982;&amp;#23439;&amp;#35266;&amp;#32463;&amp;#27982;&amp;#30456;&amp;#20851;&amp;#24615;&amp;#20998;&amp;#26512;&lt;br /&gt;2.3 &amp;#20013;&amp;#22269;&amp;#38134;&amp;#34892;&amp;#37329;&amp;#34701;&amp;#31185;&amp;#25216;&amp;#34892;&amp;#19994;&amp;#31038;&amp;#20250;&amp;#65288;Society&amp;#65289;&amp;#29615;&amp;#22659;&amp;#20998;&amp;#26512;&lt;br /&gt;2.3.1 &amp;#20013;&amp;#22269;&amp;#38134;&amp;#34892;&amp;#37329;&amp;#34701;&amp;#31185;&amp;#25216;&amp;#34892;&amp;#19994;&amp;#31038;&amp;#20250;&amp;#29615;&amp;#22659;&amp;#20998;&amp;#26512;&lt;br /&gt;2.3.2 &amp;#31038;&amp;#20250;&amp;#29615;&amp;#22659;&amp;#23545;&amp;#38134;&amp;#34892;&amp;#37329;&amp;#34701;&amp;#31185;&amp;#25216;&amp;#34892;&amp;#19994;&amp;#21457;&amp;#23637;&amp;#30340;&amp;#24433;&amp;#21709;&amp;#24635;&amp;#32467;&lt;br /&gt;2.4 &amp;#20013;&amp;#22269;&amp;#38134;&amp;#34892;&amp;#37329;&amp;#34701;&amp;#31185;&amp;#25216;&amp;#34892;&amp;#19994;&amp;#25216;&amp;#26415;&amp;#65288;Technology&amp;#65289;&amp;#29615;&amp;#22659;&amp;#20998;&amp;#26512;&lt;br /&gt;2.4.1 &amp;#20154;&amp;#24037;&amp;#26234;&amp;#33021;&amp;#25216;&amp;#26415;&amp;#23545;&amp;#38134;&amp;#34892;&amp;#37329;&amp;#34701;&amp;#31185;&amp;#25216;&amp;#21457;&amp;#23637;&amp;#25903;&amp;#25745;&lt;br /&gt;&amp;#65288;1&amp;#65289;&amp;#20154;&amp;#24037;&amp;#26234;&amp;#33021;&amp;#25216;&amp;#26415;&amp;#21457;&amp;#23637;&amp;#29616;&amp;#29366;&lt;br /&gt;&amp;#65288;2&amp;#65289;&amp;#20154;&amp;#24037;&amp;#26234;&amp;#33021;&amp;#25216;&amp;#26415;&amp;#22312;&amp;#34892;&amp;#19994;&amp;#21457;&amp;#23637;&amp;#30340;&amp;#24212;&amp;#29992;&lt;br /&gt;2.4.2 &amp;#22823;&amp;#25968;&amp;#25454;&amp;#25216;&amp;#26415;&amp;#23545;&amp;#38134;&amp;#34892;&amp;#37329;&amp;#34701;&amp;#31185;&amp;#25216;&amp;#21457;&amp;#23637;&amp;#25903;&amp;#25745;&lt;br /&gt;2.4.3 &amp;#21306;&amp;#22359;&amp;#38142;&amp;#25216;&amp;#26415;&amp;#23545;&amp;#38134;&amp;#34892;&amp;#37329;&amp;#34701;&amp;#31185;&amp;#25216;&amp;#21457;&amp;#23637;&amp;#25903;&amp;#25745;&lt;br /&gt;2.4.4 5G&amp;#25216;&amp;#26415;&amp;#23545;&amp;#38134;&amp;#34892;&amp;#37329;&amp;#34701;&amp;#31185;&amp;#25216;&amp;#21457;&amp;#23637;&amp;#25903;&amp;#25745;&lt;br /&gt;2.4.5 &amp;#20113;&amp;#35745;&amp;#31639;&amp;#25216;&amp;#26415;&amp;#23545;&amp;#38134;&amp;#34892;&amp;#37329;&amp;#34701;&amp;#31185;&amp;#25216;&amp;#21457;&amp;#23637;&amp;#25903;&amp;#25745;&lt;br /&gt;2.4.6 &amp;#25968;&amp;#23383;&amp;#23402;&amp;#29983;&amp;#25216;&amp;#26415;&amp;#23545;&amp;#38134;&amp;#34892;&amp;#37329;&amp;#34701;&amp;#31185;&amp;#25216;&amp;#21457;&amp;#23637;&amp;#25903;&amp;#25745;&lt;br /&gt;2.4.7 &amp;#20013;&amp;#22269;&amp;#38134;&amp;#34892;&amp;#25968;&amp;#23383;&amp;#21270;&amp;#36716;&amp;#22411;&amp;#31185;&amp;#30740;&amp;#21644;&amp;#21019;&amp;#26032;&amp;#29366;&amp;#20917;&lt;br /&gt;2.4.8 &amp;#25216;&amp;#26415;&amp;#29615;&amp;#22659;&amp;#23545;&amp;#38134;&amp;#34892;&amp;#25968;&amp;#23383;&amp;#21270;&amp;#36716;&amp;#22411;&amp;#21457;&amp;#23637;&amp;#30340;&amp;#24433;&amp;#21709;&amp;#24635;&amp;#32467;&lt;/p&gt;&lt;p&gt;&amp;#31532;3&amp;#31456;&amp;#65306;&amp;#20840;&amp;#29699;&amp;#38134;&amp;#34892;&amp;#37329;&amp;#34701;&amp;#31185;&amp;#25216;&amp;#34892;&amp;#19994;&amp;#21457;&amp;#23637;&amp;#29616;&amp;#29366;&amp;#35843;&amp;#30740;&amp;#21450;&amp;#24066;&amp;#22330;&amp;#36235;&amp;#21183;&amp;#27934;&amp;#23519;&lt;br /&gt;3.1 &amp;#20840;&amp;#29699;&amp;#38134;&amp;#34892;&amp;#37329;&amp;#34701;&amp;#31185;&amp;#25216;&amp;#34892;&amp;#19994;&amp;#21457;&amp;#23637;&amp;#21382;&amp;#31243;&amp;#20171;&amp;#32461;&lt;br /&gt;3.2 &amp;#20840;&amp;#29699;&amp;#38134;&amp;#34892;&amp;#37329;&amp;#34701;&amp;#31185;&amp;#25216;&amp;#34892;&amp;#19994;&amp;#21457;&amp;#23637;&amp;#29615;&amp;#22659;&amp;#20998;&amp;#26512;&lt;br /&gt;3.2.1 &amp;#20840;&amp;#29699;&amp;#38134;&amp;#34892;&amp;#37329;&amp;#34701;&amp;#31185;&amp;#25216;&amp;#25919;&amp;#31574;&amp;#29615;&amp;#22659;&lt;br /&gt;3.2.2 &amp;#20840;&amp;#29699;&amp;#38134;&amp;#34892;&amp;#37329;&amp;#34701;&amp;#31185;&amp;#25216;&amp;#25216;&amp;#26415;&amp;#29615;&amp;#22659;&lt;br /&gt;3.2.3 &amp;#20840;&amp;#29699;&amp;#38134;&amp;#34892;&amp;#37329;&amp;#34701;&amp;#31185;&amp;#25216;&amp;#32463;&amp;#27982;&amp;#29615;&amp;#22659;&lt;br /&gt;3.3 &amp;#20840;&amp;#29699;&amp;#38134;&amp;#34892;&amp;#37329;&amp;#34701;&amp;#31185;&amp;#25216;&amp;#34892;&amp;#19994;&amp;#21457;&amp;#23637;&amp;#29616;&amp;#29366;&amp;#20998;&amp;#26512;&lt;br /&gt;3.3.1 &amp;#20840;&amp;#29699;&amp;#37329;&amp;#34701;&amp;#31185;&amp;#25216;&amp;#34892;&amp;#19994;&amp;#25237;&amp;#36164;&amp;#20998;&amp;#26512;&lt;br /&gt;&amp;#65288;1&amp;#65289;&amp;#20840;&amp;#29699;&amp;#37329;&amp;#34701;&amp;#31185;&amp;#25216;&amp;#25237;&amp;#36164;&amp;#39069;&amp;#65288;&amp;#24635;&amp;#25237;&amp;#36164;&amp;#39069;&amp;#12289;&amp;#20195;&amp;#34920;&amp;#22320;&amp;#21306;&amp;#25237;&amp;#36164;&amp;#39069;&amp;#65289;&lt;br /&gt;&amp;#65288;2&amp;#65289;&amp;#20840;&amp;#29699;&amp;#37329;&amp;#34701;&amp;#31185;&amp;#25216;&amp;#26684;&amp;#23616;&lt;br /&gt;3.3.2 &amp;#20840;&amp;#29699;&amp;#38134;&amp;#34892;&amp;#37329;&amp;#34701;&amp;#31185;&amp;#25216;&amp;#34892;&amp;#19994;&amp;#21457;&amp;#23637;&amp;#29616;&amp;#29366;&amp;#20998;&amp;#26512;&lt;br /&gt;&amp;#65288;1&amp;#65289;&amp;#20840;&amp;#29699;&amp;#38134;&amp;#34892;&amp;#37329;&amp;#34701;&amp;#31185;&amp;#25216;&amp;#34892;&amp;#19994;&amp;#24212;&amp;#29992;&amp;#29616;&amp;#29366;&lt;br /&gt;&amp;#65288;2&amp;#65289;&amp;#20840;&amp;#29699;&amp;#38134;&amp;#34892;&amp;#37329;&amp;#34701;&amp;#31185;&amp;#25216;&amp;#34892;&amp;#19994;&amp;#24067;&amp;#23616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3.3 &amp;#20840;&amp;#29699;&amp;#38134;&amp;#34892;&amp;#37329;&amp;#34701;&amp;#31185;&amp;#25216;&amp;#34892;&amp;#19994;&amp;#20135;&amp;#21697;&amp;#29616;&amp;#29366;&lt;br /&gt;3.4 &amp;#20840;&amp;#29699;&amp;#38134;&amp;#34892;&amp;#37329;&amp;#34701;&amp;#31185;&amp;#25216;&amp;#34892;&amp;#19994;&amp;#32454;&amp;#20998;&amp;#24066;&amp;#22330;&amp;#20998;&amp;#26512;&lt;br /&gt;3.4.1 &amp;#20840;&amp;#29699;&amp;#38134;&amp;#34892;&amp;#37329;&amp;#34701;&amp;#31185;&amp;#25216;&amp;#20043;&amp;#25903;&amp;#20184;&amp;#31185;&amp;#25216;&lt;br /&gt;3.4.2 &amp;#20840;&amp;#29699;&amp;#38134;&amp;#34892;&amp;#37329;&amp;#34701;&amp;#31185;&amp;#25216;&amp;#20043;&amp;#30417;&amp;#31649;&amp;#31185;&amp;#25216;&lt;br /&gt;3.4.3 &amp;#20840;&amp;#29699;&amp;#38134;&amp;#34892;&amp;#37329;&amp;#34701;&amp;#31185;&amp;#25216;&amp;#20854;&amp;#20182;&amp;#32454;&amp;#20998;&amp;#24066;&amp;#22330;&lt;br /&gt;3.5 &amp;#20840;&amp;#29699;&amp;#38134;&amp;#34892;&amp;#37329;&amp;#34701;&amp;#31185;&amp;#25216;&amp;#34892;&amp;#19994;&amp;#24066;&amp;#22330;&amp;#35268;&amp;#27169;&amp;#20307;&amp;#37327;&lt;br /&gt;3.6 &amp;#20840;&amp;#29699;&amp;#38134;&amp;#34892;&amp;#37329;&amp;#34701;&amp;#31185;&amp;#25216;&amp;#34892;&amp;#19994;&amp;#21306;&amp;#22495;&amp;#21457;&amp;#23637;&amp;#26684;&amp;#23616;&amp;#21450;&amp;#37325;&amp;#28857;&amp;#21306;&amp;#22495;&amp;#24066;&amp;#22330;&amp;#30740;&amp;#31350;&lt;br /&gt;3.6.1 &amp;#20840;&amp;#29699;&amp;#38134;&amp;#34892;&amp;#37329;&amp;#34701;&amp;#31185;&amp;#25216;&amp;#34892;&amp;#19994;&amp;#21306;&amp;#22495;&amp;#21457;&amp;#23637;&amp;#26684;&amp;#23616;&lt;br /&gt;3.6.2 &amp;#32654;&amp;#22269;&amp;#38134;&amp;#34892;&amp;#37329;&amp;#34701;&amp;#31185;&amp;#25216;&amp;#24066;&amp;#22330;&amp;#20998;&amp;#26512;&lt;br /&gt;3.6.3 &amp;#33521;&amp;#22269;&amp;#38134;&amp;#34892;&amp;#37329;&amp;#34701;&amp;#31185;&amp;#25216;&amp;#24066;&amp;#22330;&amp;#20998;&amp;#26512;&lt;br /&gt;3.7 &amp;#20840;&amp;#29699;&amp;#38134;&amp;#34892;&amp;#37329;&amp;#34701;&amp;#31185;&amp;#25216;&amp;#34892;&amp;#19994;&amp;#24066;&amp;#22330;&amp;#31454;&amp;#20105;&amp;#26684;&amp;#23616;&amp;#21450;&amp;#37325;&amp;#28857;&amp;#20225;&amp;#19994;&amp;#26696;&amp;#20363;&amp;#30740;&amp;#31350;&lt;br /&gt;3.7.1 &amp;#20840;&amp;#29699;&amp;#38134;&amp;#34892;&amp;#37329;&amp;#34701;&amp;#31185;&amp;#25216;&amp;#34892;&amp;#19994;&amp;#24066;&amp;#22330;&amp;#31454;&amp;#20105;&amp;#26684;&amp;#23616;&lt;br /&gt;3.7.2 &amp;#20840;&amp;#29699;&amp;#38134;&amp;#34892;&amp;#37329;&amp;#34701;&amp;#31185;&amp;#25216;&amp;#20225;&amp;#19994;&amp;#20860;&amp;#24182;&amp;#37325;&amp;#32452;&amp;#29366;&amp;#20917;&lt;br /&gt;3.7.3 &amp;#20840;&amp;#29699;&amp;#38134;&amp;#34892;&amp;#37329;&amp;#34701;&amp;#31185;&amp;#25216;&amp;#34892;&amp;#19994;&amp;#37325;&amp;#28857;&amp;#20225;&amp;#19994;&amp;#26696;&amp;#20363;&amp;#65288;&amp;#65289;&lt;br /&gt;&amp;#65288;1&amp;#65289;&amp;#28195;&amp;#25171;&amp;#38134;&amp;#34892;&lt;br /&gt;1&amp;#65289;&amp;#38134;&amp;#34892;&amp;#31616;&amp;#20171;&lt;br /&gt;2&amp;#65289;&amp;#38134;&amp;#34892;&amp;#37329;&amp;#34701;&amp;#31185;&amp;#25216;&amp;#29616;&amp;#29366;&lt;br /&gt;3&amp;#65289;&amp;#38134;&amp;#34892;&amp;#37329;&amp;#34701;&amp;#31185;&amp;#25216;&amp;#21457;&amp;#23637;&amp;#25104;&amp;#25928;&lt;br /&gt;&amp;#65288;2&amp;#65289;&amp;#25705;&amp;#26681;&amp;#22823;&amp;#36890;&lt;br /&gt;1&amp;#65289;&amp;#38134;&amp;#34892;&amp;#31616;&amp;#20171;&lt;br /&gt;2&amp;#65289;&amp;#38134;&amp;#34892;&amp;#37329;&amp;#34701;&amp;#31185;&amp;#25216;&amp;#29616;&amp;#29366;&lt;br /&gt;3&amp;#65289;&amp;#38134;&amp;#34892;&amp;#37329;&amp;#34701;&amp;#31185;&amp;#25216;&amp;#21457;&amp;#23637;&amp;#25104;&amp;#25928;&lt;br /&gt;&amp;#65288;3&amp;#65289;&amp;#39640;&amp;#30427;&amp;#38598;&amp;#22242;&lt;br /&gt;1&amp;#65289;&amp;#38134;&amp;#34892;&amp;#31616;&amp;#20171;&lt;br /&gt;2&amp;#65289;&amp;#38134;&amp;#34892;&amp;#37329;&amp;#34701;&amp;#31185;&amp;#25216;&amp;#29616;&amp;#29366;&lt;br /&gt;3&amp;#65289;&amp;#38134;&amp;#34892;&amp;#37329;&amp;#34701;&amp;#31185;&amp;#25216;&amp;#21457;&amp;#23637;&amp;#25104;&amp;#25928;&lt;br /&gt;3.8 &amp;#20840;&amp;#29699;&amp;#38134;&amp;#34892;&amp;#37329;&amp;#34701;&amp;#31185;&amp;#25216;&amp;#34892;&amp;#19994;&amp;#21457;&amp;#23637;&amp;#36235;&amp;#21183;&amp;#39044;&amp;#21028;&amp;#21450;&amp;#24066;&amp;#22330;&amp;#21069;&amp;#26223;&amp;#39044;&amp;#27979;&lt;br /&gt;3.8.1 &amp;#20840;&amp;#29699;&amp;#38134;&amp;#34892;&amp;#37329;&amp;#34701;&amp;#31185;&amp;#25216;&amp;#34892;&amp;#19994;&amp;#21457;&amp;#23637;&amp;#36235;&amp;#21183;&amp;#39044;&amp;#21028;&amp;#65288;&amp;#30123;&amp;#24773;&amp;#24433;&amp;#21709;&amp;#31561;&amp;#65289;&lt;br /&gt;3.8.2 &amp;#20840;&amp;#29699;&amp;#38134;&amp;#34892;&amp;#37329;&amp;#34701;&amp;#31185;&amp;#25216;&amp;#34892;&amp;#19994;&amp;#24066;&amp;#22330;&amp;#21069;&amp;#26223;&amp;#39044;&amp;#27979;&amp;#65288;&amp;#26410;&amp;#26469;5&amp;#24180;&amp;#25968;&amp;#25454;&amp;#39044;&amp;#27979;&amp;#65289;&lt;br /&gt;3.9 &amp;#20840;&amp;#29699;&amp;#38134;&amp;#34892;&amp;#37329;&amp;#34701;&amp;#31185;&amp;#25216;&amp;#34892;&amp;#19994;&amp;#21457;&amp;#23637;&amp;#32463;&amp;#39564;&amp;#20511;&amp;#37492;&lt;/p&gt;&lt;p&gt;&amp;#31532;4&amp;#31456;&amp;#65306;&amp;#20013;&amp;#22269;&amp;#38134;&amp;#34892;&amp;#37329;&amp;#34701;&amp;#31185;&amp;#25216;&amp;#34892;&amp;#19994;&amp;#24066;&amp;#22330;&amp;#20379;&amp;#38656;&amp;#29366;&amp;#20917;&amp;#21450;&amp;#21457;&amp;#23637;&amp;#30171;&amp;#28857;&amp;#20998;&amp;#26512;&lt;br /&gt;4.1 &amp;#20013;&amp;#22269;&amp;#38134;&amp;#34892;&amp;#37329;&amp;#34701;&amp;#31185;&amp;#25216;&amp;#34892;&amp;#19994;&amp;#21457;&amp;#23637;&amp;#27010;&amp;#36848;&lt;br /&gt;4.1.1 &amp;#20013;&amp;#22269;&amp;#38134;&amp;#34892;&amp;#37329;&amp;#34701;&amp;#31185;&amp;#25216;&amp;#34892;&amp;#19994;&amp;#21457;&amp;#23637;&amp;#21382;&amp;#31243;&lt;br /&gt;4.1.2 &amp;#20013;&amp;#22269;&amp;#38134;&amp;#34892;&amp;#37329;&amp;#34701;&amp;#31185;&amp;#25216;&amp;#34892;&amp;#19994;&amp;#21457;&amp;#23637;&amp;#29305;&amp;#24449;&lt;br /&gt;4.1.3 &amp;#20013;&amp;#22269;&amp;#38134;&amp;#34892;&amp;#37329;&amp;#34701;&amp;#31185;&amp;#25216;&amp;#34892;&amp;#19994;&amp;#20135;&amp;#21697;&amp;#29305;&amp;#24449;&lt;br /&gt;4.2 &amp;#20013;&amp;#22269;&amp;#38134;&amp;#34892;&amp;#37329;&amp;#34701;&amp;#31185;&amp;#25216;&amp;#34892;&amp;#19994;&amp;#24066;&amp;#22330;&amp;#20027;&amp;#20307;&amp;#31867;&amp;#22411;&amp;#21450;&amp;#20837;&amp;#22330;&amp;#26041;&amp;#24335;&lt;br /&gt;4.2.1 &amp;#20013;&amp;#22269;&amp;#38134;&amp;#34892;&amp;#37329;&amp;#34701;&amp;#31185;&amp;#25216;&amp;#34892;&amp;#19994;&amp;#24066;&amp;#22330;&amp;#20027;&amp;#20307;&amp;#31867;&amp;#22411;&amp;#65288;&amp;#25237;&amp;#36164;/&amp;#32463;&amp;#33829;/&amp;#26381;&amp;#21153;/&amp;#20013;&amp;#20171;&amp;#20027;&amp;#20307;&amp;#65289;&lt;br /&gt;4.2.2 &amp;#20013;&amp;#22269;&amp;#38134;&amp;#34892;&amp;#37329;&amp;#34701;&amp;#31185;&amp;#25216;&amp;#34892;&amp;#19994;&amp;#20225;&amp;#19994;&amp;#20837;&amp;#22330;&amp;#26041;&amp;#24335;&amp;#65288;&amp;#33258;&amp;#24314;/&amp;#24182;&amp;#36141;/&amp;#25112;&amp;#30053;&amp;#21512;&amp;#20316;&amp;#31561;&amp;#65289;&lt;br /&gt;4.3 &amp;#20013;&amp;#22269;&amp;#38134;&amp;#34892;&amp;#37329;&amp;#34701;&amp;#31185;&amp;#25216;&amp;#36164;&amp;#37329;&amp;#25237;&amp;#20837;&amp;#29616;&amp;#29366;&lt;br /&gt;4.3.1 &amp;#38134;&amp;#34892;&amp;#20449;&amp;#24687;&amp;#25216;&amp;#26415;&amp;#25237;&amp;#20837;&amp;#29616;&amp;#29366;&lt;br /&gt;&amp;#65288;1&amp;#65289;&amp;#38134;&amp;#34892;IT&amp;#36164;&amp;#37329;&amp;#25237;&amp;#20837;&amp;#26803;&amp;#29702;&lt;br /&gt;&amp;#65288;2&amp;#65289;&amp;#38134;&amp;#34892;IT&amp;#36164;&amp;#37329;&amp;#25237;&amp;#20837;&amp;#21344;&amp;#33829;&amp;#25910;&amp;#27604;&amp;#37325;&lt;br /&gt;&amp;#65288;3&amp;#65289;&amp;#38134;&amp;#34892;IT&amp;#25237;&amp;#20837;&amp;#36164;&amp;#37329;&amp;#32467;&amp;#26500;&amp;#24773;&amp;#20917;&lt;br /&gt;4.3.2 &amp;#38134;&amp;#34892;&amp;#37329;&amp;#34701;&amp;#31185;&amp;#25216;&amp;#25237;&amp;#20837;&amp;#29616;&amp;#29366;&lt;br /&gt;&amp;#65288;1&amp;#65289;&amp;#38134;&amp;#34892;&amp;#37329;&amp;#34701;&amp;#31185;&amp;#25216;&amp;#25237;&amp;#20837;&amp;#36164;&amp;#37329;&amp;#26803;&amp;#29702;&lt;br /&gt;&amp;#65288;2&amp;#65289;&amp;#38134;&amp;#34892;&amp;#37329;&amp;#34701;&amp;#31185;&amp;#25216;&amp;#25237;&amp;#20837;&amp;#36164;&amp;#37329;&amp;#21344;&amp;#33829;&amp;#25910;&amp;#27604;&amp;#37325;&lt;br /&gt;4.3.3 &amp;#20013;&amp;#22269;&amp;#38134;&amp;#34892;&amp;#31185;&amp;#25216;&amp;#20154;&amp;#21592;&amp;#32479;&amp;#35745;&lt;br /&gt;4.4 &amp;#20013;&amp;#22269;&amp;#38134;&amp;#34892;&amp;#37329;&amp;#34701;&amp;#31185;&amp;#25216;&amp;#34892;&amp;#19994;&amp;#21457;&amp;#23637;&amp;#29616;&amp;#29366;&lt;br /&gt;4.4.1 &amp;#38134;&amp;#34892;&amp;#37329;&amp;#34701;&amp;#31185;&amp;#25216;&amp;#34892;&amp;#19994;&amp;#21457;&amp;#23637;&amp;#26041;&amp;#26696;&lt;br /&gt;&amp;#65288;1&amp;#65289;&amp;#25104;&amp;#31435;&amp;#37329;&amp;#34701;&amp;#31185;&amp;#25216;&amp;#23376;&amp;#20844;&amp;#21496;&lt;br /&gt;&amp;#65288;2&amp;#65289;&amp;#37329;&amp;#34701;&amp;#31185;&amp;#25216;&amp;#26680;&amp;#24515;&amp;#31995;&amp;#32479;&amp;#36716;&amp;#22411;&lt;br /&gt;4.4.2 &amp;#20013;&amp;#22269;&amp;#38134;&amp;#34892;&amp;#37329;&amp;#34701;&amp;#31185;&amp;#25216;&amp;#24067;&amp;#23616;&amp;#29616;&amp;#29366;&lt;br /&gt;&amp;#65288;1&amp;#65289;&amp;#38134;&amp;#34892;&amp;#20225;&amp;#19994;&amp;#37329;&amp;#34701;&amp;#31185;&amp;#25216;&amp;#21457;&amp;#23637;&amp;#24067;&amp;#23616;&lt;br /&gt;&amp;#65288;2&amp;#65289;&amp;#38134;&amp;#34892;&amp;#31995;&amp;#37329;&amp;#34701;&amp;#31185;&amp;#25216;&amp;#23376;&amp;#20844;&amp;#21496;&amp;#21457;&amp;#23637;&amp;#24067;&amp;#23616;&lt;br /&gt;4.4.3 &amp;#20013;&amp;#22269;&amp;#38134;&amp;#34892;&amp;#37329;&amp;#34701;&amp;#31185;&amp;#25216;&amp;#24212;&amp;#29992;&amp;#29616;&amp;#29366;&lt;br /&gt;&amp;#65288;1&amp;#65289;&amp;#37329;&amp;#34701;&amp;#31185;&amp;#25216;&amp;#22312;&amp;#38134;&amp;#34892;&amp;#24212;&amp;#29992;&amp;#39046;&amp;#22495;&lt;br /&gt;1&amp;#65289;&amp;#25968;&amp;#23383;&amp;#21270;&amp;#36716;&amp;#22411;&lt;br /&gt;2&amp;#65289;&amp;#26234;&amp;#33021;&amp;#21270;&amp;#36716;&amp;#22411;&lt;br /&gt;3&amp;#65289;&amp;#24320;&amp;#25918;&amp;#21270;&amp;#36716;&amp;#22411;&lt;br /&gt;&amp;#65288;2&amp;#65289;&amp;#37329;&amp;#34701;&amp;#31185;&amp;#25216;&amp;#22312;&amp;#38134;&amp;#34892;&amp;#24212;&amp;#29992;&amp;#29616;&amp;#29366;&lt;br /&gt;&amp;#65288;3&amp;#65289;&amp;#20013;&amp;#22269;&amp;#38134;&amp;#34892;&amp;#37329;&amp;#34701;&amp;#31185;&amp;#25216;&amp;#24179;&amp;#21488;&amp;#29616;&amp;#29366;&lt;br /&gt;4.4.4 &amp;#19981;&amp;#21516;&amp;#31471;&amp;#38134;&amp;#34892;&amp;#37329;&amp;#34701;&amp;#31185;&amp;#25216;&amp;#21457;&amp;#23637;&amp;#20998;&amp;#26512;&lt;br /&gt;&amp;#65288;1&amp;#65289;&amp;#38134;&amp;#34892;&amp;#21069;&amp;#21488;&amp;#31185;&amp;#25216;&amp;#21457;&amp;#23637;&amp;#20998;&amp;#26512;&amp;#65288;&amp;#25216;&amp;#26415;&amp;#24212;&amp;#29992;&amp;#12289;&amp;#19994;&amp;#21153;&amp;#25903;&amp;#25745;&amp;#12289;&amp;#21462;&amp;#24471;&amp;#25928;&amp;#26524;&amp;#31561;&amp;#65289;&lt;br /&gt;&amp;#65288;2&amp;#65289;&amp;#38134;&amp;#34892;&amp;#20013;&amp;#21488;&amp;#31185;&amp;#25216;&amp;#21457;&amp;#23637;&amp;#20998;&amp;#26512;&lt;br /&gt;&amp;#65288;3&amp;#65289;&amp;#38134;&amp;#34892;&amp;#21518;&amp;#21488;&amp;#31185;&amp;#25216;&amp;#21457;&amp;#23637;&amp;#20998;&amp;#26512;&lt;br /&gt;4.5 &amp;#20013;&amp;#22269;&amp;#38134;&amp;#34892;&amp;#21457;&amp;#23637;&amp;#30171;&amp;#28857;&amp;#21450;&amp;#37329;&amp;#34701;&amp;#31185;&amp;#25216;&amp;#24433;&amp;#21709;&lt;br /&gt;4.5.1 &amp;#20013;&amp;#22269;&amp;#38134;&amp;#34892;&amp;#21457;&amp;#23637;&amp;#30171;&amp;#28857;/&amp;#37329;&amp;#34701;&amp;#31185;&amp;#25216;&amp;#35299;&amp;#20915;&amp;#26041;&amp;#26696;&lt;br /&gt;4.5.2 &amp;#20013;&amp;#22269;&amp;#37329;&amp;#34701;&amp;#31185;&amp;#25216;&amp;#30340;&amp;#24212;&amp;#29992;&amp;#23545;&amp;#38134;&amp;#34892;&amp;#30340;&amp;#24433;&amp;#21709;&amp;#20998;&amp;#26512;&lt;br /&gt;4.6 &amp;#20013;&amp;#22269;&amp;#38134;&amp;#34892;&amp;#37329;&amp;#34701;&amp;#31185;&amp;#25216;&amp;#34892;&amp;#19994;&amp;#24066;&amp;#22330;&amp;#21457;&amp;#23637;&amp;#30171;&amp;#28857;&amp;#20998;&amp;#26512;&lt;/p&gt;&lt;p&gt;&amp;#31532;5&amp;#31456;&amp;#65306;&amp;#20013;&amp;#22269;&amp;#38134;&amp;#34892;&amp;#37329;&amp;#34701;&amp;#31185;&amp;#25216;&amp;#34892;&amp;#19994;&amp;#24066;&amp;#22330;&amp;#31454;&amp;#20105;&amp;#29366;&amp;#20917;&amp;#21450;&amp;#34701;&amp;#36164;&amp;#24182;&amp;#36141;&amp;#20998;&amp;#26512;&lt;br /&gt;5.1 &amp;#20013;&amp;#22269;&amp;#38134;&amp;#34892;&amp;#37329;&amp;#34701;&amp;#31185;&amp;#25216;&amp;#34892;&amp;#19994;&amp;#24066;&amp;#22330;&amp;#31454;&amp;#20105;&amp;#24067;&amp;#23616;&amp;#29366;&amp;#20917;&lt;br /&gt;5.1.1 &amp;#20013;&amp;#22269;&amp;#38134;&amp;#34892;&amp;#37329;&amp;#34701;&amp;#31185;&amp;#25216;&amp;#34892;&amp;#19994;&amp;#31454;&amp;#20105;&amp;#32773;&amp;#20837;&amp;#22330;&amp;#36827;&amp;#31243;&lt;br /&gt;5.1.2 &amp;#20013;&amp;#22269;&amp;#38134;&amp;#34892;&amp;#37329;&amp;#34701;&amp;#31185;&amp;#25216;&amp;#34892;&amp;#19994;&amp;#31454;&amp;#20105;&amp;#32773;&amp;#30465;&amp;#24066;&amp;#20998;&amp;#24067;&amp;#28909;&amp;#21147;&amp;#22270;&lt;br /&gt;5.1.3 &amp;#20013;&amp;#22269;&amp;#38134;&amp;#34892;&amp;#37329;&amp;#34701;&amp;#31185;&amp;#25216;&amp;#34892;&amp;#19994;&amp;#31454;&amp;#20105;&amp;#32773;&amp;#25112;&amp;#30053;&amp;#24067;&amp;#23616;&amp;#29366;&amp;#20917;&lt;br /&gt;5.2 &amp;#20013;&amp;#22269;&amp;#38134;&amp;#34892;&amp;#37329;&amp;#34701;&amp;#31185;&amp;#25216;&amp;#34892;&amp;#19994;&amp;#24066;&amp;#22330;&amp;#31454;&amp;#20105;&amp;#26684;&amp;#23616;&amp;#20998;&amp;#26512;&lt;br /&gt;5.2.1 &amp;#20013;&amp;#22269;&amp;#38134;&amp;#34892;&amp;#37329;&amp;#34701;&amp;#31185;&amp;#25216;&amp;#34892;&amp;#19994;&amp;#20225;&amp;#19994;&amp;#31454;&amp;#20105;&amp;#38598;&amp;#32676;&amp;#20998;&amp;#24067;&lt;br /&gt;5.2.2 &amp;#20013;&amp;#22269;&amp;#38134;&amp;#34892;&amp;#37329;&amp;#34701;&amp;#31185;&amp;#25216;&amp;#34892;&amp;#19994;&amp;#20225;&amp;#19994;&amp;#31454;&amp;#20105;&amp;#26684;&amp;#23616;&amp;#20998;&amp;#26512;&lt;br /&gt;5.3 &amp;#20013;&amp;#22269;&amp;#38134;&amp;#34892;&amp;#37329;&amp;#34701;&amp;#31185;&amp;#25216;&amp;#34892;&amp;#19994;&amp;#24066;&amp;#22330;&amp;#38598;&amp;#20013;&amp;#24230;&amp;#20998;&amp;#26512;&lt;br /&gt;5.4 &amp;#20013;&amp;#22269;&amp;#38134;&amp;#34892;&amp;#37329;&amp;#34701;&amp;#31185;&amp;#25216;&amp;#34892;&amp;#19994;&amp;#27874;&amp;#29305;&amp;#20116;&amp;#21147;&amp;#27169;&amp;#2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br /&gt;5.4.1 &amp;#20013;&amp;#22269;&amp;#38134;&amp;#34892;&amp;#37329;&amp;#34701;&amp;#31185;&amp;#25216;&amp;#34892;&amp;#19994;&amp;#20379;&amp;#24212;&amp;#21830;&amp;#30340;&amp;#35758;&amp;#20215;&amp;#33021;&amp;#21147;&lt;br /&gt;5.4.2 &amp;#20013;&amp;#22269;&amp;#38134;&amp;#34892;&amp;#37329;&amp;#34701;&amp;#31185;&amp;#25216;&amp;#34892;&amp;#19994;&amp;#28040;&amp;#36153;&amp;#32773;&amp;#30340;&amp;#35758;&amp;#20215;&amp;#33021;&amp;#21147;&lt;br /&gt;5.4.3 &amp;#20013;&amp;#22269;&amp;#38134;&amp;#34892;&amp;#37329;&amp;#34701;&amp;#31185;&amp;#25216;&amp;#34892;&amp;#19994;&amp;#26032;&amp;#36827;&amp;#20837;&amp;#32773;&amp;#23041;&amp;#32961;&lt;br /&gt;5.4.4 &amp;#20013;&amp;#22269;&amp;#38134;&amp;#34892;&amp;#37329;&amp;#34701;&amp;#31185;&amp;#25216;&amp;#34892;&amp;#19994;&amp;#26367;&amp;#20195;&amp;#21697;&amp;#23041;&amp;#32961;&lt;br /&gt;5.4.5 &amp;#20013;&amp;#22269;&amp;#38134;&amp;#34892;&amp;#37329;&amp;#34701;&amp;#31185;&amp;#25216;&amp;#34892;&amp;#19994;&amp;#29616;&amp;#26377;&amp;#20225;&amp;#19994;&amp;#31454;&amp;#20105;&lt;br /&gt;5.4.6 &amp;#20013;&amp;#22269;&amp;#38134;&amp;#34892;&amp;#37329;&amp;#34701;&amp;#31185;&amp;#25216;&amp;#34892;&amp;#19994;&amp;#31454;&amp;#20105;&amp;#29366;&amp;#24577;&amp;#24635;&amp;#32467;&lt;br /&gt;5.5 &amp;#20013;&amp;#22269;&amp;#38134;&amp;#34892;&amp;#37329;&amp;#34701;&amp;#31185;&amp;#25216;&amp;#34892;&amp;#19994;&amp;#25237;&amp;#34701;&amp;#36164;&amp;#12289;&amp;#20860;&amp;#24182;&amp;#19982;&amp;#37325;&amp;#32452;&amp;#29366;&amp;#20917;&lt;br /&gt;5.5.1 &amp;#20013;&amp;#22269;&amp;#38134;&amp;#34892;&amp;#37329;&amp;#34701;&amp;#31185;&amp;#25216;&amp;#34892;&amp;#19994;&amp;#25237;&amp;#34701;&amp;#36164;&amp;#21457;&amp;#23637;&amp;#29366;&amp;#20917;&lt;br /&gt;5.5.2 &amp;#20013;&amp;#22269;&amp;#38134;&amp;#34892;&amp;#37329;&amp;#34701;&amp;#31185;&amp;#25216;&amp;#34892;&amp;#19994;&amp;#20860;&amp;#24182;&amp;#19982;&amp;#37325;&amp;#32452;&amp;#29366;&amp;#20917;&lt;/p&gt;&lt;p&gt;&amp;#31532;6&amp;#31456;&amp;#65306;&amp;#20013;&amp;#22269;&amp;#37329;&amp;#34701;&amp;#31185;&amp;#25216;&amp;#23545;&amp;#38134;&amp;#34892;&amp;#21153;&amp;#24433;&amp;#21709;&amp;#20998;&amp;#26512;&lt;br /&gt;6.1 &amp;#37329;&amp;#34701;&amp;#31185;&amp;#25216;&amp;#23545;&amp;#38134;&amp;#34892;&amp;#25903;&amp;#20184;&amp;#19994;&amp;#21153;&amp;#30340;&amp;#24433;&amp;#21709;&lt;br /&gt;6.1.1 &amp;#20013;&amp;#22269;&amp;#38134;&amp;#34892;&amp;#25903;&amp;#20184;&amp;#19994;&amp;#21153;&amp;#21457;&amp;#23637;&amp;#29616;&amp;#29366;&lt;br /&gt;6.1.2 &amp;#37329;&amp;#34701;&amp;#31185;&amp;#25216;&amp;#22312;&amp;#38134;&amp;#34892;&amp;#25903;&amp;#20184;&amp;#19994;&amp;#21153;&amp;#30340;&amp;#24212;&amp;#29992;&amp;#29616;&amp;#29366;&lt;br /&gt;6.1.3 &amp;#37329;&amp;#34701;&amp;#31185;&amp;#25216;&amp;#22312;&amp;#38134;&amp;#34892;&amp;#25903;&amp;#20184;&amp;#39046;&amp;#22495;&amp;#30340;&amp;#24212;&amp;#29992;&amp;#36235;&amp;#21183;&lt;br /&gt;6.2 &amp;#20013;&amp;#22269;&amp;#37329;&amp;#34701;&amp;#31185;&amp;#25216;&amp;#23545;&amp;#38134;&amp;#34892;&amp;#36127;&amp;#20538;&amp;#19994;&amp;#21153;&amp;#30340;&amp;#24433;&amp;#21709;&lt;br /&gt;6.2.1 &amp;#20013;&amp;#22269;&amp;#38134;&amp;#34892;&amp;#36127;&amp;#20538;&amp;#19994;&amp;#21153;&amp;#21457;&amp;#23637;&amp;#29616;&amp;#29366;&lt;br /&gt;6.2.2 &amp;#37329;&amp;#34701;&amp;#31185;&amp;#25216;&amp;#22312;&amp;#38134;&amp;#34892;&amp;#36127;&amp;#20538;&amp;#19994;&amp;#21153;&amp;#30340;&amp;#24212;&amp;#29992;&amp;#29616;&amp;#29366;&lt;br /&gt;6.2.3 &amp;#37329;&amp;#34701;&amp;#31185;&amp;#25216;&amp;#22312;&amp;#38134;&amp;#34892;&amp;#36127;&amp;#20538;&amp;#39046;&amp;#22495;&amp;#30340;&amp;#24212;&amp;#29992;&amp;#36235;&amp;#21183;&lt;br /&gt;6.3 &amp;#20013;&amp;#22269;&amp;#37329;&amp;#34701;&amp;#31185;&amp;#25216;&amp;#23545;&amp;#38134;&amp;#34892;&amp;#20449;&amp;#36151;&amp;#19994;&amp;#21153;&amp;#30340;&amp;#24433;&amp;#21709;&lt;br /&gt;6.3.1 &amp;#20013;&amp;#22269;&amp;#38134;&amp;#34892;&amp;#20449;&amp;#36151;&amp;#19994;&amp;#21153;&amp;#21457;&amp;#23637;&amp;#29616;&amp;#29366;&lt;br /&gt;6.3.2 &amp;#37329;&amp;#34701;&amp;#31185;&amp;#25216;&amp;#22312;&amp;#38134;&amp;#34892;&amp;#20449;&amp;#36151;&amp;#19994;&amp;#21153;&amp;#30340;&amp;#24212;&amp;#29992;&amp;#29616;&amp;#29366;&lt;br /&gt;6.3.3 &amp;#37329;&amp;#34701;&amp;#31185;&amp;#25216;&amp;#22312;&amp;#38134;&amp;#34892;&amp;#36127;&amp;#20538;&amp;#39046;&amp;#22495;&amp;#30340;&amp;#24212;&amp;#29992;&amp;#36235;&amp;#21183;&lt;br /&gt;6.4 &amp;#20013;&amp;#22269;&amp;#37329;&amp;#34701;&amp;#31185;&amp;#25216;&amp;#23545;&amp;#38134;&amp;#34892;&amp;#36130;&amp;#23500;&amp;#31649;&amp;#29702;&amp;#19994;&amp;#21153;&amp;#30340;&amp;#24433;&amp;#21709;&lt;br /&gt;6.4.1 &amp;#20013;&amp;#22269;&amp;#38134;&amp;#34892;&amp;#36130;&amp;#23500;&amp;#31649;&amp;#29702;&amp;#19994;&amp;#21153;&amp;#21457;&amp;#23637;&amp;#29616;&amp;#29366;&lt;br /&gt;6.4.2 &amp;#37329;&amp;#34701;&amp;#31185;&amp;#25216;&amp;#22312;&amp;#38134;&amp;#34892;&amp;#36130;&amp;#23500;&amp;#31649;&amp;#29702;&amp;#19994;&amp;#21153;&amp;#30340;&amp;#24212;&amp;#29992;&amp;#29616;&amp;#29366;&lt;br /&gt;6.4.3 &amp;#37329;&amp;#34701;&amp;#31185;&amp;#25216;&amp;#22312;&amp;#38134;&amp;#34892;&amp;#36130;&amp;#23500;&amp;#31649;&amp;#29702;&amp;#39046;&amp;#22495;&amp;#30340;&amp;#24212;&amp;#29992;&amp;#36235;&amp;#21183;&lt;br /&gt;6.5 &amp;#37329;&amp;#34701;&amp;#31185;&amp;#25216;&amp;#23545;&amp;#38134;&amp;#34892;&amp;#32454;&amp;#20998;&amp;#19994;&amp;#21153;&amp;#21457;&amp;#23637;&amp;#30340;&amp;#24433;&amp;#21709;&amp;#24635;&amp;#32467;&lt;/p&gt;&lt;p&gt;&amp;#31532;7&amp;#31456;&amp;#65306;&amp;#20013;&amp;#22269;&amp;#38134;&amp;#34892;&amp;#37329;&amp;#34701;&amp;#31185;&amp;#25216;&amp;#34892;&amp;#19994;&amp;#32454;&amp;#20998;&amp;#39046;&amp;#22495;&amp;#21457;&amp;#23637;&amp;#29366;&amp;#20917;&lt;br /&gt;7.1 &amp;#20013;&amp;#22269;&amp;#38134;&amp;#34892;&amp;#37329;&amp;#34701;&amp;#31185;&amp;#25216;&amp;#34892;&amp;#19994;&amp;#32454;&amp;#20998;&amp;#24066;&amp;#22330;&amp;#32467;&amp;#26500;&lt;br /&gt;7.2 &amp;#20013;&amp;#22269;&amp;#38134;&amp;#34892;&amp;#37329;&amp;#34701;&amp;#31185;&amp;#25216;&amp;#24066;&amp;#22330;&amp;#20998;&amp;#26512;&amp;#65306;&amp;#25919;&amp;#31574;&amp;#24615;&amp;#38134;&amp;#34892;&lt;br /&gt;7.2.1 &amp;#25919;&amp;#31574;&amp;#24615;&amp;#38134;&amp;#34892;&amp;#37329;&amp;#34701;&amp;#31185;&amp;#25216;&amp;#24066;&amp;#22330;&amp;#27010;&amp;#36848;&lt;br /&gt;&amp;#65288;1&amp;#65289;&amp;#25919;&amp;#31574;&amp;#24615;&amp;#38134;&amp;#34892;&amp;#24066;&amp;#22330;&amp;#27010;&amp;#36848;&lt;br /&gt;&amp;#65288;2&amp;#65289;&amp;#25919;&amp;#31574;&amp;#24615;&amp;#38134;&amp;#34892;&amp;#21457;&amp;#23637;&amp;#29616;&amp;#29366;&lt;br /&gt;&amp;#65288;3&amp;#65289;&amp;#25919;&amp;#31574;&amp;#24615;&amp;#38134;&amp;#34892;&amp;#38382;&amp;#39064;&amp;#21450;&amp;#30171;&amp;#28857;&lt;br /&gt;7.2.2 &amp;#25919;&amp;#31574;&amp;#24615;&amp;#38134;&amp;#34892;&amp;#37329;&amp;#34701;&amp;#31185;&amp;#25216;&amp;#24066;&amp;#22330;&amp;#21457;&amp;#23637;&amp;#29616;&amp;#29366;&lt;br /&gt;7.2.3 &amp;#25919;&amp;#31574;&amp;#24615;&amp;#38134;&amp;#34892;&amp;#37329;&amp;#34701;&amp;#31185;&amp;#25216;&amp;#38590;&amp;#28857;&amp;#21450;&amp;#23545;&amp;#31574;&lt;br /&gt;7.2.4 &amp;#25919;&amp;#31574;&amp;#24615;&amp;#38134;&amp;#34892;&amp;#37329;&amp;#34701;&amp;#31185;&amp;#25216;&amp;#21457;&amp;#23637;&amp;#36235;&amp;#21183;&amp;#21069;&amp;#26223;&lt;br /&gt;7.3 &amp;#20013;&amp;#22269;&amp;#38134;&amp;#34892;&amp;#37329;&amp;#34701;&amp;#31185;&amp;#25216;&amp;#24066;&amp;#22330;&amp;#20998;&amp;#26512;&amp;#65306;&amp;#22269;&amp;#26377;&amp;#21830;&amp;#19994;&amp;#38134;&amp;#34892;&lt;br /&gt;7.3.1 &amp;#22269;&amp;#26377;&amp;#21830;&amp;#19994;&amp;#38134;&amp;#34892;&amp;#37329;&amp;#34701;&amp;#31185;&amp;#25216;&amp;#24066;&amp;#22330;&amp;#27010;&amp;#36848;&lt;br /&gt;&amp;#65288;1&amp;#65289;&amp;#22269;&amp;#26377;&amp;#21830;&amp;#19994;&amp;#38134;&amp;#34892;&amp;#24066;&amp;#22330;&amp;#27010;&amp;#36848;&lt;br /&gt;&amp;#65288;2&amp;#65289;&amp;#22269;&amp;#26377;&amp;#21830;&amp;#19994;&amp;#38134;&amp;#34892;&amp;#21457;&amp;#23637;&amp;#29616;&amp;#29366;&lt;br /&gt;&amp;#65288;3&amp;#65289;&amp;#22269;&amp;#26377;&amp;#21830;&amp;#19994;&amp;#38134;&amp;#34892;&amp;#38382;&amp;#39064;&amp;#21450;&amp;#30171;&amp;#28857;&lt;br /&gt;7.3.2 &amp;#22269;&amp;#26377;&amp;#21830;&amp;#19994;&amp;#38134;&amp;#34892;&amp;#37329;&amp;#34701;&amp;#31185;&amp;#25216;&amp;#24066;&amp;#22330;&amp;#21457;&amp;#23637;&amp;#29616;&amp;#29366;&lt;br /&gt;7.3.3 &amp;#22269;&amp;#26377;&amp;#21830;&amp;#19994;&amp;#38134;&amp;#34892;&amp;#37329;&amp;#34701;&amp;#31185;&amp;#25216;&amp;#38590;&amp;#28857;&amp;#21450;&amp;#23545;&amp;#31574;&lt;br /&gt;7.3.4 &amp;#22269;&amp;#26377;&amp;#21830;&amp;#19994;&amp;#38134;&amp;#34892;&amp;#37329;&amp;#34701;&amp;#31185;&amp;#25216;&amp;#21457;&amp;#23637;&amp;#36235;&amp;#21183;&amp;#21069;&amp;#26223;&lt;br /&gt;7.4 &amp;#20013;&amp;#22269;&amp;#38134;&amp;#34892;&amp;#37329;&amp;#34701;&amp;#31185;&amp;#25216;&amp;#24066;&amp;#22330;&amp;#20998;&amp;#26512;&amp;#65306;&amp;#32929;&amp;#20221;&amp;#21046;&amp;#21830;&amp;#19994;&amp;#38134;&amp;#34892;&lt;br /&gt;7.4.1 &amp;#32929;&amp;#20221;&amp;#21046;&amp;#21830;&amp;#19994;&amp;#38134;&amp;#34892;&amp;#37329;&amp;#34701;&amp;#31185;&amp;#25216;&amp;#24066;&amp;#22330;&amp;#27010;&amp;#36848;&lt;br /&gt;&amp;#65288;1&amp;#65289;&amp;#32929;&amp;#20221;&amp;#21046;&amp;#21830;&amp;#19994;&amp;#38134;&amp;#34892;&amp;#24066;&amp;#22330;&amp;#27010;&amp;#36848;&lt;br /&gt;&amp;#65288;2&amp;#65289;&amp;#32929;&amp;#20221;&amp;#21046;&amp;#21830;&amp;#19994;&amp;#38134;&amp;#34892;&amp;#21457;&amp;#23637;&amp;#29616;&amp;#29366;&lt;br /&gt;&amp;#65288;3&amp;#65289;&amp;#32929;&amp;#20221;&amp;#21046;&amp;#21830;&amp;#19994;&amp;#38134;&amp;#34892;&amp;#38382;&amp;#39064;&amp;#21450;&amp;#30171;&amp;#28857;&lt;br /&gt;7.4.2 &amp;#32929;&amp;#20221;&amp;#21046;&amp;#21830;&amp;#19994;&amp;#38134;&amp;#34892;&amp;#37329;&amp;#34701;&amp;#31185;&amp;#25216;&amp;#24066;&amp;#22330;&amp;#21457;&amp;#23637;&amp;#29616;&amp;#29366;&lt;br /&gt;7.4.3 &amp;#32929;&amp;#20221;&amp;#21046;&amp;#21830;&amp;#19994;&amp;#38134;&amp;#34892;&amp;#37329;&amp;#34701;&amp;#31185;&amp;#25216;&amp;#38590;&amp;#28857;&amp;#21450;&amp;#23545;&amp;#31574;&lt;br /&gt;7.4.4 &amp;#32929;&amp;#20221;&amp;#21046;&amp;#21830;&amp;#19994;&amp;#38134;&amp;#34892;&amp;#37329;&amp;#34701;&amp;#31185;&amp;#25216;&amp;#21457;&amp;#23637;&amp;#36235;&amp;#21183;&amp;#21069;&amp;#26223;&lt;br /&gt;7.5 &amp;#20013;&amp;#22269;&amp;#38134;&amp;#34892;&amp;#37329;&amp;#34701;&amp;#31185;&amp;#25216;&amp;#24066;&amp;#22330;&amp;#20998;&amp;#26512;&amp;#65306;&amp;#22320;&amp;#26041;&amp;#24615;&amp;#21830;&amp;#19994;&amp;#38134;&amp;#34892;&lt;br /&gt;7.5.1 &amp;#22320;&amp;#26041;&amp;#24615;&amp;#21830;&amp;#19994;&amp;#38134;&amp;#34892;&amp;#37329;&amp;#34701;&amp;#31185;&amp;#25216;&amp;#24066;&amp;#22330;&amp;#27010;&amp;#36848;&lt;br /&gt;&amp;#65288;1&amp;#65289;&amp;#22320;&amp;#26041;&amp;#24615;&amp;#21830;&amp;#19994;&amp;#38134;&amp;#34892;&amp;#24066;&amp;#22330;&amp;#27010;&amp;#36848;&lt;br /&gt;&amp;#65288;2&amp;#65289;&amp;#22320;&amp;#26041;&amp;#24615;&amp;#21830;&amp;#19994;&amp;#38134;&amp;#34892;&amp;#21457;&amp;#23637;&amp;#29616;&amp;#29366;&lt;br /&gt;&amp;#65288;3&amp;#65289;&amp;#22320;&amp;#26041;&amp;#24615;&amp;#21830;&amp;#19994;&amp;#38134;&amp;#34892;&amp;#38382;&amp;#39064;&amp;#21450;&amp;#30171;&amp;#28857;&lt;br /&gt;7.5.2 &amp;#22320;&amp;#26041;&amp;#24615;&amp;#21830;&amp;#19994;&amp;#38134;&amp;#34892;&amp;#37329;&amp;#34701;&amp;#31185;&amp;#25216;&amp;#24066;&amp;#22330;&amp;#21457;&amp;#23637;&amp;#29616;&amp;#29366;&lt;br /&gt;7.5.3 &amp;#22320;&amp;#26041;&amp;#24615;&amp;#21830;&amp;#19994;&amp;#38134;&amp;#34892;&amp;#37329;&amp;#34701;&amp;#31185;&amp;#25216;&amp;#38590;&amp;#28857;&amp;#21450;&amp;#23545;&amp;#31574;&lt;br /&gt;7.5.4 &amp;#22320;&amp;#26041;&amp;#24615;&amp;#21830;&amp;#19994;&amp;#38134;&amp;#34892;&amp;#37329;&amp;#34701;&amp;#31185;&amp;#25216;&amp;#21457;&amp;#23637;&amp;#36235;&amp;#21183;&amp;#21069;&amp;#26223;&lt;br /&gt;7.6 &amp;#20013;&amp;#22269;&amp;#38134;&amp;#34892;&amp;#37329;&amp;#34701;&amp;#31185;&amp;#25216;&amp;#24066;&amp;#22330;&amp;#20998;&amp;#26512;&amp;#65306;&amp;#20114;&amp;#32852;&amp;#32593;&amp;#38134;&amp;#34892;&lt;br /&gt;7.6.1 &amp;#20114;&amp;#32852;&amp;#32593;&amp;#38134;&amp;#34892;&amp;#37329;&amp;#34701;&amp;#31185;&amp;#25216;&amp;#24066;&amp;#22330;&amp;#27010;&amp;#36848;&lt;br /&gt;&amp;#65288;1&amp;#65289;&amp;#20114;&amp;#32852;&amp;#32593;&amp;#38134;&amp;#34892;&amp;#24066;&amp;#22330;&amp;#27010;&amp;#36848;&lt;br /&gt;&amp;#65288;2&amp;#65289;&amp;#20114;&amp;#32852;&amp;#32593;&amp;#38134;&amp;#34892;&amp;#21457;&amp;#23637;&amp;#29616;&amp;#29366;&lt;br /&gt;&amp;#65288;3&amp;#65289;&amp;#20114;&amp;#32852;&amp;#32593;&amp;#38134;&amp;#34892;&amp;#38382;&amp;#39064;&amp;#21450;&amp;#30171;&amp;#28857;&lt;br /&gt;7.6.2 &amp;#20114;&amp;#32852;&amp;#32593;&amp;#38134;&amp;#34892;&amp;#37329;&amp;#34701;&amp;#31185;&amp;#25216;&amp;#24066;&amp;#22330;&amp;#21457;&amp;#23637;&amp;#29616;&amp;#29366;&lt;br /&gt;7.6.3 &amp;#20114;&amp;#32852;&amp;#32593;&amp;#38134;&amp;#34892;&amp;#37329;&amp;#34701;&amp;#31185;&amp;#25216;&amp;#38590;&amp;#28857;&amp;#21450;&amp;#23545;&amp;#31574;&lt;br /&gt;7.6.4 &amp;#20114;&amp;#32852;&amp;#32593;&amp;#38134;&amp;#34892;&amp;#37329;&amp;#34701;&amp;#31185;&amp;#25216;&amp;#21457;&amp;#23637;&amp;#36235;&amp;#21183;&amp;#21069;&amp;#26223;&lt;br /&gt;7.7 &amp;#20013;&amp;#22269;&amp;#38134;&amp;#34892;&amp;#37329;&amp;#34701;&amp;#31185;&amp;#25216;&amp;#34892;&amp;#19994;&amp;#32454;&amp;#20998;&amp;#24066;&amp;#22330;&amp;#25112;&amp;#30053;&amp;#22320;&amp;#20301;&amp;#20998;&amp;#26512;&lt;/p&gt;&lt;p&gt;&amp;#31532;8&amp;#31456;&amp;#65306;&amp;#20013;&amp;#22269;&amp;#38134;&amp;#34892;&amp;#37329;&amp;#34701;&amp;#31185;&amp;#25216;&amp;#21019;&amp;#26032;&amp;#21457;&amp;#23637;&amp;#26696;&amp;#20363;&amp;#20998;&amp;#26512;&lt;br /&gt;8.1 &amp;#20013;&amp;#22269;&amp;#38134;&amp;#34892;&amp;#37329;&amp;#34701;&amp;#31185;&amp;#25216;&amp;#21019;&amp;#26032;&amp;#26696;&amp;#20363;&amp;#25104;&amp;#21151;&amp;#32463;&amp;#39564;&amp;#24635;&amp;#32467;&lt;br /&gt;8.1.1 &amp;#20225;&amp;#19994;&amp;#24067;&amp;#23616;&amp;#39046;&amp;#22495;&amp;#24635;&amp;#32467;&lt;br /&gt;8.1.2 &amp;#20225;&amp;#19994;&amp;#25104;&amp;#21151;&amp;#32463;&amp;#39564;&amp;#24635;&amp;#32467;&lt;br /&gt;8.2 &amp;#20013;&amp;#22269;&amp;#38134;&amp;#34892;&amp;#37329;&amp;#34701;&amp;#31185;&amp;#25216;&amp;#21019;&amp;#26032;&amp;#20225;&amp;#19994;&amp;#35814;&amp;#32454;&amp;#35299;&amp;#358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2.1 &amp;#20013;&amp;#22269;&amp;#24037;&amp;#21830;&amp;#38134;&amp;#34892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32463;&amp;#33829;&amp;#21457;&amp;#23637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19994;&amp;#21153;&amp;#38144;&amp;#21806;&amp;#32593;&amp;#32476;&amp;#24067;&amp;#23616;&lt;br /&gt;&amp;#65288;4&amp;#65289;&amp;#20225;&amp;#19994;&amp;#37329;&amp;#34701;&amp;#31185;&amp;#25216;&amp;#19994;&amp;#21153;&amp;#20171;&amp;#32461;&lt;br /&gt;1&amp;#65289;&amp;#20225;&amp;#19994;&amp;#37329;&amp;#34701;&amp;#31185;&amp;#25216;&amp;#24314;&amp;#35774;&amp;#29616;&amp;#29366;&lt;br /&gt;2&amp;#65289;&amp;#20225;&amp;#19994;&amp;#37329;&amp;#34701;&amp;#31185;&amp;#25216;&amp;#21019;&amp;#26032;&amp;#20248;&amp;#21183;&lt;br /&gt;&amp;#65288;5&amp;#65289;&amp;#20225;&amp;#19994;&amp;#37329;&amp;#34701;&amp;#31185;&amp;#25216;&amp;#19994;&amp;#21153;&amp;#26368;&amp;#26032;&amp;#21457;&amp;#23637;&amp;#21160;&amp;#21521;&amp;#36861;&amp;#36394;&lt;br /&gt;1&amp;#65289;&amp;#20225;&amp;#19994;&amp;#37329;&amp;#34701;&amp;#31185;&amp;#25216;&amp;#19994;&amp;#21153;&amp;#31185;&amp;#30740;&amp;#25237;&amp;#20837;&amp;#21450;&amp;#21019;&amp;#26032;&amp;#25104;&amp;#26524;&amp;#36861;&amp;#36394;&lt;br /&gt;2&amp;#65289;&amp;#20225;&amp;#19994;&amp;#37329;&amp;#34701;&amp;#31185;&amp;#25216;&amp;#19994;&amp;#21153;&amp;#20854;&amp;#20182;&amp;#30456;&amp;#20851;&amp;#24067;&amp;#23616;&amp;#21160;&amp;#24577;&amp;#36861;&amp;#36394;&lt;br /&gt;&amp;#65288;6&amp;#65289;&amp;#20225;&amp;#19994;&amp;#37329;&amp;#34701;&amp;#31185;&amp;#25216;&amp;#19994;&amp;#21153;&amp;#21457;&amp;#23637;&amp;#20248;&amp;#21155;&amp;#21183;&amp;#20998;&amp;#26512;&lt;br /&gt;8.2.2 &amp;#20013;&amp;#22269;&amp;#20892;&amp;#19994;&amp;#38134;&amp;#34892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32463;&amp;#33829;&amp;#21457;&amp;#23637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19994;&amp;#21153;&amp;#38144;&amp;#21806;&amp;#32593;&amp;#32476;&amp;#24067;&amp;#23616;&lt;br /&gt;&amp;#65288;4&amp;#65289;&amp;#20225;&amp;#19994;&amp;#37329;&amp;#34701;&amp;#31185;&amp;#25216;&amp;#19994;&amp;#21153;&amp;#20171;&amp;#32461;&lt;br /&gt;1&amp;#65289;&amp;#20225;&amp;#19994;&amp;#37329;&amp;#34701;&amp;#31185;&amp;#25216;&amp;#24314;&amp;#35774;&amp;#29616;&amp;#29366;&lt;br /&gt;2&amp;#65289;&amp;#20225;&amp;#19994;&amp;#37329;&amp;#34701;&amp;#31185;&amp;#25216;&amp;#21019;&amp;#26032;&amp;#20248;&amp;#21183;&lt;br /&gt;&amp;#65288;5&amp;#65289;&amp;#20225;&amp;#19994;&amp;#37329;&amp;#34701;&amp;#31185;&amp;#25216;&amp;#19994;&amp;#21153;&amp;#26368;&amp;#26032;&amp;#21457;&amp;#23637;&amp;#21160;&amp;#21521;&amp;#36861;&amp;#36394;&lt;br /&gt;1&amp;#65289;&amp;#20225;&amp;#19994;&amp;#37329;&amp;#34701;&amp;#31185;&amp;#25216;&amp;#19994;&amp;#21153;&amp;#31185;&amp;#30740;&amp;#25237;&amp;#20837;&amp;#21450;&amp;#21019;&amp;#26032;&amp;#25104;&amp;#26524;&amp;#36861;&amp;#36394;&lt;br /&gt;2&amp;#65289;&amp;#20225;&amp;#19994;&amp;#37329;&amp;#34701;&amp;#31185;&amp;#25216;&amp;#19994;&amp;#21153;&amp;#20854;&amp;#20182;&amp;#30456;&amp;#20851;&amp;#24067;&amp;#23616;&amp;#21160;&amp;#24577;&amp;#36861;&amp;#36394;&lt;br /&gt;&amp;#65288;6&amp;#65289;&amp;#20225;&amp;#19994;&amp;#37329;&amp;#34701;&amp;#31185;&amp;#25216;&amp;#19994;&amp;#21153;&amp;#21457;&amp;#23637;&amp;#20248;&amp;#21155;&amp;#21183;&amp;#20998;&amp;#26512;&lt;br /&gt;8.2.3 &amp;#20013;&amp;#22269;&amp;#24314;&amp;#35774;&amp;#38134;&amp;#34892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32463;&amp;#33829;&amp;#21457;&amp;#23637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19994;&amp;#21153;&amp;#38144;&amp;#21806;&amp;#32593;&amp;#32476;&amp;#24067;&amp;#23616;&lt;br /&gt;&amp;#65288;4&amp;#65289;&amp;#20225;&amp;#19994;&amp;#37329;&amp;#34701;&amp;#31185;&amp;#25216;&amp;#19994;&amp;#21153;&amp;#20171;&amp;#32461;&lt;br /&gt;1&amp;#65289;&amp;#20225;&amp;#19994;&amp;#37329;&amp;#34701;&amp;#31185;&amp;#25216;&amp;#24314;&amp;#35774;&amp;#29616;&amp;#29366;&lt;br /&gt;2&amp;#65289;&amp;#20225;&amp;#19994;&amp;#37329;&amp;#34701;&amp;#31185;&amp;#25216;&amp;#21019;&amp;#26032;&amp;#20248;&amp;#21183;&lt;br /&gt;&amp;#65288;5&amp;#65289;&amp;#20225;&amp;#19994;&amp;#37329;&amp;#34701;&amp;#31185;&amp;#25216;&amp;#19994;&amp;#21153;&amp;#26368;&amp;#26032;&amp;#21457;&amp;#23637;&amp;#21160;&amp;#21521;&amp;#36861;&amp;#36394;&lt;br /&gt;1&amp;#65289;&amp;#20225;&amp;#19994;&amp;#37329;&amp;#34701;&amp;#31185;&amp;#25216;&amp;#19994;&amp;#21153;&amp;#31185;&amp;#30740;&amp;#25237;&amp;#20837;&amp;#21450;&amp;#21019;&amp;#26032;&amp;#25104;&amp;#26524;&amp;#36861;&amp;#36394;&lt;br /&gt;2&amp;#65289;&amp;#20225;&amp;#19994;&amp;#37329;&amp;#34701;&amp;#31185;&amp;#25216;&amp;#19994;&amp;#21153;&amp;#20854;&amp;#20182;&amp;#30456;&amp;#20851;&amp;#24067;&amp;#23616;&amp;#21160;&amp;#24577;&amp;#36861;&amp;#36394;&lt;br /&gt;&amp;#65288;6&amp;#65289;&amp;#20225;&amp;#19994;&amp;#37329;&amp;#34701;&amp;#31185;&amp;#25216;&amp;#19994;&amp;#21153;&amp;#21457;&amp;#23637;&amp;#20248;&amp;#21155;&amp;#21183;&amp;#20998;&amp;#26512;&lt;br /&gt;8.2.4 &amp;#20132;&amp;#36890;&amp;#38134;&amp;#34892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32463;&amp;#33829;&amp;#21457;&amp;#23637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19994;&amp;#21153;&amp;#38144;&amp;#21806;&amp;#32593;&amp;#32476;&amp;#24067;&amp;#23616;&lt;br /&gt;&amp;#65288;4&amp;#65289;&amp;#20225;&amp;#19994;&amp;#37329;&amp;#34701;&amp;#31185;&amp;#25216;&amp;#19994;&amp;#21153;&amp;#20171;&amp;#32461;&lt;br /&gt;1&amp;#65289;&amp;#20225;&amp;#19994;&amp;#37329;&amp;#34701;&amp;#31185;&amp;#25216;&amp;#24314;&amp;#35774;&amp;#29616;&amp;#29366;&lt;br /&gt;2&amp;#65289;&amp;#20225;&amp;#19994;&amp;#37329;&amp;#34701;&amp;#31185;&amp;#25216;&amp;#21019;&amp;#26032;&amp;#20248;&amp;#21183;&lt;br /&gt;&amp;#65288;5&amp;#65289;&amp;#20225;&amp;#19994;&amp;#37329;&amp;#34701;&amp;#31185;&amp;#25216;&amp;#19994;&amp;#21153;&amp;#26368;&amp;#26032;&amp;#21457;&amp;#23637;&amp;#21160;&amp;#21521;&amp;#36861;&amp;#36394;&lt;br /&gt;1&amp;#65289;&amp;#20225;&amp;#19994;&amp;#37329;&amp;#34701;&amp;#31185;&amp;#25216;&amp;#19994;&amp;#21153;&amp;#31185;&amp;#30740;&amp;#25237;&amp;#20837;&amp;#21450;&amp;#21019;&amp;#26032;&amp;#25104;&amp;#26524;&amp;#36861;&amp;#36394;&lt;br /&gt;2&amp;#65289;&amp;#20225;&amp;#19994;&amp;#37329;&amp;#34701;&amp;#31185;&amp;#25216;&amp;#19994;&amp;#21153;&amp;#20854;&amp;#20182;&amp;#30456;&amp;#20851;&amp;#24067;&amp;#23616;&amp;#21160;&amp;#24577;&amp;#36861;&amp;#36394;&lt;br /&gt;&amp;#65288;6&amp;#65289;&amp;#20225;&amp;#19994;&amp;#37329;&amp;#34701;&amp;#31185;&amp;#25216;&amp;#19994;&amp;#21153;&amp;#21457;&amp;#23637;&amp;#20248;&amp;#21155;&amp;#21183;&amp;#20998;&amp;#26512;&lt;br /&gt;8.2.5 &amp;#20013;&amp;#22269;&amp;#37038;&amp;#25919;&amp;#20648;&amp;#33988;&amp;#38134;&amp;#34892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32463;&amp;#33829;&amp;#21457;&amp;#23637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19994;&amp;#21153;&amp;#38144;&amp;#21806;&amp;#32593;&amp;#32476;&amp;#24067;&amp;#23616;&lt;br /&gt;&amp;#65288;4&amp;#65289;&amp;#20225;&amp;#19994;&amp;#37329;&amp;#34701;&amp;#31185;&amp;#25216;&amp;#19994;&amp;#21153;&amp;#20171;&amp;#32461;&lt;br /&gt;1&amp;#65289;&amp;#20225;&amp;#19994;&amp;#37329;&amp;#34701;&amp;#31185;&amp;#25216;&amp;#24314;&amp;#35774;&amp;#29616;&amp;#29366;&lt;br /&gt;2&amp;#65289;&amp;#20225;&amp;#19994;&amp;#37329;&amp;#34701;&amp;#31185;&amp;#25216;&amp;#21019;&amp;#26032;&amp;#20248;&amp;#21183;&lt;br /&gt;&amp;#65288;5&amp;#65289;&amp;#20225;&amp;#19994;&amp;#37329;&amp;#34701;&amp;#31185;&amp;#25216;&amp;#19994;&amp;#21153;&amp;#26368;&amp;#26032;&amp;#21457;&amp;#23637;&amp;#21160;&amp;#21521;&amp;#36861;&amp;#36394;&lt;br /&gt;1&amp;#65289;&amp;#20225;&amp;#19994;&amp;#37329;&amp;#34701;&amp;#31185;&amp;#25216;&amp;#19994;&amp;#21153;&amp;#31185;&amp;#30740;&amp;#25237;&amp;#20837;&amp;#21450;&amp;#21019;&amp;#26032;&amp;#25104;&amp;#26524;&amp;#36861;&amp;#36394;&lt;br /&gt;2&amp;#65289;&amp;#20225;&amp;#19994;&amp;#37329;&amp;#34701;&amp;#31185;&amp;#25216;&amp;#19994;&amp;#21153;&amp;#20854;&amp;#20182;&amp;#30456;&amp;#20851;&amp;#24067;&amp;#23616;&amp;#21160;&amp;#24577;&amp;#36861;&amp;#36394;&lt;br /&gt;&amp;#65288;6&amp;#65289;&amp;#20225;&amp;#19994;&amp;#37329;&amp;#34701;&amp;#31185;&amp;#25216;&amp;#19994;&amp;#21153;&amp;#21457;&amp;#23637;&amp;#20248;&amp;#21155;&amp;#21183;&amp;#20998;&amp;#26512;&lt;br /&gt;8.2.6 &amp;#25307;&amp;#21830;&amp;#38134;&amp;#34892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32463;&amp;#33829;&amp;#21457;&amp;#23637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19994;&amp;#21153;&amp;#38144;&amp;#21806;&amp;#32593;&amp;#32476;&amp;#24067;&amp;#23616;&lt;br /&gt;&amp;#65288;4&amp;#65289;&amp;#20225;&amp;#19994;&amp;#37329;&amp;#34701;&amp;#31185;&amp;#25216;&amp;#19994;&amp;#21153;&amp;#20171;&amp;#32461;&lt;br /&gt;1&amp;#65289;&amp;#20225;&amp;#19994;&amp;#37329;&amp;#34701;&amp;#31185;&amp;#25216;&amp;#24314;&amp;#35774;&amp;#29616;&amp;#29366;&lt;br /&gt;2&amp;#65289;&amp;#20225;&amp;#19994;&amp;#37329;&amp;#34701;&amp;#31185;&amp;#25216;&amp;#21019;&amp;#26032;&amp;#20248;&amp;#21183;&lt;br /&gt;&amp;#65288;5&amp;#65289;&amp;#20225;&amp;#19994;&amp;#37329;&amp;#34701;&amp;#31185;&amp;#25216;&amp;#19994;&amp;#21153;&amp;#26368;&amp;#26032;&amp;#21457;&amp;#23637;&amp;#21160;&amp;#21521;&amp;#36861;&amp;#36394;&lt;br /&gt;1&amp;#65289;&amp;#20225;&amp;#19994;&amp;#37329;&amp;#34701;&amp;#31185;&amp;#25216;&amp;#19994;&amp;#21153;&amp;#31185;&amp;#30740;&amp;#25237;&amp;#20837;&amp;#21450;&amp;#21019;&amp;#26032;&amp;#25104;&amp;#26524;&amp;#36861;&amp;#36394;&lt;br /&gt;2&amp;#65289;&amp;#20225;&amp;#19994;&amp;#37329;&amp;#34701;&amp;#31185;&amp;#25216;&amp;#19994;&amp;#21153;&amp;#20854;&amp;#20182;&amp;#30456;&amp;#20851;&amp;#24067;&amp;#23616;&amp;#21160;&amp;#24577;&amp;#36861;&amp;#36394;&lt;br /&gt;&amp;#65288;6&amp;#65289;&amp;#20225;&amp;#19994;&amp;#37329;&amp;#34701;&amp;#31185;&amp;#25216;&amp;#19994;&amp;#21153;&amp;#21457;&amp;#23637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2.7 &amp;#24191;&amp;#21457;&amp;#38134;&amp;#34892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32463;&amp;#33829;&amp;#21457;&amp;#23637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19994;&amp;#21153;&amp;#38144;&amp;#21806;&amp;#32593;&amp;#32476;&amp;#24067;&amp;#23616;&lt;br /&gt;&amp;#65288;4&amp;#65289;&amp;#20225;&amp;#19994;&amp;#37329;&amp;#34701;&amp;#31185;&amp;#25216;&amp;#19994;&amp;#21153;&amp;#20171;&amp;#32461;&lt;br /&gt;1&amp;#65289;&amp;#20225;&amp;#19994;&amp;#37329;&amp;#34701;&amp;#31185;&amp;#25216;&amp;#24314;&amp;#35774;&amp;#29616;&amp;#29366;&lt;br /&gt;2&amp;#65289;&amp;#20225;&amp;#19994;&amp;#37329;&amp;#34701;&amp;#31185;&amp;#25216;&amp;#21019;&amp;#26032;&amp;#20248;&amp;#21183;&lt;br /&gt;&amp;#65288;5&amp;#65289;&amp;#20225;&amp;#19994;&amp;#37329;&amp;#34701;&amp;#31185;&amp;#25216;&amp;#19994;&amp;#21153;&amp;#26368;&amp;#26032;&amp;#21457;&amp;#23637;&amp;#21160;&amp;#21521;&amp;#36861;&amp;#36394;&lt;br /&gt;1&amp;#65289;&amp;#20225;&amp;#19994;&amp;#37329;&amp;#34701;&amp;#31185;&amp;#25216;&amp;#19994;&amp;#21153;&amp;#31185;&amp;#30740;&amp;#25237;&amp;#20837;&amp;#21450;&amp;#21019;&amp;#26032;&amp;#25104;&amp;#26524;&amp;#36861;&amp;#36394;&lt;br /&gt;2&amp;#65289;&amp;#20225;&amp;#19994;&amp;#37329;&amp;#34701;&amp;#31185;&amp;#25216;&amp;#19994;&amp;#21153;&amp;#20854;&amp;#20182;&amp;#30456;&amp;#20851;&amp;#24067;&amp;#23616;&amp;#21160;&amp;#24577;&amp;#36861;&amp;#36394;&lt;br /&gt;&amp;#65288;6&amp;#65289;&amp;#20225;&amp;#19994;&amp;#37329;&amp;#34701;&amp;#31185;&amp;#25216;&amp;#19994;&amp;#21153;&amp;#21457;&amp;#23637;&amp;#20248;&amp;#21155;&amp;#21183;&amp;#20998;&amp;#26512;&lt;br /&gt;8.2.8 &amp;#24179;&amp;#23433;&amp;#38134;&amp;#34892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32463;&amp;#33829;&amp;#21457;&amp;#23637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19994;&amp;#21153;&amp;#38144;&amp;#21806;&amp;#32593;&amp;#32476;&amp;#24067;&amp;#23616;&lt;br /&gt;&amp;#65288;4&amp;#65289;&amp;#20225;&amp;#19994;&amp;#37329;&amp;#34701;&amp;#31185;&amp;#25216;&amp;#19994;&amp;#21153;&amp;#20171;&amp;#32461;&lt;br /&gt;1&amp;#65289;&amp;#20225;&amp;#19994;&amp;#37329;&amp;#34701;&amp;#31185;&amp;#25216;&amp;#24314;&amp;#35774;&amp;#29616;&amp;#29366;&lt;br /&gt;2&amp;#65289;&amp;#20225;&amp;#19994;&amp;#37329;&amp;#34701;&amp;#31185;&amp;#25216;&amp;#21019;&amp;#26032;&amp;#20248;&amp;#21183;&lt;br /&gt;&amp;#65288;5&amp;#65289;&amp;#20225;&amp;#19994;&amp;#37329;&amp;#34701;&amp;#31185;&amp;#25216;&amp;#19994;&amp;#21153;&amp;#26368;&amp;#26032;&amp;#21457;&amp;#23637;&amp;#21160;&amp;#21521;&amp;#36861;&amp;#36394;&lt;br /&gt;1&amp;#65289;&amp;#20225;&amp;#19994;&amp;#37329;&amp;#34701;&amp;#31185;&amp;#25216;&amp;#19994;&amp;#21153;&amp;#31185;&amp;#30740;&amp;#25237;&amp;#20837;&amp;#21450;&amp;#21019;&amp;#26032;&amp;#25104;&amp;#26524;&amp;#36861;&amp;#36394;&lt;br /&gt;2&amp;#65289;&amp;#20225;&amp;#19994;&amp;#37329;&amp;#34701;&amp;#31185;&amp;#25216;&amp;#19994;&amp;#21153;&amp;#20854;&amp;#20182;&amp;#30456;&amp;#20851;&amp;#24067;&amp;#23616;&amp;#21160;&amp;#24577;&amp;#36861;&amp;#36394;&lt;br /&gt;&amp;#65288;6&amp;#65289;&amp;#20225;&amp;#19994;&amp;#37329;&amp;#34701;&amp;#31185;&amp;#25216;&amp;#19994;&amp;#21153;&amp;#21457;&amp;#23637;&amp;#20248;&amp;#21155;&amp;#21183;&amp;#20998;&amp;#26512;&lt;br /&gt;8.2.9 &amp;#20013;&amp;#20449;&amp;#38134;&amp;#34892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32463;&amp;#33829;&amp;#21457;&amp;#23637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19994;&amp;#21153;&amp;#38144;&amp;#21806;&amp;#32593;&amp;#32476;&amp;#24067;&amp;#23616;&lt;br /&gt;&amp;#65288;4&amp;#65289;&amp;#20225;&amp;#19994;&amp;#37329;&amp;#34701;&amp;#31185;&amp;#25216;&amp;#19994;&amp;#21153;&amp;#20171;&amp;#32461;&lt;br /&gt;1&amp;#65289;&amp;#20225;&amp;#19994;&amp;#37329;&amp;#34701;&amp;#31185;&amp;#25216;&amp;#24314;&amp;#35774;&amp;#29616;&amp;#29366;&lt;br /&gt;2&amp;#65289;&amp;#20225;&amp;#19994;&amp;#37329;&amp;#34701;&amp;#31185;&amp;#25216;&amp;#21019;&amp;#26032;&amp;#20248;&amp;#21183;&lt;br /&gt;&amp;#65288;5&amp;#65289;&amp;#20225;&amp;#19994;&amp;#37329;&amp;#34701;&amp;#31185;&amp;#25216;&amp;#19994;&amp;#21153;&amp;#26368;&amp;#26032;&amp;#21457;&amp;#23637;&amp;#21160;&amp;#21521;&amp;#36861;&amp;#36394;&lt;br /&gt;1&amp;#65289;&amp;#20225;&amp;#19994;&amp;#37329;&amp;#34701;&amp;#31185;&amp;#25216;&amp;#19994;&amp;#21153;&amp;#31185;&amp;#30740;&amp;#25237;&amp;#20837;&amp;#21450;&amp;#21019;&amp;#26032;&amp;#25104;&amp;#26524;&amp;#36861;&amp;#36394;&lt;br /&gt;2&amp;#65289;&amp;#20225;&amp;#19994;&amp;#37329;&amp;#34701;&amp;#31185;&amp;#25216;&amp;#19994;&amp;#21153;&amp;#20854;&amp;#20182;&amp;#30456;&amp;#20851;&amp;#24067;&amp;#23616;&amp;#21160;&amp;#24577;&amp;#36861;&amp;#36394;&lt;br /&gt;&amp;#65288;6&amp;#65289;&amp;#20225;&amp;#19994;&amp;#37329;&amp;#34701;&amp;#31185;&amp;#25216;&amp;#19994;&amp;#21153;&amp;#21457;&amp;#23637;&amp;#20248;&amp;#21155;&amp;#21183;&amp;#20998;&amp;#26512;&lt;br /&gt;8.2.10 &amp;#28145;&amp;#22323;&amp;#21069;&amp;#28023;&amp;#24494;&amp;#20247;&amp;#38134;&amp;#34892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32463;&amp;#33829;&amp;#21457;&amp;#23637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19994;&amp;#21153;&amp;#38144;&amp;#21806;&amp;#32593;&amp;#32476;&amp;#24067;&amp;#23616;&lt;br /&gt;&amp;#65288;4&amp;#65289;&amp;#20225;&amp;#19994;&amp;#37329;&amp;#34701;&amp;#31185;&amp;#25216;&amp;#19994;&amp;#21153;&amp;#20171;&amp;#32461;&lt;br /&gt;1&amp;#65289;&amp;#20225;&amp;#19994;&amp;#37329;&amp;#34701;&amp;#31185;&amp;#25216;&amp;#24314;&amp;#35774;&amp;#29616;&amp;#29366;&lt;br /&gt;2&amp;#65289;&amp;#20225;&amp;#19994;&amp;#37329;&amp;#34701;&amp;#31185;&amp;#25216;&amp;#21019;&amp;#26032;&amp;#20248;&amp;#21183;&lt;br /&gt;&amp;#65288;5&amp;#65289;&amp;#20225;&amp;#19994;&amp;#37329;&amp;#34701;&amp;#31185;&amp;#25216;&amp;#19994;&amp;#21153;&amp;#26368;&amp;#26032;&amp;#21457;&amp;#23637;&amp;#21160;&amp;#21521;&amp;#36861;&amp;#36394;&lt;br /&gt;1&amp;#65289;&amp;#20225;&amp;#19994;&amp;#37329;&amp;#34701;&amp;#31185;&amp;#25216;&amp;#19994;&amp;#21153;&amp;#31185;&amp;#30740;&amp;#25237;&amp;#20837;&amp;#21450;&amp;#21019;&amp;#26032;&amp;#25104;&amp;#26524;&amp;#36861;&amp;#36394;&lt;br /&gt;2&amp;#65289;&amp;#20225;&amp;#19994;&amp;#37329;&amp;#34701;&amp;#31185;&amp;#25216;&amp;#19994;&amp;#21153;&amp;#20854;&amp;#20182;&amp;#30456;&amp;#20851;&amp;#24067;&amp;#23616;&amp;#21160;&amp;#24577;&amp;#36861;&amp;#36394;&lt;br /&gt;&amp;#65288;6&amp;#65289;&amp;#20225;&amp;#19994;&amp;#37329;&amp;#34701;&amp;#31185;&amp;#25216;&amp;#19994;&amp;#21153;&amp;#21457;&amp;#23637;&amp;#20248;&amp;#21155;&amp;#21183;&amp;#20998;&amp;#26512;&lt;/p&gt;&lt;p&gt;&amp;#31532;9&amp;#31456;&amp;#65306;&amp;#20013;&amp;#22269;&amp;#38134;&amp;#34892;&amp;#37329;&amp;#34701;&amp;#31185;&amp;#25216;&amp;#34892;&amp;#19994;&amp;#24066;&amp;#22330;&amp;#21069;&amp;#26223;&amp;#39044;&amp;#27979;&amp;#21450;&amp;#21457;&amp;#23637;&amp;#36235;&amp;#21183;&amp;#39044;&amp;#21028;&lt;br /&gt;9.1 &amp;#20013;&amp;#22269;&amp;#38134;&amp;#34892;&amp;#37329;&amp;#34701;&amp;#31185;&amp;#25216;&amp;#34892;&amp;#19994;SWOT&amp;#20998;&amp;#26512;&lt;br /&gt;9.2 &amp;#20013;&amp;#22269;&amp;#38134;&amp;#34892;&amp;#37329;&amp;#34701;&amp;#31185;&amp;#25216;&amp;#34892;&amp;#19994;&amp;#21457;&amp;#23637;&amp;#28508;&amp;#21147;&amp;#35780;&amp;#20272;&lt;br /&gt;9.3 &amp;#20013;&amp;#22269;&amp;#38134;&amp;#34892;&amp;#37329;&amp;#34701;&amp;#31185;&amp;#25216;&amp;#34892;&amp;#19994;&amp;#21457;&amp;#23637;&amp;#21069;&amp;#26223;&amp;#39044;&amp;#27979;&amp;#65288;&amp;#26410;&amp;#26469;5&amp;#24180;&amp;#25968;&amp;#25454;&amp;#39044;&amp;#27979;&amp;#65289;&lt;br /&gt;9.4 &amp;#20013;&amp;#22269;&amp;#38134;&amp;#34892;&amp;#37329;&amp;#34701;&amp;#31185;&amp;#25216;&amp;#34892;&amp;#19994;&amp;#21457;&amp;#23637;&amp;#36235;&amp;#21183;&amp;#39044;&amp;#21028;&amp;#65288;&amp;#30123;&amp;#24773;&amp;#24433;&amp;#21709;&amp;#31561;&amp;#65289;&lt;br /&gt;9.4.1 &amp;#30417;&amp;#31649;&amp;#25919;&amp;#31574;&amp;#23494;&amp;#38598;&amp;#33853;&amp;#22320;&amp;#65292;&amp;#24378;&amp;#24230;&amp;#25345;&amp;#32493;&amp;#25910;&amp;#32039;&lt;br /&gt;9.4.2 &amp;#21152;&amp;#22823;&amp;#23567;&amp;#24494;&amp;#20225;&amp;#19994;&amp;#26381;&amp;#21153;&amp;#21147;&amp;#24230;&amp;#65292;&amp;#36981;&amp;#24490;&amp;#25919;&amp;#31574;&amp;#26041;&amp;#21521;&lt;br /&gt;9.4.3 &amp;#35686;&amp;#24789;&amp;#37329;&amp;#34701;&amp;#31185;&amp;#25216;&amp;#39118;&amp;#38505;&amp;#21472;&amp;#21152;&amp;#65292;&amp;#21152;&amp;#24378;&amp;#39118;&amp;#25511;&amp;#20307;&amp;#31995;&amp;#24314;&amp;#35774;&lt;br /&gt;9.4.4 &amp;#27880;&amp;#37325;&amp;#22797;&amp;#21512;&amp;#22411;&amp;#20154;&amp;#25165;&amp;#20648;&amp;#22791;&amp;#65292;&amp;#20026;&amp;#21019;&amp;#26032;&amp;#26500;&amp;#31569;&amp;#22362;&amp;#23454;&amp;#21518;&amp;#30462;&lt;/p&gt;&lt;p&gt;&amp;#31532;10&amp;#31456;&amp;#65306;&amp;#20013;&amp;#22269;&amp;#38134;&amp;#34892;&amp;#37329;&amp;#34701;&amp;#31185;&amp;#25216;&amp;#34892;&amp;#19994;&amp;#25237;&amp;#36164;&amp;#25112;&amp;#30053;&amp;#35268;&amp;#21010;&amp;#31574;&amp;#30053;&amp;#21450;&amp;#24314;&amp;#35758;&lt;br /&gt;10.1 &amp;#20013;&amp;#22269;&amp;#38134;&amp;#34892;&amp;#37329;&amp;#34701;&amp;#31185;&amp;#25216;&amp;#34892;&amp;#19994;&amp;#36827;&amp;#20837;&amp;#19982;&amp;#36864;&amp;#20986;&amp;#22721;&amp;#22418;&lt;br /&gt;10.1.1 &amp;#38134;&amp;#34892;&amp;#37329;&amp;#34701;&amp;#31185;&amp;#25216;&amp;#34892;&amp;#19994;&amp;#36827;&amp;#20837;&amp;#22721;&amp;#22418;&amp;#20998;&amp;#26512;&lt;br /&gt;10.1.2 &amp;#38134;&amp;#34892;&amp;#37329;&amp;#34701;&amp;#31185;&amp;#25216;&amp;#34892;&amp;#19994;&amp;#36864;&amp;#20986;&amp;#22721;&amp;#22418;&amp;#20998;&amp;#26512;&lt;br /&gt;10.2 &amp;#20013;&amp;#22269;&amp;#38134;&amp;#34892;&amp;#37329;&amp;#34701;&amp;#31185;&amp;#25216;&amp;#34892;&amp;#19994;&amp;#25237;&amp;#36164;&amp;#39118;&amp;#38505;&amp;#39044;&amp;#35686;&lt;br /&gt;10.3 &amp;#20013;&amp;#22269;&amp;#38134;&amp;#34892;&amp;#37329;&amp;#34701;&amp;#31185;&amp;#25216;&amp;#34892;&amp;#19994;&amp;#25237;&amp;#36164;&amp;#20215;&amp;#20540;&amp;#35780;&amp;#20272;&lt;br /&gt;10.4 &amp;#20013;&amp;#22269;&amp;#38134;&amp;#34892;&amp;#37329;&amp;#34701;&amp;#31185;&amp;#25216;&amp;#34892;&amp;#19994;&amp;#25237;&amp;#36164;&amp;#26426;&amp;#20250;&amp;#20998;&amp;#26512;&lt;br /&gt;10.4.1 &amp;#38134;&amp;#34892;&amp;#37329;&amp;#34701;&amp;#31185;&amp;#25216;&amp;#34892;&amp;#19994;&amp;#20135;&amp;#19994;&amp;#38142;&amp;#34180;&amp;#24369;&amp;#29615;&amp;#33410;&amp;#25237;&amp;#36164;&amp;#26426;&amp;#20250;&lt;br /&gt;10.4.2 &amp;#38134;&amp;#34892;&amp;#37329;&amp;#34701;&amp;#31185;&amp;#25216;&amp;#34892;&amp;#19994;&amp;#32454;&amp;#20998;&amp;#39046;&amp;#22495;&amp;#25237;&amp;#36164;&amp;#26426;&amp;#20250;&lt;br /&gt;10.4.3 &amp;#38134;&amp;#34892;&amp;#37329;&amp;#34701;&amp;#31185;&amp;#25216;&amp;#34892;&amp;#19994;&amp;#21306;&amp;#22495;&amp;#24066;&amp;#22330;&amp;#25237;&amp;#36164;&amp;#26426;&amp;#20250;&lt;br /&gt;10.4.4 &amp;#38134;&amp;#34892;&amp;#37329;&amp;#34701;&amp;#31185;&amp;#25216;&amp;#20135;&amp;#19994;&amp;#31354;&amp;#30333;&amp;#28857;&amp;#25237;&amp;#36164;&amp;#26426;&amp;#20250;&lt;br /&gt;10.5 &amp;#20013;&amp;#22269;&amp;#38134;&amp;#34892;&amp;#37329;&amp;#34701;&amp;#31185;&amp;#25216;&amp;#34892;&amp;#19994;&amp;#25237;&amp;#36164;&amp;#31574;&amp;#30053;&amp;#19982;&amp;#24314;&amp;#35758;&lt;br /&gt;10.6 &amp;#20013;&amp;#22269;&amp;#38134;&amp;#34892;&amp;#37329;&amp;#34701;&amp;#31185;&amp;#25216;&amp;#34892;&amp;#19994;&amp;#21487;&amp;#25345;&amp;#32493;&amp;#21457;&amp;#23637;&amp;#2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58;&lt;/p&gt;&lt;p&gt;&amp;#22270;&amp;#34920;&amp;#30446;&amp;#24405;&lt;br /&gt;&amp;#22270;&amp;#34920;1&amp;#65306;&amp;#38134;&amp;#34892;&amp;#37329;&amp;#34701;&amp;#31185;&amp;#25216;&amp;#30340;&amp;#30028;&amp;#23450;&lt;br /&gt;&amp;#22270;&amp;#34920;2&amp;#65306;&amp;#38134;&amp;#34892;&amp;#37329;&amp;#34701;&amp;#31185;&amp;#25216;&amp;#30456;&amp;#20851;&amp;#27010;&amp;#24565;&amp;#36776;&amp;#26512;&lt;br /&gt;&amp;#22270;&amp;#34920;3&amp;#65306;&amp;#38134;&amp;#34892;&amp;#37329;&amp;#34701;&amp;#31185;&amp;#25216;&amp;#30340;&amp;#20998;&amp;#31867;&lt;br /&gt;&amp;#22270;&amp;#34920;4&amp;#65306;&amp;#38134;&amp;#34892;&amp;#37329;&amp;#34701;&amp;#31185;&amp;#25216;&amp;#19987;&amp;#19994;&amp;#26415;&amp;#35821;&amp;#35828;&amp;#26126;&lt;br /&gt;&amp;#22270;&amp;#34920;5&amp;#65306;&amp;#26412;&amp;#25253;&amp;#21578;&amp;#30740;&amp;#31350;&amp;#33539;&amp;#22260;&amp;#30028;&amp;#23450;&lt;br /&gt;&amp;#22270;&amp;#34920;6&amp;#65306;&amp;#26412;&amp;#25253;&amp;#21578;&amp;#26435;&amp;#23041;&amp;#25968;&amp;#25454;&amp;#36164;&amp;#26009;&amp;#26469;&amp;#28304;&amp;#27719;&amp;#24635;&lt;br /&gt;&amp;#22270;&amp;#34920;7&amp;#65306;&amp;#26412;&amp;#25253;&amp;#21578;&amp;#30340;&amp;#20027;&amp;#35201;&amp;#30740;&amp;#31350;&amp;#26041;&amp;#27861;&amp;#21450;&amp;#32479;&amp;#35745;&amp;#26631;&amp;#20934;&amp;#35828;&amp;#26126;&lt;br /&gt;&amp;#22270;&amp;#34920;8&amp;#65306;&amp;#20013;&amp;#22269;&amp;#38134;&amp;#34892;&amp;#37329;&amp;#34701;&amp;#31185;&amp;#25216;&amp;#34892;&amp;#19994;&amp;#20027;&amp;#31649;&amp;#37096;&amp;#38376;&lt;br /&gt;&amp;#22270;&amp;#34920;9&amp;#65306;&amp;#20013;&amp;#22269;&amp;#38134;&amp;#34892;&amp;#37329;&amp;#34701;&amp;#31185;&amp;#25216;&amp;#34892;&amp;#19994;&amp;#33258;&amp;#24459;&amp;#32452;&amp;#32455;&lt;br /&gt;&amp;#22270;&amp;#34920;10&amp;#65306;&amp;#20013;&amp;#22269;&amp;#38134;&amp;#34892;&amp;#37329;&amp;#34701;&amp;#31185;&amp;#25216;&amp;#26631;&amp;#20934;&amp;#20307;&amp;#31995;&amp;#24314;&amp;#35774;&lt;br /&gt;&amp;#22270;&amp;#34920;11&amp;#65306;&amp;#20013;&amp;#22269;&amp;#38134;&amp;#34892;&amp;#37329;&amp;#34701;&amp;#31185;&amp;#25216;&amp;#29616;&amp;#34892;&amp;#26631;&amp;#20934;&amp;#27719;&amp;#24635;&lt;br /&gt;&amp;#22270;&amp;#34920;12&amp;#65306;&amp;#20013;&amp;#22269;&amp;#38134;&amp;#34892;&amp;#37329;&amp;#34701;&amp;#31185;&amp;#25216;&amp;#21363;&amp;#23558;&amp;#23454;&amp;#26045;&amp;#26631;&amp;#20934;&lt;br /&gt;&amp;#22270;&amp;#34920;13&amp;#65306;&amp;#20013;&amp;#22269;&amp;#38134;&amp;#34892;&amp;#37329;&amp;#34701;&amp;#31185;&amp;#25216;&amp;#37325;&amp;#28857;&amp;#26631;&amp;#20934;&amp;#35299;&amp;#35835;&lt;br /&gt;&amp;#22270;&amp;#34920;14&amp;#65306;&amp;#25130;&amp;#33267;2024&amp;#24180;&amp;#20013;&amp;#22269;&amp;#38134;&amp;#34892;&amp;#37329;&amp;#34701;&amp;#31185;&amp;#25216;&amp;#34892;&amp;#19994;&amp;#21457;&amp;#23637;&amp;#25919;&amp;#31574;&amp;#27719;&amp;#24635;&lt;br /&gt;&amp;#22270;&amp;#34920;15&amp;#65306;&amp;#25130;&amp;#33267;2024&amp;#24180;&amp;#20013;&amp;#22269;&amp;#38134;&amp;#34892;&amp;#37329;&amp;#34701;&amp;#31185;&amp;#25216;&amp;#34892;&amp;#19994;&amp;#21457;&amp;#23637;&amp;#35268;&amp;#21010;&amp;#27719;&amp;#24635;&lt;br /&gt;&amp;#22270;&amp;#34920;16&amp;#65306;&amp;#22269;&amp;#23478;&amp;ldquo;&amp;#21313;&amp;#22235;&amp;#20116;&amp;rdquo;&amp;#35268;&amp;#21010;&amp;#23545;&amp;#38134;&amp;#34892;&amp;#37329;&amp;#34701;&amp;#31185;&amp;#25216;&amp;#34892;&amp;#19994;&amp;#30340;&amp;#24433;&amp;#21709;&amp;#20998;&amp;#26512;&lt;br /&gt;&amp;#22270;&amp;#34920;17&amp;#65306;&amp;#25919;&amp;#31574;&amp;#29615;&amp;#22659;&amp;#23545;&amp;#38134;&amp;#34892;&amp;#37329;&amp;#34701;&amp;#31185;&amp;#25216;&amp;#34892;&amp;#19994;&amp;#21457;&amp;#23637;&amp;#30340;&amp;#24433;&amp;#21709;&amp;#24635;&amp;#32467;&lt;br /&gt;&amp;#22270;&amp;#34920;18&amp;#65306;&amp;#20013;&amp;#22269;&amp;#23439;&amp;#35266;&amp;#32463;&amp;#27982;&amp;#21457;&amp;#23637;&amp;#29616;&amp;#29366;&lt;br /&gt;&amp;#22270;&amp;#34920;19&amp;#65306;&amp;#20013;&amp;#22269;&amp;#23439;&amp;#35266;&amp;#32463;&amp;#27982;&amp;#21457;&amp;#23637;&amp;#23637;&amp;#26395;&lt;br /&gt;&amp;#22270;&amp;#34920;20&amp;#65306;&amp;#20013;&amp;#22269;&amp;#38134;&amp;#34892;&amp;#37329;&amp;#34701;&amp;#31185;&amp;#25216;&amp;#34892;&amp;#19994;&amp;#21457;&amp;#23637;&amp;#19982;&amp;#23439;&amp;#35266;&amp;#32463;&amp;#27982;&amp;#30456;&amp;#20851;&amp;#24615;&amp;#20998;&amp;#26512;&lt;br /&gt;&amp;#22270;&amp;#34920;21&amp;#65306;&amp;#20013;&amp;#22269;&amp;#38134;&amp;#34892;&amp;#37329;&amp;#34701;&amp;#31185;&amp;#25216;&amp;#34892;&amp;#19994;&amp;#31038;&amp;#20250;&amp;#29615;&amp;#22659;&amp;#20998;&amp;#26512;&lt;br /&gt;&amp;#22270;&amp;#34920;22&amp;#65306;&amp;#31038;&amp;#20250;&amp;#29615;&amp;#22659;&amp;#23545;&amp;#38134;&amp;#34892;&amp;#37329;&amp;#34701;&amp;#31185;&amp;#25216;&amp;#34892;&amp;#19994;&amp;#21457;&amp;#23637;&amp;#30340;&amp;#24433;&amp;#21709;&amp;#24635;&amp;#32467;&lt;br /&gt;&amp;#22270;&amp;#34920;23&amp;#65306;&amp;#20840;&amp;#29699;&amp;#38134;&amp;#34892;&amp;#37329;&amp;#34701;&amp;#31185;&amp;#25216;&amp;#34892;&amp;#19994;&amp;#21457;&amp;#23637;&amp;#21382;&amp;#31243;&lt;br /&gt;&amp;#22270;&amp;#34920;24&amp;#65306;&amp;#20840;&amp;#29699;&amp;#38134;&amp;#34892;&amp;#37329;&amp;#34701;&amp;#31185;&amp;#25216;&amp;#34892;&amp;#19994;&amp;#25919;&amp;#27861;&amp;#29615;&amp;#22659;&amp;#27010;&amp;#20917;&lt;br /&gt;&amp;#22270;&amp;#34920;25&amp;#65306;&amp;#20840;&amp;#29699;&amp;#38134;&amp;#34892;&amp;#37329;&amp;#34701;&amp;#31185;&amp;#25216;&amp;#34892;&amp;#19994;&amp;#25216;&amp;#26415;&amp;#29616;&amp;#29366;&lt;br /&gt;&amp;#22270;&amp;#34920;26&amp;#65306;&amp;#20840;&amp;#29699;&amp;#38134;&amp;#34892;&amp;#37329;&amp;#34701;&amp;#31185;&amp;#25216;&amp;#34892;&amp;#19994;&amp;#25216;&amp;#26415;&amp;#29616;&amp;#29366;&lt;br /&gt;&amp;#22270;&amp;#34920;27&amp;#65306;&amp;#20840;&amp;#29699;&amp;#38134;&amp;#34892;&amp;#37329;&amp;#34701;&amp;#31185;&amp;#25216;&amp;#34892;&amp;#19994;&amp;#20135;&amp;#21697;&amp;#21457;&amp;#23637;&amp;#20998;&amp;#26512;&lt;br /&gt;&amp;#22270;&amp;#34920;28&amp;#65306;&amp;#20840;&amp;#29699;&amp;#38134;&amp;#34892;&amp;#37329;&amp;#34701;&amp;#31185;&amp;#25216;&amp;#34892;&amp;#19994;&amp;#25216;&amp;#26415;&amp;#29616;&amp;#29366;&lt;br /&gt;&amp;#22270;&amp;#34920;29&amp;#65306;&amp;#20840;&amp;#29699;&amp;#38134;&amp;#34892;&amp;#37329;&amp;#34701;&amp;#31185;&amp;#25216;&amp;#34892;&amp;#19994;&amp;#20379;&amp;#38656;&amp;#29616;&amp;#29366;&lt;br /&gt;&amp;#22270;&amp;#34920;30&amp;#65306;&amp;#20840;&amp;#29699;&amp;#38134;&amp;#34892;&amp;#37329;&amp;#34701;&amp;#31185;&amp;#25216;&amp;#34892;&amp;#19994;&amp;#24066;&amp;#22330;&amp;#35268;&amp;#27169;&amp;#20307;&amp;#37327;&amp;#20998;&amp;#26512;&lt;br /&gt;&amp;#22270;&amp;#34920;31&amp;#65306;&amp;#20840;&amp;#29699;&amp;#38134;&amp;#34892;&amp;#37329;&amp;#34701;&amp;#31185;&amp;#25216;&amp;#34892;&amp;#19994;&amp;#21306;&amp;#22495;&amp;#21457;&amp;#23637;&amp;#26684;&amp;#23616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790.html"&gt;http://www.cction.com/report/202411/4727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