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335;&amp;#30001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335;&amp;#30001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335;&amp;#30001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0.html"&gt;http://www.cction.com/report/202411/47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335;&amp;#30001;&amp;#2212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6335;&amp;#30001;&amp;#2212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6335;&amp;#30001;&amp;#2212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6335;&amp;#30001;&amp;#22120;&amp;#34892;&amp;#19994;&amp;#20013;&amp;#30340;&amp;#32728;&amp;#26970;!&lt;br /&gt;&amp;#26412;&amp;#25253;&amp;#21578;&amp;#21033;&amp;#29992;&amp;#36164;&amp;#35759;&amp;#38271;&amp;#26399;&amp;#23545;&amp;#36335;&amp;#30001;&amp;#221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6335;&amp;#30001;&amp;#22120;&amp;#34892;&amp;#19994;&amp;#30028;&amp;#23450;&amp;#12289;PEST&amp;#29615;&amp;#22659;&amp;#20998;&amp;#26512;;&amp;#20840;&amp;#29699;&amp;#36335;&amp;#30001;&amp;#22120;&amp;#34892;&amp;#19994;&amp;#21457;&amp;#23637;&amp;#29366;&amp;#20917;;&amp;#20013;&amp;#22269;&amp;#36335;&amp;#30001;&amp;#22120;&amp;#34892;&amp;#19994;&amp;#21457;&amp;#23637;&amp;#29616;&amp;#29366;&amp;#21450;&amp;#31454;&amp;#20105;&amp;#29366;&amp;#20917;;&amp;#36335;&amp;#30001;&amp;#22120;&amp;#34892;&amp;#19994;&amp;#20135;&amp;#19994;&amp;#38142;&amp;#24773;&amp;#20917;;&amp;#36335;&amp;#30001;&amp;#22120;&amp;#34892;&amp;#19994;&amp;#39046;&amp;#20808;&amp;#20225;&amp;#19994;&amp;#32463;&amp;#33829;&amp;#29366;&amp;#20917;;&amp;#36335;&amp;#30001;&amp;#22120;&amp;#34892;&amp;#19994;&amp;#21457;&amp;#23637;&amp;#21069;&amp;#26223;&amp;#21450;&amp;#36235;&amp;#21183;;&amp;#36335;&amp;#30001;&amp;#22120;&amp;#34892;&amp;#19994;&amp;#25237;&amp;#36164;&amp;#20998;&amp;#26512;&amp;#19982;&amp;#24314;&amp;#35758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335;&amp;#30001;&amp;#2212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6335;&amp;#30001;&amp;#22120;&amp;#34892;&amp;#19994;&amp;#21457;&amp;#23637;&amp;#29616;&amp;#29366;&amp;#21450;&amp;#31454;&amp;#20105;&amp;#20998;&amp;#26512;&lt;br /&gt;1.1&amp;#36335;&amp;#30001;&amp;#22120;&amp;#34892;&amp;#19994;&amp;#27010;&amp;#36848;&lt;br /&gt;1.1.1&amp;#36335;&amp;#30001;&amp;#22120;&amp;#34892;&amp;#19994;&amp;#23450;&amp;#20041;&amp;#21450;&amp;#29305;&amp;#24615;&amp;#20998;&amp;#26512;&lt;br /&gt;&amp;#65288;1&amp;#65289;&amp;#36335;&amp;#30001;&amp;#22120;&amp;#23450;&amp;#20041;&lt;br /&gt;&amp;#65288;2&amp;#65289;&amp;#36335;&amp;#30001;&amp;#22120;&amp;#20027;&amp;#35201;&amp;#21151;&amp;#33021;&lt;br /&gt;1.1.2&amp;#36335;&amp;#30001;&amp;#22120;&amp;#20135;&amp;#21697;&amp;#31181;&amp;#31867;&amp;#20998;&amp;#26512;&lt;br /&gt;&amp;#65288;1&amp;#65289;&amp;#25353;&amp;#26723;&amp;#27425;&amp;#21010;&amp;#20998;&lt;br /&gt;&amp;#65288;2&amp;#65289;&amp;#25353;&amp;#32467;&amp;#26500;&amp;#21010;&amp;#20998;&lt;br /&gt;&amp;#65288;3&amp;#65289;&amp;#25353;&amp;#21151;&amp;#33021;&amp;#21010;&amp;#20998;&lt;br /&gt;&amp;#65288;4&amp;#65289;&amp;#25353;&amp;#32593;&amp;#32476;&amp;#20301;&amp;#32622;&amp;#21010;&amp;#20998;&lt;br /&gt;&amp;#65288;5&amp;#65289;&amp;#25353;&amp;#24615;&amp;#33021;&amp;#21010;&amp;#20998;&lt;br /&gt;1.2&amp;#36335;&amp;#30001;&amp;#22120;&amp;#34892;&amp;#19994;&amp;#25919;&amp;#31574;&amp;#29615;&amp;#22659;&amp;#21078;&amp;#26512;&lt;br /&gt;1.2.1&amp;#34892;&amp;#19994;&amp;#30417;&amp;#31649;&amp;#20307;&amp;#31995;&amp;#21450;&amp;#30417;&amp;#31649;&amp;#26426;&amp;#26500;&amp;#20171;&amp;#32461;&lt;br /&gt;1.2.2&amp;#34892;&amp;#19994;&amp;#30456;&amp;#20851;&amp;#25191;&amp;#34892;&amp;#26631;&amp;#20934;&amp;#27719;&amp;#24635;&amp;#35299;&amp;#35835;&lt;br /&gt;1.2.3&amp;#34892;&amp;#19994;&amp;#30456;&amp;#20851;&amp;#25919;&amp;#31574;&amp;#27719;&amp;#24635;&amp;#21450;&amp;#35299;&amp;#35835;&lt;br /&gt;1.2.4&amp;#34892;&amp;#19994;&amp;#30456;&amp;#20851;&amp;#21457;&amp;#23637;&amp;#35268;&amp;#21010;&amp;#21450;&amp;#37325;&amp;#28857;&amp;#35268;&amp;#21010;&amp;#35299;&amp;#35835;&lt;br /&gt;1.2.5&amp;#34892;&amp;#19994;&amp;#25919;&amp;#31574;&amp;#29615;&amp;#22659;&amp;#21464;&amp;#21270;&amp;#36235;&amp;#21183;&amp;#21450;&amp;#20854;&amp;#23545;&amp;#34892;&amp;#19994;&amp;#24433;&amp;#21709;&amp;#30340;&amp;#20998;&amp;#26512;&lt;br /&gt;1.3&amp;#36335;&amp;#30001;&amp;#22120;&amp;#34892;&amp;#19994;&amp;#32463;&amp;#27982;&amp;#29615;&amp;#22659;&amp;#21078;&amp;#26512;&lt;br /&gt;1.3.1&amp;#23439;&amp;#35266;&amp;#32463;&amp;#27982;&amp;#21457;&amp;#23637;&amp;#29616;&amp;#29366;&amp;#21450;&amp;#23637;&amp;#26395;&lt;br /&gt;&amp;#65288;1&amp;#65289;&amp;#20840;&amp;#29699;&amp;#23439;&amp;#35266;&amp;#32463;&amp;#27982;&amp;#21457;&amp;#23637;&amp;#29616;&amp;#29366;&amp;#21450;&amp;#23637;&amp;#26395;&lt;br /&gt;&amp;#65288;2&amp;#65289;&amp;#22269;&amp;#20869;&amp;#23439;&amp;#35266;&amp;#32463;&amp;#27982;&amp;#21457;&amp;#23637;&amp;#29616;&amp;#29366;&amp;#21450;&amp;#23637;&amp;#26395;&lt;br /&gt;1.3.2&amp;#30005;&amp;#23376;&amp;#20449;&amp;#24687;&amp;#20135;&amp;#19994;&amp;#24555;&amp;#36895;&amp;#21457;&amp;#23637;&lt;br /&gt;1.3.3&amp;#32463;&amp;#27982;&amp;#29615;&amp;#22659;&amp;#23545;&amp;#34892;&amp;#19994;&amp;#21457;&amp;#23637;&amp;#30340;&amp;#24433;&amp;#21709;&amp;#20998;&amp;#26512;&lt;br /&gt;1.4&amp;#36335;&amp;#30001;&amp;#22120;&amp;#34892;&amp;#19994;&amp;#21457;&amp;#23637;&amp;#31038;&amp;#20250;&amp;#29615;&amp;#22659;&amp;#21078;&amp;#26512;&lt;br /&gt;1.4.1&amp;#20013;&amp;#22269;&amp;#20154;&amp;#21475;&amp;#29615;&amp;#22659;&lt;br /&gt;1.4.2&amp;#20013;&amp;#22269;&amp;#23621;&amp;#27665;&amp;#25910;&amp;#20837;&amp;#21450;&amp;#25903;&amp;#20986;&amp;#27700;&amp;#24179;&amp;#20998;&amp;#26512;&lt;br /&gt;1.4.3&amp;#22478;&amp;#38215;&amp;#21270;&amp;#36827;&amp;#31243;&amp;#20998;&amp;#26512;&lt;br /&gt;1.4.4&amp;#20114;&amp;#32852;&amp;#32593;&amp;#29992;&amp;#25143;&amp;#25968;&amp;#37327;&amp;#20998;&amp;#26512;&lt;br /&gt;1.4.5&amp;#31038;&amp;#20250;&amp;#29615;&amp;#22659;&amp;#23545;&amp;#34892;&amp;#19994;&amp;#21457;&amp;#23637;&amp;#30340;&amp;#24433;&amp;#21709;&amp;#20998;&amp;#26512;&lt;br /&gt;1.5&amp;#36335;&amp;#30001;&amp;#22120;&amp;#34892;&amp;#19994;&amp;#21457;&amp;#23637;&amp;#25216;&amp;#26415;&amp;#29615;&amp;#22659;&amp;#21078;&amp;#26512;&lt;br /&gt;1.5.1&amp;#34892;&amp;#19994;&amp;#20851;&amp;#38190;&amp;#25216;&amp;#26415;&amp;#21450;&amp;#25216;&amp;#26415;&amp;#21019;&amp;#26032;&amp;#29616;&amp;#29366;&amp;#20998;&amp;#26512;&lt;br /&gt;1.5.2&amp;#34892;&amp;#19994;&amp;#30456;&amp;#20851;&amp;#19987;&amp;#21033;&amp;#30340;&amp;#30003;&amp;#35831;&amp;#21450;&amp;#25480;&amp;#26435;&amp;#24773;&amp;#20917;&lt;br /&gt;1.5.3&amp;#34892;&amp;#19994;&amp;#25216;&amp;#26415;&amp;#21457;&amp;#23637;&amp;#36235;&amp;#21183;&amp;#20998;&amp;#26512;&lt;br /&gt;1.5.4&amp;#25216;&amp;#26415;&amp;#29615;&amp;#22659;&amp;#23545;&amp;#34892;&amp;#19994;&amp;#21457;&amp;#23637;&amp;#30340;&amp;#24433;&amp;#21709;&amp;#20998;&amp;#26512;&lt;/p&gt;&lt;p&gt;&amp;#31532;2&amp;#31456;&amp;#65306;&amp;#36335;&amp;#30001;&amp;#22120;&amp;#34892;&amp;#19994;&amp;#21457;&amp;#23637;&amp;#29616;&amp;#29366;&amp;#21450;&amp;#31454;&amp;#20105;&amp;#20998;&amp;#26512;&lt;br /&gt;2.1&amp;#20840;&amp;#29699;&amp;#36335;&amp;#30001;&amp;#22120;&amp;#34892;&amp;#19994;&amp;#21457;&amp;#23637;&amp;#21382;&amp;#31243;&amp;#21450;&amp;#29305;&amp;#24615;&amp;#20998;&amp;#26512;&lt;br /&gt;2.1.1&amp;#20840;&amp;#29699;&amp;#36335;&amp;#30001;&amp;#22120;&amp;#34892;&amp;#19994;&amp;#21457;&amp;#23637;&amp;#21382;&amp;#31243;&lt;br /&gt;2.1.2&amp;#20840;&amp;#29699;&amp;#36335;&amp;#30001;&amp;#22120;&amp;#34892;&amp;#19994;&amp;#21457;&amp;#23637;&amp;#29305;&amp;#24615;&lt;br /&gt;2.2&amp;#20840;&amp;#29699;&amp;#36335;&amp;#30001;&amp;#22120;&amp;#34892;&amp;#19994;&amp;#24066;&amp;#22330;&amp;#20998;&amp;#26512;&lt;br /&gt;2.2.1&amp;#20840;&amp;#29699;&amp;#36335;&amp;#30001;&amp;#22120;&amp;#19979;&amp;#28216;&amp;#24212;&amp;#29992;&amp;#22330;&amp;#26223;&amp;#20998;&amp;#26512;&lt;br /&gt;2.2.2&amp;#20840;&amp;#29699;&amp;#36335;&amp;#30001;&amp;#22120;&amp;#24066;&amp;#22330;&amp;#35268;&amp;#27169;&amp;#20998;&amp;#26512;&lt;br /&gt;2.2.3&amp;#20840;&amp;#29699;&amp;#36335;&amp;#30001;&amp;#22120;&amp;#24066;&amp;#22330;&amp;#21306;&amp;#22495;&amp;#31454;&amp;#20105;&amp;#26684;&amp;#23616;&lt;br /&gt;2.2.4&amp;#20840;&amp;#29699;&amp;#36335;&amp;#30001;&amp;#22120;&amp;#24066;&amp;#22330;&amp;#20225;&amp;#19994;&amp;#31454;&amp;#20105;&amp;#26684;&amp;#23616;&lt;br /&gt;2.3&amp;#22269;&amp;#22806;&amp;#36335;&amp;#30001;&amp;#22120;&amp;#34892;&amp;#19994;&amp;#37325;&amp;#28857;&amp;#20225;&amp;#19994;&amp;#26696;&amp;#20363;&lt;br /&gt;2.3.1&amp;#24605;&amp;#31185;&amp;#65288;Cisco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740;&amp;#21457;&amp;#25237;&amp;#20837;&amp;#21450;&amp;#25216;&amp;#26415;&amp;#20998;&amp;#26512;&lt;br /&gt;&amp;#65288;5&amp;#65289;&amp;#20225;&amp;#19994;&amp;#36335;&amp;#30001;&amp;#22120;&amp;#20135;&amp;#21697;&amp;#21457;&amp;#23637;&amp;#26368;&amp;#26032;&amp;#21160;&amp;#21521;&amp;#20998;&amp;#26512;&lt;br /&gt;2.3.2AristaNetworks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30740;&amp;#21457;&amp;#25237;&amp;#20837;&amp;#21450;&amp;#25216;&amp;#26415;&amp;#20998;&amp;#26512;&lt;br /&gt;&amp;#65288;5&amp;#65289;&amp;#20225;&amp;#19994;&amp;#36335;&amp;#30001;&amp;#22120;&amp;#20135;&amp;#21697;&amp;#21457;&amp;#23637;&amp;#26368;&amp;#26032;&amp;#21160;&amp;#21521;&amp;#20998;&amp;#26512;&lt;br /&gt;2.3.3Juniper&amp;#65288;&amp;#30651;&amp;#21338;&amp;#32593;&amp;#32476;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30740;&amp;#21457;&amp;#25237;&amp;#20837;&amp;#21450;&amp;#25216;&amp;#26415;&amp;#20998;&amp;#26512;&lt;br /&gt;&amp;#65288;5&amp;#65289;&amp;#20225;&amp;#19994;&amp;#36335;&amp;#30001;&amp;#22120;&amp;#20135;&amp;#21697;&amp;#21457;&amp;#23637;&amp;#26368;&amp;#26032;&amp;#21160;&amp;#21521;&amp;#20998;&amp;#26512;&lt;/p&gt;&lt;p&gt;&amp;#31532;3&amp;#31456;&amp;#65306;&amp;#20013;&amp;#22269;&amp;#36335;&amp;#30001;&amp;#22120;&amp;#34892;&amp;#19994;&amp;#21457;&amp;#23637;&amp;#29616;&amp;#29366;&amp;#21450;&amp;#31454;&amp;#20105;&amp;#20998;&amp;#26512;&lt;br /&gt;3.1&amp;#20013;&amp;#22269;&amp;#36335;&amp;#30001;&amp;#22120;&amp;#34892;&amp;#19994;&amp;#21457;&amp;#23637;&amp;#27010;&amp;#36848;&lt;br /&gt;3.1.1&amp;#20013;&amp;#22269;&amp;#36335;&amp;#30001;&amp;#22120;&amp;#34892;&amp;#19994;&amp;#21457;&amp;#23637;&amp;#21382;&amp;#31243;&amp;#21450;&amp;#29305;&amp;#28857;&lt;br /&gt;3.1.2&amp;#20013;&amp;#22269;&amp;#36335;&amp;#30001;&amp;#22120;&amp;#34892;&amp;#19994;&amp;#30171;&amp;#28857;&amp;#20998;&amp;#26512;&lt;br /&gt;3.2&amp;#20013;&amp;#22269;&amp;#36335;&amp;#30001;&amp;#22120;&amp;#34892;&amp;#19994;&amp;#24066;&amp;#22330;&amp;#20998;&amp;#26512;&lt;br /&gt;3.2.1&amp;#20013;&amp;#22269;&amp;#36335;&amp;#30001;&amp;#22120;&amp;#24066;&amp;#22330;&amp;#35268;&amp;#27169;&amp;#20998;&amp;#26512;&lt;br /&gt;3.2.2&amp;#20013;&amp;#22269;&amp;#36335;&amp;#30001;&amp;#22120;&amp;#20135;&amp;#38144;&amp;#24773;&amp;#20917;&amp;#20998;&amp;#26512;&lt;br /&gt;&amp;#65288;1&amp;#65289;&amp;#36335;&amp;#30001;&amp;#22120;&amp;#20135;&amp;#37327;&amp;#24773;&amp;#20917;&lt;br /&gt;&amp;#65288;2&amp;#65289;&amp;#36335;&amp;#30001;&amp;#22120;&amp;#38144;&amp;#37327;&amp;#24773;&amp;#20917;&lt;br /&gt;&amp;#65288;3&amp;#65289;&amp;#36335;&amp;#30001;&amp;#22120;&amp;#20135;&amp;#38144;&amp;#24179;&amp;#34913;&amp;#20998;&amp;#26512;&lt;br /&gt;3.3&amp;#20013;&amp;#22269;&amp;#36335;&amp;#30001;&amp;#22120;&amp;#31454;&amp;#20105;&amp;#26684;&amp;#23616;&amp;#20998;&amp;#26512;&lt;br /&gt;3.3.1&amp;#36335;&amp;#30001;&amp;#22120;&amp;#31454;&amp;#20105;&amp;#26684;&amp;#23616;&amp;#20998;&amp;#26512;&lt;br /&gt;&amp;#65288;1&amp;#65289;&amp;#21697;&amp;#29260;&amp;#31454;&amp;#20105;&amp;#26684;&amp;#23616;&lt;br /&gt;&amp;#65288;2&amp;#65289;&amp;#32454;&amp;#20998;&amp;#20135;&amp;#21697;&amp;#31454;&amp;#20105;&amp;#26684;&amp;#23616;&lt;br /&gt;&amp;#65288;3&amp;#65289;&amp;#20135;&amp;#21697;&amp;#20215;&amp;#26684;&amp;#21306;&amp;#38388;&amp;#31454;&amp;#20105;&amp;#26684;&amp;#23616;&lt;br /&gt;3.3.2&amp;#26080;&amp;#32447;&amp;#36335;&amp;#30001;&amp;#22120;&amp;#31454;&amp;#20105;&amp;#26684;&amp;#23616;&amp;#20998;&amp;#26512;&lt;br /&gt;&amp;#65288;1&amp;#65289;&amp;#21697;&amp;#29260;&amp;#31454;&amp;#20105;&amp;#26684;&amp;#23616;&lt;br /&gt;&amp;#65288;2&amp;#65289;&amp;#32454;&amp;#20998;&amp;#20135;&amp;#21697;&amp;#31454;&amp;#20105;&amp;#26684;&amp;#23616;&lt;br /&gt;&amp;#65288;3&amp;#65289;&amp;#20135;&amp;#21697;&amp;#20215;&amp;#26684;&amp;#21306;&amp;#38388;&amp;#31454;&amp;#20105;&amp;#26684;&amp;#23616;&lt;br /&gt;3.4&amp;#20013;&amp;#22269;&amp;#26234;&amp;#33021;&amp;#36335;&amp;#30001;&amp;#22120;&amp;#34892;&amp;#19994;&amp;#24066;&amp;#22330;&amp;#20998;&amp;#26512;&lt;br /&gt;3.4.1&amp;#26234;&amp;#33021;&amp;#36335;&amp;#30001;&amp;#22120;&amp;#34892;&amp;#19994;&amp;#21457;&amp;#23637;&amp;#27010;&amp;#36848;&lt;br /&gt;&amp;#65288;1&amp;#65289;&amp;#26234;&amp;#33021;&amp;#36335;&amp;#30001;&amp;#22120;&amp;#34892;&amp;#19994;&amp;#21457;&amp;#23637;&amp;#38454;&amp;#27573;&lt;br /&gt;&amp;#65288;2&amp;#65289;&amp;#26234;&amp;#33021;&amp;#36335;&amp;#30001;&amp;#22120;&amp;#29305;&amp;#28857;&lt;br /&gt;3.4.2&amp;#26234;&amp;#33021;&amp;#36335;&amp;#30001;&amp;#22120;&amp;#34892;&amp;#19994;&amp;#21457;&amp;#23637;&amp;#29616;&amp;#29366;&lt;br /&gt;&amp;#65288;1&amp;#65289;&amp;#29992;&amp;#25143;&amp;#20248;&amp;#20808;&amp;#32771;&amp;#34385;&amp;#22240;&amp;#32032;&lt;br /&gt;&amp;#65288;2&amp;#65289;&amp;#21697;&amp;#29260;&amp;#20559;&amp;#22909;&lt;br /&gt;&amp;#65288;3&amp;#65289;&amp;#20215;&amp;#20301;&amp;#20559;&amp;#22909;&lt;/p&gt;&lt;p&gt;&amp;#31532;4&amp;#31456;&amp;#65306;&amp;#20013;&amp;#22269;&amp;#36335;&amp;#30001;&amp;#22120;&amp;#34892;&amp;#19994;&amp;#20135;&amp;#19994;&amp;#38142;&amp;#20998;&amp;#26512;&lt;br /&gt;4.1&amp;#36335;&amp;#30001;&amp;#22120;&amp;#34892;&amp;#19994;&amp;#20135;&amp;#19994;&amp;#38142;&amp;#27010;&amp;#36848;&lt;br /&gt;4.2&amp;#36335;&amp;#30001;&amp;#22120;&amp;#34892;&amp;#19994;&amp;#19978;&amp;#28216;&amp;#20135;&amp;#19994;&amp;#20998;&amp;#26512;&lt;br /&gt;4.2.1&amp;#33455;&amp;#29255;&amp;#34892;&amp;#19994;&amp;#21457;&amp;#23637;&amp;#29616;&amp;#29366;&amp;#20998;&amp;#26512;&lt;br /&gt;&amp;#65288;1&amp;#65289;&amp;#36335;&amp;#30001;&amp;#22120;&amp;#33455;&amp;#29255;&amp;#29305;&amp;#28857;&amp;#20998;&amp;#26512;&lt;br /&gt;&amp;#65288;2&amp;#65289;&amp;#33455;&amp;#29255;&amp;#24066;&amp;#22330;&amp;#20379;&amp;#38656;&amp;#24773;&amp;#20917;&lt;br /&gt;&amp;#65288;3&amp;#65289;&amp;#33455;&amp;#29255;&amp;#24066;&amp;#22330;&amp;#31454;&amp;#20105;&amp;#24773;&amp;#20917;&lt;br /&gt;&amp;#65288;4&amp;#65289;&amp;#33455;&amp;#29255;&amp;#20215;&amp;#26684;&amp;#36208;&amp;#21183;&amp;#21450;&amp;#23545;&amp;#36335;&amp;#30001;&amp;#22120;&amp;#34892;&amp;#19994;&amp;#30340;&amp;#24433;&amp;#21709;&lt;br /&gt;4.2.2&amp;#22609;&amp;#26009;&amp;#34892;&amp;#19994;&amp;#21457;&amp;#23637;&amp;#29616;&amp;#29366;&amp;#20998;&amp;#26512;&lt;br /&gt;&amp;#65288;1&amp;#65289;&amp;#36335;&amp;#30001;&amp;#22120;&amp;#22609;&amp;#26009;&amp;#21407;&amp;#26448;&amp;#26009;&amp;#29305;&amp;#28857;&amp;#20998;&amp;#26512;&lt;br /&gt;&amp;#65288;2&amp;#65289;&amp;#22609;&amp;#26009;&amp;#24066;&amp;#22330;&amp;#20379;&amp;#38656;&amp;#24773;&amp;#20917;&lt;br /&gt;&amp;#65288;3&amp;#65289;&amp;#22609;&amp;#26009;&amp;#24066;&amp;#22330;&amp;#31454;&amp;#20105;&amp;#24773;&amp;#20917;&lt;br /&gt;&amp;#65288;4&amp;#65289;&amp;#22609;&amp;#26009;&amp;#20215;&amp;#26684;&amp;#36208;&amp;#21183;&amp;#21450;&amp;#23545;&amp;#36335;&amp;#30001;&amp;#22120;&amp;#34892;&amp;#19994;&amp;#30340;&amp;#24433;&amp;#21709;&lt;br /&gt;4.2.3&amp;#22825;&amp;#32447;&amp;#34892;&amp;#19994;&amp;#21457;&amp;#23637;&amp;#29616;&amp;#29366;&amp;#20998;&amp;#26512;&lt;br /&gt;&amp;#65288;1&amp;#65289;&amp;#36335;&amp;#30001;&amp;#22120;&amp;#25152;&amp;#38656;&amp;#22825;&amp;#32447;&amp;#21407;&amp;#26448;&amp;#26009;&amp;#29305;&amp;#28857;&amp;#20998;&amp;#26512;&lt;br /&gt;&amp;#65288;2&amp;#65289;&amp;#22825;&amp;#32447;&amp;#24066;&amp;#22330;&amp;#20379;&amp;#38656;&amp;#24773;&amp;#20917;&lt;br /&gt;&amp;#65288;3&amp;#65289;&amp;#22825;&amp;#32447;&amp;#24066;&amp;#22330;&amp;#31454;&amp;#20105;&amp;#24773;&amp;#20917;&lt;br /&gt;&amp;#65288;4&amp;#65289;&amp;#22825;&amp;#32447;&amp;#20215;&amp;#26684;&amp;#36208;&amp;#21183;&amp;#21450;&amp;#23545;&amp;#36335;&amp;#30001;&amp;#22120;&amp;#34892;&amp;#19994;&amp;#30340;&amp;#24433;&amp;#21709;&lt;br /&gt;4.2.4&amp;#30005;&amp;#28304;&amp;#36866;&amp;#37197;&amp;#22120;&amp;#34892;&amp;#19994;&amp;#21457;&amp;#23637;&amp;#29616;&amp;#29366;&amp;#20998;&amp;#26512;&lt;br /&gt;&amp;#65288;1&amp;#65289;&amp;#30005;&amp;#28304;&amp;#36866;&amp;#37197;&amp;#22120;&amp;#29305;&amp;#28857;&amp;#20998;&amp;#26512;&lt;br /&gt;&amp;#65288;2&amp;#65289;&amp;#30005;&amp;#28304;&amp;#36866;&amp;#37197;&amp;#22120;&amp;#24066;&amp;#22330;&amp;#20379;&amp;#38656;&amp;#24773;&amp;#20917;&lt;br /&gt;&amp;#65288;3&amp;#65289;&amp;#30005;&amp;#28304;&amp;#36866;&amp;#37197;&amp;#22120;&amp;#24066;&amp;#22330;&amp;#31454;&amp;#20105;&amp;#24773;&amp;#20917;&lt;br /&gt;&amp;#65288;4&amp;#65289;&amp;#30005;&amp;#28304;&amp;#36866;&amp;#37197;&amp;#22120;&amp;#20215;&amp;#26684;&amp;#36208;&amp;#21183;&amp;#21450;&amp;#23545;&amp;#36335;&amp;#30001;&amp;#22120;&amp;#34892;&amp;#19994;&amp;#30340;&amp;#24433;&amp;#21709;&lt;br /&gt;4.3&amp;#36335;&amp;#30001;&amp;#22120;&amp;#34892;&amp;#19994;&amp;#19979;&amp;#28216;&amp;#20135;&amp;#19994;&amp;#20998;&amp;#26512;&lt;br /&gt;4.3.1&amp;#22865;&amp;#26426;1&amp;#65306;&amp;#36335;&amp;#30001;&amp;#22120;&amp;#22312;&amp;#23478;&amp;#29992;&amp;#39046;&amp;#22495;&amp;#30340;&amp;#38656;&amp;#27714;&lt;br /&gt;&amp;#65288;1&amp;#65289;&amp;#20013;&amp;#22269;&amp;#20154;&amp;#21475;/&amp;#23478;&amp;#24237;&amp;#24773;&amp;#20917;&lt;br /&gt;&amp;#65288;2&amp;#65289;&amp;#20013;&amp;#22269;&amp;#32852;&amp;#32593;&amp;#29992;&amp;#25143;&amp;#25968;&amp;#37327;&lt;br /&gt;&amp;#65288;3&amp;#65289;&amp;#36335;&amp;#30001;&amp;#22120;&amp;#22312;&amp;#23478;&amp;#29992;&amp;#39046;&amp;#22495;&amp;#30340;&amp;#24212;&amp;#29992;&amp;#38656;&amp;#27714;&lt;br /&gt;&amp;#65288;4&amp;#65289;&amp;#36335;&amp;#30001;&amp;#22120;&amp;#22312;&amp;#23478;&amp;#29992;&amp;#39046;&amp;#22495;&amp;#30340;&amp;#24212;&amp;#29992;&amp;#21069;&amp;#26223;&amp;#21644;&amp;#36235;&amp;#21183;&lt;br /&gt;4.3.2&amp;#22865;&amp;#26426;2&amp;#65306;&amp;#29289;&amp;#32852;&amp;#32593;&amp;#20135;&amp;#19994;&amp;#39640;&amp;#36895;&amp;#21457;&amp;#23637;&lt;br /&gt;&amp;#65288;1&amp;#65289;&amp;#29289;&amp;#32852;&amp;#32593;&amp;#20135;&amp;#19994;&amp;#21457;&amp;#23637;&amp;#29616;&amp;#29366;&lt;br /&gt;&amp;#65288;2&amp;#65289;&amp;#36335;&amp;#30001;&amp;#22120;&amp;#22312;&amp;#29289;&amp;#32852;&amp;#32593;&amp;#22330;&amp;#26223;&amp;#19979;&amp;#30340;&amp;#24212;&amp;#29992;&amp;#38656;&amp;#27714;&lt;br /&gt;&amp;#65288;3&amp;#65289;&amp;#36335;&amp;#30001;&amp;#22120;&amp;#22312;&amp;#29289;&amp;#32852;&amp;#32593;&amp;#22330;&amp;#26223;&amp;#19979;&amp;#30340;&amp;#24212;&amp;#29992;&amp;#21069;&amp;#26223;&amp;#21644;&amp;#36235;&amp;#21183;&lt;br /&gt;4.3.3&amp;#22865;&amp;#26426;3&amp;#65306;5G&amp;#20135;&amp;#19994;&amp;#39640;&amp;#36895;&amp;#21457;&amp;#23637;&lt;br /&gt;&amp;#65288;1&amp;#65289;&amp;#29289;&amp;#32852;&amp;#32593;&amp;#20135;&amp;#19994;&amp;#21457;&amp;#23637;&amp;#29616;&amp;#29366;&lt;br /&gt;&amp;#65288;2&amp;#65289;&amp;#36335;&amp;#30001;&amp;#22120;&amp;#22312;5G&amp;#22330;&amp;#26223;&amp;#19979;&amp;#30340;&amp;#24212;&amp;#29992;&amp;#38656;&amp;#27714;&lt;br /&gt;&amp;#65288;3&amp;#65289;&amp;#36335;&amp;#30001;&amp;#22120;&amp;#22312;5G&amp;#22330;&amp;#26223;&amp;#19979;&amp;#30340;&amp;#24212;&amp;#29992;&amp;#21069;&amp;#26223;&amp;#21644;&amp;#36235;&amp;#21183;&lt;/p&gt;&lt;p&gt;&amp;#31532;5&amp;#31456;&amp;#65306;&amp;#20013;&amp;#22269;&amp;#36335;&amp;#30001;&amp;#22120;&amp;#34892;&amp;#19994;&amp;#37325;&amp;#28857;&amp;#20225;&amp;#19994;&amp;#32463;&amp;#33829;&amp;#24773;&amp;#20917;&lt;br /&gt;5.1&amp;#20013;&amp;#22269;&amp;#36335;&amp;#30001;&amp;#22120;&amp;#34892;&amp;#19994;&amp;#37325;&amp;#28857;&amp;#20225;&amp;#19994;&amp;#27010;&amp;#35272;&lt;br /&gt;5.2&amp;#36335;&amp;#30001;&amp;#22120;&amp;#34892;&amp;#19994;&amp;#37325;&amp;#28857;&amp;#20225;&amp;#19994;&amp;#32463;&amp;#33829;&amp;#24773;&amp;#20917;&amp;#20998;&amp;#26512;&lt;br /&gt;5.2.1&amp;#21326;&amp;#20026;&amp;#25216;&amp;#26415;&amp;#26377;&amp;#38480;&amp;#20844;&amp;#21496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2&amp;#26032;&amp;#21326;&amp;#19977;&amp;#25216;&amp;#26415;&amp;#26377;&amp;#38480;&amp;#20844;&amp;#21496;&amp;#65288;HPE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3&amp;#26222;&amp;#32852;&amp;#25216;&amp;#26415;&amp;#26377;&amp;#38480;&amp;#20844;&amp;#21496;&amp;#65288;TP-Link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4&amp;#28145;&amp;#22323;&amp;#24066;&amp;#21513;&amp;#31077;&amp;#33150;&amp;#36798;&amp;#31185;&amp;#25216;&amp;#26377;&amp;#38480;&amp;#20844;&amp;#21496;&amp;#65288;Tenda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5&amp;#19978;&amp;#28023;&amp;#26000;&amp;#35759;&amp;#25968;&amp;#25454;&amp;#36890;&amp;#20449;&amp;#25216;&amp;#26415;&amp;#26377;&amp;#38480;&amp;#20844;&amp;#21496;&amp;#65288;PHICOMM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6&amp;#21326;&amp;#30805;&amp;#30005;&amp;#33041;&amp;#65288;&amp;#19978;&amp;#28023;&amp;#65289;&amp;#26377;&amp;#38480;&amp;#20844;&amp;#21496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7&amp;#32593;&amp;#20214;&amp;#65288;&amp;#21271;&amp;#20140;&amp;#65289;&amp;#32593;&amp;#32476;&amp;#25216;&amp;#26415;&amp;#26377;&amp;#38480;&amp;#20844;&amp;#21496;&amp;#65288;Netgear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8&amp;#23567;&amp;#31859;&amp;#31185;&amp;#25216;&amp;#26377;&amp;#38480;&amp;#36131;&amp;#20219;&amp;#20844;&amp;#21496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9&amp;#21451;&amp;#35759;&amp;#31185;&amp;#25216;&amp;#32929;&amp;#20221;&amp;#26377;&amp;#38480;&amp;#20844;&amp;#21496;&amp;#65288;D-Link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10&amp;#21271;&amp;#20140;&amp;#26497;&amp;#31185;&amp;#26497;&amp;#23458;&amp;#31185;&amp;#25216;&amp;#26377;&amp;#38480;&amp;#20844;&amp;#21496;&amp;#65288;&amp;#26497;&amp;#36335;&amp;#30001;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/p&gt;&lt;p&gt;&amp;#31532;6&amp;#31456;&amp;#65306;&amp;#36335;&amp;#30001;&amp;#22120;&amp;#34892;&amp;#19994;&amp;#21457;&amp;#23637;&amp;#36235;&amp;#21183;&amp;#19982;&amp;#25237;&amp;#36164;&amp;#25112;&amp;#30053;&amp;#35268;&amp;#21010;&lt;br /&gt;6.1&amp;#36335;&amp;#30001;&amp;#22120;&amp;#34892;&amp;#19994;&amp;#25152;&amp;#22788;&amp;#29983;&amp;#21629;&amp;#21608;&amp;#26399;&lt;br /&gt;6.2&amp;#36335;&amp;#30001;&amp;#22120;&amp;#34892;&amp;#19994;&amp;#39537;&amp;#21160;&amp;#22240;&amp;#32032;&amp;#20998;&amp;#26512;&lt;br /&gt;6.2.1&amp;#25919;&amp;#31574;&amp;#39537;&amp;#21160;&amp;#22240;&amp;#32032;&lt;br /&gt;6.2.2&amp;#32463;&amp;#27982;&amp;#39537;&amp;#21160;&amp;#22240;&amp;#32032;&lt;br /&gt;6.2.3&amp;#31038;&amp;#20250;&amp;#39537;&amp;#21160;&amp;#22240;&amp;#32032;&lt;br /&gt;6.2.4&amp;#25216;&amp;#26415;&amp;#39537;&amp;#21160;&amp;#22240;&amp;#32032;&lt;br /&gt;6.3&amp;#36335;&amp;#30001;&amp;#22120;&amp;#34892;&amp;#19994;&amp;#21457;&amp;#23637;&amp;#21069;&amp;#26223;&amp;#21450;&amp;#36235;&amp;#21183;&amp;#39044;&amp;#21028;&lt;br /&gt;6.3.1&amp;#36335;&amp;#30001;&amp;#22120;&amp;#34892;&amp;#19994;&amp;#21457;&amp;#23637;&amp;#21069;&amp;#26223;&amp;#20998;&amp;#26512;&lt;br /&gt;&amp;#65288;1&amp;#65289;&amp;#20840;&amp;#29699;&amp;#36335;&amp;#30001;&amp;#22120;&amp;#34892;&amp;#19994;&amp;#21457;&amp;#23637;&amp;#21069;&amp;#26223;&amp;#20998;&amp;#26512;&lt;br /&gt;&amp;#65288;2&amp;#65289;&amp;#20013;&amp;#22269;&amp;#36335;&amp;#30001;&amp;#22120;&amp;#34892;&amp;#19994;&amp;#21457;&amp;#23637;&amp;#21069;&amp;#26223;&amp;#20998;&amp;#26512;&lt;br /&gt;6.3.2&amp;#34892;&amp;#19994;&amp;#21457;&amp;#23637;&amp;#36235;&amp;#21183;&amp;#39044;&amp;#21028;&lt;br /&gt;&amp;#65288;1&amp;#65289;&amp;#20135;&amp;#21697;&amp;#21457;&amp;#23637;&amp;#36235;&amp;#21183;&lt;br /&gt;&amp;#65288;2&amp;#65289;&amp;#22320;&amp;#21306;&amp;#31454;&amp;#20105;&amp;#36235;&amp;#21183;&lt;br /&gt;&amp;#65288;3&amp;#65289;&amp;#20225;&amp;#19994;&amp;#31454;&amp;#20105;&amp;#36235;&amp;#21183;&lt;br /&gt;6.4&amp;#36335;&amp;#30001;&amp;#22120;&amp;#34892;&amp;#19994;&amp;#25237;&amp;#36164;&amp;#29305;&amp;#24615;&amp;#20998;&amp;#26512;&lt;br /&gt;6.4.1&amp;#36335;&amp;#30001;&amp;#22120;&amp;#34892;&amp;#19994;&amp;#36827;&amp;#20837;&amp;#22721;&amp;#22418;&amp;#20998;&amp;#26512;&lt;br /&gt;6.4.2&amp;#36335;&amp;#30001;&amp;#22120;&amp;#34892;&amp;#19994;&amp;#30408;&amp;#21033;&amp;#27169;&amp;#24335;&amp;#20998;&amp;#26512;&lt;br /&gt;6.4.3&amp;#36335;&amp;#30001;&amp;#22120;&amp;#34892;&amp;#19994;&amp;#30408;&amp;#21033;&amp;#22240;&amp;#32032;&amp;#20998;&amp;#26512;&lt;br /&gt;6.4.4&amp;#36335;&amp;#30001;&amp;#22120;&amp;#34892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0379;&amp;#27714;&amp;#39118;&amp;#38505;&lt;br /&gt;6.5&amp;#20013;&amp;#22269;&amp;#36335;&amp;#30001;&amp;#22120;&amp;#34892;&amp;#19994;&amp;#25237;&amp;#36164;&amp;#25112;&amp;#30053;&amp;#20998;&amp;#26512;&lt;/p&gt;&lt;p&gt;&amp;#22270;&amp;#34920;&amp;#30446;&amp;#24405;&lt;br /&gt;&amp;#22270;&amp;#34920;1&amp;#65306;&amp;#36335;&amp;#30001;&amp;#22120;&amp;#25152;&amp;#23646;&amp;#22269;&amp;#23478;&amp;#32479;&amp;#35745;&amp;#23616;&amp;#34892;&amp;#19994;&amp;#20998;&amp;#31867;&lt;br /&gt;&amp;#22270;&amp;#34920;2&amp;#65306;&amp;#36335;&amp;#30001;&amp;#22120;&amp;#20135;&amp;#21697;&amp;#20998;&amp;#31867;&amp;#26041;&amp;#24335;&lt;br /&gt;&amp;#22270;&amp;#34920;3&amp;#65306;&amp;#25130;&amp;#33267;2024&amp;#24180;&amp;#36335;&amp;#30001;&amp;#22120;&amp;#34892;&amp;#19994;&amp;#30456;&amp;#20851;&amp;#36866;&amp;#299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5130;&amp;#33267;2024&amp;#24180;&amp;#36335;&amp;#30001;&amp;#22120;&amp;#34892;&amp;#19994;&amp;#30456;&amp;#20851;&amp;#25919;&amp;#31574;&amp;#27719;&amp;#24635;&lt;br /&gt;&amp;#22270;&amp;#34920;5&amp;#65306;&amp;#25130;&amp;#33267;2024&amp;#24180;&amp;#36335;&amp;#30001;&amp;#22120;&amp;#34892;&amp;#19994;&amp;#30456;&amp;#20851;&amp;#35268;&amp;#21010;&amp;#27719;&amp;#24635;&lt;br /&gt;&amp;#22270;&amp;#34920;6&amp;#65306;2020-2024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br /&gt;&amp;#22270;&amp;#34920;7&amp;#65306;2024&amp;#24180;&amp;#20013;&amp;#22269;&amp;#20027;&amp;#35201;&amp;#32463;&amp;#27982;&amp;#25351;&amp;#26631;&amp;#23637;&amp;#26395;&amp;#65288;&amp;#21333;&amp;#20301;&amp;#65306;%&amp;#65289;&lt;br /&gt;&amp;#22270;&amp;#34920;8&amp;#65306;2020-2024&amp;#24180;&amp;#20840;&amp;#29699;&amp;#20225;&amp;#19994;&amp;#21644;&amp;#26381;&amp;#21153;&amp;#25552;&amp;#20379;&amp;#21830;&amp;#36335;&amp;#30001;&amp;#22120;&amp;#25972;&amp;#20307;&amp;#24066;&amp;#22330;&amp;#25910;&amp;#20837;&amp;#21450;&amp;#21464;&amp;#21270;&amp;#36235;&amp;#21183;&amp;#65288;&amp;#21333;&amp;#20301;&amp;#65306;&amp;#20159;&amp;#32654;&amp;#20803;&amp;#65292;%&amp;#65289;&lt;br /&gt;&amp;#22270;&amp;#34920;9&amp;#65306;2024&amp;#24180;&amp;#20840;&amp;#29699;&amp;#20225;&amp;#19994;&amp;#21644;&amp;#26381;&amp;#21153;&amp;#25552;&amp;#20379;&amp;#21830;&amp;#65288;SP&amp;#65289;&amp;#36335;&amp;#30001;&amp;#22120;&amp;#24066;&amp;#22330;&amp;#31454;&amp;#20105;&amp;#26684;&amp;#23616;&amp;#65288;&amp;#21333;&amp;#20301;&amp;#65306;%&amp;#65289;&lt;br /&gt;&amp;#22270;&amp;#34920;10&amp;#65306;&amp;#36335;&amp;#30001;&amp;#22120;&amp;#34892;&amp;#19994;&amp;#20135;&amp;#19994;&amp;#38142;&amp;#26500;&amp;#25104;&lt;br /&gt;&amp;#22270;&amp;#34920;11&amp;#65306;&amp;#21326;&amp;#20026;&amp;#25216;&amp;#26415;&amp;#26377;&amp;#38480;&amp;#20844;&amp;#21496;&amp;#22522;&amp;#26412;&amp;#20449;&amp;#24687;&amp;#34920;&lt;br /&gt;&amp;#22270;&amp;#34920;12&amp;#65306;&amp;#21326;&amp;#20026;&amp;#25216;&amp;#26415;&amp;#26377;&amp;#38480;&amp;#20844;&amp;#21496;&amp;#20248;&amp;#21155;&amp;#21183;&amp;#20998;&amp;#26512;&lt;br /&gt;&amp;#22270;&amp;#34920;13&amp;#65306;&amp;#26032;&amp;#21326;&amp;#19977;&amp;#25216;&amp;#26415;&amp;#26377;&amp;#38480;&amp;#20844;&amp;#21496;&amp;#22522;&amp;#26412;&amp;#20449;&amp;#24687;&amp;#34920;&lt;br /&gt;&amp;#22270;&amp;#34920;14&amp;#65306;&amp;#26032;&amp;#21326;&amp;#19977;&amp;#25216;&amp;#26415;&amp;#26377;&amp;#38480;&amp;#20844;&amp;#21496;&amp;#20248;&amp;#21155;&amp;#21183;&amp;#20998;&amp;#26512;&lt;br /&gt;&amp;#22270;&amp;#34920;15&amp;#65306;&amp;#26222;&amp;#32852;&amp;#25216;&amp;#26415;&amp;#26377;&amp;#38480;&amp;#20844;&amp;#21496;&amp;#22522;&amp;#26412;&amp;#20449;&amp;#24687;&amp;#34920;&lt;br /&gt;&amp;#22270;&amp;#34920;16&amp;#65306;&amp;#26222;&amp;#32852;&amp;#25216;&amp;#26415;&amp;#26377;&amp;#38480;&amp;#20844;&amp;#21496;&amp;#20248;&amp;#21155;&amp;#21183;&amp;#20998;&amp;#26512;&lt;br /&gt;&amp;#22270;&amp;#34920;17&amp;#65306;&amp;#28145;&amp;#22323;&amp;#24066;&amp;#21513;&amp;#31077;&amp;#33150;&amp;#36798;&amp;#31185;&amp;#25216;&amp;#26377;&amp;#38480;&amp;#20844;&amp;#21496;&amp;#22522;&amp;#26412;&amp;#20449;&amp;#24687;&amp;#34920;&lt;br /&gt;&amp;#22270;&amp;#34920;18&amp;#65306;&amp;#28145;&amp;#22323;&amp;#24066;&amp;#21513;&amp;#31077;&amp;#33150;&amp;#36798;&amp;#31185;&amp;#25216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0.html"&gt;http://www.cction.com/report/202411/47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