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028;&amp;#3071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028;&amp;#3071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028;&amp;#3071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23.html"&gt;http://www.cction.com/report/202410/470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028;&amp;#30719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6817;&amp;#24180;&amp;#26469;&amp;#65292;&amp;#21508;&amp;#34892;&amp;#21508;&amp;#19994;&amp;#37117;&amp;#22312;&amp;#36890;&amp;#36807;&amp;#24182;&amp;#36141;&amp;#35851;&amp;#27714;&amp;#20135;&amp;#19994;&amp;#25972;&amp;#21512;&amp;#19982;&amp;#21319;&amp;#32423;&amp;#65292;&amp;#28404;&amp;#28404;&amp;#24555;&amp;#30340;&amp;#21512;&amp;#24182;&amp;#12289;&amp;#20140;&amp;#19996;&amp;#25237;&amp;#36164;&amp;#36884;&amp;#29275;&amp;#12289;&amp;#38463;&amp;#37324;&amp;#25910;&amp;#36141;&amp;#20248;&amp;#37239;&amp;#31561;&amp;#65292;&amp;#22343;&amp;#26174;&amp;#31034;&amp;#20986;&amp;#24182;&amp;#36141;&amp;#37325;&amp;#32452;&amp;#24050;&amp;#36827;&amp;#20837;&amp;#40644;&amp;#37329;&amp;#26102;&amp;#20195;&amp;#12290;2024&amp;#24180;&amp;#20840;&amp;#24180;&amp;#19978;&amp;#24066;&amp;#20844;&amp;#21496;&amp;#24182;&amp;#36141;&amp;#37325;&amp;#32452;&amp;#37329;&amp;#39069;&amp;#39640;&amp;#36798;3.06&amp;#19975;&amp;#20159;&amp;#20803;&amp;#65292;&amp;#21516;&amp;#27604;&amp;#22686;&amp;#38271;17.8%&amp;#12290;2024&amp;#24180;&amp;#22269;&amp;#23478;&amp;#20027;&amp;#24109;&amp;#20064;&amp;#36817;&amp;#24179;&amp;#25552;&amp;#20986;&amp;#20102;&amp;#31215;&amp;#26497;&amp;#31283;&amp;#22949;&amp;#30340;&amp;#25512;&amp;#36827;&amp;#20225;&amp;#19994;&amp;#30340;&amp;#20248;&amp;#32988;&amp;#21155;&amp;#27760;&amp;#65292;&amp;#36890;&amp;#36807;&amp;#20860;&amp;#24182;&amp;#37325;&amp;#32452;&amp;#65292;&amp;#23454;&amp;#29616;&amp;#24066;&amp;#22330;&amp;#20986;&amp;#26032;&amp;#12290;&amp;#22240;&amp;#27492;&amp;#65292;2024&amp;#24180;&amp;#20197;&amp;#21450;&amp;#20043;&amp;#21518;&amp;#30340;&amp;#20960;&amp;#24180;&amp;#65292;&amp;#34892;&amp;#19994;&amp;#24182;&amp;#36141;&amp;#37325;&amp;#32452;&amp;#20173;&amp;#23558;&amp;#25345;&amp;#32493;&amp;#28779;&amp;#28909;&amp;#12290;&lt;br /&gt;&amp;#26412;&amp;#25253;&amp;#21578;&amp;#21033;&amp;#29992;&amp;#36164;&amp;#35759;&amp;#38271;&amp;#26399;&amp;#23545;&amp;#24182;&amp;#36141;&amp;#37325;&amp;#32452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23439;&amp;#35266;&amp;#30340;&amp;#25972;&amp;#20307;&amp;#39640;&amp;#24230;&amp;#26469;&amp;#26550;&amp;#26500;&amp;#20998;&amp;#26512;&amp;#20307;&amp;#31995;&amp;#12290;&amp;#25253;&amp;#21578;&amp;#20027;&amp;#35201;&amp;#20998;&amp;#26512;&amp;#20102;&amp;#20013;&amp;#22269;&amp;#29028;&amp;#30719;&amp;#34892;&amp;#19994;&amp;#24182;&amp;#36141;&amp;#37325;&amp;#32452;&amp;#39537;&amp;#21160;&amp;#26426;&amp;#21046;&amp;#65307;&amp;#20013;&amp;#22269;&amp;#29028;&amp;#30719;&amp;#34892;&amp;#19994;&amp;#24182;&amp;#36141;&amp;#37325;&amp;#32452;&amp;#30340;&amp;#26041;&amp;#24335;&amp;#20197;&amp;#21450;&amp;#26410;&amp;#26469;&amp;#21457;&amp;#23637;&amp;#36235;&amp;#21183;&amp;#65307;&amp;#20013;&amp;#22269;&amp;#29028;&amp;#30719;&amp;#34892;&amp;#19994;&amp;#24182;&amp;#36141;&amp;#37325;&amp;#32452;&amp;#23454;&amp;#26045;&amp;#36335;&amp;#24452;&amp;#65307;&amp;#20013;&amp;#22269;&amp;#29028;&amp;#30719;&amp;#34892;&amp;#19994;&amp;#24182;&amp;#36141;&amp;#37325;&amp;#32452;&amp;#30340;&amp;#39118;&amp;#38505;&amp;#21450;&amp;#22914;&amp;#20309;&amp;#25511;&amp;#21046;&amp;#65307;&amp;#20013;&amp;#22269;&amp;#29028;&amp;#30719;&amp;#34892;&amp;#19994;&amp;#24182;&amp;#36141;&amp;#37325;&amp;#32452;&amp;#25910;&amp;#30410;&amp;#24433;&amp;#21709;&amp;#22240;&amp;#32032;&amp;#20197;&amp;#21450;&amp;#20225;&amp;#19994;&amp;#22914;&amp;#20309;&amp;#20135;&amp;#29983;&amp;#21327;&amp;#21516;&amp;#25928;&amp;#24212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269;&amp;#26377;&amp;#36164;&amp;#26412;&amp;#25237;&amp;#36164;&amp;#36816;&amp;#33829;&amp;#30340;&amp;#24066;&amp;#22330;&amp;#36208;&amp;#21521;&amp;#21644;&amp;#21457;&amp;#23637;&amp;#36235;&amp;#21183;&amp;#12290;&lt;br /&gt;&amp;#26412;&amp;#25253;&amp;#21578;&amp;#26368;&amp;#22823;&amp;#30340;&amp;#29305;&amp;#28857;&amp;#23601;&amp;#26159;&amp;#24615;&amp;#21644;&amp;#36866;&amp;#26102;&amp;#24615;&amp;#12290;&amp;#25253;&amp;#21578;&amp;#26681;&amp;#25454;&amp;#24182;&amp;#36141;&amp;#37325;&amp;#32452;&amp;#24066;&amp;#22330;&amp;#30340;&amp;#21457;&amp;#23637;&amp;#36712;&amp;#36857;&amp;#21450;&amp;#22810;&amp;#24180;&amp;#30340;&amp;#23454;&amp;#36341;&amp;#32463;&amp;#39564;&amp;#65292;&amp;#23545;&amp;#29028;&amp;#30719;&amp;#34892;&amp;#19994;&amp;#24182;&amp;#36141;&amp;#37325;&amp;#32452;&amp;#30340;&amp;#21457;&amp;#23637;&amp;#36235;&amp;#21183;&amp;#20570;&amp;#20986;&amp;#23457;&amp;#24910;&amp;#20998;&amp;#26512;&amp;#19982;&amp;#39044;&amp;#27979;&amp;#12290;&amp;#26159;&amp;#29028;&amp;#30719;&amp;#34892;&amp;#19994;&amp;#30456;&amp;#20851;&amp;#20225;&amp;#19994;&amp;#12289;&amp;#25237;&amp;#36164;&amp;#20225;&amp;#19994;&amp;#20934;&amp;#30830;&amp;#20102;&amp;#35299;&amp;#29028;&amp;#30719;&amp;#34892;&amp;#19994;&amp;#24182;&amp;#36141;&amp;#37325;&amp;#32452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9028;&amp;#30719;&amp;#34892;&amp;#19994;&amp;#24182;&amp;#36141;&amp;#37325;&amp;#32452;&amp;#24066;&amp;#22330;&amp;#20840;&amp;#38754;&amp;#31995;&amp;#32479;&amp;#20998;&amp;#26512;&amp;#30340;&amp;#37325;&amp;#37327;&amp;#32423;&amp;#25253;&amp;#21578;&amp;#12290;&lt;br /&gt;&amp;#26412;&amp;#25253;&amp;#21578;&amp;#23558;&amp;#24110;&amp;#21161;&amp;#24182;&amp;#36141;&amp;#37325;&amp;#32452;&amp;#30456;&amp;#20851;&amp;#20225;&amp;#19994;&amp;#12289;&amp;#25237;&amp;#36164;&amp;#20225;&amp;#19994;&amp;#20934;&amp;#30830;&amp;#20102;&amp;#35299;&amp;#24182;&amp;#36141;&amp;#37325;&amp;#32452;&amp;#24403;&amp;#21069;&amp;#26368;&amp;#26032;&amp;#21457;&amp;#23637;&amp;#21160;&amp;#21521;&amp;#65292;&amp;#21450;&amp;#26089;&amp;#21457;&amp;#29616;&amp;#29028;&amp;#30719;&amp;#34892;&amp;#19994;&amp;#24182;&amp;#36141;&amp;#37325;&amp;#32452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9028;&amp;#30719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9028;&amp;#30719;&amp;#34892;&amp;#19994;&amp;#24182;&amp;#36141;&amp;#24066;&amp;#22330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20013;&amp;#22269;&amp;#29028;&amp;#30719;&amp;#34892;&amp;#19994;&amp;#24182;&amp;#36141;&amp;#37325;&amp;#32452;&amp;#26041;&amp;#24335;&amp;#21450;&amp;#36235;&amp;#21183;&amp;#39044;&amp;#27979;&lt;br /&gt;1.1&amp;#20013;&amp;#22269;&amp;#29028;&amp;#30719;&amp;#34892;&amp;#19994;&amp;#24182;&amp;#36141;&amp;#37325;&amp;#32452;&amp;#21457;&amp;#23637;&amp;#29616;&amp;#29366;&amp;#21450;&amp;#36235;&amp;#21183;&amp;#39044;&amp;#27979;&lt;br /&gt;1.1.1&amp;#20013;&amp;#22269;&amp;#29028;&amp;#30719;&amp;#34892;&amp;#19994;&amp;#24182;&amp;#36141;&amp;#20132;&amp;#26131;&amp;#25968;&amp;#37327;&lt;br /&gt;1.1.2&amp;#20013;&amp;#22269;&amp;#29028;&amp;#30719;&amp;#34892;&amp;#19994;&amp;#24182;&amp;#36141;&amp;#20132;&amp;#26131;&amp;#37329;&amp;#39069;&lt;br /&gt;1.1.3&amp;#20013;&amp;#22269;&amp;#29028;&amp;#30719;&amp;#34892;&amp;#19994;&amp;#25112;&amp;#30053;&amp;#25237;&amp;#36164;&amp;#32773;&amp;#24182;&amp;#36141;&amp;#20132;&amp;#26131;&amp;#35268;&amp;#27169;&lt;br /&gt;1.1.4&amp;#20013;&amp;#22269;&amp;#29028;&amp;#30719;&amp;#34892;&amp;#19994;&amp;#36130;&amp;#21153;&amp;#25237;&amp;#36164;&amp;#32773;&amp;#24182;&amp;#36141;&amp;#20132;&amp;#26131;&amp;#35268;&amp;#27169;&lt;br /&gt;1.1.5&amp;#20013;&amp;#22269;&amp;#29028;&amp;#30719;&amp;#34892;&amp;#19994;&amp;#28023;&amp;#22806;&amp;#24182;&amp;#36141;&amp;#20132;&amp;#26131;&amp;#35268;&amp;#27169;&lt;br /&gt;1.1.6&amp;#20013;&amp;#22269;&amp;#29028;&amp;#30719;&amp;#34892;&amp;#19994;&amp;#24182;&amp;#36141;&amp;#37325;&amp;#32452;&amp;#35268;&amp;#27169;&amp;#39044;&amp;#27979;&lt;br /&gt;1.1.7&amp;#20013;&amp;#22269;&amp;#29028;&amp;#30719;&amp;#34892;&amp;#19994;&amp;#24182;&amp;#36141;&amp;#37325;&amp;#32452;&amp;#31867;&amp;#22411;&amp;#39044;&amp;#27979;&lt;br /&gt;1.2&amp;#20013;&amp;#22269;&amp;#29028;&amp;#30719;&amp;#34892;&amp;#19994;&amp;#24182;&amp;#36141;&amp;#37325;&amp;#32452;&amp;#26041;&amp;#24335;&amp;#29616;&amp;#29366;&amp;#21450;&amp;#39044;&amp;#27979;&lt;br /&gt;1.2.1&amp;#24182;&amp;#36141;&amp;#23545;&amp;#35937;&amp;#26041;&amp;#24335;&amp;#65306;&amp;#27178;&amp;#21521;&amp;#24182;&amp;#36141;&amp;#20026;&amp;#20027;&lt;br /&gt;1.2.2&amp;#24182;&amp;#36141;&amp;#31243;&amp;#24207;&amp;#26041;&amp;#24335;&amp;#65306;&amp;#21327;&amp;#35758;&amp;#24182;&amp;#36141;&amp;#20026;&amp;#20027;&amp;#65292;&amp;#35201;&amp;#32422;&amp;#24182;&amp;#36141;&amp;#28176;&amp;#25104;&amp;#35268;&amp;#27169;&lt;br /&gt;1.2.3&amp;#24182;&amp;#36141;&amp;#21160;&amp;#22240;&amp;#26041;&amp;#24335;&amp;#65306;&amp;#35268;&amp;#27169;&amp;#22411;&amp;#21450;&amp;#21151;&amp;#33021;&amp;#22411;&amp;#36739;&amp;#22810;&amp;#65292;&amp;#25104;&amp;#23601;&amp;#22411;&amp;#24182;&amp;#36141;&amp;#23569;&lt;br /&gt;1.2.4&amp;#20013;&amp;#22269;&amp;#29028;&amp;#30719;&amp;#34892;&amp;#19994;&amp;#24182;&amp;#36141;&amp;#37325;&amp;#32452;&amp;#26041;&amp;#24335;&amp;#39044;&amp;#27979;&lt;br /&gt;1.3&amp;#20013;&amp;#22269;&amp;#29028;&amp;#30719;&amp;#34892;&amp;#19994;&amp;#24182;&amp;#36141;&amp;#37325;&amp;#32452;&amp;#25903;&amp;#20184;&amp;#26041;&amp;#24335;&amp;#29616;&amp;#29366;&amp;#21450;&amp;#39044;&amp;#27979;&lt;br /&gt;1.3.1&amp;#29616;&amp;#37329;&amp;#25903;&amp;#20184;&amp;#26041;&amp;#24335;&amp;#20998;&amp;#26512;&lt;br /&gt;1.3.2&amp;#32929;&amp;#31080;&amp;#25903;&amp;#20184;&amp;#26041;&amp;#24335;&amp;#20998;&amp;#26512;&lt;br /&gt;1.3.3&amp;#28151;&amp;#21512;&amp;#25903;&amp;#20184;&amp;#26041;&amp;#24335;&amp;#20998;&amp;#26512;&lt;br /&gt;1.3.4&amp;#25105;&amp;#22269;&amp;#29028;&amp;#30719;&amp;#34892;&amp;#19994;&amp;#24182;&amp;#36141;&amp;#37325;&amp;#32452;&amp;#25903;&amp;#20184;&amp;#26041;&amp;#24335;&amp;#39044;&amp;#27979;&lt;/p&gt;&lt;p&gt;&amp;#31532;2&amp;#31456;&amp;#65306;&amp;#20013;&amp;#22269;&amp;#29028;&amp;#30719;&amp;#34892;&amp;#19994;&amp;#24182;&amp;#36141;&amp;#37325;&amp;#32452;&amp;#23454;&amp;#26045;&amp;#36335;&amp;#24452;&amp;#20998;&amp;#26512;&lt;br /&gt;2.1&amp;#20013;&amp;#22269;&amp;#29028;&amp;#30719;&amp;#34892;&amp;#19994;&amp;#20225;&amp;#19994;&amp;#24182;&amp;#36141;&amp;#37325;&amp;#32452;&amp;#26631;&amp;#30340;&amp;#36873;&amp;#25321;&lt;br /&gt;2.2&amp;#20013;&amp;#22269;&amp;#29028;&amp;#30719;&amp;#34892;&amp;#19994;&amp;#20225;&amp;#19994;&amp;#24182;&amp;#36141;&amp;#37325;&amp;#32452;&amp;#36335;&amp;#24452;&amp;#35774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1&amp;#20869;&amp;#23545;&amp;#20869;&amp;#20132;&amp;#26131;&amp;#36335;&amp;#24452;&lt;br /&gt;2.2.2&amp;#22806;&amp;#23545;&amp;#22806;&amp;#20132;&amp;#26131;&amp;#36335;&amp;#24452;&lt;br /&gt;2.2.3&amp;#22806;&amp;#23545;&amp;#20869;&amp;#20132;&amp;#26131;&amp;#36335;&amp;#24452;&lt;br /&gt;2.2.4&amp;#20869;&amp;#23545;&amp;#22806;&amp;#20132;&amp;#26131;&amp;#36335;&amp;#24452;&lt;br /&gt;2.2.5&amp;#20808;&amp;#37325;&amp;#32452;&amp;#21518;&amp;#20132;&amp;#26131;&amp;#36335;&amp;#24452;&lt;br /&gt;2.2.6&amp;#20998;&amp;#24067;&amp;#20132;&amp;#26131;&amp;#36335;&amp;#24452;&lt;br /&gt;2.2.7&amp;#38388;&amp;#25509;&amp;#24182;&amp;#36141;&amp;#36335;&amp;#24452;&lt;br /&gt;2.3&amp;#20013;&amp;#22269;&amp;#29028;&amp;#30719;&amp;#34892;&amp;#19994;&amp;#24182;&amp;#36141;&amp;#37325;&amp;#32452;&amp;#20856;&amp;#22411;&amp;#25104;&amp;#21151;&amp;#26696;&amp;#20363;&amp;#20998;&amp;#26512;&lt;br /&gt;2.3.1&amp;#23453;&amp;#30805;&amp;#32929;&amp;#20221;&amp;#25910;&amp;#36141;&amp;#21326;&amp;#21019;&amp;#35777;&amp;#21048;&amp;#26696;&amp;#20363;&amp;#20998;&amp;#26512;&lt;br /&gt;2.3.2&amp;#23002;&amp;#35760;&amp;#25169;&amp;#20811;&amp;#25910;&amp;#36141;&amp;#19975;&amp;#30427;&amp;#36798;&amp;#25169;&amp;#20811;&amp;#26696;&amp;#20363;&amp;#20998;&amp;#26512;&lt;br /&gt;2.4&amp;#20013;&amp;#22269;&amp;#29028;&amp;#30719;&amp;#34892;&amp;#19994;&amp;#24182;&amp;#36141;&amp;#37325;&amp;#32452;&amp;#20856;&amp;#22411;&amp;#22833;&amp;#36133;&amp;#26696;&amp;#20363;&amp;#20998;&amp;#26512;&lt;br /&gt;2.4.1&amp;#32043;&amp;#20809;&amp;#32929;&amp;#20221;&amp;#37325;&amp;#22823;&amp;#24182;&amp;#36141;&amp;#37325;&amp;#32452;&amp;#22833;&amp;#36133;&amp;#26696;&amp;#20363;&amp;#20998;&amp;#26512;&lt;br /&gt;2.4.2&amp;#33150;&amp;#37030;&amp;#22269;&amp;#38469;&amp;#37325;&amp;#22823;&amp;#24182;&amp;#36141;&amp;#37325;&amp;#32452;&amp;#22833;&amp;#36133;&amp;#26696;&amp;#20363;&amp;#20998;&amp;#26512;&lt;/p&gt;&lt;p&gt;&amp;#31532;3&amp;#31456;&amp;#65306;&amp;#20013;&amp;#22269;&amp;#29028;&amp;#30719;&amp;#34892;&amp;#19994;&amp;#24182;&amp;#36141;&amp;#37325;&amp;#32452;&amp;#39118;&amp;#38505;&amp;#25511;&amp;#21046;&amp;#20998;&amp;#26512;&lt;br /&gt;3.1&amp;#20013;&amp;#22269;&amp;#29028;&amp;#30719;&amp;#34892;&amp;#19994;&amp;#24182;&amp;#36141;&amp;#39118;&amp;#38505;&amp;#20998;&amp;#26512;&lt;br /&gt;3.1.1&amp;#33829;&amp;#36816;&amp;#39118;&amp;#38505;&amp;#20998;&amp;#26512;&lt;br /&gt;3.1.2&amp;#20449;&amp;#24687;&amp;#39118;&amp;#38505;&amp;#20998;&amp;#26512;&lt;br /&gt;3.1.3&amp;#34701;&amp;#36164;&amp;#39118;&amp;#38505;&amp;#20998;&amp;#26512;&lt;br /&gt;3.1.4&amp;#21453;&amp;#25910;&amp;#36141;&amp;#39118;&amp;#38505;&amp;#20998;&amp;#26512;&lt;br /&gt;3.1.5&amp;#27861;&amp;#24459;&amp;#39118;&amp;#38505;&amp;#20998;&amp;#26512;&lt;br /&gt;3.1.6&amp;#20307;&amp;#21046;&amp;#39118;&amp;#38505;&amp;#20998;&amp;#26512;&lt;br /&gt;3.2&amp;#20013;&amp;#22269;&amp;#29028;&amp;#30719;&amp;#34892;&amp;#19994;&amp;#37325;&amp;#32452;&amp;#39118;&amp;#38505;&amp;#20998;&amp;#26512;&lt;br /&gt;3.2.1&amp;#25237;&amp;#36164;&amp;#29615;&amp;#22659;&amp;#39118;&amp;#38505;&amp;#20998;&amp;#26512;&lt;br /&gt;3.2.2&amp;#39033;&amp;#30446;&amp;#25191;&amp;#34892;&amp;#39118;&amp;#38505;&amp;#20998;&amp;#26512;&lt;br /&gt;3.2.3&amp;#30417;&amp;#31649;&amp;#23457;&amp;#25209;&amp;#39118;&amp;#38505;&amp;#20998;&amp;#26512;&lt;br /&gt;3.2.4&amp;#33286;&amp;#35770;&amp;#29615;&amp;#22659;&amp;#39118;&amp;#38505;&amp;#20998;&amp;#26512;&lt;br /&gt;3.2.5&amp;#21518;&amp;#32493;&amp;#25972;&amp;#21512;&amp;#39118;&amp;#38505;&amp;#20998;&amp;#26512;&lt;br /&gt;3.3&amp;#20013;&amp;#22269;&amp;#29028;&amp;#30719;&amp;#34892;&amp;#19994;&amp;#24182;&amp;#36141;&amp;#37325;&amp;#32452;&amp;#39118;&amp;#38505;&amp;#25511;&amp;#21046;&lt;/p&gt;&lt;p&gt;&amp;#31532;4&amp;#31456;&amp;#65306;&amp;#20013;&amp;#22269;&amp;#29028;&amp;#30719;&amp;#34892;&amp;#19994;&amp;#24182;&amp;#36141;&amp;#37325;&amp;#32452;&amp;#25910;&amp;#30410;&amp;#20998;&amp;#26512;&lt;br /&gt;4.1&amp;#20013;&amp;#22269;&amp;#29028;&amp;#30719;&amp;#34892;&amp;#19994;&amp;#24182;&amp;#36141;&amp;#37325;&amp;#32452;&amp;#20225;&amp;#19994;&amp;#25910;&amp;#30410;&amp;#34892;&amp;#20026;&amp;#20998;&amp;#26512;&lt;br /&gt;4.1.1&amp;#21327;&amp;#21516;&amp;#25928;&amp;#24212;&lt;br /&gt;4.1.2&amp;#36229;&amp;#39069;&amp;#25910;&amp;#30410;&lt;br /&gt;4.2&amp;#20013;&amp;#22269;&amp;#29028;&amp;#30719;&amp;#34892;&amp;#19994;&amp;#24182;&amp;#36141;&amp;#37325;&amp;#32452;&amp;#20225;&amp;#19994;&amp;#25910;&amp;#30410;&amp;#21464;&amp;#21160;&amp;#20998;&amp;#26512;&lt;br /&gt;4.2.1&amp;#20272;&amp;#20540;&lt;br /&gt;&amp;#65288;1&amp;#65289;&amp;#39640;/&amp;#20302;&amp;#20272;&amp;#20540;&amp;#22240;&amp;#23376;&amp;#20998;&amp;#26512;&lt;br /&gt;&amp;#65288;2&amp;#65289;&amp;#22823;/&amp;#20013;/&amp;#23567;&amp;#24066;&amp;#20540;&amp;#22240;&amp;#23376;&amp;#20998;&amp;#26512;&lt;br /&gt;4.2.2&amp;#24182;&amp;#36141;&amp;#26041;&amp;#24335;&lt;br /&gt;&amp;#65288;1&amp;#65289;&amp;#21457;&amp;#34892;&amp;#32929;&amp;#20221;&amp;#36141;&amp;#20080;/&amp;#21327;&amp;#35758;&amp;#25910;&amp;#36141;&amp;#22240;&amp;#23376;&amp;#20998;&amp;#26512;&lt;br /&gt;&amp;#65288;2&amp;#65289;&amp;#27178;&amp;#21521;&amp;#25910;&amp;#36141;/&amp;#22402;&amp;#30452;&amp;#25972;&amp;#21512;/&amp;#22810;&amp;#20803;&amp;#21270;&amp;#22240;&amp;#23376;&amp;#20998;&amp;#26512;&lt;br /&gt;4.2.3&amp;#23454;&amp;#38469;&amp;#25511;&amp;#21046;&amp;#20154;&amp;#20998;&amp;#26512;&lt;br /&gt;4.3&amp;#20013;&amp;#22269;&amp;#29028;&amp;#30719;&amp;#34892;&amp;#19994;&amp;#24182;&amp;#36141;&amp;#37325;&amp;#32452;&amp;#20225;&amp;#19994;&amp;#25910;&amp;#30410;&amp;#20856;&amp;#22411;&amp;#26696;&amp;#20363;&amp;#20998;&amp;#26512;&amp;mdash;&amp;mdash;&amp;#34013;&amp;#33394;&amp;#20809;&amp;#26631;&lt;br /&gt;4.3.1&amp;#34013;&amp;#33394;&amp;#20809;&amp;#26631;&amp;#24182;&amp;#36141;&amp;#37325;&amp;#32452;&amp;#27493;&amp;#20240;&lt;br /&gt;4.3.2&amp;#34013;&amp;#33394;&amp;#20809;&amp;#26631;&amp;#24182;&amp;#36141;&amp;#37325;&amp;#32452;&amp;#35268;&amp;#27169;&lt;br /&gt;4.3.3&amp;#34013;&amp;#33394;&amp;#20809;&amp;#26631;&amp;#24182;&amp;#36141;&amp;#37325;&amp;#32452;&amp;#31867;&amp;#22411;&lt;br /&gt;4.3.4&amp;#34013;&amp;#33394;&amp;#20809;&amp;#26631;&amp;#24182;&amp;#36141;&amp;#37325;&amp;#32452;&amp;#26631;&amp;#30340;&amp;#34892;&amp;#19994;&amp;#20998;&amp;#24067;&lt;br /&gt;4.3.5&amp;#34013;&amp;#33394;&amp;#20809;&amp;#26631;&amp;#24182;&amp;#36141;&amp;#37325;&amp;#32452;&amp;#25112;&amp;#30053;&amp;#24067;&amp;#23616;&lt;br /&gt;4.3.6&amp;#34013;&amp;#33394;&amp;#20809;&amp;#26631;&amp;#24182;&amp;#36141;&amp;#37325;&amp;#32452;&amp;#25910;&amp;#30410;&amp;#20998;&amp;#26512;&lt;/p&gt;&lt;p&gt;&amp;#22270;&amp;#34920;&amp;#30446;&amp;#24405;&lt;br /&gt;&amp;#22270;&amp;#34920;1&amp;#65306;2020-2024&amp;#24180;&amp;#20013;&amp;#22269;&amp;#29028;&amp;#30719;&amp;#34892;&amp;#19994;&amp;#24182;&amp;#36141;&amp;#20132;&amp;#26131;&amp;#25968;&amp;#37327;&amp;#21464;&amp;#21270;&amp;#65288;&amp;#21333;&amp;#20301;&amp;#65306;&amp;#36215;&amp;#65289;&lt;br /&gt;&amp;#22270;&amp;#34920;2&amp;#65306;2020-2024&amp;#24180;&amp;#20013;&amp;#22269;&amp;#29028;&amp;#30719;&amp;#34892;&amp;#19994;&amp;#24182;&amp;#36141;&amp;#20132;&amp;#26131;&amp;#37329;&amp;#39069;&amp;#21464;&amp;#21270;&amp;#65288;&amp;#21333;&amp;#20301;&amp;#65306;&amp;#19975;&amp;#32654;&amp;#20803;&amp;#65289;&lt;br /&gt;&amp;#22270;&amp;#34920;3&amp;#65306;2020-2024&amp;#24180;&amp;#20013;&amp;#22269;&amp;#29028;&amp;#30719;&amp;#34892;&amp;#19994;&amp;#25112;&amp;#30053;&amp;#25237;&amp;#36164;&amp;#32773;&amp;#24182;&amp;#36141;&amp;#20132;&amp;#26131;&amp;#25968;&amp;#37327;&amp;#21464;&amp;#21270;&amp;#65288;&amp;#21333;&amp;#20301;&amp;#65306;&amp;#36215;&amp;#65289;&lt;br /&gt;&amp;#22270;&amp;#34920;4&amp;#65306;2020-2024&amp;#24180;&amp;#20013;&amp;#22269;&amp;#29028;&amp;#30719;&amp;#34892;&amp;#19994;&amp;#25112;&amp;#30053;&amp;#25237;&amp;#36164;&amp;#32773;&amp;#24182;&amp;#36141;&amp;#20132;&amp;#26131;&amp;#37329;&amp;#39069;&amp;#21464;&amp;#21270;&amp;#65288;&amp;#21333;&amp;#20301;&amp;#65306;&amp;#19975;&amp;#32654;&amp;#20803;&amp;#65289;&lt;br /&gt;&amp;#22270;&amp;#34920;5&amp;#65306;2020-2024&amp;#24180;&amp;#20013;&amp;#22269;&amp;#29028;&amp;#30719;&amp;#34892;&amp;#19994;&amp;#36130;&amp;#21153;&amp;#25237;&amp;#36164;&amp;#32773;&amp;#24182;&amp;#36141;&amp;#20132;&amp;#26131;&amp;#25968;&amp;#37327;&amp;#21464;&amp;#21270;&amp;#65288;&amp;#21333;&amp;#20301;&amp;#65306;&amp;#36215;&amp;#65289;&lt;br /&gt;&amp;#22270;&amp;#34920;6&amp;#65306;2020-2024&amp;#24180;&amp;#20013;&amp;#22269;&amp;#29028;&amp;#30719;&amp;#34892;&amp;#19994;&amp;#36130;&amp;#21153;&amp;#25237;&amp;#36164;&amp;#32773;&amp;#24182;&amp;#36141;&amp;#20132;&amp;#26131;&amp;#37329;&amp;#39069;&amp;#21464;&amp;#21270;&amp;#65288;&amp;#21333;&amp;#20301;&amp;#65306;&amp;#19975;&amp;#32654;&amp;#20803;&amp;#65289;&lt;br /&gt;&amp;#22270;&amp;#34920;7&amp;#65306;2020-2024&amp;#24180;&amp;#20013;&amp;#22269;&amp;#29028;&amp;#30719;&amp;#34892;&amp;#19994;&amp;#28023;&amp;#22806;&amp;#24182;&amp;#36141;&amp;#20132;&amp;#26131;&amp;#25968;&amp;#37327;&amp;#21464;&amp;#21270;&amp;#65288;&amp;#21333;&amp;#20301;&amp;#65306;&amp;#36215;&amp;#65289;&lt;br /&gt;&amp;#22270;&amp;#34920;8&amp;#65306;2020-2024&amp;#24180;&amp;#20013;&amp;#22269;&amp;#29028;&amp;#30719;&amp;#34892;&amp;#19994;&amp;#28023;&amp;#22806;&amp;#24182;&amp;#36141;&amp;#20132;&amp;#26131;&amp;#37329;&amp;#39069;&amp;#21464;&amp;#21270;&amp;#65288;&amp;#21333;&amp;#20301;&amp;#65306;&amp;#19975;&amp;#32654;&amp;#20803;&amp;#65289;&lt;br /&gt;&amp;#22270;&amp;#34920;9&amp;#65306;2020-2024&amp;#24180;&amp;#25105;&amp;#22269;&amp;#24182;&amp;#36141;&amp;#37325;&amp;#32452;&amp;#26041;&amp;#24335;&amp;#32467;&amp;#26500;&amp;#21344;&amp;#27604;&amp;#65288;&amp;#19968;&amp;#65289;&amp;#65288;&amp;#21333;&amp;#20301;&amp;#65306;%&amp;#65289;&lt;br /&gt;&amp;#22270;&amp;#34920;10&amp;#65306;2020-2024&amp;#24180;&amp;#25105;&amp;#22269;&amp;#29028;&amp;#30719;&amp;#34892;&amp;#19994;&amp;#24182;&amp;#36141;&amp;#37325;&amp;#32452;&amp;#26041;&amp;#24335;&amp;#32467;&amp;#26500;&amp;#21344;&amp;#27604;&amp;#65288;&amp;#19968;&amp;#65289;&amp;#65288;&amp;#21333;&amp;#20301;&amp;#65306;%&amp;#65289;&lt;br /&gt;&amp;#22270;&amp;#34920;11&amp;#65306;2020-2024&amp;#24180;&amp;#25105;&amp;#22269;&amp;#24182;&amp;#36141;&amp;#37325;&amp;#32452;&amp;#26041;&amp;#24335;&amp;#32467;&amp;#26500;&amp;#21344;&amp;#27604;&amp;#65288;&amp;#20108;&amp;#65289;&amp;#65288;&amp;#21333;&amp;#20301;&amp;#65306;%&amp;#65289;&lt;br /&gt;&amp;#22270;&amp;#34920;12&amp;#65306;2020-2024&amp;#24180;&amp;#25105;&amp;#22269;&amp;#29028;&amp;#30719;&amp;#34892;&amp;#19994;&amp;#24182;&amp;#36141;&amp;#37325;&amp;#32452;&amp;#26041;&amp;#24335;&amp;#32467;&amp;#26500;&amp;#21344;&amp;#27604;&amp;#65288;&amp;#20108;&amp;#65289;&amp;#65288;&amp;#21333;&amp;#20301;&amp;#65306;%&amp;#65289;&lt;br /&gt;&amp;#22270;&amp;#34920;13&amp;#65306;2020-2024&amp;#24180;&amp;#25105;&amp;#22269;&amp;#24182;&amp;#36141;&amp;#37325;&amp;#32452;&amp;#26041;&amp;#24335;&amp;#32467;&amp;#26500;&amp;#21344;&amp;#27604;&amp;#65288;&amp;#19977;&amp;#65289;&amp;#65288;&amp;#21333;&amp;#20301;&amp;#65306;%&amp;#65289;&lt;br /&gt;&amp;#22270;&amp;#34920;14&amp;#65306;2020-2024&amp;#24180;&amp;#25105;&amp;#22269;&amp;#29028;&amp;#30719;&amp;#34892;&amp;#19994;&amp;#24182;&amp;#36141;&amp;#37325;&amp;#32452;&amp;#26041;&amp;#24335;&amp;#32467;&amp;#26500;&amp;#21344;&amp;#27604;&amp;#65288;&amp;#19977;&amp;#65289;&amp;#65288;&amp;#21333;&amp;#20301;&amp;#65306;%&amp;#65289;&lt;br /&gt;&amp;#22270;&amp;#34920;15&amp;#65306;2020-2024&amp;#24180;&amp;#25105;&amp;#22269;&amp;#24182;&amp;#36141;&amp;#37325;&amp;#32452;&amp;#25903;&amp;#20184;&amp;#26041;&amp;#24335;&amp;#32467;&amp;#26500;&amp;#21344;&amp;#27604;&amp;#65288;&amp;#19968;&amp;#65289;&amp;#65288;&amp;#21333;&amp;#20301;&amp;#65306;%&amp;#65289;&lt;br /&gt;&amp;#22270;&amp;#34920;16&amp;#65306;2020-2024&amp;#24180;&amp;#25105;&amp;#22269;&amp;#29028;&amp;#30719;&amp;#34892;&amp;#19994;&amp;#24182;&amp;#36141;&amp;#37325;&amp;#32452;&amp;#25903;&amp;#20184;&amp;#26041;&amp;#24335;&amp;#32467;&amp;#26500;&amp;#21344;&amp;#27604;&amp;#65288;&amp;#19968;&amp;#65289;&amp;#65288;&amp;#21333;&amp;#20301;&amp;#65306;%&amp;#65289;&lt;br /&gt;&amp;#22270;&amp;#34920;17&amp;#65306;&amp;#20013;&amp;#22269;&amp;#29028;&amp;#30719;&amp;#34892;&amp;#19994;&amp;#20225;&amp;#19994;&amp;#24182;&amp;#36141;&amp;#37325;&amp;#32452;&amp;#36335;&amp;#24452;&amp;#35774;&amp;#35745;&lt;br /&gt;&amp;#22270;&amp;#34920;18&amp;#65306;&amp;#23453;&amp;#30805;&amp;#32929;&amp;#20221;&amp;#25910;&amp;#36141;&amp;#21326;&amp;#21019;&amp;#35777;&amp;#21048;&amp;#36335;&amp;#24452;&lt;br /&gt;&amp;#22270;&amp;#34920;19&amp;#65306;&amp;#23002;&amp;#35760;&amp;#25169;&amp;#20811;&amp;#25910;&amp;#36141;&amp;#19975;&amp;#30427;&amp;#36798;&amp;#25169;&amp;#20811;&amp;#36335;&amp;#24452;&lt;br /&gt;&amp;#22270;&amp;#34920;20&amp;#65306;&amp;#32043;&amp;#20809;&amp;#32929;&amp;#20221;&amp;#37325;&amp;#22823;&amp;#24182;&amp;#36141;&amp;#37325;&amp;#32452;&amp;#22833;&amp;#36133;&amp;#26696;&amp;#20363;&amp;#21407;&amp;#22240;&amp;#24635;&amp;#32467;&lt;br /&gt;&amp;#22270;&amp;#34920;21&amp;#65306;&amp;#33150;&amp;#37030;&amp;#22269;&amp;#38469;&amp;#37325;&amp;#22823;&amp;#24182;&amp;#36141;&amp;#37325;&amp;#32452;&amp;#22833;&amp;#36133;&amp;#26696;&amp;#20363;&amp;#21407;&amp;#22240;&amp;#24635;&amp;#32467;&lt;br /&gt;&amp;#22270;&amp;#34920;22&amp;#65306;&amp;#20013;&amp;#22269;&amp;#29028;&amp;#30719;&amp;#34892;&amp;#19994;&amp;#24182;&amp;#36141;&amp;#39118;&amp;#38505;&lt;br /&gt;&amp;#22270;&amp;#34920;23&amp;#65306;&amp;#20013;&amp;#22269;&amp;#29028;&amp;#30719;&amp;#34892;&amp;#19994;&amp;#37325;&amp;#32452;&amp;#39118;&amp;#38505;&lt;br /&gt;&amp;#22270;&amp;#34920;24&amp;#65306;&amp;#21076;&amp;#38500;&amp;#21069;&amp;#30340;&amp;#39640;/&amp;#20302;&amp;#20272;&amp;#20540;&amp;#21333;&amp;#26085;&amp;#36229;&amp;#39069;&amp;#25910;&amp;#30410;&amp;#29575;&amp;#21464;&amp;#21160;&lt;br /&gt;&amp;#22270;&amp;#34920;25&amp;#65306;&amp;#21076;&amp;#38500;&amp;#21518;&amp;#30340;&amp;#39640;/&amp;#20302;&amp;#20272;&amp;#20540;&amp;#21333;&amp;#26085;&amp;#36229;&amp;#39069;&amp;#25910;&amp;#30410;&amp;#29575;&amp;#21464;&amp;#21160;&lt;br /&gt;&amp;#22270;&amp;#34920;26&amp;#65306;&amp;#22823;/&amp;#20013;/&amp;#23567;&amp;#24066;&amp;#20540;&amp;#30340;10&amp;#26085;&amp;#32047;&amp;#31215;&amp;#36229;&amp;#39069;&amp;#25910;&amp;#30410;&amp;#29575;&lt;br /&gt;&amp;#22270;&amp;#34920;27&amp;#65306;&amp;#21076;&amp;#38500;&amp;#21069;&amp;#30340;10-50/50-100&amp;#20159;&amp;#20803;&amp;#32452;&amp;#21333;&amp;#26085;&amp;#36229;&amp;#39069;&amp;#25910;&amp;#30410;&amp;#21464;&amp;#211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8&amp;#65306;&amp;#21076;&amp;#38500;&amp;#21518;&amp;#30340;10-50/50-100&amp;#20159;&amp;#20803;&amp;#32452;&amp;#21333;&amp;#26085;&amp;#36229;&amp;#39069;&amp;#25910;&amp;#30410;&amp;#21464;&amp;#21160;&lt;br /&gt;&amp;#22270;&amp;#34920;29&amp;#65306;&amp;#21076;&amp;#38500;&amp;#21069;&amp;#30340;&amp;#21457;&amp;#34892;&amp;#32929;&amp;#20221;&amp;#36141;&amp;#20080;/&amp;#21327;&amp;#35758;&amp;#25910;&amp;#36141;&amp;#21333;&amp;#26085;&amp;#36229;&amp;#39069;&amp;#25910;&amp;#30410;&amp;#21464;&amp;#21160;&lt;br /&gt;&amp;#22270;&amp;#34920;30&amp;#65306;&amp;#21076;&amp;#38500;&amp;#21518;&amp;#30340;&amp;#21457;&amp;#34892;&amp;#32929;&amp;#20221;&amp;#36141;&amp;#20080;/&amp;#21327;&amp;#35758;&amp;#25910;&amp;#36141;&amp;#21333;&amp;#26085;&amp;#36229;&amp;#39069;&amp;#25910;&amp;#30410;&amp;#21464;&amp;#2116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23.html"&gt;http://www.cction.com/report/202410/470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