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028;&amp;#30005;&amp;#30683;&amp;#30462;&amp;#19982;&amp;#35299;&amp;#20915;&amp;#26041;&amp;#2669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028;&amp;#30005;&amp;#30683;&amp;#30462;&amp;#19982;&amp;#35299;&amp;#20915;&amp;#26041;&amp;#2669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028;&amp;#30005;&amp;#30683;&amp;#30462;&amp;#19982;&amp;#35299;&amp;#20915;&amp;#26041;&amp;#2669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28.html"&gt;http://www.cction.com/report/202410/470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028;&amp;#30005;&amp;#30683;&amp;#30462;&amp;#19982;&amp;#35299;&amp;#20915;&amp;#26041;&amp;#26696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028;&amp;#28845;&amp;#34892;&amp;#19994;&amp;#20379;&amp;#38656;&amp;#24418;&amp;#21183;&amp;#21450;&amp;#20215;&amp;#26684;&amp;#36208;&amp;#21183;&lt;br /&gt;1.1&amp;#29028;&amp;#28845;&amp;#20379;&amp;#38656;&amp;#30456;&amp;#20851;&amp;#25919;&amp;#31574;&amp;#35268;&amp;#21010;&amp;#20998;&amp;#26512;&lt;br /&gt;1.1.1&amp;#22269;&amp;#23478;&amp;#23618;&amp;#38754;&amp;#29028;&amp;#28845;&amp;#20379;&amp;#38656;&amp;#30456;&amp;#20851;&amp;#25919;&amp;#31574;&amp;#35268;&amp;#21010;&amp;#27719;&amp;#24635;&lt;br /&gt;1.1.2&amp;#22320;&amp;#26041;&amp;#23618;&amp;#38754;&amp;#29028;&amp;#28845;&amp;#20379;&amp;#38656;&amp;#30456;&amp;#20851;&amp;#25919;&amp;#31574;&amp;#35268;&amp;#21010;&amp;#27719;&amp;#24635;&lt;br /&gt;1.1.3&amp;ldquo;&amp;#21313;&amp;#22235;&amp;#20116;&amp;rdquo;&amp;#29028;&amp;#28845;&amp;#20379;&amp;#38656;&amp;#30456;&amp;#20851;&amp;#30446;&amp;#26631;&lt;br /&gt;1.2&amp;#29028;&amp;#28845;&amp;#34892;&amp;#19994;&amp;#20379;&amp;#38656;&amp;#24418;&amp;#21183;&amp;#20998;&amp;#26512;&lt;br /&gt;1.2.1&amp;#29028;&amp;#28845;&amp;#20379;&amp;#32473;&amp;#24773;&amp;#20917;&amp;#20998;&amp;#26512;&lt;br /&gt;&amp;#65288;1&amp;#65289;&amp;#29028;&amp;#28845;&amp;#20135;&amp;#37327;&amp;#35268;&amp;#27169;&lt;br /&gt;&amp;#65288;2&amp;#65289;&amp;#29028;&amp;#28845;&amp;#20135;&amp;#22320;&amp;#20998;&amp;#24067;&lt;br /&gt;&amp;#65288;3&amp;#65289;&amp;#29028;&amp;#28845;&amp;#20379;&amp;#32473;&amp;#24433;&amp;#21709;&amp;#22240;&amp;#32032;&lt;br /&gt;1.2.2&amp;#29028;&amp;#28845;&amp;#38656;&amp;#27714;&amp;#24773;&amp;#20917;&amp;#20998;&amp;#26512;&lt;br /&gt;&amp;#65288;1&amp;#65289;&amp;#29028;&amp;#28845;&amp;#28040;&amp;#36153;&amp;#35268;&amp;#27169;&lt;br /&gt;&amp;#65288;2&amp;#65289;&amp;#29028;&amp;#28845;&amp;#28040;&amp;#36153;&amp;#32467;&amp;#26500;&lt;br /&gt;&amp;#65288;3&amp;#65289;&amp;#29028;&amp;#28845;&amp;#38656;&amp;#27714;&amp;#24433;&amp;#21709;&amp;#22240;&amp;#32032;&lt;br /&gt;1.2.3&amp;#29028;&amp;#28845;&amp;#36827;&amp;#20986;&amp;#21475;&amp;#24066;&amp;#22330;&amp;#20998;&amp;#26512;&lt;br /&gt;&amp;#65288;1&amp;#65289;&amp;#29028;&amp;#28845;&amp;#36827;&amp;#21475;&amp;#20998;&amp;#26512;&lt;br /&gt;1&amp;#65289;&amp;#36827;&amp;#21475;&amp;#25968;&amp;#37327;&lt;br /&gt;2&amp;#65289;&amp;#36827;&amp;#21475;&amp;#37329;&amp;#39069;&lt;br /&gt;3&amp;#65289;&amp;#36827;&amp;#21475;&amp;#22343;&amp;#20215;&lt;br /&gt;4&amp;#65289;&amp;#36827;&amp;#21475;&amp;#20135;&amp;#21697;&amp;#32467;&amp;#26500;&lt;br /&gt;5&amp;#65289;&amp;#36827;&amp;#21475;&amp;#26469;&amp;#28304;&amp;#22269;&lt;br /&gt;&amp;#65288;2&amp;#65289;&amp;#29028;&amp;#28845;&amp;#20986;&amp;#21475;&amp;#20998;&amp;#26512;&lt;br /&gt;1&amp;#65289;&amp;#20986;&amp;#21475;&amp;#25968;&amp;#37327;&lt;br /&gt;2&amp;#65289;&amp;#20986;&amp;#21475;&amp;#37329;&amp;#39069;&lt;br /&gt;3&amp;#65289;&amp;#20986;&amp;#21475;&amp;#22343;&amp;#20215;&lt;br /&gt;4&amp;#65289;&amp;#20986;&amp;#21475;&amp;#20135;&amp;#21697;&amp;#32467;&amp;#26500;&lt;br /&gt;5&amp;#65289;&amp;#20986;&amp;#21475;&amp;#30446;&amp;#30340;&amp;#22320;&lt;br /&gt;&amp;#65288;3&amp;#65289;&amp;#29028;&amp;#28845;&amp;#36827;&amp;#20986;&amp;#21475;&amp;#24433;&amp;#21709;&amp;#22240;&amp;#32032;&amp;#20998;&amp;#26512;&lt;br /&gt;1.2.4&amp;#29028;&amp;#28845;&amp;#24211;&amp;#23384;&amp;#24773;&amp;#20917;&lt;br /&gt;1.2.5&amp;#29028;&amp;#28845;&amp;#20379;&amp;#38656;&amp;#26410;&amp;#26469;&amp;#36235;&amp;#21183;&amp;#39044;&amp;#27979;&lt;br /&gt;1.3&amp;#29028;&amp;#28845;&amp;#36816;&amp;#36755;&amp;#24773;&amp;#20917;&amp;#20998;&amp;#26512;&lt;br /&gt;1.3.1&amp;#20013;&amp;#22269;&amp;#29028;&amp;#28845;&amp;#36816;&amp;#36755;&amp;#27010;&amp;#20917;&lt;br /&gt;1.3.2&amp;#20013;&amp;#22269;&amp;#29028;&amp;#28845;&amp;#36816;&amp;#36755;&amp;#36153;&amp;#29992;&amp;#21464;&amp;#21270;&amp;#36235;&amp;#21183;&lt;br /&gt;&amp;#65288;1&amp;#65289;&amp;#38081;&amp;#36335;&amp;#36816;&amp;#36755;&lt;br /&gt;&amp;#65288;2&amp;#65289;&amp;#20844;&amp;#36335;&amp;#36816;&amp;#36755;&lt;br /&gt;&amp;#65288;3&amp;#65289;&amp;#27700;&amp;#36335;&amp;#36816;&amp;#36755;&lt;br /&gt;1.4&amp;#20013;&amp;#22269;&amp;#29028;&amp;#28845;&amp;#20215;&amp;#26684;&amp;#24418;&amp;#25104;&amp;#26426;&amp;#21046;&amp;#19982;&amp;#36208;&amp;#21183;&amp;#20998;&amp;#26512;&lt;br /&gt;1.4.1&amp;#29028;&amp;#28845;&amp;#20215;&amp;#26684;&amp;#24418;&amp;#25104;&amp;#26426;&amp;#21046;&amp;#20998;&amp;#26512;&lt;br /&gt;&amp;#65288;1&amp;#65289;&amp;#29028;&amp;#28845;&amp;#20215;&amp;#26684;&amp;#31867;&amp;#22411;&lt;br /&gt;&amp;#65288;2&amp;#65289;&amp;#29028;&amp;#28845;&amp;#20215;&amp;#26684;&amp;#24418;&amp;#25104;&amp;#26426;&amp;#21046;&amp;#21457;&amp;#23637;&amp;#21382;&amp;#31243;&lt;br /&gt;&amp;#65288;3&amp;#65289;&amp;#24403;&amp;#21069;&amp;#29028;&amp;#28845;&amp;#20215;&amp;#26684;&amp;#24418;&amp;#25104;&amp;#26426;&amp;#21046;&lt;br /&gt;1.4.2&amp;#29028;&amp;#28845;&amp;#20215;&amp;#26684;&amp;#21464;&amp;#21160;&amp;#24773;&amp;#20917;&amp;#20998;&amp;#26512;&lt;br /&gt;1.4.3&amp;#22269;&amp;#20869;&amp;#29028;&amp;#28845;&amp;#20215;&amp;#26684;&amp;#21464;&amp;#21160;&amp;#24773;&amp;#20917;&lt;br /&gt;1.4.4&amp;#22269;&amp;#20869;&amp;#22806;&amp;#29028;&amp;#28845;&amp;#20215;&amp;#26684;&amp;#20851;&amp;#32852;&amp;#24615;&amp;#20998;&amp;#26512;&lt;br /&gt;1.4.5&amp;#29028;&amp;#28845;&amp;#20215;&amp;#26684;&amp;#19982;&amp;#29028;&amp;#30005;&amp;#25104;&amp;#26412;&amp;#20851;&amp;#31995;&amp;#20998;&amp;#26512;&lt;br /&gt;1.4.6&amp;#29028;&amp;#28845;&amp;#20215;&amp;#26684;&amp;#36208;&amp;#21183;&amp;#39044;&amp;#27979;&lt;/p&gt;&lt;p&gt;&amp;#31532;2&amp;#31456;&amp;#65306;&amp;#20013;&amp;#22269;&amp;#30005;&amp;#21147;&amp;#34892;&amp;#19994;&amp;#21457;&amp;#23637;&amp;#29616;&amp;#29366;&amp;#19982;&amp;#23450;&amp;#20215;&amp;#26426;&amp;#21046;&amp;#20998;&amp;#26512;&lt;br /&gt;2.1&amp;#20013;&amp;#22269;&amp;#30005;&amp;#21147;&amp;#20379;&amp;#38656;&amp;#24418;&amp;#21183;&amp;#20998;&amp;#26512;&lt;br /&gt;2.1.1&amp;#30005;&amp;#21147;&amp;#20379;&amp;#32473;&amp;#24773;&amp;#20917;&lt;br /&gt;2.1.2&amp;#30005;&amp;#21147;&amp;#28040;&amp;#36153;&amp;#24773;&amp;#20917;&lt;br /&gt;2.1.3&amp;#30005;&amp;#21147;&amp;#28040;&amp;#36153;&amp;#32467;&amp;#26500;&lt;br /&gt;&amp;#65288;1&amp;#65289;&amp;#20135;&amp;#19994;&amp;#30005;&amp;#21147;&amp;#28040;&amp;#36153;&amp;#32467;&amp;#26500;&lt;br /&gt;&amp;#65288;2&amp;#65289;&amp;#21306;&amp;#22495;&amp;#30005;&amp;#21147;&amp;#28040;&amp;#36153;&amp;#32467;&amp;#26500;&lt;br /&gt;2.1.4&amp;#19981;&amp;#21516;&amp;#21457;&amp;#30005;&amp;#26041;&amp;#24335;&amp;#19978;&amp;#32593;&amp;#30005;&amp;#20215;&amp;#20998;&amp;#26512;&lt;br /&gt;&amp;#65288;1&amp;#65289;&amp;#29123;&amp;#29028;&amp;#21457;&amp;#30005;&lt;br /&gt;&amp;#65288;2&amp;#65289;&amp;#27700;&amp;#21147;&amp;#21457;&amp;#30005;&lt;br /&gt;&amp;#65288;3&amp;#65289;&amp;#39118;&amp;#21147;&amp;#21457;&amp;#30005;&lt;br /&gt;&amp;#65288;4&amp;#65289;&amp;#20809;&amp;#20239;&amp;#21457;&amp;#30005;&lt;br /&gt;&amp;#65288;5&amp;#65289;&amp;#26680;&amp;#33021;&amp;#21457;&amp;#30005;&lt;br /&gt;2.1.5&amp;#30005;&amp;#21147;&amp;#25237;&amp;#36164;&amp;#24773;&amp;#20917;&lt;br /&gt;&amp;#65288;1&amp;#65289;&amp;#30005;&amp;#32593;&amp;#21450;&amp;#30005;&amp;#28304;&amp;#24314;&amp;#35774;&lt;br /&gt;&amp;#65288;2&amp;#65289;&amp;#37325;&amp;#28857;&amp;#24037;&amp;#31243;&amp;#24314;&amp;#35774;&lt;br /&gt;2.1.6&amp;#30005;&amp;#21147;&amp;#20379;&amp;#38656;&amp;#24418;&amp;#21183;&amp;#39044;&amp;#27979;&lt;br /&gt;2.2&amp;#20013;&amp;#22269;&amp;#28779;&amp;#30005;&amp;#34892;&amp;#19994;&amp;#21457;&amp;#23637;&amp;#29616;&amp;#29366;&amp;#19982;&amp;#32463;&amp;#33829;&amp;#29366;&amp;#20917;&lt;br /&gt;2.2.1&amp;#28779;&amp;#30005;&amp;#22312;&amp;#20013;&amp;#22269;&amp;#30005;&amp;#21147;&amp;#20013;&amp;#30340;&amp;#22320;&amp;#20301;&lt;br /&gt;2.2.2&amp;#28779;&amp;#30005;&amp;#21457;&amp;#23637;&amp;#35268;&amp;#27169;&amp;#20998;&amp;#26512;&lt;br /&gt;&amp;#65288;1&amp;#65289;&amp;#28779;&amp;#30005;&amp;#35013;&amp;#26426;&amp;#23481;&amp;#37327;&lt;br /&gt;&amp;#65288;2&amp;#65289;&amp;#28779;&amp;#30005;&amp;#21457;&amp;#30005;&amp;#37327;&lt;br /&gt;&amp;#65288;3&amp;#65289;&amp;#28779;&amp;#30005;&amp;#25237;&amp;#36164;&amp;#24773;&amp;#20917;&lt;br /&gt;&amp;#65288;4&amp;#65289;&amp;#28779;&amp;#30005;&amp;#35774;&amp;#22791;&amp;#24179;&amp;#22343;&amp;#21033;&amp;#29992;&amp;#23567;&amp;#26102;&amp;#25968;&lt;br /&gt;2.3&amp;#28779;&amp;#30005;&amp;#34892;&amp;#19994;&amp;#25104;&amp;#26412;&amp;#19982;&amp;#32463;&amp;#33829;&amp;#24773;&amp;#20917;&lt;br /&gt;2.3.1&amp;#28779;&amp;#30005;&amp;#25104;&amp;#26412;&amp;#32467;&amp;#26500;&amp;#20998;&amp;#26512;&lt;br /&gt;2.3.2&amp;#28779;&amp;#21147;&amp;#21457;&amp;#30005;&amp;#34892;&amp;#19994;&amp;#35268;&amp;#19978;&amp;#20225;&amp;#19994;&amp;#20027;&amp;#35201;&amp;#32463;&amp;#33829;&amp;#25351;&amp;#26631;&lt;br /&gt;2.3.3&amp;#28779;&amp;#21147;&amp;#21457;&amp;#30005;&amp;#34892;&amp;#19994;&amp;#35268;&amp;#19978;&amp;#20225;&amp;#19994;&amp;#33829;&amp;#19994;&amp;#25910;&amp;#20837;&lt;br /&gt;2.3.4&amp;#28779;&amp;#21147;&amp;#21457;&amp;#30005;&amp;#34892;&amp;#19994;&amp;#35268;&amp;#19978;&amp;#20225;&amp;#19994;&amp;#30408;&amp;#21033;&amp;#20998;&amp;#26512;&lt;br /&gt;2.3.5&amp;#28779;&amp;#21147;&amp;#21457;&amp;#30005;&amp;#34892;&amp;#19994;&amp;#35268;&amp;#19978;&amp;#20225;&amp;#19994;&amp;#36130;&amp;#21153;&amp;#36816;&amp;#33829;&amp;#24773;&amp;#20917;&amp;#20998;&amp;#26512;&lt;br /&gt;2.4&amp;#28779;&amp;#30005;&amp;#34892;&amp;#19994;&amp;#20027;&amp;#35201;&amp;#19978;&amp;#24066;&amp;#20225;&amp;#19994;&amp;#32463;&amp;#33829;&amp;#24773;&amp;#20917;&amp;#20998;&amp;#26512;&lt;br /&gt;2.4.1&amp;#28779;&amp;#30005;&amp;#19978;&amp;#24066;&amp;#20844;&amp;#21496;&amp;#29123;&amp;#29028;&amp;#25104;&amp;#26412;&amp;#20998;&amp;#26512;&lt;br /&gt;2.4.2&amp;#28779;&amp;#30005;&amp;#19978;&amp;#24066;&amp;#20844;&amp;#21496;&amp;#33829;&amp;#19994;&amp;#25910;&amp;#20837;&amp;#20998;&amp;#26512;&lt;br /&gt;2.4.3&amp;#28779;&amp;#30005;&amp;#19978;&amp;#24066;&amp;#20844;&amp;#21496;&amp;#27611;&amp;#21033;&amp;#29575;&amp;#20998;&amp;#26512;&lt;br /&gt;2.4.4&amp;#28779;&amp;#23665;&amp;#19978;&amp;#24066;&amp;#20844;&amp;#21496;&amp;#20928;&amp;#21033;&amp;#28070;&amp;#20998;&amp;#26512;&lt;br /&gt;2.4.5&amp;#28779;&amp;#30005;&amp;#19978;&amp;#24066;&amp;#20844;&amp;#21496;&amp;#29616;&amp;#37329;&amp;#27969;&amp;#20998;&amp;#26512;&lt;br /&gt;2.4.6&amp;#28779;&amp;#30005;&amp;#19978;&amp;#24066;&amp;#20844;&amp;#21496;&amp;#36164;&amp;#20135;&amp;#36127;&amp;#20538;&amp;#29575;&amp;#20998;&amp;#26512;&lt;/p&gt;&lt;p&gt;&amp;#31532;3&amp;#31456;&amp;#65306;&amp;#20013;&amp;#22269;&amp;#28779;&amp;#30005;&amp;#34892;&amp;#19994;&amp;#30005;&amp;#29028;&amp;#20379;&amp;#38656;&amp;#24418;&amp;#21183;&amp;#20998;&amp;#26512;&lt;br /&gt;3.1&amp;#28779;&amp;#30005;&amp;#34892;&amp;#19994;&amp;#32791;&amp;#29028;&amp;#24773;&amp;#20917;&lt;br /&gt;3.1.1&amp;#30005;&amp;#21147;&amp;#34892;&amp;#19994;&amp;#32791;&amp;#29028;&amp;#24773;&amp;#20917;&lt;br /&gt;3.1.2&amp;#28779;&amp;#30005;&amp;#21378;&amp;#26631;&amp;#20934;&amp;#20379;&amp;#30005;&amp;#29028;&amp;#32791;&lt;br /&gt;3.2&amp;#30005;&amp;#29028;&amp;#24211;&amp;#23384;&amp;#37327;&lt;br /&gt;3.2.1&amp;#32479;&amp;#35843;&amp;#30005;&amp;#21378;&amp;#23384;&amp;#29028;&lt;br /&gt;3.2.2&amp;#30005;&amp;#29028;&amp;#24211;&amp;#23384;&amp;#25351;&amp;#25968;&lt;br /&gt;3.3&amp;#37325;&amp;#28857;&amp;#30005;&amp;#21378;&amp;#26085;&amp;#22343;&amp;#20379;&amp;#29028;&amp;#37327;&amp;#21450;&amp;#32791;&amp;#29028;&amp;#37327;&lt;br /&gt;3.3.1&amp;#37325;&amp;#28857;&amp;#30005;&amp;#21378;&amp;#26085;&amp;#22343;&amp;#20379;&amp;#29028;&amp;#37327;&lt;br /&gt;3.3.2&amp;#37325;&amp;#28857;&amp;#30005;&amp;#21378;&amp;#26085;&amp;#22343;&amp;#32791;&amp;#29028;&amp;#37327;&lt;/p&gt;&lt;p&gt;&amp;#31532;4&amp;#31456;&amp;#65306;&amp;#20013;&amp;#22269;&amp;#30005;&amp;#29028;&amp;#20379;&amp;#24212;&amp;#21327;&amp;#35843;&amp;#26426;&amp;#21046;&amp;#30740;&amp;#31350;&lt;br /&gt;4.1&amp;#20013;&amp;#22269;&amp;#29616;&amp;#26377;&amp;#30005;&amp;#29028;&amp;#20379;&amp;#24212;&amp;#21327;&amp;#35843;&amp;#26426;&amp;#21046;&amp;#21450;&amp;#23384;&amp;#22312;&amp;#30340;&amp;#38382;&amp;#39064;&lt;br /&gt;4.1.1&amp;#29028;&amp;#30005;&amp;#20215;&amp;#26684;&amp;#32852;&amp;#21160;&amp;#19982;&amp;#24066;&amp;#22330;&amp;#21270;&amp;#20215;&amp;#26684;&amp;#24418;&amp;#25104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5;&amp;#22269;&amp;#29028;&amp;#30005;&amp;#20215;&amp;#26684;&amp;#32852;&amp;#21160;&amp;#21450;&amp;#20215;&amp;#26684;&amp;#24066;&amp;#22330;&amp;#21270;&amp;#25913;&amp;#38761;&amp;#30340;&amp;#28436;&amp;#21464;&amp;#21382;&amp;#31243;&lt;br /&gt;1&amp;#65289;&amp;#29028;&amp;#30005;&amp;#20215;&amp;#26684;&amp;#32852;&amp;#21160;&amp;#26426;&amp;#21046;&amp;#28436;&amp;#21464;&lt;br /&gt;2&amp;#65289;&amp;ldquo;&amp;#22522;&amp;#20934;&amp;#20215;+&amp;#19978;&amp;#19979;&amp;#28014;&amp;#21160;&amp;rdquo;&amp;#30340;&amp;#24066;&amp;#22330;&amp;#21270;&amp;#20215;&amp;#26684;&amp;#26426;&amp;#21046;&amp;#28436;&amp;#21464;&lt;br /&gt;&amp;#65288;2&amp;#65289;&amp;#29028;&amp;#30005;&amp;#19978;&amp;#32593;&amp;#26045;&amp;#34892;&amp;ldquo;&amp;#22522;&amp;#20934;&amp;#20215;+&amp;#19978;&amp;#19979;&amp;#28014;&amp;#21160;&amp;rdquo;&amp;#30340;&amp;#24066;&amp;#22330;&amp;#21270;&amp;#20215;&amp;#26684;&amp;#26426;&amp;#21046;&amp;#23384;&amp;#22312;&amp;#30340;&amp;#38382;&amp;#39064;&amp;#20998;&amp;#26512;&lt;br /&gt;4.1.2&amp;#29028;&amp;#30005;&amp;#19968;&amp;#20307;&amp;#21270;&lt;br /&gt;&amp;#65288;1&amp;#65289;&amp;#29028;&amp;#30005;&amp;#19968;&amp;#20307;&amp;#21270;&amp;#22522;&amp;#26412;&amp;#24773;&amp;#20917;&lt;br /&gt;&amp;#65288;2&amp;#65289;&amp;#29028;&amp;#30005;&amp;#19968;&amp;#20307;&amp;#21270;&amp;#36807;&amp;#31243;&amp;#20013;&amp;#38754;&amp;#20020;&amp;#30340;&amp;#20027;&amp;#35201;&amp;#38382;&amp;#39064;&lt;br /&gt;&amp;#65288;3&amp;#65289;&amp;#29028;&amp;#30005;&amp;#19968;&amp;#20307;&amp;#21270;&amp;#38382;&amp;#39064;&amp;#30340;&amp;#20855;&amp;#20307;&amp;#35299;&amp;#20915;&amp;#25514;&amp;#26045;&lt;br /&gt;4.1.3&amp;#20013;&amp;#38271;&amp;#26399;&amp;#21512;&amp;#21516;&lt;br /&gt;&amp;#65288;1&amp;#65289;&amp;#20013;&amp;#38271;&amp;#26399;&amp;#21512;&amp;#21516;&amp;#23450;&amp;#20041;&amp;#21450;&amp;#20248;&amp;#21183;&lt;br /&gt;&amp;#65288;2&amp;#65289;&amp;#20013;&amp;#38271;&amp;#26399;&amp;#21512;&amp;#21516;&amp;#25919;&amp;#31574;&amp;#21457;&amp;#23637;&amp;#21382;&amp;#31243;&lt;br /&gt;&amp;#65288;3&amp;#65289;&amp;#12298;2024&amp;#24180;&amp;#30005;&amp;#29028;&amp;#20013;&amp;#38271;&amp;#26399;&amp;#21512;&amp;#21516;&amp;#31614;&amp;#35746;&amp;#23653;&amp;#32422;&amp;#24037;&amp;#20316;&amp;#26041;&amp;#26696;&amp;#12299;&amp;#35299;&amp;#35835;&lt;br /&gt;4.2&amp;#24433;&amp;#21709;&amp;#20013;&amp;#22269;&amp;#30005;&amp;#29028;&amp;#20379;&amp;#24212;&amp;#38142;&amp;#21327;&amp;#35843;&amp;#26426;&amp;#21046;&amp;#30340;&amp;#20851;&amp;#38190;&amp;#22240;&amp;#32032;&amp;#20998;&amp;#26512;&lt;br /&gt;4.2.1&amp;#30005;&amp;#29028;&amp;#20379;&amp;#24212;&amp;#38142;&amp;#29615;&amp;#22659;&amp;#30340;&amp;#19981;&amp;#30830;&amp;#23450;&amp;#24615;&lt;br /&gt;&amp;#65288;1&amp;#65289;&amp;#29028;&amp;#28845;&amp;#20215;&amp;#26684;&amp;#30340;&amp;#19981;&amp;#30830;&amp;#23450;&amp;#24615;&lt;br /&gt;&amp;#65288;2&amp;#65289;&amp;#25919;&amp;#31574;&amp;#29615;&amp;#22659;&amp;#30340;&amp;#19981;&amp;#30830;&amp;#23450;&amp;#24615;&lt;br /&gt;&amp;#65288;3&amp;#65289;&amp;#29028;&amp;#28845;&amp;#36827;&amp;#21475;&amp;#36152;&amp;#26131;&amp;#30340;&amp;#19981;&amp;#30830;&amp;#23450;&amp;#24615;&lt;br /&gt;4.2.2&amp;#29028;&amp;#28845;&amp;#29983;&amp;#20135;&amp;#29615;&amp;#33410;&amp;#30340;&amp;#19981;&amp;#31283;&amp;#23450;&amp;#24615;&amp;#24433;&amp;#21709;&amp;#30005;&amp;#29028;&amp;#20379;&amp;#24212;&lt;br /&gt;4.2.3&amp;#28165;&amp;#27905;&amp;#33021;&amp;#28304;&amp;#30340;&amp;#21457;&amp;#23637;&amp;#20943;&amp;#23569;&amp;#29028;&amp;#30005;&amp;#33021;&amp;#28304;&amp;#38656;&amp;#27714;&lt;br /&gt;4.2.4&amp;#29028;&amp;#28845;&amp;#20225;&amp;#19994;&amp;#21644;&amp;#30005;&amp;#21147;&amp;#20225;&amp;#19994;&amp;#35758;&amp;#20215;&amp;#26435;&amp;#30340;&amp;#19981;&amp;#23545;&amp;#31561;&lt;br /&gt;4.2.5&amp;#29028;&amp;#28845;&amp;#29983;&amp;#20135;&amp;#19982;&amp;#28040;&amp;#36153;&amp;#22312;&amp;#22320;&amp;#29702;&amp;#19978;&amp;#30340;&amp;#36870;&amp;#21521;&amp;#20998;&amp;#24067;&amp;#22686;&amp;#21152;&amp;#20102;&amp;#23545;&amp;#36816;&amp;#21147;&amp;#30340;&amp;#38656;&amp;#27714;&lt;br /&gt;4.3&amp;#22269;&amp;#22806;&amp;#32463;&amp;#39564;&amp;#23545;&amp;#20013;&amp;#22269;&amp;#30005;&amp;#29028;&amp;#20379;&amp;#24212;&amp;#38142;&amp;#21327;&amp;#35843;&amp;#26426;&amp;#21046;&amp;#30340;&amp;#20511;&amp;#37492;&lt;br /&gt;4.3.1&amp;#21335;&amp;#38750;&amp;#65306;&amp;#25919;&amp;#24220;&amp;#20027;&amp;#23548;&amp;#21644;&amp;#23457;&amp;#25209;&amp;#29028;&amp;#30005;&amp;#20215;&amp;#26684;&amp;#32852;&amp;#21160;&lt;br /&gt;4.3.2&amp;#32654;&amp;#22269;&amp;#65306;&amp;#20027;&amp;#35201;&amp;#20381;&amp;#38752;&amp;#24066;&amp;#22330;&amp;#21147;&amp;#37327;&amp;#26469;&amp;#35843;&amp;#33410;&amp;#29028;&amp;#30005;&amp;#20851;&amp;#31995;&lt;br /&gt;4.3.3&amp;#33521;&amp;#22269;&amp;#65306;&amp;#25919;&amp;#24220;&amp;#23545;&amp;#29028;&amp;#30005;&amp;#24066;&amp;#22330;&amp;#19981;&amp;#30452;&amp;#25509;&amp;#24178;&amp;#39044;&lt;br /&gt;4.3.4&amp;#26085;&amp;#26412;&amp;#65306;&amp;#27604;&amp;#36739;&amp;#23436;&amp;#21892;&amp;#30340;&amp;#29028;&amp;#30005;&amp;#32852;&amp;#21160;&amp;#25919;&amp;#31574;&lt;br /&gt;4.3.5&amp;#22269;&amp;#22806;&amp;#30005;&amp;#29028;&amp;#20379;&amp;#24212;&amp;#38142;&amp;#21327;&amp;#35843;&amp;#26426;&amp;#21046;&amp;#21457;&amp;#23637;&amp;#32463;&amp;#39564;&amp;#20511;&amp;#37492;&lt;/p&gt;&lt;p&gt;&amp;#31532;5&amp;#31456;&amp;#65306;&amp;#20013;&amp;#22269;&amp;#29028;&amp;#30005;&amp;#30683;&amp;#30462;&amp;#25104;&amp;#22240;&amp;#21450;&amp;#24314;&amp;#35758;&amp;#20998;&amp;#26512;&lt;br /&gt;5.1&amp;#36896;&amp;#25104;&amp;#20013;&amp;#22269;&amp;#29028;&amp;#30005;&amp;#30683;&amp;#30462;&amp;#30340;&amp;#20027;&amp;#35201;&amp;#25104;&amp;#22240;&lt;br /&gt;5.1.1&amp;#22810;&amp;#22240;&amp;#32032;&amp;#23548;&amp;#33268;&amp;#30005;&amp;#29028;&amp;#20379;&amp;#24212;&amp;#32039;&amp;#24352;&amp;#65292;&amp;#20215;&amp;#39069;&amp;#19978;&amp;#28072;&lt;br /&gt;5.1.2&amp;#38477;&amp;#20302;&amp;#20225;&amp;#19994;&amp;#29992;&amp;#33021;&amp;#25104;&amp;#26412;&amp;#25919;&amp;#31574;&amp;#36896;&amp;#25104;&amp;#30005;&amp;#21147;&amp;#19982;&amp;#29028;&amp;#28845;&amp;#27604;&amp;#20215;&amp;#20851;&amp;#31995;&amp;#20005;&amp;#37325;&amp;#25197;&amp;#26354;&lt;br /&gt;5.1.3&amp;#29028;&amp;#12289;&amp;#30005;&amp;#20215;&amp;#26684;&amp;#24418;&amp;#25104;&amp;#26426;&amp;#21046;&amp;#19981;&amp;#22815;&amp;#23436;&amp;#21892;&amp;#65292;&amp;#38590;&amp;#20197;&amp;#26377;&amp;#25928;&amp;#34900;&amp;#25509;&lt;br /&gt;5.2&amp;#32654;&amp;#22269;&amp;#35299;&amp;#20915;&amp;#29028;&amp;#30005;&amp;#30683;&amp;#30462;&amp;#32463;&amp;#39564;&amp;#20511;&amp;#37492;&lt;br /&gt;5.2.1&amp;#29028;&amp;#30005;&amp;#20135;&amp;#19994;&amp;#39640;&amp;#24230;&amp;#24066;&amp;#22330;&amp;#21270;&lt;br /&gt;5.2.2&amp;#23436;&amp;#21892;&amp;#30005;&amp;#29028;&amp;#20132;&amp;#26131;&amp;#26426;&amp;#21046;&lt;br /&gt;5.2.3&amp;#23454;&amp;#26045;&amp;#29123;&amp;#26009;&amp;#35843;&amp;#33410;&amp;#26465;&amp;#27454;&amp;#24212;&amp;#23545;&amp;#29028;&amp;#20215;&amp;#19978;&amp;#28072;&lt;br /&gt;5.2.4&amp;#23454;&amp;#26045;&amp;#29028;&amp;#30005;&amp;#19968;&amp;#20307;&amp;#21270;&lt;br /&gt;5.3&amp;#21270;&amp;#35299;&amp;#20013;&amp;#22269;&amp;#29028;&amp;#30005;&amp;#30683;&amp;#30462;&amp;#30340;&amp;#25919;&amp;#31574;&amp;#24314;&amp;#35758;&lt;br /&gt;5.3.1&amp;#25512;&amp;#21160;&amp;#21160;&amp;#21147;&amp;#29028;&amp;#20215;&amp;#12289;&amp;#19978;&amp;#32593;&amp;#30005;&amp;#20215;&amp;#12289;&amp;#29992;&amp;#25143;&amp;#30005;&amp;#20215;&amp;ldquo;&amp;#19977;&amp;#20215;&amp;#32852;&amp;#21160;&amp;rdquo;&amp;#65292;&amp;#23436;&amp;#21892;&amp;#29028;&amp;#30005;&amp;#20215;&amp;#26684;&amp;#24418;&amp;#25104;&amp;#26426;&amp;#21046;&lt;br /&gt;5.3.2&amp;#33853;&amp;#23454;&amp;#36793;&amp;#30028;&amp;#26465;&amp;#20214;&amp;#65292;&amp;#23454;&amp;#29616;&amp;#29028;&amp;#12289;&amp;#30005;&amp;#20004;&amp;#20010;&amp;#24066;&amp;#22330;&amp;#23545;&amp;#25509;&amp;#65292;&amp;#29702;&amp;#39034;&amp;#27604;&amp;#20215;&amp;#20851;&amp;#31995;&lt;br /&gt;5.3.3&amp;#25512;&amp;#21160;&amp;#29028;&amp;#30005;&amp;#32852;&amp;#33829;&lt;br /&gt;5.3.4&amp;#21152;&amp;#24378;&amp;#29028;&amp;#28845;&amp;#26399;&amp;#29616;&amp;#36135;&amp;#24066;&amp;#22330;&amp;#32852;&amp;#21160;&amp;#30417;&amp;#31649;&lt;br /&gt;5.3.5&amp;#20248;&amp;#21270;&amp;#33021;&amp;#28304;&amp;#32467;&amp;#26500;&lt;/p&gt;&lt;p&gt;&amp;#31532;6&amp;#31456;&amp;#65306;&amp;#20013;&amp;#22269;&amp;#30001;&amp;#29028;&amp;#30005;&amp;#32852;&amp;#21160;&amp;#36716;&amp;#21521;&amp;ldquo;&amp;#22522;&amp;#20934;&amp;#20215;+&amp;#19978;&amp;#19979;&amp;#28014;&amp;#21160;&amp;rdquo;&amp;#26426;&amp;#21046;&amp;#30340;&amp;#21457;&amp;#23637;&amp;#32463;&amp;#39564;&amp;#21450;&amp;#24433;&amp;#21709;&amp;#20998;&amp;#26512;&lt;br /&gt;6.1&amp;#20013;&amp;#22269;&amp;#29028;&amp;#30005;&amp;#32852;&amp;#21160;&amp;#25919;&amp;#31574;&amp;#20986;&amp;#21488;&amp;#30340;&amp;#32972;&amp;#26223;&lt;br /&gt;6.1.1&amp;#29028;&amp;#28845;&amp;#20215;&amp;#26684;&amp;#32972;&amp;#26223;&lt;br /&gt;6.1.2&amp;#30005;&amp;#21147;&amp;#20215;&amp;#26684;&amp;#32972;&amp;#26223;&lt;br /&gt;6.1.3&amp;ldquo;&amp;#24066;&amp;#22330;&amp;#29028;&amp;rdquo;&amp;#19982;&amp;ldquo;&amp;#35745;&amp;#21010;&amp;#30005;&amp;rdquo;&amp;#30340;&amp;#20215;&amp;#26684;&amp;#30683;&amp;#30462;&amp;#20419;&amp;#20351;&amp;#29028;&amp;#30005;&amp;#32852;&amp;#21160;&amp;#25919;&amp;#31574;&amp;#30340;&amp;#20986;&amp;#21488;&lt;br /&gt;6.2&amp;#29028;&amp;#30005;&amp;#32852;&amp;#21160;&amp;#30340;&amp;#35774;&amp;#35745;&amp;#32570;&amp;#38519;&lt;br /&gt;6.3&amp;#29028;&amp;#30005;&amp;#32852;&amp;#21160;&amp;#25919;&amp;#31574;&amp;#32463;&amp;#39564;&amp;#25945;&amp;#35757;&lt;br /&gt;6.4&amp;#20013;&amp;#22269;&amp;#29028;&amp;#30005;&amp;#36716;&amp;#21521;&amp;ldquo;&amp;#22522;&amp;#20934;&amp;#20215;+&amp;#19978;&amp;#19979;&amp;#28014;&amp;#21160;&amp;rdquo;&amp;#26426;&amp;#21046;&amp;#30340;&amp;#32972;&amp;#26223;&lt;br /&gt;6.5&amp;#29028;&amp;#30005;&amp;ldquo;&amp;#22522;&amp;#20934;&amp;#20215;+&amp;#19978;&amp;#19979;&amp;#28014;&amp;#21160;&amp;rdquo;&amp;#20215;&amp;#26684;&amp;#26426;&amp;#21046;&amp;#23545;&amp;#29028;&amp;#30005;&amp;#21457;&amp;#23637;&amp;#30340;&amp;#24433;&amp;#21709;&lt;br /&gt;6.6&amp;#29028;&amp;#20215;&amp;ldquo;&amp;#21306;&amp;#38388;&amp;#36816;&amp;#34892;&amp;rdquo;&amp;#26426;&amp;#21046;&amp;#24418;&amp;#25104;&amp;#23545;&amp;#29028;&amp;#30005;&amp;#24066;&amp;#22330;&amp;#30340;&amp;#24433;&amp;#21709;&lt;br /&gt;6.7&amp;ldquo;&amp;#25918;&amp;#24320;&amp;#20004;&amp;#22836;&amp;rdquo;&amp;#23545;&amp;#29028;&amp;#30005;&amp;#24066;&amp;#22330;&amp;#30340;&amp;#24433;&amp;#21709;&lt;br /&gt;6.8&amp;#29028;&amp;#30005;&amp;ldquo;&amp;#22522;&amp;#20934;&amp;#20215;+&amp;#19978;&amp;#19979;&amp;#28014;&amp;#21160;&amp;rdquo;&amp;#20215;&amp;#26684;&amp;#26426;&amp;#21046;&amp;#35780;&amp;#20215;&amp;#21450;&amp;#24212;&amp;#27880;&amp;#24847;&amp;#38382;&amp;#39064;&lt;br /&gt;6.8.1&amp;#29028;&amp;#30005;&amp;ldquo;&amp;#22522;&amp;#20934;&amp;#20215;+&amp;#19978;&amp;#19979;&amp;#28014;&amp;#21160;&amp;rdquo;&amp;#20215;&amp;#26684;&amp;#26426;&amp;#21046;&amp;#35780;&amp;#20215;&lt;br /&gt;6.8.2&amp;#29028;&amp;#30005;&amp;ldquo;&amp;#22522;&amp;#20934;&amp;#20215;+&amp;#19978;&amp;#19979;&amp;#28014;&amp;#21160;&amp;rdquo;&amp;#20215;&amp;#26684;&amp;#26426;&amp;#21046;&amp;#24212;&amp;#27880;&amp;#24847;&amp;#38382;&amp;#39064;&lt;br /&gt;6.9&amp;#29028;&amp;#30005;&amp;#30005;&amp;#20215;&amp;#20256;&amp;#23548;&amp;#26426;&amp;#21046;&amp;#20248;&amp;#21270;&amp;#30456;&amp;#20851;&amp;#24314;&amp;#35758;&lt;/p&gt;&lt;p&gt;&amp;#31532;7&amp;#31456;&amp;#65306;&amp;#20013;&amp;#22269;&amp;#29028;&amp;#30005;&amp;#19968;&amp;#20307;&amp;#21270;&amp;#21457;&amp;#23637;&amp;#29616;&amp;#29366;&amp;#19982;&amp;#24314;&amp;#35758;&lt;br /&gt;7.1&amp;#20013;&amp;#22269;&amp;#29028;&amp;#30005;&amp;#19968;&amp;#20307;&amp;#21270;&amp;#21457;&amp;#23637;&amp;#29616;&amp;#29366;&amp;#20998;&amp;#26512;&lt;br /&gt;7.1.1&amp;#29028;&amp;#30005;&amp;#19968;&amp;#20307;&amp;#21270;&amp;#30456;&amp;#20851;&amp;#25919;&amp;#31574;&lt;br /&gt;7.1.2&amp;#29028;&amp;#30005;&amp;#19968;&amp;#20307;&amp;#21270;&amp;#21457;&amp;#23637;&amp;#24847;&amp;#20041;&lt;br /&gt;7.1.3&amp;#29028;&amp;#30005;&amp;#19968;&amp;#20307;&amp;#21270;&amp;#21457;&amp;#23637;&amp;#29616;&amp;#29366;&lt;br /&gt;7.1.4&amp;#29028;&amp;#30005;&amp;#19968;&amp;#20307;&amp;#21270;&amp;#39033;&amp;#30446;&amp;#23454;&amp;#26045;&amp;#24773;&amp;#20917;&lt;br /&gt;7.1.5&amp;#29028;&amp;#30005;&amp;#19968;&amp;#20307;&amp;#21270;&amp;#21457;&amp;#23637;&amp;#38556;&amp;#30861;&lt;br /&gt;&amp;#65288;1&amp;#65289;&amp;#36164;&amp;#28304;&amp;#37197;&amp;#32622;&amp;#19981;&amp;#21512;&amp;#29702;&amp;#65292;&amp;#21327;&amp;#21516;&amp;#25928;&amp;#24212;&amp;#38590;&amp;#20197;&amp;#21457;&amp;#25381;&lt;br /&gt;&amp;#65288;2&amp;#65289;&amp;#29028;&amp;#30005;&amp;#24314;&amp;#35774;&amp;#19981;&amp;#21516;&amp;#27493;&amp;#65292;&amp;#32852;&amp;#33829;&amp;#25928;&amp;#30410;&amp;#38590;&amp;#20197;&amp;#20307;&amp;#29616;&lt;br /&gt;&amp;#65288;3&amp;#65289;&amp;#20135;&amp;#26435;&amp;#37197;&amp;#32622;&amp;#19981;&amp;#21512;&amp;#29702;&amp;#65292;&amp;#19968;&amp;#20307;&amp;#21270;&amp;#30446;&amp;#26631;&amp;#38590;&amp;#20197;&amp;#23454;&amp;#29616;&lt;br /&gt;&amp;#65288;4&amp;#65289;&amp;#36164;&amp;#37329;&amp;#23454;&amp;#21147;&amp;#19981;&amp;#23545;&amp;#31561;&amp;#65292;&amp;#39033;&amp;#30446;&amp;#31454;&amp;#20105;&amp;#19981;&amp;#20805;&amp;#20998;&lt;br /&gt;7.2&amp;#20013;&amp;#22269;&amp;#29028;&amp;#30005;&amp;#19968;&amp;#20307;&amp;#21270;&amp;#32463;&amp;#33829;&amp;#27169;&amp;#24335;&lt;br /&gt;7.2.1&amp;#29028;&amp;#21150;&amp;#30005;&amp;#19968;&amp;#20307;&amp;#21270;&lt;br /&gt;7.2.2&amp;#30005;&amp;#24182;&amp;#29028;&amp;#19968;&amp;#20307;&amp;#21270;&lt;br /&gt;7.2.3&amp;#29028;-&amp;#30005;-&amp;#36816;&amp;#19968;&amp;#20307;&amp;#21270;&lt;br /&gt;7.2.4&amp;#29028;-&amp;#30005;-&amp;#27833;-&amp;#36816;&amp;#19968;&amp;#20307;&amp;#21270;&lt;br /&gt;7.3&amp;#20013;&amp;#22269;&amp;#29028;&amp;#30005;&amp;#19968;&amp;#20307;&amp;#21270;&amp;#21457;&amp;#23637;&amp;#21160;&amp;#22240;&amp;#19982;&amp;#23454;&amp;#26045;&amp;#38590;&amp;#28857;&lt;br /&gt;7.3.1&amp;#29028;&amp;#30005;&amp;#19968;&amp;#20307;&amp;#21270;&amp;#30340;&amp;#21160;&amp;#22240;&lt;br /&gt;7.3.2&amp;#29028;&amp;#30005;&amp;#19968;&amp;#20307;&amp;#21270;&amp;#23454;&amp;#26045;&amp;#30340;&amp;#38590;&amp;#28857;&lt;br /&gt;7.4&amp;#25512;&amp;#36827;&amp;#20013;&amp;#22269;&amp;#29028;&amp;#30005;&amp;#19968;&amp;#20307;&amp;#21270;&amp;#24314;&amp;#35758;&lt;/p&gt;&lt;p&gt;&amp;#31532;8&amp;#31456;&amp;#65306;&amp;#20013;&amp;#22269;&amp;#29028;&amp;#30005;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19979;&amp;#28216;&amp;#20225;&amp;#19994;&amp;#21512;&amp;#20316;&amp;#21338;&amp;#24328;&amp;#20998;&amp;#26512;&lt;br /&gt;8.1&amp;#24433;&amp;#21709;&amp;#20013;&amp;#22269;&amp;#29028;&amp;#30005;&amp;#20225;&amp;#19994;&amp;#21512;&amp;#20316;&amp;#30340;&amp;#20851;&amp;#38190;&amp;#22240;&amp;#32032;&lt;br /&gt;8.1.1&amp;#20010;&amp;#20307;&amp;#29702;&amp;#24615;&amp;#19982;&amp;#38598;&amp;#20307;&amp;#29702;&amp;#24615;&amp;#30340;&amp;#20914;&amp;#31361;&lt;br /&gt;8.1.2&amp;#29028;&amp;#30005;&amp;#20215;&amp;#26684;&amp;#20043;&amp;#20105;&lt;br /&gt;8.1.3&amp;#25910;&amp;#30410;&amp;#20998;&amp;#37197;&amp;#19981;&amp;#20844;&amp;#24179;&lt;br /&gt;8.2&amp;#20013;&amp;#22269;&amp;#29028;&amp;#30005;&amp;#20135;&amp;#19994;&amp;#38142;&amp;#19978;&amp;#19979;&amp;#28216;&amp;#20225;&amp;#19994;&amp;#21512;&amp;#20316;&amp;#21338;&amp;#24328;&amp;#27169;&amp;#22411;&amp;#21450;&amp;#20998;&amp;#26512;&lt;br /&gt;8.2.1&amp;#21512;&amp;#20316;&amp;#21338;&amp;#24328;&amp;#19982;&amp;#38750;&amp;#21512;&amp;#20316;&amp;#21338;&amp;#24328;&lt;br /&gt;8.2.2Stakelberg&amp;#27169;&amp;#22411;&amp;#24314;&amp;#27169;&lt;br /&gt;&amp;#65288;1&amp;#65289;&amp;#27169;&amp;#22411;&amp;#20551;&amp;#35774;&lt;br /&gt;&amp;#65288;2&amp;#65289;&amp;#21334;&amp;#26041;&amp;#24066;&amp;#22330;&amp;#26465;&amp;#20214;&amp;#19979;&amp;#30340;&amp;#25910;&amp;#30410;&amp;#20998;&amp;#26512;&lt;br /&gt;&amp;#65288;3&amp;#65289;&amp;#20080;&amp;#26041;&amp;#24066;&amp;#22330;&amp;#26465;&amp;#20214;&amp;#19979;&amp;#30340;&amp;#25910;&amp;#30410;&amp;#20998;&amp;#26512;&lt;br /&gt;&amp;#65288;4&amp;#65289;&amp;#31639;&amp;#20363;&amp;#20998;&amp;#26512;&lt;br /&gt;1&amp;#65289;&amp;#21334;&amp;#26041;&amp;#24066;&amp;#22330;&lt;br /&gt;2&amp;#65289;&amp;#20080;&amp;#26041;&amp;#24066;&amp;#22330;&lt;br /&gt;8.2.3&amp;#21512;&amp;#20316;&amp;#21338;&amp;#24328;&amp;#27169;&amp;#22411;&amp;#24314;&amp;#27169;&lt;br /&gt;&amp;#65288;1&amp;#65289;&amp;#27169;&amp;#22411;&amp;#20551;&amp;#35774;&amp;#21450;&amp;#27714;&amp;#35299;&lt;br /&gt;&amp;#65288;2&amp;#65289;&amp;#31639;&amp;#20363;&amp;#20998;&amp;#26512;&lt;br /&gt;1&amp;#65289;&amp;#21334;&amp;#26041;&amp;#24066;&amp;#22330;&lt;br /&gt;2&amp;#65289;&amp;#20080;&amp;#26041;&amp;#24066;&amp;#22330;&lt;br /&gt;8.2.4Rubinstein-Stahl&amp;#35752;&amp;#20215;&amp;#36824;&amp;#20215;&amp;#27169;&amp;#22411;&amp;#24314;&amp;#27169;&lt;br /&gt;&amp;#65288;1&amp;#65289;&amp;#27169;&amp;#22411;&amp;#20551;&amp;#35774;&lt;br /&gt;&amp;#65288;2&amp;#65289;&amp;#27169;&amp;#22411;&amp;#27714;&amp;#35299;&lt;br /&gt;1&amp;#65289;&amp;#21338;&amp;#24328;&amp;#31532;&amp;#20108;&amp;#22238;&amp;#21512;&lt;br /&gt;2&amp;#65289;&amp;#21338;&amp;#24328;&amp;#31532;&amp;#19968;&amp;#22238;&amp;#21512;&lt;br /&gt;&amp;#65288;3&amp;#65289;&amp;#31639;&amp;#20363;&amp;#20998;&amp;#26512;&lt;br /&gt;8.3&amp;#20013;&amp;#22269;&amp;#29028;&amp;#30005;&amp;#20135;&amp;#19994;&amp;#38142;&amp;#19978;&amp;#19979;&amp;#28216;&amp;#20225;&amp;#19994;&amp;#21512;&amp;#20316;&amp;#20851;&amp;#31995;&amp;#30340;&amp;#25913;&amp;#21892;&amp;#36335;&amp;#24452;&lt;br /&gt;8.3.1&amp;#29028;&amp;#30005;&amp;#20135;&amp;#19994;&amp;#24066;&amp;#22330;&amp;#30340;&amp;#23436;&amp;#21892;&lt;br /&gt;&amp;#65288;1&amp;#65289;&amp;#37325;&amp;#26500;&amp;#29028;&amp;#30005;&amp;#20135;&amp;#19994;&amp;#38142;&lt;br /&gt;&amp;#65288;2&amp;#65289;&amp;#24314;&amp;#31435;&amp;#24320;&amp;#25918;&amp;#30340;&amp;#12289;&amp;#36866;&amp;#24230;&amp;#31454;&amp;#20105;&amp;#30340;&amp;#29028;&amp;#30005;&amp;#20135;&amp;#19994;&amp;#38142;&amp;#29615;&amp;#22659;&lt;br /&gt;&amp;#65288;3&amp;#65289;&amp;#25512;&amp;#21160;&amp;#20135;&amp;#19994;&amp;#29983;&amp;#21629;&amp;#38454;&amp;#27573;&amp;#30340;&amp;#21512;&amp;#29702;&amp;#28436;&amp;#36827;&lt;br /&gt;8.3.2&amp;#29028;&amp;#30005;&amp;#20135;&amp;#19994;&amp;#38142;&amp;#21512;&amp;#20316;&amp;#26426;&amp;#21046;&amp;#30340;&amp;#24314;&amp;#31435;&lt;br /&gt;&amp;#65288;1&amp;#65289;&amp;#21033;&amp;#30410;&amp;#35843;&amp;#33410;&amp;#26426;&amp;#21046;&lt;br /&gt;&amp;#65288;2&amp;#65289;&amp;#31454;&amp;#20105;&amp;#23450;&amp;#20215;&amp;#26426;&amp;#21046;&lt;br /&gt;&amp;#65288;3&amp;#65289;&amp;#27807;&amp;#36890;&amp;#20449;&amp;#20219;&amp;#26426;&amp;#21046;&lt;br /&gt;&amp;#65288;4&amp;#65289;&amp;#30417;&amp;#30563;&amp;#28608;&amp;#21169;&amp;#26426;&amp;#21046;&lt;br /&gt;&amp;#65288;5&amp;#65289;&amp;#20135;&amp;#19994;&amp;#38142;&amp;#26029;&amp;#35010;&amp;#38142;&amp;#26465;&amp;#30340;&amp;#25509;&amp;#36890;&amp;#26426;&amp;#21046;&lt;br /&gt;8.3.3&amp;#23436;&amp;#21892;&amp;#29028;&amp;#30005;&amp;#20135;&amp;#19994;&amp;#38142;&amp;#21512;&amp;#20316;&amp;#20851;&amp;#31995;&amp;#30340;&amp;#30456;&amp;#20851;&amp;#20135;&amp;#19994;&amp;#25919;&amp;#31574;&lt;br /&gt;&amp;#65288;1&amp;#65289;&amp;#25512;&amp;#36827;&amp;#30005;&amp;#21147;&amp;#20225;&amp;#19994;&amp;#25913;&amp;#38761;&lt;br /&gt;&amp;#65288;2&amp;#65289;&amp;#21152;&amp;#24378;&amp;#29028;&amp;#28845;&amp;#36816;&amp;#36755;&amp;#24066;&amp;#22330;&amp;#30340;&amp;#30417;&amp;#31649;&lt;/p&gt;&lt;p&gt;&amp;#31532;9&amp;#31456;&amp;#65306;&amp;#20013;&amp;#22269;&amp;#29028;&amp;#30005;&amp;#20135;&amp;#19994;&amp;#20195;&amp;#34920;&amp;#24615;&amp;#20225;&amp;#19994;&amp;#24067;&amp;#23616;&amp;#26696;&amp;#20363;&amp;#30740;&amp;#31350;&lt;br /&gt;9.1&amp;#20013;&amp;#22269;&amp;#29028;&amp;#30005;&amp;#20135;&amp;#19994;&amp;#20195;&amp;#34920;&amp;#24615;&amp;#20225;&amp;#19994;&amp;#24067;&amp;#23616;&amp;#26803;&amp;#29702;&amp;#21450;&amp;#23545;&amp;#27604;&lt;br /&gt;9.2&amp;#20013;&amp;#22269;&amp;#29028;&amp;#28845;&amp;#20195;&amp;#34920;&amp;#24615;&amp;#20225;&amp;#19994;&amp;#24067;&amp;#23616;&amp;#26696;&amp;#20363;&amp;#20998;&amp;#26512;&amp;#65288;&amp;#21487;&amp;#23450;&amp;#21046;&amp;#65289;&lt;br /&gt;9.2.1&amp;#20013;&amp;#22269;&amp;#31070;&amp;#21326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028;&amp;#30005;&amp;#19994;&amp;#21153;&amp;#24067;&amp;#23616;&amp;#21450;&amp;#21457;&amp;#23637;&amp;#29366;&amp;#20917;&lt;br /&gt;1&amp;#65289;&amp;#20225;&amp;#19994;&amp;#29028;&amp;#30005;&amp;#19994;&amp;#21153;&amp;#29983;&amp;#20135;&amp;#31471;&amp;#24067;&amp;#23616;&amp;#29366;&amp;#20917;&lt;br /&gt;2&amp;#65289;&amp;#20225;&amp;#19994;&amp;#29028;&amp;#30005;&amp;#19994;&amp;#21153;&amp;#38144;&amp;#21806;&amp;#21450;&amp;#24212;&amp;#29992;&amp;#39046;&amp;#22495;&lt;br /&gt;&amp;#65288;4&amp;#65289;&amp;#20225;&amp;#19994;&amp;#29028;&amp;#30005;&amp;#19994;&amp;#21153;&amp;#26368;&amp;#26032;&amp;#21457;&amp;#23637;&amp;#21160;&amp;#21521;&amp;#36861;&amp;#36394;&lt;br /&gt;1&amp;#65289;&amp;#20225;&amp;#19994;&amp;#29028;&amp;#30005;&amp;#19994;&amp;#21153;&amp;#31185;&amp;#30740;&amp;#25237;&amp;#20837;&amp;#21450;&amp;#21019;&amp;#26032;&amp;#25104;&amp;#26524;&amp;#36861;&amp;#36394;&lt;br /&gt;2&amp;#65289;&amp;#20225;&amp;#19994;&amp;#29028;&amp;#30005;&amp;#19994;&amp;#21153;&amp;#25237;&amp;#34701;&amp;#36164;&amp;#21450;&amp;#20860;&amp;#24182;&amp;#37325;&amp;#32452;&amp;#21160;&amp;#24577;&amp;#36861;&amp;#36394;&lt;br /&gt;&amp;#65288;5&amp;#65289;&amp;#20225;&amp;#19994;&amp;#29028;&amp;#30005;&amp;#19994;&amp;#21153;&amp;#21457;&amp;#23637;&amp;#20248;&amp;#21155;&amp;#21183;&amp;#20998;&amp;#26512;&lt;br /&gt;9.2.2&amp;#20013;&amp;#22269;&amp;#20013;&amp;#29028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028;&amp;#30005;&amp;#19994;&amp;#21153;&amp;#24067;&amp;#23616;&amp;#21450;&amp;#21457;&amp;#23637;&amp;#29366;&amp;#20917;&lt;br /&gt;1&amp;#65289;&amp;#20225;&amp;#19994;&amp;#29028;&amp;#30005;&amp;#19994;&amp;#21153;&amp;#29983;&amp;#20135;&amp;#31471;&amp;#24067;&amp;#23616;&amp;#29366;&amp;#20917;&lt;br /&gt;2&amp;#65289;&amp;#20225;&amp;#19994;&amp;#29028;&amp;#30005;&amp;#19994;&amp;#21153;&amp;#38144;&amp;#21806;&amp;#21450;&amp;#24212;&amp;#29992;&amp;#39046;&amp;#22495;&lt;br /&gt;&amp;#65288;4&amp;#65289;&amp;#20225;&amp;#19994;&amp;#29028;&amp;#30005;&amp;#19994;&amp;#21153;&amp;#26368;&amp;#26032;&amp;#21457;&amp;#23637;&amp;#21160;&amp;#21521;&amp;#36861;&amp;#36394;&lt;br /&gt;1&amp;#65289;&amp;#20225;&amp;#19994;&amp;#29028;&amp;#30005;&amp;#19994;&amp;#21153;&amp;#31185;&amp;#30740;&amp;#25237;&amp;#20837;&amp;#21450;&amp;#21019;&amp;#26032;&amp;#25104;&amp;#26524;&amp;#36861;&amp;#36394;&lt;br /&gt;2&amp;#65289;&amp;#20225;&amp;#19994;&amp;#29028;&amp;#30005;&amp;#19994;&amp;#21153;&amp;#25237;&amp;#34701;&amp;#36164;&amp;#21450;&amp;#20860;&amp;#24182;&amp;#37325;&amp;#32452;&amp;#21160;&amp;#24577;&amp;#36861;&amp;#36394;&lt;br /&gt;3&amp;#65289;&amp;#20225;&amp;#19994;&amp;#29028;&amp;#30005;&amp;#19994;&amp;#21153;&amp;#21457;&amp;#23637;&amp;#20248;&amp;#21155;&amp;#21183;&amp;#20998;&amp;#26512;&lt;br /&gt;9.2.3&amp;#26187;&amp;#33021;&amp;#25511;&amp;#32929;&amp;#23665;&amp;#35199;&amp;#29028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028;&amp;#30005;&amp;#19994;&amp;#21153;&amp;#24067;&amp;#23616;&amp;#21450;&amp;#21457;&amp;#23637;&amp;#29366;&amp;#20917;&lt;br /&gt;1&amp;#65289;&amp;#20225;&amp;#19994;&amp;#29028;&amp;#30005;&amp;#19994;&amp;#21153;&amp;#29983;&amp;#20135;&amp;#31471;&amp;#24067;&amp;#23616;&amp;#29366;&amp;#20917;&lt;br /&gt;2&amp;#65289;&amp;#20225;&amp;#19994;&amp;#29028;&amp;#30005;&amp;#19994;&amp;#21153;&amp;#38144;&amp;#21806;&amp;#21450;&amp;#24212;&amp;#29992;&amp;#39046;&amp;#22495;&lt;br /&gt;&amp;#65288;4&amp;#65289;&amp;#20225;&amp;#19994;&amp;#29028;&amp;#30005;&amp;#19994;&amp;#21153;&amp;#26368;&amp;#26032;&amp;#21457;&amp;#23637;&amp;#21160;&amp;#21521;&amp;#36861;&amp;#36394;&lt;br /&gt;1&amp;#65289;&amp;#20225;&amp;#19994;&amp;#29028;&amp;#30005;&amp;#19994;&amp;#21153;&amp;#31185;&amp;#30740;&amp;#25237;&amp;#20837;&amp;#21450;&amp;#21019;&amp;#26032;&amp;#25104;&amp;#26524;&amp;#36861;&amp;#36394;&lt;br /&gt;2&amp;#65289;&amp;#20225;&amp;#19994;&amp;#29028;&amp;#30005;&amp;#19994;&amp;#21153;&amp;#25237;&amp;#34701;&amp;#36164;&amp;#21450;&amp;#20860;&amp;#24182;&amp;#37325;&amp;#32452;&amp;#21160;&amp;#24577;&amp;#36861;&amp;#36394;&lt;br /&gt;&amp;#65288;5&amp;#65289;&amp;#20225;&amp;#19994;&amp;#29028;&amp;#30005;&amp;#19994;&amp;#21153;&amp;#21457;&amp;#23637;&amp;#20248;&amp;#21155;&amp;#21183;&amp;#20998;&amp;#26512;&lt;br /&gt;9.2.4&amp;#37073;&amp;#24030;&amp;#29028;&amp;#3000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9028;&amp;#30005;&amp;#19994;&amp;#21153;&amp;#24067;&amp;#23616;&amp;#21450;&amp;#21457;&amp;#23637;&amp;#29366;&amp;#20917;&lt;br /&gt;1&amp;#65289;&amp;#20225;&amp;#19994;&amp;#29028;&amp;#30005;&amp;#19994;&amp;#21153;&amp;#29983;&amp;#20135;&amp;#31471;&amp;#24067;&amp;#23616;&amp;#29366;&amp;#20917;&lt;br /&gt;2&amp;#65289;&amp;#20225;&amp;#19994;&amp;#29028;&amp;#30005;&amp;#19994;&amp;#21153;&amp;#38144;&amp;#21806;&amp;#21450;&amp;#24212;&amp;#29992;&amp;#39046;&amp;#22495;&lt;br /&gt;&amp;#65288;4&amp;#65289;&amp;#20225;&amp;#19994;&amp;#29028;&amp;#30005;&amp;#19994;&amp;#21153;&amp;#26368;&amp;#26032;&amp;#21457;&amp;#23637;&amp;#21160;&amp;#21521;&amp;#36861;&amp;#36394;&lt;br /&gt;1&amp;#65289;&amp;#20225;&amp;#19994;&amp;#29028;&amp;#30005;&amp;#19994;&amp;#21153;&amp;#31185;&amp;#30740;&amp;#25237;&amp;#20837;&amp;#21450;&amp;#21019;&amp;#26032;&amp;#25104;&amp;#26524;&amp;#36861;&amp;#36394;&lt;br /&gt;2&amp;#65289;&amp;#20225;&amp;#19994;&amp;#29028;&amp;#30005;&amp;#19994;&amp;#21153;&amp;#25237;&amp;#34701;&amp;#36164;&amp;#21450;&amp;#20860;&amp;#24182;&amp;#37325;&amp;#32452;&amp;#21160;&amp;#24577;&amp;#36861;&amp;#36394;&lt;br /&gt;&amp;#65288;5&amp;#65289;&amp;#20225;&amp;#19994;&amp;#29028;&amp;#30005;&amp;#19994;&amp;#21153;&amp;#21457;&amp;#23637;&amp;#20248;&amp;#21155;&amp;#21183;&amp;#20998;&amp;#26512;&lt;br /&gt;9.2.5&amp;#23665;&amp;#35199;&amp;#28510;&amp;#23433;&amp;#29615;&amp;#20445;&amp;#33021;&amp;#28304;&amp;#24320;&amp;#2145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&amp;#65288;3&amp;#65289;&amp;#20225;&amp;#19994;&amp;#29028;&amp;#30005;&amp;#19994;&amp;#21153;&amp;#24067;&amp;#23616;&amp;#21450;&amp;#21457;&amp;#23637;&amp;#29366;&amp;#20917;&lt;br /&gt;1&amp;#65289;&amp;#20225;&amp;#19994;&amp;#29028;&amp;#30005;&amp;#19994;&amp;#21153;&amp;#29983;&amp;#20135;&amp;#31471;&amp;#24067;&amp;#23616;&amp;#29366;&amp;#20917;&lt;br /&gt;2&amp;#65289;&amp;#20225;&amp;#19994;&amp;#29028;&amp;#30005;&amp;#19994;&amp;#21153;&amp;#38144;&amp;#21806;&amp;#21450;&amp;#24212;&amp;#29992;&amp;#39046;&amp;#22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9028;&amp;#30005;&amp;#19994;&amp;#21153;&amp;#26368;&amp;#26032;&amp;#21457;&amp;#23637;&amp;#21160;&amp;#21521;&amp;#36861;&amp;#36394;&lt;br /&gt;1&amp;#65289;&amp;#20225;&amp;#19994;&amp;#29028;&amp;#30005;&amp;#19994;&amp;#21153;&amp;#31185;&amp;#30740;&amp;#25237;&amp;#20837;&amp;#21450;&amp;#21019;&amp;#26032;&amp;#25104;&amp;#26524;&amp;#36861;&amp;#36394;&lt;br /&gt;2&amp;#65289;&amp;#20225;&amp;#19994;&amp;#29028;&amp;#30005;&amp;#19994;&amp;#21153;&amp;#25237;&amp;#34701;&amp;#36164;&amp;#21450;&amp;#20860;&amp;#24182;&amp;#37325;&amp;#32452;&amp;#21160;&amp;#24577;&amp;#36861;&amp;#36394;&lt;br /&gt;&amp;#65288;5&amp;#65289;&amp;#20225;&amp;#19994;&amp;#29028;&amp;#30005;&amp;#19994;&amp;#21153;&amp;#21457;&amp;#23637;&amp;#20248;&amp;#21155;&amp;#21183;&amp;#20998;&amp;#26512;&lt;br /&gt;9.3&amp;#20013;&amp;#22269;&amp;#30005;&amp;#21147;&amp;#20195;&amp;#34920;&amp;#24615;&amp;#20225;&amp;#19994;&amp;#24067;&amp;#23616;&amp;#26696;&amp;#20363;&amp;#20998;&amp;#26512;&lt;br /&gt;9.3.1&amp;#21326;&amp;#33021;&amp;#22269;&amp;#38469;&amp;#30005;&amp;#211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30005;&amp;#19994;&amp;#21153;&amp;#24067;&amp;#23616;&amp;#21450;&amp;#21457;&amp;#23637;&amp;#29366;&amp;#20917;&lt;br /&gt;1&amp;#65289;&amp;#20225;&amp;#19994;&amp;#29028;&amp;#30005;&amp;#19994;&amp;#21153;&amp;#29983;&amp;#20135;&amp;#31471;&amp;#24067;&amp;#23616;&amp;#29366;&amp;#20917;&lt;br /&gt;2&amp;#65289;&amp;#20225;&amp;#19994;&amp;#29028;&amp;#30005;&amp;#19994;&amp;#21153;&amp;#38144;&amp;#21806;&amp;#21450;&amp;#24212;&amp;#29992;&amp;#39046;&amp;#22495;&lt;br /&gt;&amp;#65288;4&amp;#65289;&amp;#20225;&amp;#19994;&amp;#29028;&amp;#30005;&amp;#19994;&amp;#21153;&amp;#26368;&amp;#26032;&amp;#21457;&amp;#23637;&amp;#21160;&amp;#21521;&amp;#36861;&amp;#36394;&lt;br /&gt;1&amp;#65289;&amp;#20225;&amp;#19994;&amp;#29028;&amp;#30005;&amp;#19994;&amp;#21153;&amp;#31185;&amp;#30740;&amp;#25237;&amp;#20837;&amp;#21450;&amp;#21019;&amp;#26032;&amp;#25104;&amp;#26524;&amp;#36861;&amp;#36394;&lt;br /&gt;2&amp;#65289;&amp;#20225;&amp;#19994;&amp;#29028;&amp;#30005;&amp;#19994;&amp;#21153;&amp;#25237;&amp;#34701;&amp;#36164;&amp;#21450;&amp;#20860;&amp;#24182;&amp;#37325;&amp;#32452;&amp;#21160;&amp;#24577;&amp;#36861;&amp;#36394;&lt;br /&gt;&amp;#65288;5&amp;#65289;&amp;#20225;&amp;#19994;&amp;#29028;&amp;#30005;&amp;#19994;&amp;#21153;&amp;#21457;&amp;#23637;&amp;#20248;&amp;#21155;&amp;#21183;&amp;#20998;&amp;#26512;&lt;br /&gt;9.3.2&amp;#22823;&amp;#21776;&amp;#22269;&amp;#38469;&amp;#21457;&amp;#3000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32463;&amp;#33829;&amp;#24773;&amp;#20917;&lt;br /&gt;&amp;#65288;3&amp;#65289;&amp;#20225;&amp;#19994;&amp;#29028;&amp;#30005;&amp;#19994;&amp;#21153;&amp;#24067;&amp;#23616;&amp;#21450;&amp;#21457;&amp;#23637;&amp;#29366;&amp;#20917;&lt;br /&gt;1&amp;#65289;&amp;#20225;&amp;#19994;&amp;#29028;&amp;#30005;&amp;#19994;&amp;#21153;&amp;#29983;&amp;#20135;&amp;#31471;&amp;#24067;&amp;#23616;&amp;#29366;&amp;#20917;&lt;br /&gt;2&amp;#65289;&amp;#20225;&amp;#19994;&amp;#29028;&amp;#30005;&amp;#19994;&amp;#21153;&amp;#38144;&amp;#21806;&amp;#21450;&amp;#24212;&amp;#29992;&amp;#39046;&amp;#22495;&lt;br /&gt;&amp;#65288;4&amp;#65289;&amp;#20225;&amp;#19994;&amp;#29028;&amp;#30005;&amp;#19994;&amp;#21153;&amp;#26368;&amp;#26032;&amp;#21457;&amp;#23637;&amp;#21160;&amp;#21521;&amp;#36861;&amp;#36394;&lt;br /&gt;1&amp;#65289;&amp;#20225;&amp;#19994;&amp;#29028;&amp;#30005;&amp;#19994;&amp;#21153;&amp;#31185;&amp;#30740;&amp;#25237;&amp;#20837;&amp;#21450;&amp;#21019;&amp;#26032;&amp;#25104;&amp;#26524;&amp;#36861;&amp;#36394;&lt;br /&gt;2&amp;#65289;&amp;#20225;&amp;#19994;&amp;#29028;&amp;#30005;&amp;#19994;&amp;#21153;&amp;#25237;&amp;#34701;&amp;#36164;&amp;#21450;&amp;#20860;&amp;#24182;&amp;#37325;&amp;#32452;&amp;#21160;&amp;#24577;&amp;#36861;&amp;#36394;&lt;br /&gt;&amp;#65288;5&amp;#65289;&amp;#20225;&amp;#19994;&amp;#29028;&amp;#30005;&amp;#19994;&amp;#21153;&amp;#21457;&amp;#23637;&amp;#20248;&amp;#21155;&amp;#21183;&amp;#20998;&amp;#26512;&lt;br /&gt;9.3.3&amp;#21326;&amp;#30005;&amp;#22269;&amp;#38469;&amp;#30005;&amp;#2114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30005;&amp;#19994;&amp;#21153;&amp;#24067;&amp;#23616;&amp;#21450;&amp;#21457;&amp;#23637;&amp;#29366;&amp;#20917;&lt;br /&gt;1&amp;#65289;&amp;#20225;&amp;#19994;&amp;#29028;&amp;#30005;&amp;#19994;&amp;#21153;&amp;#29983;&amp;#20135;&amp;#31471;&amp;#24067;&amp;#23616;&amp;#29366;&amp;#20917;&lt;br /&gt;2&amp;#65289;&amp;#20225;&amp;#19994;&amp;#29028;&amp;#30005;&amp;#19994;&amp;#21153;&amp;#38144;&amp;#21806;&amp;#21450;&amp;#24212;&amp;#29992;&amp;#39046;&amp;#22495;&lt;br /&gt;&amp;#65288;4&amp;#65289;&amp;#20225;&amp;#19994;&amp;#29028;&amp;#30005;&amp;#19994;&amp;#21153;&amp;#26368;&amp;#26032;&amp;#21457;&amp;#23637;&amp;#21160;&amp;#21521;&amp;#36861;&amp;#36394;&lt;br /&gt;1&amp;#65289;&amp;#20225;&amp;#19994;&amp;#29028;&amp;#30005;&amp;#19994;&amp;#21153;&amp;#25237;&amp;#34701;&amp;#36164;&amp;#21450;&amp;#20860;&amp;#24182;&amp;#37325;&amp;#32452;&amp;#21160;&amp;#24577;&amp;#36861;&amp;#36394;&lt;br /&gt;2&amp;#65289;&amp;#20225;&amp;#19994;&amp;#29028;&amp;#30005;&amp;#19994;&amp;#21153;&amp;#20854;&amp;#20182;&amp;#30456;&amp;#20851;&amp;#24067;&amp;#23616;&amp;#21160;&amp;#24577;&amp;#36861;&amp;#36394;&lt;br /&gt;&amp;#65288;5&amp;#65289;&amp;#20225;&amp;#19994;&amp;#29028;&amp;#30005;&amp;#19994;&amp;#21153;&amp;#21457;&amp;#23637;&amp;#20248;&amp;#21155;&amp;#21183;&amp;#20998;&amp;#26512;&lt;br /&gt;9.3.4&amp;#22269;&amp;#30005;&amp;#30005;&amp;#21147;&amp;#21457;&amp;#23637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30005;&amp;#19994;&amp;#21153;&amp;#24067;&amp;#23616;&amp;#21450;&amp;#21457;&amp;#23637;&amp;#29366;&amp;#20917;&lt;br /&gt;1&amp;#65289;&amp;#20225;&amp;#19994;&amp;#29028;&amp;#30005;&amp;#19994;&amp;#21153;&amp;#29983;&amp;#20135;&amp;#31471;&amp;#24067;&amp;#23616;&amp;#29366;&amp;#20917;&lt;br /&gt;2&amp;#65289;&amp;#20225;&amp;#19994;&amp;#29028;&amp;#30005;&amp;#19994;&amp;#21153;&amp;#38144;&amp;#21806;&amp;#21450;&amp;#24212;&amp;#29992;&amp;#39046;&amp;#22495;&lt;br /&gt;&amp;#65288;4&amp;#65289;&amp;#20225;&amp;#19994;&amp;#29028;&amp;#30005;&amp;#19994;&amp;#21153;&amp;#26368;&amp;#26032;&amp;#21457;&amp;#23637;&amp;#21160;&amp;#21521;&amp;#36861;&amp;#36394;&lt;br /&gt;1&amp;#65289;&amp;#20225;&amp;#19994;&amp;#29028;&amp;#30005;&amp;#19994;&amp;#21153;&amp;#31185;&amp;#30740;&amp;#25237;&amp;#20837;&amp;#21450;&amp;#21019;&amp;#26032;&amp;#25104;&amp;#26524;&amp;#36861;&amp;#36394;&lt;br /&gt;2&amp;#65289;&amp;#20225;&amp;#19994;&amp;#29028;&amp;#30005;&amp;#19994;&amp;#21153;&amp;#25237;&amp;#34701;&amp;#36164;&amp;#21450;&amp;#20860;&amp;#24182;&amp;#37325;&amp;#32452;&amp;#21160;&amp;#24577;&amp;#36861;&amp;#36394;&lt;br /&gt;3&amp;#65289;&amp;#20225;&amp;#19994;&amp;#29028;&amp;#30005;&amp;#19994;&amp;#21153;&amp;#20854;&amp;#20182;&amp;#30456;&amp;#20851;&amp;#24067;&amp;#23616;&amp;#21160;&amp;#24577;&amp;#36861;&amp;#36394;&lt;br /&gt;&amp;#65288;5&amp;#65289;&amp;#20225;&amp;#19994;&amp;#29028;&amp;#30005;&amp;#19994;&amp;#21153;&amp;#21457;&amp;#23637;&amp;#20248;&amp;#21155;&amp;#21183;&amp;#20998;&amp;#26512;&lt;br /&gt;9.3.5&amp;#22269;&amp;#23478;&amp;#30005;&amp;#21147;&amp;#25237;&amp;#36164;&amp;#38598;&amp;#22242;&amp;#26377;&amp;#38480;&amp;#20844;&amp;#21496;&lt;br /&gt;&amp;#65288;1&amp;#65289;&amp;#20225;&amp;#19994;&amp;#22522;&amp;#26412;&amp;#20449;&amp;#24687;&lt;br /&gt;1&amp;#65289;&amp;#20225;&amp;#19994;&amp;#22522;&amp;#26412;&amp;#20449;&amp;#24687;&lt;br /&gt;2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028;&amp;#30005;&amp;#19994;&amp;#21153;&amp;#24067;&amp;#23616;&amp;#21450;&amp;#21457;&amp;#23637;&amp;#29366;&amp;#20917;&lt;br /&gt;1&amp;#65289;&amp;#20225;&amp;#19994;&amp;#29028;&amp;#30005;&amp;#19994;&amp;#21153;&amp;#29983;&amp;#20135;&amp;#31471;&amp;#24067;&amp;#23616;&amp;#29366;&amp;#20917;&lt;br /&gt;2&amp;#65289;&amp;#20225;&amp;#19994;&amp;#29028;&amp;#30005;&amp;#19994;&amp;#21153;&amp;#38144;&amp;#21806;&amp;#21450;&amp;#24212;&amp;#29992;&amp;#39046;&amp;#22495;&lt;br /&gt;&amp;#65288;4&amp;#65289;&amp;#20225;&amp;#19994;&amp;#29028;&amp;#30005;&amp;#19994;&amp;#21153;&amp;#26368;&amp;#26032;&amp;#21457;&amp;#23637;&amp;#21160;&amp;#21521;&amp;#36861;&amp;#36394;&lt;br /&gt;1&amp;#65289;&amp;#20225;&amp;#19994;&amp;#23545;&amp;#22806;&amp;#25237;&amp;#36164;&amp;#34892;&amp;#19994;&amp;#20998;&amp;#24067;&lt;br /&gt;2&amp;#65289;&amp;#20225;&amp;#19994;&amp;#29028;&amp;#30005;&amp;#19994;&amp;#21153;&amp;#20854;&amp;#20182;&amp;#30456;&amp;#20851;&amp;#24067;&amp;#23616;&amp;#21160;&amp;#24577;&amp;#36861;&amp;#36394;&lt;br /&gt;&amp;#65288;5&amp;#65289;&amp;#20225;&amp;#19994;&amp;#29028;&amp;#30005;&amp;#19994;&amp;#21153;&amp;#21457;&amp;#23637;&amp;#20248;&amp;#21155;&amp;#21183;&amp;#20998;&amp;#26512;&lt;/p&gt;&lt;p&gt;&amp;#22270;&amp;#34920;&amp;#30446;&amp;#24405;&lt;br /&gt;&amp;#22270;&amp;#34920;1&amp;#65306;&amp;#25130;&amp;#33267;2024&amp;#24180;&amp;#22269;&amp;#23478;&amp;#23618;&amp;#38754;&amp;#29028;&amp;#28845;&amp;#20379;&amp;#38656;&amp;#30456;&amp;#20851;&amp;#37325;&amp;#28857;&amp;#25919;&amp;#31574;&amp;#35268;&amp;#21010;&amp;#27719;&amp;#24635;&lt;br /&gt;&amp;#22270;&amp;#34920;2&amp;#65306;&amp;#25130;&amp;#33267;2024&amp;#24180;&amp;#22320;&amp;#26041;&amp;#23618;&amp;#38754;&amp;#29028;&amp;#28845;&amp;#20379;&amp;#38656;&amp;#30456;&amp;#20851;&amp;#37325;&amp;#28857;&amp;#25919;&amp;#31574;&amp;#35268;&amp;#21010;&amp;#27719;&amp;#24635;&lt;br /&gt;&amp;#22270;&amp;#34920;3&amp;#65306;&amp;#25130;&amp;#33267;2024&amp;#24180;&amp;#21508;&amp;#22320;&amp;#21306;&amp;ldquo;&amp;#21313;&amp;#22235;&amp;#20116;&amp;rdquo;&amp;#29028;&amp;#28845;&amp;#20379;&amp;#38656;&amp;#30456;&amp;#20851;&amp;#30446;&amp;#26631;&amp;#24773;&amp;#20917;&amp;#65288;&amp;#21333;&amp;#20301;&amp;#65306;%&amp;#65292;&amp;#19975;&amp;#21544;/&amp;#24180;&amp;#65292;&amp;#19975;&amp;#21544;&amp;#65289;&lt;br /&gt;&amp;#22270;&amp;#34920;4&amp;#65306;2020-2024&amp;#24180;&amp;#20840;&amp;#22269;&amp;#21407;&amp;#29028;&amp;#20135;&amp;#37327;&amp;#21450;&amp;#22686;&amp;#38271;&amp;#24773;&amp;#20917;&amp;#65288;&amp;#21333;&amp;#20301;&amp;#65306;&amp;#20159;&amp;#21544;&amp;#65292;%&amp;#65289;&lt;br /&gt;&amp;#22270;&amp;#34920;5&amp;#65306;2024&amp;#24180;&amp;#25105;&amp;#22269;&amp;#21407;&amp;#29028;&amp;#20135;&amp;#37327;&amp;#20998;&amp;#24067;&amp;#65288;&amp;#21333;&amp;#20301;&amp;#65306;&amp;#19975;&amp;#21544;&amp;#65289;&lt;br /&gt;&amp;#22270;&amp;#34920;6&amp;#65306;&amp;#24433;&amp;#21709;&amp;#29028;&amp;#28845;&amp;#20379;&amp;#32473;&amp;#30340;&amp;#22240;&amp;#32032;&amp;#20998;&amp;#26512;&lt;br /&gt;&amp;#22270;&amp;#34920;7&amp;#65306;2020-2024&amp;#24180;&amp;#20840;&amp;#22269;&amp;#29028;&amp;#28845;&amp;#28040;&amp;#36153;&amp;#37327;&amp;#21450;&amp;#22686;&amp;#38271;&amp;#24773;&amp;#20917;&amp;#65288;&amp;#21333;&amp;#20301;&amp;#65306;&amp;#20159;&amp;#21544;&amp;#26631;&amp;#20934;&amp;#29028;&amp;#65292;%&amp;#65289;&lt;br /&gt;&amp;#22270;&amp;#34920;8&amp;#65306;2024&amp;#20013;&amp;#22269;&amp;#29028;&amp;#28845;&amp;#28040;&amp;#36153;&amp;#32467;&amp;#26500;&amp;#65288;&amp;#21333;&amp;#20301;&amp;#65306;%&amp;#65289;&lt;br /&gt;&amp;#22270;&amp;#34920;9&amp;#65306;&amp;#24433;&amp;#21709;&amp;#29028;&amp;#28845;&amp;#38656;&amp;#27714;&amp;#3034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013;&amp;#22269;&amp;#29028;&amp;#28845;&amp;#34892;&amp;#19994;&amp;#36827;&amp;#20986;&amp;#21475;&amp;#21830;&amp;#21697;&amp;#21517;&amp;#31216;&amp;#21450;HS&amp;#32534;&amp;#30721;&lt;br /&gt;&amp;#22270;&amp;#34920;11&amp;#65306;2020-2024&amp;#24180;&amp;#20013;&amp;#22269;&amp;#29028;&amp;#28845;&amp;#34892;&amp;#19994;&amp;#36827;&amp;#21475;&amp;#25968;&amp;#37327;&amp;#21450;&amp;#22686;&amp;#36895;&amp;#65288;&amp;#21333;&amp;#20301;&amp;#65306;&amp;#19975;&amp;#21544;&amp;#65292;%&amp;#65289;&lt;br /&gt;&amp;#22270;&amp;#34920;12&amp;#65306;2020-2024&amp;#24180;&amp;#20013;&amp;#22269;&amp;#29028;&amp;#28845;&amp;#34892;&amp;#19994;&amp;#36827;&amp;#21475;&amp;#37329;&amp;#39069;&amp;#21450;&amp;#22686;&amp;#36895;&amp;#65288;&amp;#21333;&amp;#20301;&amp;#65306;&amp;#20159;&amp;#32654;&amp;#20803;&amp;#65292;%&amp;#65289;&lt;br /&gt;&amp;#22270;&amp;#34920;13&amp;#65306;2020-2024&amp;#24180;&amp;#20013;&amp;#22269;&amp;#29028;&amp;#28845;&amp;#34892;&amp;#19994;&amp;#36827;&amp;#21475;&amp;#22343;&amp;#20215;&amp;#65288;&amp;#21333;&amp;#20301;&amp;#65306;&amp;#32654;&amp;#20803;/&amp;#21544;&amp;#65289;&lt;br /&gt;&amp;#22270;&amp;#34920;14&amp;#65306;2024&amp;#24180;&amp;#20013;&amp;#22269;&amp;#29028;&amp;#28845;&amp;#34892;&amp;#19994;&amp;#36827;&amp;#21475;&amp;#20135;&amp;#21697;&amp;#32467;&amp;#26500;&amp;#24773;&amp;#20917;&amp;#65288;&amp;#25353;&amp;#37329;&amp;#39069;&amp;#65289;&amp;#65288;&amp;#21333;&amp;#20301;&amp;#65306;%&amp;#65289;&lt;br /&gt;&amp;#22270;&amp;#34920;15&amp;#65306;2024&amp;#24180;&amp;#20013;&amp;#22269;&amp;#29028;&amp;#28845;&amp;#34892;&amp;#19994;&amp;#36827;&amp;#21475;&amp;#26469;&amp;#28304;&amp;#22269;&amp;#24773;&amp;#20917;&amp;#65288;&amp;#25353;&amp;#37329;&amp;#39069;&amp;#65289;&amp;#65288;&amp;#21333;&amp;#20301;&amp;#65306;%&amp;#65289;&lt;br /&gt;&amp;#22270;&amp;#34920;16&amp;#65306;2020-2024&amp;#24180;&amp;#20013;&amp;#22269;&amp;#29028;&amp;#28845;&amp;#34892;&amp;#19994;&amp;#20986;&amp;#21475;&amp;#25968;&amp;#37327;&amp;#21450;&amp;#22686;&amp;#36895;&amp;#65288;&amp;#21333;&amp;#20301;&amp;#65306;&amp;#19975;&amp;#21544;&amp;#65292;%&amp;#65289;&lt;br /&gt;&amp;#22270;&amp;#34920;17&amp;#65306;2020-2024&amp;#24180;&amp;#20013;&amp;#22269;&amp;#29028;&amp;#28845;&amp;#34892;&amp;#19994;&amp;#20986;&amp;#21475;&amp;#37329;&amp;#39069;&amp;#21450;&amp;#22686;&amp;#36895;&amp;#65288;&amp;#21333;&amp;#20301;&amp;#65306;&amp;#20159;&amp;#32654;&amp;#20803;&amp;#65292;%&amp;#65289;&lt;br /&gt;&amp;#22270;&amp;#34920;18&amp;#65306;2020-2024&amp;#24180;&amp;#20013;&amp;#22269;&amp;#29028;&amp;#28845;&amp;#34892;&amp;#19994;&amp;#20986;&amp;#21475;&amp;#22343;&amp;#20215;&amp;#65288;&amp;#21333;&amp;#20301;&amp;#65306;&amp;#32654;&amp;#20803;/&amp;#21544;&amp;#65289;&lt;br /&gt;&amp;#22270;&amp;#34920;19&amp;#65306;2024&amp;#24180;&amp;#20013;&amp;#22269;&amp;#29028;&amp;#28845;&amp;#34892;&amp;#19994;&amp;#20986;&amp;#21475;&amp;#20135;&amp;#21697;&amp;#32467;&amp;#26500;&amp;#24773;&amp;#20917;&amp;#65288;&amp;#25353;&amp;#37329;&amp;#39069;&amp;#65289;&amp;#65288;&amp;#21333;&amp;#20301;&amp;#65306;%&amp;#65289;&lt;br /&gt;&amp;#22270;&amp;#34920;20&amp;#65306;2024&amp;#24180;&amp;#20013;&amp;#22269;&amp;#29028;&amp;#28845;&amp;#34892;&amp;#19994;&amp;#20986;&amp;#21475;&amp;#26469;&amp;#28304;&amp;#22269;&amp;#24773;&amp;#20917;&amp;#65288;&amp;#25353;&amp;#37329;&amp;#39069;&amp;#65289;&amp;#65288;&amp;#21333;&amp;#20301;&amp;#65306;%&amp;#65289;&lt;br /&gt;&amp;#22270;&amp;#34920;21&amp;#65306;&amp;#29028;&amp;#28845;&amp;#36827;&amp;#20986;&amp;#21475;&amp;#24433;&amp;#21709;&amp;#22240;&amp;#32032;&amp;#20998;&amp;#26512;&lt;br /&gt;&amp;#22270;&amp;#34920;22&amp;#65306;2020-2024&amp;#24180;&amp;#20013;&amp;#22269;&amp;#29028;&amp;#28845;&amp;#21487;&amp;#20379;&amp;#37327;&amp;#21450;&amp;#22686;&amp;#36895;&amp;#65288;&amp;#21333;&amp;#20301;&amp;#65306;&amp;#19975;&amp;#21544;&amp;#65292;%&amp;#65289;&lt;br /&gt;&amp;#22270;&amp;#34920;23&amp;#65306;&amp;#20013;&amp;#22269;&amp;#29028;&amp;#28845;&amp;#20379;&amp;#38656;&amp;#26410;&amp;#26469;&amp;#36235;&amp;#21183;&amp;#39044;&amp;#27979;&lt;br /&gt;&amp;#22270;&amp;#34920;24&amp;#65306;2024&amp;#24180;&amp;#20013;&amp;#22269;&amp;#29028;&amp;#28845;&amp;#36816;&amp;#36755;&amp;#32467;&amp;#26500;&amp;#65288;&amp;#21333;&amp;#20301;&amp;#65306;&amp;#20159;&amp;#21544;&amp;#65292;%&amp;#65289;&lt;br /&gt;&amp;#22270;&amp;#34920;25&amp;#65306;2020-2024&amp;#24180;&amp;#20013;&amp;#22269;&amp;#38081;&amp;#36335;&amp;#36816;&amp;#36755;&amp;#20215;&amp;#26684;&amp;#35843;&amp;#25972;&amp;#65288;&amp;#21333;&amp;#20301;&amp;#65306;&amp;#20803;/&amp;#21544;&amp;#20844;&amp;#37324;&amp;#65289;&lt;br /&gt;&amp;#22270;&amp;#34920;26&amp;#65306;2020-2024&amp;#24180;&amp;#20013;&amp;#22269;&amp;#20844;&amp;#36335;&amp;#36816;&amp;#36755;&amp;#20215;&amp;#26684;&amp;#25351;&amp;#25968;&lt;br /&gt;&amp;#22270;&amp;#34920;27&amp;#65306;2020-2024&amp;#24180;&amp;#31206;&amp;#30343;&amp;#23707;-&amp;#24191;&amp;#24030;&amp;#65288;5-6&amp;#19975;DWT&amp;#65289;&amp;#28023;&amp;#36816;&amp;#36153;&amp;#20215;&amp;#26684;&amp;#65288;&amp;#21333;&amp;#20301;&amp;#65306;&amp;#20803;/&amp;#21544;&amp;#65289;&lt;br /&gt;&amp;#22270;&amp;#34920;28&amp;#65306;&amp;#29028;&amp;#28845;&amp;#20215;&amp;#26684;&amp;#31867;&amp;#22411;&lt;br /&gt;&amp;#22270;&amp;#34920;29&amp;#65306;&amp;#29028;&amp;#28845;&amp;#20215;&amp;#26684;&amp;#24418;&amp;#25104;&amp;#26426;&amp;#21046;&amp;#21457;&amp;#23637;&amp;#21382;&amp;#31243;&lt;br /&gt;&amp;#22270;&amp;#34920;30&amp;#65306;&amp;#29028;&amp;#28845;&amp;#38271;&amp;#21327;&amp;#23450;&amp;#20215;&amp;#20844;&amp;#24335;&amp;#28436;&amp;#21464;&amp;#65288;&amp;#21333;&amp;#20301;&amp;#65306;&amp;#20803;/&amp;#21544;&amp;#65289;&lt;br /&gt;&amp;#22270;&amp;#34920;31&amp;#65306;2020-2024&amp;#24180;&amp;#20840;&amp;#29699;&amp;#29028;&amp;#28845;&amp;#20215;&amp;#26684;&amp;#25351;&amp;#25968;&amp;#24773;&amp;#20917;&amp;#65288;&amp;#21333;&amp;#20301;&amp;#65306;&amp;#32654;&amp;#20803;/&amp;#21544;&amp;#65289;&lt;br /&gt;&amp;#22270;&amp;#34920;32&amp;#65306;2020-2024&amp;#24180;&amp;#29615;&amp;#28196;&amp;#28023;&amp;#21160;&amp;#21147;&amp;#29028;&amp;#65306;&amp;#32508;&amp;#21512;&amp;#24179;&amp;#22343;&amp;#20215;&amp;#26684;&amp;#65288;5500K&amp;#65289;&amp;#65288;&amp;#21333;&amp;#20301;&amp;#65306;&amp;#20803;/&amp;#21544;&amp;#65289;&lt;br /&gt;&amp;#22270;&amp;#34920;33&amp;#65306;&amp;#22269;&amp;#20869;&amp;#22806;&amp;#29028;&amp;#28845;&amp;#20215;&amp;#26684;&amp;#20851;&amp;#32852;&amp;#24615;&amp;#20998;&amp;#26512;&lt;br /&gt;&amp;#22270;&amp;#34920;34&amp;#65306;2020-2024&amp;#24180;&amp;#20013;&amp;#22269;&amp;#30005;&amp;#21147;&amp;#34892;&amp;#19994;&amp;#21457;&amp;#30005;&amp;#37327;&amp;#24773;&amp;#20917;&amp;#21450;&amp;#22686;&amp;#36895;&amp;#65288;&amp;#21333;&amp;#20301;&amp;#65306;&amp;#19975;&amp;#20159;&amp;#21315;&amp;#29926;&amp;#26102;&amp;#65292;%&amp;#65289;&lt;br /&gt;&amp;#22270;&amp;#34920;35&amp;#65306;2020-2024&amp;#24180;&amp;#20013;&amp;#22269;&amp;#20840;&amp;#31038;&amp;#20250;&amp;#29992;&amp;#30005;&amp;#37327;&amp;#21450;&amp;#22686;&amp;#36895;&amp;#65288;&amp;#21333;&amp;#20301;&amp;#65306;&amp;#19975;&amp;#20159;&amp;#21315;&amp;#29926;&amp;#26102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28.html"&gt;http://www.cction.com/report/202410/470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