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05;&amp;#20928;&amp;#2902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05;&amp;#20928;&amp;#2902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05;&amp;#20928;&amp;#2902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1.html"&gt;http://www.cction.com/report/202410/47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905;&amp;#20928;&amp;#2902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028;&amp;#28845;&amp;#22312;&amp;#25105;&amp;#22269;&amp;#33021;&amp;#28304;&amp;#32467;&amp;#26500;&amp;#20013;&amp;#38271;&amp;#26399;&amp;#23621;&amp;#20110;&amp;#25112;&amp;#30053;&amp;#22320;&amp;#20301;&amp;#65292;&amp;#26159;&amp;#25105;&amp;#22269;&amp;#33021;&amp;#28304;&amp;#23433;&amp;#20840;&amp;#30340;&amp;#37325;&amp;#35201;&amp;#20445;&amp;#35777;;&amp;#21516;&amp;#26102;&amp;#65292;&amp;#20256;&amp;#32479;&amp;#30340;&amp;#29028;&amp;#28845;&amp;#24320;&amp;#37319;&amp;#12289;&amp;#21152;&amp;#24037;&amp;#21450;&amp;#21033;&amp;#29992;&amp;#25216;&amp;#26415;&amp;#25928;&amp;#29575;&amp;#36739;&amp;#20302;&amp;#65292;&amp;#24182;&amp;#24102;&amp;#26469;&amp;#20102;&amp;#20005;&amp;#37325;&amp;#30340;&amp;#29615;&amp;#22659;&amp;#27745;&amp;#26579;&amp;#12290;&amp;#22312;&amp;#29615;&amp;#22659;&amp;#20445;&amp;#25252;&amp;#26085;&amp;#36235;&amp;#20005;&amp;#23803;&amp;#30340;&amp;#24418;&amp;#21183;&amp;#19979;&amp;#65292;&amp;#21457;&amp;#23637;&amp;#27905;&amp;#20928;&amp;#29028;&amp;#25216;&amp;#26415;&amp;#26159;&amp;#25552;&amp;#39640;&amp;#25105;&amp;#22269;&amp;#33021;&amp;#28304;&amp;#25928;&amp;#29575;&amp;#12289;&amp;#20943;&amp;#23569;&amp;#29615;&amp;#22659;&amp;#27745;&amp;#26579;&amp;#30340;&amp;#37325;&amp;#35201;&amp;#36884;&amp;#24452;&amp;#12290;&amp;#24403;&amp;#21069;&amp;#65292;&amp;#25105;&amp;#22269;&amp;#27905;&amp;#20928;&amp;#29028;&amp;#25216;&amp;#26415;&amp;#30740;&amp;#21457;&amp;#21450;&amp;#24212;&amp;#29992;&amp;#21462;&amp;#24471;&amp;#20102;&amp;#36739;&amp;#22909;&amp;#30340;&amp;#25104;&amp;#25928;&amp;#65292;&amp;#24182;&amp;#19988;&amp;#25919;&amp;#31574;&amp;#20063;&amp;#22823;&amp;#21147;&amp;#25903;&amp;#25345;&amp;#21644;&amp;#40723;&amp;#21169;&amp;#27905;&amp;#20928;&amp;#29028;&amp;#30340;&amp;#21457;&amp;#23637;&amp;#65292;&amp;#25105;&amp;#22269;&amp;#27905;&amp;#20928;&amp;#29028;&amp;#34892;&amp;#19994;&amp;#36814;&amp;#26469;&amp;#20102;&amp;#36739;&amp;#22909;&amp;#30340;&amp;#21457;&amp;#23637;&amp;#26426;&amp;#36935;&amp;#12290;&lt;br /&gt;&amp;#26412;&amp;#25253;&amp;#21578;&amp;#20027;&amp;#35201;&amp;#20998;&amp;#26512;&amp;#20102;&amp;#20013;&amp;#22269;&amp;#29028;&amp;#28845;&amp;#24037;&amp;#19994;&amp;#30340;&amp;#24320;&amp;#21457;&amp;#21033;&amp;#29992;&amp;#29616;&amp;#29366;&amp;#21450;&amp;#21457;&amp;#23637;&amp;#27905;&amp;#20928;&amp;#29028;&amp;#34892;&amp;#19994;&amp;#30340;&amp;#25112;&amp;#30053;&amp;#36873;&amp;#25321;;&amp;#20013;&amp;#22269;&amp;#27905;&amp;#20928;&amp;#29028;&amp;#34892;&amp;#19994;&amp;#30340;&amp;#36816;&amp;#34892;&amp;#29615;&amp;#22659;;&amp;#20840;&amp;#29699;&amp;#27905;&amp;#20928;&amp;#29028;&amp;#34892;&amp;#19994;&amp;#30340;&amp;#21457;&amp;#23637;;&amp;#20013;&amp;#22269;&amp;#27905;&amp;#20928;&amp;#29028;&amp;#34892;&amp;#19994;&amp;#30340;&amp;#21452;&amp;#36793;&amp;#21450;&amp;#22810;&amp;#36793;&amp;#21512;&amp;#20316;&amp;#24773;&amp;#20917;;&amp;#20013;&amp;#22269;&amp;#29028;&amp;#28845;&amp;#21152;&amp;#24037;&amp;#29615;&amp;#33410;&amp;#27905;&amp;#20928;&amp;#29028;&amp;#30340;&amp;#21457;&amp;#23637;&amp;#29616;&amp;#29366;&amp;#19982;&amp;#21069;&amp;#26223;;&amp;#20013;&amp;#22269;&amp;#29028;&amp;#28845;&amp;#39640;&amp;#25928;&amp;#27905;&amp;#20928;&amp;#29123;&amp;#28903;&amp;#30340;&amp;#21457;&amp;#23637;&amp;#29616;&amp;#29366;&amp;#19982;&amp;#21069;&amp;#26223;;&amp;#20013;&amp;#22269;&amp;#29028;&amp;#28845;&amp;#36716;&amp;#21270;&amp;#29615;&amp;#33410;&amp;#27905;&amp;#20928;&amp;#29028;&amp;#30340;&amp;#21457;&amp;#23637;&amp;#29616;&amp;#29366;&amp;#19982;&amp;#21069;&amp;#26223;;&amp;#20013;&amp;#22269;&amp;#29028;&amp;#28845;&amp;#24320;&amp;#37319;&amp;#27745;&amp;#26579;&amp;#25511;&amp;#21046;&amp;#19982;&amp;#24223;&amp;#24323;&amp;#29289;&amp;#31649;&amp;#29702;&amp;#21457;&amp;#23637;&amp;#29616;&amp;#29366;&amp;#19982;&amp;#21069;&amp;#26223;;&amp;#20013;&amp;#22269;&amp;#27905;&amp;#20928;&amp;#29028;&amp;#34892;&amp;#19994;&amp;#39046;&amp;#20808;&amp;#20225;&amp;#19994;&amp;#30340;&amp;#32463;&amp;#33829;&amp;#24773;&amp;#20917;;&amp;#20013;&amp;#22269;&amp;#27905;&amp;#20928;&amp;#29028;&amp;#34892;&amp;#19994;&amp;#30340;&amp;#25237;&amp;#36164;&amp;#39118;&amp;#38505;&amp;#19982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905;&amp;#20928;&amp;#29028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6681;&amp;#25454;&amp;#27905;&amp;#20928;&amp;#29028;&amp;#34892;&amp;#19994;&amp;#30340;&amp;#21457;&amp;#23637;&amp;#36712;&amp;#36857;&amp;#21450;&amp;#22810;&amp;#24180;&amp;#30340;&amp;#23454;&amp;#36341;&amp;#32463;&amp;#39564;&amp;#65292;&amp;#23545;&amp;#27905;&amp;#20928;&amp;#29028;&amp;#34892;&amp;#19994;&amp;#26410;&amp;#26469;&amp;#30340;&amp;#21457;&amp;#23637;&amp;#21069;&amp;#26223;&amp;#20570;&amp;#20986;&amp;#23457;&amp;#24910;&amp;#20998;&amp;#26512;&amp;#19982;&amp;#39044;&amp;#27979;&amp;#12290;&amp;#26159;&amp;#27905;&amp;#20928;&amp;#29028;&amp;#25216;&amp;#26415;&amp;#30740;&amp;#21457;&amp;#20225;&amp;#19994;&amp;#12289;&amp;#27905;&amp;#20928;&amp;#29028;&amp;#29983;&amp;#20135;&amp;#20225;&amp;#19994;&amp;#12289;&amp;#27905;&amp;#20928;&amp;#29028;&amp;#35774;&amp;#22791;&amp;#29983;&amp;#20135;&amp;#20225;&amp;#19994;&amp;#12289;&amp;#38144;&amp;#21806;&amp;#20225;&amp;#19994;&amp;#12289;&amp;#25237;&amp;#36164;&amp;#20225;&amp;#19994;&amp;#20934;&amp;#30830;&amp;#20102;&amp;#35299;&amp;#27905;&amp;#20928;&amp;#2902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7905;&amp;#20928;&amp;#29028;&amp;#34892;&amp;#19994;&amp;#21457;&amp;#23637;&amp;#32508;&amp;#36848;&lt;br /&gt;1.1&amp;#27905;&amp;#20928;&amp;#29028;&amp;#34892;&amp;#19994;&amp;#30340;&amp;#23450;&amp;#20041;&lt;br /&gt;1.1.1&amp;#34892;&amp;#19994;&amp;#23450;&amp;#20041;&lt;br /&gt;1.1.2&amp;#25253;&amp;#21578;&amp;#33539;&amp;#22260;&amp;#30028;&amp;#23450;&lt;br /&gt;1.2&amp;#27905;&amp;#20928;&amp;#29028;&amp;#34892;&amp;#19994;&amp;#21457;&amp;#23637;&amp;#21487;&amp;#34892;&amp;#24615;&amp;#20998;&amp;#26512;&lt;br /&gt;1.2.1&amp;#25919;&amp;#31574;&amp;#25903;&amp;#25345;&amp;#21644;&amp;#40723;&amp;#21169;&amp;#27905;&amp;#20928;&amp;#29028;&amp;#21033;&amp;#29992;&lt;br /&gt;1.2.2&amp;#27905;&amp;#20928;&amp;#29028;&amp;#25216;&amp;#26415;&amp;#21487;&amp;#34892;&amp;#24615;&amp;#20998;&amp;#26512;&lt;br /&gt;1.2.3&amp;#27905;&amp;#20928;&amp;#29028;&amp;#32463;&amp;#27982;&amp;#21487;&amp;#34892;&amp;#24615;&amp;#20998;&amp;#26512;&lt;br /&gt;1.2.4&amp;#30899;&amp;#20132;&amp;#26131;&amp;#26426;&amp;#21046;&amp;#25512;&amp;#21160;&amp;#27905;&amp;#20928;&amp;#29028;&amp;#25216;&amp;#26415;&amp;#30340;&amp;#21457;&amp;#23637;&lt;br /&gt;1.3&amp;#27905;&amp;#20928;&amp;#29028;&amp;#34892;&amp;#19994;&amp;#36816;&amp;#34892;&amp;#29615;&amp;#22659;&amp;#20998;&amp;#26512;&lt;br /&gt;1.3.1&amp;#27905;&amp;#20928;&amp;#29028;&amp;#34892;&amp;#19994;&amp;#25919;&amp;#31574;&amp;#29615;&amp;#22659;&lt;br /&gt;&amp;#65288;1&amp;#65289;&amp;#29028;&amp;#28845;&amp;#24320;&amp;#37319;&amp;#29615;&amp;#33410;&amp;#25919;&amp;#31574;&amp;#19982;&amp;#24433;&amp;#21709;&lt;br /&gt;&amp;#65288;2&amp;#65289;&amp;#36873;&amp;#29028;&amp;#29615;&amp;#33410;&amp;#25919;&amp;#31574;&amp;#19982;&amp;#24433;&amp;#21709;&lt;br /&gt;&amp;#65288;3&amp;#65289;&amp;#28779;&amp;#30005;&amp;#29615;&amp;#33410;&amp;#25919;&amp;#31574;&amp;#19982;&amp;#24433;&amp;#21709;&lt;br /&gt;&amp;#65288;4&amp;#65289;&amp;#29028;&amp;#21270;&amp;#24037;&amp;#39046;&amp;#22495;&amp;#25919;&amp;#31574;&amp;#19982;&amp;#24433;&amp;#21709;&lt;br /&gt;&amp;#65288;5&amp;#65289;&amp;#20851;&amp;#20110;&amp;#29028;&amp;#23618;&amp;#27668;&amp;#21644;&amp;#29926;&amp;#26031;&amp;#24320;&amp;#21457;&amp;#21033;&amp;#29992;&amp;#30340;&amp;#25919;&amp;#31574;&amp;#19982;&amp;#24433;&amp;#21709;&lt;br /&gt;1.3.2&amp;#27905;&amp;#20928;&amp;#29028;&amp;#34892;&amp;#19994;&amp;#32463;&amp;#27982;&amp;#29615;&amp;#22659;&amp;#20998;&amp;#26512;&lt;br /&gt;&amp;#65288;1&amp;#65289;&amp;#32463;&amp;#27982;&amp;#21457;&amp;#23637;&amp;#23545;&amp;#29028;&amp;#28845;&amp;#24037;&amp;#19994;&amp;#30340;&amp;#24433;&amp;#21709;&lt;br /&gt;&amp;#65288;2&amp;#65289;&amp;#22269;&amp;#38469;&amp;#23439;&amp;#35266;&amp;#32463;&amp;#27982;&amp;#29616;&amp;#29366;&amp;#19982;&amp;#39044;&amp;#27979;&lt;br /&gt;&amp;#65288;3&amp;#65289;&amp;#22269;&amp;#20869;&amp;#23439;&amp;#35266;&amp;#32463;&amp;#27982;&amp;#29616;&amp;#29366;&amp;#19982;&amp;#39044;&amp;#27979;&lt;br /&gt;1.3.3&amp;#27905;&amp;#20928;&amp;#29028;&amp;#34892;&amp;#19994;&amp;#31038;&amp;#20250;&amp;#29615;&amp;#22659;&amp;#20998;&amp;#26512;&lt;br /&gt;&amp;#65288;1&amp;#65289;&amp;#20840;&amp;#31038;&amp;#20250;&amp;#38754;&amp;#20020;&amp;#30340;&amp;#29615;&amp;#22659;&amp;#38382;&amp;#39064;&lt;br /&gt;&amp;#65288;2&amp;#65289;&amp;#27905;&amp;#20928;&amp;#29028;&amp;#24102;&amp;#26469;&amp;#30340;&amp;#29615;&amp;#22659;&amp;#25928;&amp;#24212;&lt;/p&gt;&lt;p&gt;&amp;#31532;2&amp;#31456;&amp;#65306;&amp;#20013;&amp;#22269;&amp;#29028;&amp;#28845;&amp;#24037;&amp;#19994;&amp;#21457;&amp;#23637;&amp;#20998;&amp;#26512;&lt;br /&gt;2.1&amp;#29028;&amp;#28845;&amp;#24037;&amp;#19994;&amp;#20379;&amp;#38656;&amp;#20998;&amp;#26512;&lt;br /&gt;2.1.1&amp;#29028;&amp;#28845;&amp;#36164;&amp;#28304;&amp;#20648;&amp;#37327;&amp;#21450;&amp;#20998;&amp;#24067;&lt;br /&gt;2.1.2&amp;#29028;&amp;#28845;&amp;#24037;&amp;#19994;&amp;#20135;&amp;#37327;&amp;#20998;&amp;#26512;&lt;br /&gt;2.1.3&amp;#29028;&amp;#28845;&amp;#24037;&amp;#19994;&amp;#28040;&amp;#36153;&amp;#37327;&amp;#20998;&amp;#26512;&lt;br /&gt;2.1.4&amp;#29028;&amp;#28845;&amp;#24037;&amp;#19994;&amp;#28040;&amp;#36153;&amp;#38656;&amp;#27714;&amp;#39044;&amp;#27979;&lt;br /&gt;2.2&amp;#29028;&amp;#28845;&amp;#24037;&amp;#19994;&amp;#32463;&amp;#33829;&amp;#20998;&amp;#26512;&lt;br /&gt;2.2.1&amp;#29028;&amp;#28845;&amp;#24037;&amp;#19994;&amp;#20027;&amp;#35201;&amp;#32463;&amp;#27982;&amp;#25351;&amp;#26631;&lt;br /&gt;2.3&amp;#29028;&amp;#28845;&amp;#24037;&amp;#19994;&amp;#21457;&amp;#23637;&amp;#25112;&amp;#30053;&lt;br /&gt;2.3.1&amp;#29028;&amp;#28845;&amp;#26159;&amp;#25105;&amp;#22269;&amp;#33021;&amp;#28304;&amp;#23433;&amp;#20840;&amp;#30340;&amp;#37325;&amp;#35201;&amp;#20445;&amp;#35777;&lt;br /&gt;2.3.2&amp;#29028;&amp;#28845;&amp;#21033;&amp;#29992;&amp;#30340;&amp;#36164;&amp;#28304;&amp;#21450;&amp;#29615;&amp;#22659;&amp;#25215;&amp;#36733;&amp;#21147;&amp;#26377;&amp;#38480;&lt;br /&gt;2.3.3&amp;#21457;&amp;#23637;&amp;#27905;&amp;#20928;&amp;#29028;&amp;#26159;&amp;#25105;&amp;#22269;&amp;#33021;&amp;#28304;&amp;#25112;&amp;#30053;&amp;#30340;&amp;#24517;&amp;#28982;&lt;/p&gt;&lt;p&gt;&amp;#31532;3&amp;#31456;&amp;#65306;&amp;#20013;&amp;#22269;&amp;#27905;&amp;#20928;&amp;#29028;&amp;#34892;&amp;#19994;&amp;#21457;&amp;#23637;&amp;#29616;&amp;#29366;&amp;#21450;&amp;#21069;&amp;#26223;&lt;br /&gt;3.1&amp;#29028;&amp;#28845;&amp;#21152;&amp;#24037;&amp;#29615;&amp;#33410;&amp;#27905;&amp;#20928;&amp;#29028;&amp;#21457;&amp;#23637;&amp;#29616;&amp;#29366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9028;&amp;#28845;&amp;#27927;&amp;#36873;&amp;#19994;&amp;#21457;&amp;#23637;&amp;#20998;&amp;#26512;&lt;br /&gt;&amp;#65288;1&amp;#65289;&amp;#29028;&amp;#28845;&amp;#27927;&amp;#36873;&amp;#19994;&amp;#21457;&amp;#23637;&amp;#35268;&amp;#27169;&lt;br /&gt;&amp;#65288;2&amp;#65289;&amp;#29028;&amp;#28845;&amp;#27927;&amp;#36873;&amp;#25216;&amp;#26415;&lt;br /&gt;&amp;#65288;3&amp;#65289;&amp;#29028;&amp;#28845;&amp;#27927;&amp;#36873;&amp;#35774;&amp;#22791;&lt;br /&gt;&amp;#65288;4&amp;#65289;&amp;#29028;&amp;#28845;&amp;#27927;&amp;#36873;&amp;#39033;&amp;#30446;&amp;#24314;&amp;#35774;&amp;#21160;&amp;#21521;&lt;br /&gt;&amp;#65288;5&amp;#65289;&amp;#29028;&amp;#28845;&amp;#27927;&amp;#36873;&amp;#19994;&amp;#21457;&amp;#23637;&amp;#21069;&amp;#26223;&lt;br /&gt;3.1.2&amp;#27700;&amp;#29028;&amp;#27974;&amp;#21457;&amp;#23637;&amp;#20998;&amp;#26512;&lt;br /&gt;&amp;#65288;1&amp;#65289;&amp;#27700;&amp;#29028;&amp;#27974;&amp;#21457;&amp;#23637;&amp;#35268;&amp;#27169;&lt;br /&gt;&amp;#65288;2&amp;#65289;&amp;#27700;&amp;#29028;&amp;#27974;&amp;#25216;&amp;#26415;&amp;#20998;&amp;#26512;&lt;br /&gt;&amp;#65288;3&amp;#65289;&amp;#27700;&amp;#29028;&amp;#27974;&amp;#24212;&amp;#29992;&amp;#39046;&amp;#22495;&lt;br /&gt;&amp;#65288;4&amp;#65289;&amp;#27700;&amp;#29028;&amp;#27974;&amp;#21457;&amp;#23637;&amp;#21069;&amp;#26223;&lt;br /&gt;3.1.3&amp;#21160;&amp;#21147;&amp;#37197;&amp;#29028;&amp;#21457;&amp;#23637;&amp;#20998;&amp;#26512;&lt;br /&gt;&amp;#65288;1&amp;#65289;&amp;#21160;&amp;#21147;&amp;#37197;&amp;#29028;&amp;#24037;&amp;#33402;&amp;#27969;&amp;#31243;&lt;br /&gt;&amp;#65288;2&amp;#65289;&amp;#21160;&amp;#21147;&amp;#37197;&amp;#29028;&amp;#20135;&amp;#33021;&amp;#21450;&amp;#20135;&amp;#37327;&lt;br /&gt;&amp;#65288;3&amp;#65289;&amp;#21160;&amp;#21147;&amp;#37197;&amp;#29028;&amp;#25928;&amp;#30410;&amp;#20998;&amp;#26512;&lt;br /&gt;&amp;#65288;4&amp;#65289;&amp;#21160;&amp;#21147;&amp;#37197;&amp;#29028;&amp;#39033;&amp;#30446;&amp;#24314;&amp;#35774;&amp;#21160;&amp;#21521;&lt;br /&gt;&amp;#65288;5&amp;#65289;&amp;#21160;&amp;#21147;&amp;#37197;&amp;#29028;&amp;#21457;&amp;#23637;&amp;#21069;&amp;#26223;&lt;br /&gt;3.1.4&amp;#22411;&amp;#29028;&amp;#21457;&amp;#23637;&amp;#20998;&amp;#26512;&lt;br /&gt;&amp;#65288;1&amp;#65289;&amp;#22411;&amp;#29028;&amp;#20135;&amp;#37327;&amp;#20998;&amp;#26512;&lt;br /&gt;&amp;#65288;2&amp;#65289;&amp;#22411;&amp;#29028;&amp;#24212;&amp;#29992;&amp;#39046;&amp;#22495;&lt;br /&gt;&amp;#65288;3&amp;#65289;&amp;#22411;&amp;#29028;&amp;#21457;&amp;#23637;&amp;#21069;&amp;#26223;&lt;br /&gt;3.2&amp;#29028;&amp;#28845;&amp;#39640;&amp;#25928;&amp;#27905;&amp;#20928;&amp;#29123;&amp;#28903;&amp;#21457;&amp;#23637;&amp;#29616;&amp;#29366;&amp;#21450;&amp;#21069;&amp;#26223;&lt;br /&gt;3.2.1&amp;#29123;&amp;#29028;&amp;#21457;&amp;#30005;&amp;#25216;&amp;#26415;&amp;#21457;&amp;#23637;&amp;#27010;&amp;#20917;&lt;br /&gt;&amp;#65288;1&amp;#65289;&amp;#29123;&amp;#29028;&amp;#21457;&amp;#30005;&amp;#25216;&amp;#26415;&amp;#29616;&amp;#29366;&amp;#21450;&amp;#36235;&amp;#21183;&lt;br /&gt;&amp;#65288;2&amp;#65289;&amp;#20027;&amp;#27969;&amp;#27905;&amp;#20928;&amp;#29028;&amp;#21457;&amp;#30005;&amp;#25216;&amp;#26415;&amp;#27604;&amp;#36739;&lt;br /&gt;&amp;#65288;3&amp;#65289;&amp;#20027;&amp;#27969;&amp;#27905;&amp;#20928;&amp;#29028;&amp;#21457;&amp;#30005;&amp;#25216;&amp;#26415;&amp;#21457;&amp;#23637;&amp;#27010;&amp;#20917;&lt;br /&gt;3.2.2IGCC&amp;#25216;&amp;#26415;&amp;#21450;&amp;#35774;&amp;#22791;&amp;#21457;&amp;#23637;&amp;#20998;&amp;#26512;&lt;br /&gt;&amp;#65288;1&amp;#65289;IGCC&amp;#25216;&amp;#26415;&amp;#25104;&amp;#26412;&amp;#26500;&amp;#25104;&lt;br /&gt;&amp;#65288;2&amp;#65289;IGCC&amp;#25216;&amp;#26415;&amp;#20248;&amp;#21183;&amp;#20998;&amp;#26512;&lt;br /&gt;&amp;#65288;3&amp;#65289;IGCC&amp;#20851;&amp;#38190;&amp;#35774;&amp;#22791;&amp;#25216;&amp;#26415;&amp;#29305;&amp;#28857;&amp;#21450;&amp;#24037;&amp;#33402;&amp;#32452;&amp;#25104;&lt;br /&gt;&amp;#65288;4&amp;#65289;IGCC&amp;#20851;&amp;#38190;&amp;#35774;&amp;#22791;&amp;#24066;&amp;#22330;&amp;#20998;&amp;#26512;&lt;br /&gt;&amp;#65288;5&amp;#65289;IGCC&amp;#24490;&amp;#29615;&amp;#32463;&amp;#27982;&amp;#20135;&amp;#19994;&amp;#38142;&lt;br /&gt;&amp;#65288;6&amp;#65289;&amp;#30005;&amp;#21147;&amp;#31995;&amp;#32479;IGCC&amp;#36827;&amp;#23637;&amp;#20998;&amp;#26512;&lt;br /&gt;&amp;#65288;7&amp;#65289;&amp;#30005;&amp;#21147;&amp;#31995;&amp;#32479;IGCC&amp;#39033;&amp;#30446;&amp;#24314;&amp;#35774;&amp;#21160;&amp;#21521;&lt;br /&gt;3.2.3&amp;#29123;&amp;#29028;&amp;#21457;&amp;#30005;&amp;#25216;&amp;#26415;&amp;#36235;&amp;#21183;&amp;#20998;&amp;#26512;&lt;br /&gt;3.3&amp;#29028;&amp;#28845;&amp;#36716;&amp;#21270;&amp;#29615;&amp;#33410;&amp;#27905;&amp;#20928;&amp;#29028;&amp;#21457;&amp;#23637;&amp;#29616;&amp;#29366;&amp;#21450;&amp;#21069;&amp;#26223;&lt;br /&gt;3.3.1&amp;#29028;&amp;#28845;&amp;#27668;&amp;#21270;&amp;#21457;&amp;#23637;&amp;#20998;&amp;#26512;&lt;br /&gt;&amp;#65288;1&amp;#65289;&amp;#29028;&amp;#27668;&amp;#21270;&amp;#25216;&amp;#26415;&amp;#20998;&amp;#26512;&lt;br /&gt;&amp;#65288;2&amp;#65289;&amp;#29028;&amp;#27668;&amp;#21270;&amp;#20135;&amp;#21697;&amp;#24066;&amp;#22330;&amp;#20998;&amp;#26512;&lt;br /&gt;&amp;#65288;3&amp;#65289;&amp;#29028;&amp;#27668;&amp;#21270;&amp;#39033;&amp;#30446;&amp;#24314;&amp;#35774;&amp;#21160;&amp;#24577;&lt;br /&gt;&amp;#65288;4&amp;#65289;&amp;#29028;&amp;#27668;&amp;#21270;&amp;#21457;&amp;#23637;&amp;#21069;&amp;#26223;&lt;br /&gt;3.3.2&amp;#29028;&amp;#28845;&amp;#28082;&amp;#21270;&amp;#21457;&amp;#23637;&amp;#20998;&amp;#26512;&lt;br /&gt;&amp;#65288;1&amp;#65289;&amp;#29028;&amp;#28082;&amp;#21270;&amp;#25216;&amp;#26415;&amp;#21457;&amp;#23637;&amp;#20998;&amp;#26512;&lt;br /&gt;&amp;#65288;2&amp;#65289;&amp;#29028;&amp;#28082;&amp;#21270;&amp;#20135;&amp;#21697;&amp;#24066;&amp;#22330;&amp;#20998;&amp;#26512;&lt;br /&gt;&amp;#65288;3&amp;#65289;&amp;#29028;&amp;#28082;&amp;#21270;&amp;#39033;&amp;#30446;&amp;#24314;&amp;#35774;&amp;#21160;&amp;#24577;&lt;br /&gt;&amp;#65288;4&amp;#65289;&amp;#29028;&amp;#28082;&amp;#21270;&amp;#21457;&amp;#23637;&amp;#21069;&amp;#26223;&lt;br /&gt;3.3.3&amp;#29028;&amp;#28845;&amp;#28966;&amp;#21270;&amp;#21457;&amp;#23637;&amp;#20998;&amp;#26512;&lt;br /&gt;&amp;#65288;1&amp;#65289;&amp;#29028;&amp;#28966;&amp;#21270;&amp;#25216;&amp;#26415;&amp;#20998;&amp;#26512;&lt;br /&gt;&amp;#65288;2&amp;#65289;&amp;#29028;&amp;#28966;&amp;#21270;&amp;#20135;&amp;#21697;&amp;#24066;&amp;#22330;&amp;#20998;&amp;#26512;&lt;br /&gt;&amp;#65288;3&amp;#65289;&amp;#29028;&amp;#28966;&amp;#21270;&amp;#21457;&amp;#23637;&amp;#21069;&amp;#26223;&lt;br /&gt;3.3.4&amp;#29123;&amp;#26009;&amp;#30005;&amp;#27744;&amp;#21457;&amp;#23637;&amp;#21160;&amp;#21521;&lt;br /&gt;3.4&amp;#27745;&amp;#26579;&amp;#25511;&amp;#21046;&amp;#19982;&amp;#24223;&amp;#24323;&amp;#29289;&amp;#31649;&amp;#29702;&amp;#21457;&amp;#23637;&amp;#29616;&amp;#29366;&amp;#21450;&amp;#21069;&amp;#26223;&lt;br /&gt;3.4.1&amp;#22303;&amp;#22320;&amp;#22797;&amp;#22438;&lt;br /&gt;3.4.2&amp;#28895;&amp;#27668;&amp;#20928;&amp;#21270;&lt;br /&gt;3.4.3&amp;#31881;&amp;#29028;&amp;#28784;&amp;#32508;&amp;#21512;&amp;#21033;&amp;#29992;&lt;br /&gt;3.4.4&amp;#30719;&amp;#20117;&amp;#27700;&amp;#22788;&amp;#29702;&lt;br /&gt;3.4.5&amp;#30719;&amp;#21306;&amp;#27745;&amp;#26579;&amp;#27835;&amp;#29702;&lt;/p&gt;&lt;p&gt;&amp;#31532;4&amp;#31456;&amp;#65306;&amp;#20013;&amp;#22269;&amp;#27905;&amp;#20928;&amp;#29028;&amp;#34892;&amp;#19994;&amp;#22269;&amp;#38469;&amp;#21512;&amp;#20316;&amp;#24773;&amp;#20917;&lt;br /&gt;4.1&amp;#20840;&amp;#29699;&amp;#27905;&amp;#20928;&amp;#29028;&amp;#34892;&amp;#19994;&amp;#21457;&amp;#23637;&amp;#20998;&amp;#26512;&lt;br /&gt;4.1.1&amp;#20840;&amp;#29699;&amp;#27905;&amp;#20928;&amp;#29028;&amp;#34892;&amp;#19994;&amp;#21457;&amp;#23637;&amp;#27010;&amp;#20917;&lt;br /&gt;4.1.2&amp;#20027;&amp;#35201;&amp;#22269;&amp;#23478;&amp;#27905;&amp;#20928;&amp;#29028;&amp;#34892;&amp;#19994;&amp;#21457;&amp;#23637;&amp;#20998;&amp;#26512;&lt;br /&gt;&amp;#65288;1&amp;#65289;&amp;#27431;&amp;#30431;&amp;#27905;&amp;#20928;&amp;#29028;&amp;#34892;&amp;#19994;&amp;#21457;&amp;#23637;&amp;#20998;&amp;#26512;&lt;br /&gt;&amp;#65288;2&amp;#65289;&amp;#32654;&amp;#22269;&amp;#27905;&amp;#20928;&amp;#29028;&amp;#34892;&amp;#19994;&amp;#21457;&amp;#23637;&amp;#20998;&amp;#26512;&lt;br /&gt;&amp;#65288;3&amp;#65289;&amp;#26085;&amp;#26412;&amp;#27905;&amp;#20928;&amp;#29028;&amp;#34892;&amp;#19994;&amp;#21457;&amp;#23637;&amp;#20998;&amp;#26512;&lt;br /&gt;&amp;#65288;4&amp;#65289;&amp;#38889;&amp;#22269;&amp;#27905;&amp;#20928;&amp;#29028;&amp;#34892;&amp;#19994;&amp;#21457;&amp;#23637;&amp;#20998;&amp;#26512;&lt;br /&gt;&amp;#65288;5&amp;#65289;&amp;#28595;&amp;#22823;&amp;#21033;&amp;#20122;&amp;#27905;&amp;#20928;&amp;#29028;&amp;#34892;&amp;#19994;&amp;#21457;&amp;#23637;&amp;#20998;&amp;#26512;&lt;br /&gt;4.2&amp;#20013;&amp;#22269;&amp;#27905;&amp;#20928;&amp;#29028;&amp;#39046;&amp;#22495;&amp;#22269;&amp;#38469;&amp;#21512;&amp;#20316;&amp;#24773;&amp;#20917;&lt;br /&gt;4.2.1&amp;#20013;&amp;#22269;&amp;#27905;&amp;#20928;&amp;#29028;&amp;#39046;&amp;#22495;&amp;#21512;&amp;#20316;&amp;#27010;&amp;#20917;&lt;br /&gt;4.2.2&amp;#20013;&amp;#22269;&amp;#27905;&amp;#20928;&amp;#29028;&amp;#39046;&amp;#22495;&amp;#21452;&amp;#36793;&amp;#21512;&amp;#20316;&amp;#21327;&amp;#35758;&lt;br /&gt;&amp;#65288;1&amp;#65289;&amp;#20013;&amp;#26085;&amp;#21452;&amp;#36793;&amp;#21512;&amp;#20316;&lt;br /&gt;&amp;#65288;2&amp;#65289;&amp;#20013;&amp;#28595;&amp;#21452;&amp;#36793;&amp;#21512;&amp;#20316;&lt;br /&gt;&amp;#65288;3&amp;#65289;&amp;#20013;&amp;#32654;&amp;#21452;&amp;#36793;&amp;#21512;&amp;#20316;&lt;br /&gt;&amp;#65288;4&amp;#65289;&amp;#20013;&amp;#27431;&amp;#21452;&amp;#36793;&amp;#21512;&amp;#20316;&lt;br /&gt;&amp;#65288;5&amp;#65289;&amp;#20013;&amp;#33521;&amp;#21452;&amp;#36793;&amp;#21512;&amp;#20316;&lt;br /&gt;&amp;#65288;6&amp;#65289;&amp;#20013;&amp;#24503;&amp;#21452;&amp;#36793;&amp;#21512;&amp;#20316;&lt;br /&gt;&amp;#65288;7&amp;#65289;&amp;#20013;&amp;#22269;-&amp;#21335;&amp;#38750;&amp;#21452;&amp;#36793;&amp;#21512;&amp;#20316;&lt;br /&gt;4.2.3&amp;#20013;&amp;#22269;&amp;#27905;&amp;#20928;&amp;#29028;&amp;#39046;&amp;#22495;&amp;#22810;&amp;#36793;&amp;#21512;&amp;#20316;&amp;#21327;&amp;#35758;&lt;br /&gt;&amp;#65288;1&amp;#65289;&amp;#20122;&amp;#22826;&amp;#28165;&amp;#27905;&amp;#21457;&amp;#23637;&amp;#21644;&amp;#27668;&amp;#20505;&amp;#20249;&amp;#20276;&amp;#35745;&amp;#21010;&lt;br /&gt;&amp;#65288;2&amp;#65289;&amp;#30899;&amp;#23553;&amp;#23384;&amp;#39046;&amp;#23548;&amp;#20154;&amp;#35770;&amp;#22363;&lt;br /&gt;&amp;#65288;3&amp;#65289;&amp;#30002;&amp;#28919;&amp;#24066;&amp;#22330;&amp;#21270;&amp;#20249;&amp;#20276;&amp;#35745;&amp;#21010;&lt;br /&gt;&amp;#65288;4&amp;#65289;&amp;#20122;&amp;#22826;&amp;#32463;&amp;#27982;&amp;#21512;&amp;#20316;&lt;br /&gt;&amp;#65288;5&amp;#65289;&amp;#26410;&amp;#26469;&amp;#30005;&amp;#21147;&amp;#35745;&amp;#21010;&lt;br /&gt;&amp;#65288;6&amp;#65289;&amp;#32511;&amp;#33394;&amp;#29028;&amp;#30005;&amp;#35745;&amp;#21010;&lt;br /&gt;4.2.4&amp;#20013;&amp;#22269;&amp;#27905;&amp;#20928;&amp;#29028;&amp;#39046;&amp;#22495;&amp;#21512;&amp;#20316;&amp;#35780;&amp;#35758;&lt;br /&gt;&amp;#65288;1&amp;#65289;&amp;#27905;&amp;#20928;&amp;#29028;&amp;#25216;&amp;#26415;&amp;#30340;&amp;#26377;&amp;#25928;&amp;#36716;&amp;#35753;&lt;br /&gt;&amp;#65288;2&amp;#65289;&amp;#23545;&amp;#21452;&amp;#36793;&amp;#21512;&amp;#20316;&amp;#30340;&amp;#35780;&amp;#35758;&lt;br /&gt;&amp;#65288;3&amp;#65289;&amp;#23545;&amp;#22810;&amp;#36793;&amp;#21512;&amp;#20316;&amp;#30340;&amp;#35780;&amp;#35758;&lt;br /&gt;&amp;#65288;4&amp;#65289;&amp;#23545;&amp;#20170;&amp;#21518;&amp;#21512;&amp;#20316;&amp;#30340;&amp;#24314;&amp;#35758;&lt;/p&gt;&lt;p&gt;&amp;#31532;5&amp;#31456;&amp;#65306;&amp;#20013;&amp;#22269;&amp;#27905;&amp;#20928;&amp;#29028;&amp;#34892;&amp;#19994;&amp;#37325;&amp;#28857;&amp;#20225;&amp;#19994;&amp;#32463;&amp;#33829;&amp;#20998;&amp;#26512;&lt;br /&gt;5.1&amp;#27905;&amp;#20928;&amp;#29028;&amp;#34892;&amp;#19994;&amp;#37325;&amp;#28857;&amp;#20225;&amp;#19994;&amp;#32463;&amp;#33829;&amp;#20998;&amp;#26512;&lt;br /&gt;5.1.1&amp;#20013;&amp;#29028;&amp;#38598;&amp;#22242;&amp;#23665;&amp;#35199;&amp;#37329;&amp;#28023;&amp;#27915;&amp;#33021;&amp;#2830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2&amp;#24191;&amp;#19996;&amp;#23453;&amp;#20029;&amp;#21326;&amp;#26032;&amp;#33021;&amp;#2830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3&amp;#32511;&amp;#33394;&amp;#29028;&amp;#3000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4&amp;#28246;&amp;#21335;&amp;#30465;&amp;#29028;&amp;#19994;&amp;#38598;&amp;#22242;&amp;#26377;&amp;#38480;&amp;#20844;&amp;#21496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5&amp;#25242;&amp;#39034;&amp;#30719;&amp;#21306;&amp;#27905;&amp;#20928;&amp;#29028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6&amp;#21326;&amp;#33021;&amp;#21271;&amp;#20140;&amp;#28909;&amp;#30005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&amp;#27905;&amp;#20928;&amp;#29028;&amp;#35774;&amp;#22791;&amp;#37325;&amp;#28857;&amp;#20225;&amp;#19994;&amp;#32463;&amp;#33829;&amp;#20998;&amp;#26512;&lt;br /&gt;5.2.1&amp;#22825;&amp;#22320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2&amp;#24191;&amp;#19996;&amp;#31185;&amp;#36798;&amp;#26426;&amp;#3000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3&amp;#26080;&amp;#38177;&amp;#21326;&amp;#20809;&amp;#38149;&amp;#2880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4&amp;#19996;&amp;#26041;&amp;#30005;&amp;#2766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5&amp;#33487;&amp;#24030;&amp;#28023;&amp;#38470;&amp;#37325;&amp;#240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6&amp;#22269;&amp;#30005;&amp;#21335;&amp;#20140;&amp;#33258;&amp;#21160;&amp;#2127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7&amp;#35199;&amp;#23433;&amp;#33322;&amp;#31354;&amp;#21160;&amp;#2114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8&amp;#21704;&amp;#23572;&amp;#28392;&amp;#31354;&amp;#358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27905;&amp;#20928;&amp;#29028;&amp;#34892;&amp;#19994;&amp;#25237;&amp;#36164;&amp;#39118;&amp;#38505;&amp;#19982;&amp;#24314;&amp;#35758;&amp;#20998;&amp;#26512;&lt;br /&gt;6.1&amp;#27905;&amp;#20928;&amp;#29028;&amp;#34892;&amp;#19994;&amp;#25237;&amp;#36164;&amp;#39118;&amp;#38505;&amp;#20998;&amp;#26512;&lt;br /&gt;6.1.1&amp;#27905;&amp;#20928;&amp;#29028;&amp;#34892;&amp;#19994;&amp;#25919;&amp;#31574;&amp;#39118;&amp;#38505;&lt;br /&gt;6.1.2&amp;#27905;&amp;#20928;&amp;#29028;&amp;#34892;&amp;#19994;&amp;#25216;&amp;#26415;&amp;#39118;&amp;#38505;&lt;br /&gt;6.1.3&amp;#27905;&amp;#20928;&amp;#29028;&amp;#34892;&amp;#19994;&amp;#20379;&amp;#27714;&amp;#39118;&amp;#38505;&lt;br /&gt;6.1.4&amp;#27905;&amp;#20928;&amp;#29028;&amp;#34892;&amp;#19994;&amp;#23439;&amp;#35266;&amp;#32463;&amp;#27982;&amp;#27874;&amp;#21160;&amp;#39118;&amp;#38505;&lt;br /&gt;6.1.5&amp;#27905;&amp;#20928;&amp;#29028;&amp;#34892;&amp;#19994;&amp;#20851;&amp;#32852;&amp;#20135;&amp;#19994;&amp;#39118;&amp;#38505;&lt;br /&gt;6.1.6&amp;#27905;&amp;#20928;&amp;#29028;&amp;#34892;&amp;#19994;&amp;#20135;&amp;#21697;&amp;#32467;&amp;#26500;&amp;#39118;&amp;#38505;&lt;br /&gt;6.2&amp;#27905;&amp;#20928;&amp;#29028;&amp;#34892;&amp;#19994;&amp;#25237;&amp;#36164;&amp;#26426;&amp;#20250;&amp;#20998;&amp;#26512;&lt;br /&gt;6.2.1&amp;#29028;&amp;#28845;&amp;#21152;&amp;#24037;&amp;#29615;&amp;#33410;&amp;#25237;&amp;#36164;&amp;#26426;&amp;#20250;&lt;br /&gt;6.2.2&amp;#29028;&amp;#28845;&amp;#27905;&amp;#20928;&amp;#29123;&amp;#28903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29028;&amp;#28845;&amp;#36716;&amp;#21270;&amp;#29615;&amp;#33410;&amp;#25237;&amp;#36164;&amp;#26426;&amp;#20250;&lt;br /&gt;6.2.4&amp;#27745;&amp;#26579;&amp;#25511;&amp;#21046;&amp;#19982;&amp;#24223;&amp;#24323;&amp;#29289;&amp;#31649;&amp;#29702;&amp;#29615;&amp;#33410;&amp;#25237;&amp;#36164;&amp;#26426;&amp;#20250;&lt;br /&gt;6.3&amp;#27905;&amp;#20928;&amp;#29028;&amp;#34892;&amp;#19994;&amp;#21457;&amp;#23637;&amp;#25112;&amp;#30053;&amp;#24314;&amp;#35758;&lt;br /&gt;6.3.1&amp;#24180;&amp;#27905;&amp;#20928;&amp;#29028;&amp;#25216;&amp;#26415;&amp;#21457;&amp;#23637;&amp;#24067;&amp;#23616;&amp;#24314;&amp;#35758;&lt;br /&gt;6.3.2&amp;#24180;&amp;#27905;&amp;#20928;&amp;#29028;&amp;#25216;&amp;#26415;&amp;#21457;&amp;#23637;&amp;#26041;&amp;#26696;&amp;#24314;&amp;#35758;&lt;br /&gt;6.3.3&amp;#26410;&amp;#26469;&amp;#20013;&amp;#22269;&amp;#27905;&amp;#20928;&amp;#29028;&amp;#25216;&amp;#26415;&amp;#21457;&amp;#23637;&amp;#25919;&amp;#31574;&amp;#24314;&amp;#35758;&lt;/p&gt;&lt;p&gt;&amp;#22270;&amp;#34920;&amp;#30446;&amp;#24405;&lt;br /&gt;&amp;#22270;&amp;#34920;1&amp;#65306;&amp;#29028;&amp;#28845;&amp;#24037;&amp;#19994;&amp;#20135;&amp;#37327;&amp;#21450;&amp;#22686;&amp;#38271;&amp;#24773;&amp;#20917;&amp;#65288;&amp;#21333;&amp;#20301;&amp;#65306;&amp;#20159;&amp;#21544;&amp;#65292;%&amp;#65289;&lt;br /&gt;&amp;#22270;&amp;#34920;2&amp;#65306;&amp;#29028;&amp;#28845;&amp;#24037;&amp;#19994;&amp;#28040;&amp;#36153;&amp;#37327;&amp;#21450;&amp;#22686;&amp;#38271;&amp;#24773;&amp;#20917;&amp;#65288;&amp;#21333;&amp;#20301;&amp;#65306;&amp;#20159;&amp;#21544;&amp;#65292;%&amp;#65289;&lt;br /&gt;&amp;#22270;&amp;#34920;3&amp;#65306;&amp;#29028;&amp;#28845;&amp;#24037;&amp;#19994;&amp;#20027;&amp;#35201;&amp;#32463;&amp;#27982;&amp;#25351;&amp;#26631;&amp;#65288;&amp;#21333;&amp;#20301;&amp;#65306;&amp;#20159;&amp;#20803;&amp;#65292;%&amp;#65289;&lt;br /&gt;&amp;#22270;&amp;#34920;4&amp;#65306;2025-2031&amp;#24180;&amp;#20013;&amp;#22269;&amp;#29123;&amp;#29028;&amp;#21457;&amp;#30005;&amp;#25216;&amp;#26415;&amp;#21457;&amp;#30005;&amp;#37327;&amp;#20998;&amp;#26512;&lt;br /&gt;&amp;#22270;&amp;#34920;5&amp;#65306;&amp;#19977;&amp;#31181;&amp;#27905;&amp;#20928;&amp;#29028;&amp;#21457;&amp;#30005;&amp;#25216;&amp;#26415;&amp;#28909;&amp;#25928;&amp;#29575;&amp;#21450;&amp;#29615;&amp;#22659;&amp;#24433;&amp;#21709;&lt;br /&gt;&amp;#22270;&amp;#34920;6&amp;#65306;PFBC&amp;#26426;&amp;#32452;&amp;#20027;&amp;#35201;&amp;#25216;&amp;#26415;&amp;#32463;&amp;#27982;&amp;#25968;&amp;#25454;&lt;br /&gt;&amp;#22270;&amp;#34920;7&amp;#65306;&amp;#22522;&amp;#20110;IGCC&amp;#30340;&amp;#29123;&amp;#28903;&amp;#21069;&amp;#25429;&amp;#38598;&amp;#31995;&amp;#32479;&amp;#27969;&amp;#31243;&lt;br /&gt;&amp;#22270;&amp;#34920;8&amp;#65306;IGCC&amp;#21457;&amp;#30005;&amp;#25104;&amp;#26412;&amp;#32467;&amp;#26500;&lt;br /&gt;&amp;#22270;&amp;#34920;9&amp;#65306;&amp;#22269;&amp;#22806;&amp;#22235;&amp;#20010;&amp;#20856;&amp;#22411;IGCC&amp;#30005;&amp;#31449;&amp;#30340;&amp;#25216;&amp;#26415;&amp;#21442;&amp;#25968;&lt;br /&gt;&amp;#22270;&amp;#34920;10&amp;#65306;&amp;#27668;&amp;#21270;&amp;#23707;&amp;#20869;&amp;#31995;&amp;#32479;&amp;#27969;&amp;#31243;&amp;#22270;&lt;br /&gt;&amp;#22270;&amp;#34920;11&amp;#65306;&amp;#20928;&amp;#21270;&amp;#23707;&amp;#20869;&amp;#31995;&amp;#32479;&amp;#27969;&amp;#31243;&amp;#22270;&lt;br /&gt;&amp;#22270;&amp;#34920;12&amp;#65306;&amp;#20856;&amp;#22411;&amp;#30340;IGCC&amp;#22810;&amp;#32852;&amp;#20135;&amp;#31995;&amp;#32479;&amp;#26500;&amp;#25104;&lt;br /&gt;&amp;#22270;&amp;#34920;13&amp;#65306;&amp;#30899;&amp;#21270;&amp;#24037;&amp;#20135;&amp;#19994;&amp;#38142;&lt;br /&gt;&amp;#22270;&amp;#34920;14&amp;#65306;&amp;#20013;&amp;#22269;&amp;#30005;&amp;#21147;&amp;#31995;&amp;#32479;IGCC&amp;#30340;&amp;#36827;&amp;#23637;&lt;br /&gt;&amp;#22270;&amp;#34920;15&amp;#65306;&amp;#21508;&amp;#31181;&amp;#29123;&amp;#29028;&amp;#21457;&amp;#30005;&amp;#25216;&amp;#26415;&amp;#25237;&amp;#36164;&amp;#25104;&amp;#26412;&amp;#27604;&amp;#36739;&lt;br /&gt;&amp;#22270;&amp;#34920;16&amp;#65306;&amp;#20013;&amp;#22269;&amp;#26410;&amp;#26469;&amp;#29123;&amp;#29028;&amp;#21457;&amp;#30005;&amp;#25216;&amp;#26415;&amp;#21457;&amp;#23637;&amp;#39044;&amp;#27979;&amp;#65288;&amp;#19968;&amp;#65289;&lt;br /&gt;&amp;#22270;&amp;#34920;17&amp;#65306;&amp;#20013;&amp;#22269;&amp;#26410;&amp;#26469;&amp;#29123;&amp;#29028;&amp;#21457;&amp;#30005;&amp;#25216;&amp;#26415;&amp;#21457;&amp;#23637;&amp;#39044;&amp;#27979;&amp;#65288;&amp;#20108;&amp;#65289;&lt;br /&gt;&amp;#22270;&amp;#34920;18&amp;#65306;&amp;#20960;&amp;#31181;&amp;#29028;&amp;#27668;&amp;#21270;&amp;#25216;&amp;#26415;&amp;#30340;&amp;#27604;&amp;#36739;&lt;br /&gt;&amp;#22270;&amp;#34920;19&amp;#65306;&amp;#20013;&amp;#22269;&amp;#27905;&amp;#20928;&amp;#29028;&amp;#39046;&amp;#22495;&amp;#30340;&amp;#21452;&amp;#36793;&amp;#22810;&amp;#36793;&amp;#21512;&amp;#20316;&lt;br /&gt;&amp;#22270;&amp;#34920;20&amp;#65306;&amp;#20013;&amp;#28595;&amp;#27905;&amp;#20928;&amp;#29028;&amp;#25216;&amp;#26415;&amp;#32852;&amp;#21512;&amp;#21327;&amp;#35843;&amp;#32452;&amp;#24320;&amp;#23637;&amp;#30340;&amp;#39033;&amp;#30446;&lt;br /&gt;&amp;#22270;&amp;#34920;21&amp;#65306;&amp;ldquo;&amp;#20013;&amp;#28595;&amp;#27668;&amp;#20505;&amp;#21464;&amp;#21270;&amp;#20249;&amp;#20276;&amp;#35745;&amp;#21010;&amp;rdquo;&amp;#39033;&amp;#30446;&lt;br /&gt;&amp;#22270;&amp;#34920;22&amp;#65306;&amp;#20122;&amp;#22826;&amp;#28165;&amp;#27905;&amp;#21457;&amp;#23637;&amp;#21644;&amp;#27668;&amp;#20505;&amp;#20249;&amp;#20276;&amp;#35745;&amp;#21010;&amp;#27905;&amp;#20928;&amp;#21270;&amp;#30707;&amp;#33021;&amp;#28304;&amp;#24037;&amp;#20316;&amp;#32452;&amp;#25552;&amp;#35758;&amp;#30340;&amp;#39033;&amp;#30446;&amp;#27963;&amp;#21160;&lt;br /&gt;&amp;#22270;&amp;#34920;23&amp;#65306;&amp;#20122;&amp;#22826;&amp;#28165;&amp;#27905;&amp;#21457;&amp;#23637;&amp;#21644;&amp;#27668;&amp;#20505;&amp;#20249;&amp;#20276;&amp;#35745;&amp;#21010;&amp;#29028;&amp;#28845;&amp;#24320;&amp;#37319;&amp;#24037;&amp;#20316;&amp;#32452;&amp;#25552;&amp;#35758;&amp;#30340;&amp;#39033;&amp;#30446;&amp;#27963;&amp;#21160;&lt;br /&gt;&amp;#22270;&amp;#34920;24&amp;#65306;&amp;#20013;&amp;#29028;&amp;#38598;&amp;#22242;&amp;#23665;&amp;#35199;&amp;#37329;&amp;#28023;&amp;#27915;&amp;#33021;&amp;#28304;&amp;#26377;&amp;#38480;&amp;#20844;&amp;#21496;&amp;#33829;&amp;#25910;&amp;#24773;&amp;#20917;&amp;#20998;&amp;#26512;&amp;#65288;&amp;#21333;&amp;#20301;&amp;#65306;&amp;#19975;&amp;#20803;&amp;#65289;&lt;br /&gt;&amp;#22270;&amp;#34920;25&amp;#65306;&amp;#20013;&amp;#29028;&amp;#38598;&amp;#22242;&amp;#23665;&amp;#35199;&amp;#37329;&amp;#28023;&amp;#27915;&amp;#33021;&amp;#28304;&amp;#26377;&amp;#38480;&amp;#20844;&amp;#21496;&amp;#20607;&amp;#20538;&amp;#33021;&amp;#21147;&amp;#20998;&amp;#26512;&amp;#65288;&amp;#21333;&amp;#20301;&amp;#65306;%&amp;#65289;&lt;br /&gt;&amp;#22270;&amp;#34920;26&amp;#65306;&amp;#20013;&amp;#29028;&amp;#38598;&amp;#22242;&amp;#23665;&amp;#35199;&amp;#37329;&amp;#28023;&amp;#27915;&amp;#33021;&amp;#28304;&amp;#26377;&amp;#38480;&amp;#20844;&amp;#21496;&amp;#36816;&amp;#33829;&amp;#33021;&amp;#21147;&amp;#20998;&amp;#26512;&amp;#65288;&amp;#21333;&amp;#20301;&amp;#65306;&amp;#27425;&amp;#65289;&lt;br /&gt;&amp;#22270;&amp;#34920;27&amp;#65306;&amp;#20013;&amp;#29028;&amp;#38598;&amp;#22242;&amp;#23665;&amp;#35199;&amp;#37329;&amp;#28023;&amp;#27915;&amp;#33021;&amp;#28304;&amp;#26377;&amp;#38480;&amp;#20844;&amp;#21496;&amp;#30408;&amp;#21033;&amp;#33021;&amp;#21147;&amp;#20998;&amp;#26512;&amp;#65288;&amp;#21333;&amp;#20301;&amp;#65306;%&amp;#65289;&lt;br /&gt;&amp;#22270;&amp;#34920;28&amp;#65306;&amp;#20013;&amp;#29028;&amp;#38598;&amp;#22242;&amp;#23665;&amp;#35199;&amp;#37329;&amp;#28023;&amp;#27915;&amp;#33021;&amp;#28304;&amp;#26377;&amp;#38480;&amp;#20844;&amp;#21496;&amp;#21457;&amp;#23637;&amp;#33021;&amp;#21147;&amp;#20998;&amp;#26512;&amp;#65288;&amp;#21333;&amp;#20301;&amp;#65306;%&amp;#65289;&lt;br /&gt;&amp;#22270;&amp;#34920;29&amp;#65306;&amp;#20013;&amp;#29028;&amp;#38598;&amp;#22242;&amp;#23665;&amp;#35199;&amp;#37329;&amp;#28023;&amp;#27915;&amp;#33021;&amp;#28304;&amp;#26377;&amp;#38480;&amp;#20844;&amp;#21496;&amp;#20248;&amp;#21155;&amp;#21183;&amp;#20998;&amp;#26512;&lt;br /&gt;&amp;#22270;&amp;#34920;30&amp;#65306;&amp;#24191;&amp;#19996;&amp;#23453;&amp;#20029;&amp;#21326;&amp;#26032;&amp;#33021;&amp;#28304;&amp;#32929;&amp;#20221;&amp;#26377;&amp;#38480;&amp;#20844;&amp;#21496;&amp;#33829;&amp;#25910;&amp;#24773;&amp;#20917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1.html"&gt;http://www.cction.com/report/202410/47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