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180;&amp;#32467;&amp;#2650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180;&amp;#32467;&amp;#2650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180;&amp;#32467;&amp;#2650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30.html"&gt;http://www.cction.com/report/202412/47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3180;&amp;#32467;&amp;#26500;&amp;#24314;&amp;#31569;&amp;#34429;&amp;#28982;&amp;#36215;&amp;#27493;&amp;#36739;&amp;#26202;&amp;#65292;&amp;#20294;&amp;#26159;&amp;#21457;&amp;#23637;&amp;#36895;&amp;#24230;&amp;#38750;&amp;#24120;&amp;#24555;&amp;#12290;&amp;#20174;2024&amp;#24180;&amp;#24320;&amp;#22987;&amp;#65292;&amp;#21482;&amp;#24314;&amp;#36896;&amp;#20102;&amp;#19968;&amp;#20010;&amp;#38754;&amp;#31215;&amp;#20026;3300m2&amp;#30340;&amp;#33180;&amp;#32467;&amp;#26500;&amp;#65292;2024&amp;#24180;&amp;#21069;&amp;#22269;&amp;#20869;&amp;#21482;&amp;#26377;&amp;#23569;&amp;#37327;&amp;#23567;&amp;#22411;&amp;#21644;&amp;#20013;&amp;#22411;&amp;#30340;&amp;#33180;&amp;#32467;&amp;#26500;&amp;#24314;&amp;#31569;;2024&amp;#24180;&amp;#19978;&amp;#28023;&amp;#20030;&amp;#21150;&amp;#31532;&amp;#20843;&amp;#23626;&amp;#20840;&amp;#36816;&amp;#20250;&amp;#65292;&amp;#20854;&amp;#20027;&amp;#20307;&amp;#32946;&amp;#22330;&amp;#30340;&amp;#30475;&amp;#21488;&amp;#25361;&amp;#31735;&amp;#37319;&amp;#29992;&amp;#33180;&amp;#32467;&amp;#26500;&amp;#65292;&amp;#25361;&amp;#31735;&amp;#38754;&amp;#31215;&amp;#36798;&amp;#21040;3.6&amp;#19975;m2&amp;#65292;&amp;#21487;&amp;#21516;&amp;#26102;&amp;#23481;&amp;#32435;8&amp;#19975;&amp;#21517;&amp;#35266;&amp;#20247;&amp;#12290;&amp;#36825;&amp;#26159;&amp;#25105;&amp;#22269;&amp;#31532;&amp;#19968;&amp;#27425;&amp;#22312;&amp;#22823;&amp;#22411;&amp;#20307;&amp;#32946;&amp;#22330;&amp;#39302;&amp;#37319;&amp;#29992;&amp;#33180;&amp;#32467;&amp;#26500;&amp;#24314;&amp;#31569;&amp;#30340;&amp;#23627;&amp;#39030;&amp;#65292;&amp;#20026;&amp;#25105;&amp;#22269;&amp;#37319;&amp;#29992;&amp;#33180;&amp;#32467;&amp;#26500;&amp;#24314;&amp;#31569;&amp;#25472;&amp;#24320;&amp;#20102;&amp;#26032;&amp;#30340;&amp;#19968;&amp;#39029;&amp;#65292;&amp;#23545;&amp;#25105;&amp;#22269;&amp;#33180;&amp;#32467;&amp;#26500;&amp;#24314;&amp;#31569;&amp;#30340;&amp;#21457;&amp;#23637;&amp;#20855;&amp;#26377;&amp;#37325;&amp;#22823;&amp;#30340;&amp;#24433;&amp;#21709;&amp;#12290;&lt;br /&gt;&amp;#20174;2024&amp;#24180;&amp;#33267;2024&amp;#24180;&amp;#65292;&amp;#20116;&amp;#24180;&amp;#20869;&amp;#25105;&amp;#22269;&amp;#24314;&amp;#36896;&amp;#30340;&amp;#33180;&amp;#32467;&amp;#26500;&amp;#36798;37&amp;#19975;&amp;#21544;;2024&amp;#24180;&amp;#24314;&amp;#36896;&amp;#30340;&amp;#33180;&amp;#32467;&amp;#26500;&amp;#32422;18&amp;#19975;&amp;#21544;;2024&amp;#24180;&amp;#12289;2024&amp;#24180;&amp;#24314;&amp;#36896;&amp;#30340;&amp;#33180;&amp;#32467;&amp;#26500;&amp;#20998;&amp;#21035;&amp;#36229;&amp;#36807;33&amp;#21644;40&amp;#19975;&amp;#21544;&amp;#12290;2024&amp;#24180;&amp;#21271;&amp;#20140;&amp;#22885;&amp;#36816;&amp;#20250;&amp;#12289;2024&amp;#24180;&amp;#19978;&amp;#28023;&amp;#19990;&amp;#21338;&amp;#20250;&amp;#21644;&amp;#24191;&amp;#24030;&amp;#20122;&amp;#36816;&amp;#20250;&amp;#30340;&amp;#20030;&amp;#34892;&amp;#65292;&amp;#20197;&amp;#21450;&amp;#21508;&amp;#31181;&amp;#31867;&amp;#22411;&amp;#30340;&amp;#23637;&amp;#35272;&amp;#39302;&amp;#24314;&amp;#35774;&amp;#65292;&amp;#20351;&amp;#24471;&amp;#25105;&amp;#22269;&amp;#36814;&amp;#26469;&amp;#20102;&amp;#33180;&amp;#32467;&amp;#26500;&amp;#24314;&amp;#31569;&amp;#30340;&amp;#21457;&amp;#23637;&amp;#39640;&amp;#23792;&amp;#26399;&amp;#65292;&amp;#36825;&amp;#20960;&amp;#24180;&amp;#38388;&amp;#25105;&amp;#22269;&amp;#33180;&amp;#32467;&amp;#26500;&amp;#24314;&amp;#31569;&amp;#30340;&amp;#24314;&amp;#36896;&amp;#35268;&amp;#27169;&amp;#25193;&amp;#24352;&amp;#38750;&amp;#24120;&amp;#36805;&amp;#36895;&amp;#12290;&lt;br /&gt;2024&amp;#24180;&amp;#19978;&amp;#28023;&amp;#19990;&amp;#21338;&amp;#20250;&amp;#20013;&amp;#33180;&amp;#32467;&amp;#26500;&amp;#30340;&amp;#22823;&amp;#37327;&amp;#24212;&amp;#29992;&amp;#65292;&amp;#20026;&amp;#25105;&amp;#22269;&amp;#37319;&amp;#29992;&amp;#33180;&amp;#32467;&amp;#26500;&amp;#24314;&amp;#31569;&amp;#25472;&amp;#24320;&amp;#20102;&amp;#26032;&amp;#30340;&amp;#19968;&amp;#39029;&amp;#65292;&amp;#23545;&amp;#25105;&amp;#22269;&amp;#33180;&amp;#32467;&amp;#26500;&amp;#24314;&amp;#31569;&amp;#30340;&amp;#21457;&amp;#23637;&amp;#20855;&amp;#26377;&amp;#37325;&amp;#22823;&amp;#30340;&amp;#24433;&amp;#21709;&amp;#12290;&amp;#26410;&amp;#26469;&amp;#21508;&amp;#31181;&amp;#31867;&amp;#22411;&amp;#30340;&amp;#23637;&amp;#35272;&amp;#39302;&amp;#24314;&amp;#35774;&amp;#20197;&amp;#21450;&amp;#20840;&amp;#22269;&amp;#21508;&amp;#22320;&amp;#22823;&amp;#23567;&amp;#19981;&amp;#31561;&amp;#30340;&amp;#33180;&amp;#32467;&amp;#26500;&amp;#24314;&amp;#31569;&amp;#24517;&amp;#23450;&amp;#20250;&amp;#38543;&amp;#30528;&amp;#33180;&amp;#32467;&amp;#26500;&amp;#25216;&amp;#26415;&amp;#30340;&amp;#21457;&amp;#23637;&amp;#32780;&amp;#24471;&amp;#21040;&amp;#26356;&amp;#21152;&amp;#24191;&amp;#27867;&amp;#30340;&amp;#24212;&amp;#29992;&amp;#65292;&amp;#34892;&amp;#19994;&amp;#21457;&amp;#23637;&amp;#21069;&amp;#26223;&amp;#38750;&amp;#24120;&amp;#24191;&amp;#38420;&amp;#12290;&lt;br /&gt;&amp;#26368;&amp;#26089;&amp;#30340;&amp;#30495;&amp;#27491;&amp;#24847;&amp;#20041;&amp;#19978;&amp;#30340;&amp;#33180;&amp;#32467;&amp;#26500;&amp;#21487;&amp;#20197;&amp;#35748;&amp;#20026;&amp;#26159;2024&amp;#24180;&amp;#21152;&amp;#25343;&amp;#22823;&amp;#33945;&amp;#29305;&amp;#21033;&amp;#23572;&amp;#23637;&amp;#35272;&amp;#20250;&amp;#19978;&amp;#30340;&amp;#24503;&amp;#22269;&amp;#39302;&amp;#12290;2024&amp;#24180;&amp;#26085;&amp;#26412;&amp;#22823;&amp;#38442;&amp;#19975;&amp;#22269;&amp;#21338;&amp;#35272;&amp;#20250;&amp;#30340;&amp;#32654;&amp;#22269;&amp;#39302;&amp;#19982;&amp;#23500;&amp;#22763;&amp;#39302;&amp;#30001;&amp;#20110;&amp;#37319;&amp;#29992;&amp;#20102;&amp;#33180;&amp;#32467;&amp;#26500;&amp;#24314;&amp;#31569;&amp;#65292;&amp;#20063;&amp;#24341;&amp;#36215;&amp;#20102;&amp;#19990;&amp;#30028;&amp;#24314;&amp;#31569;&amp;#30028;&amp;#30340;&amp;#36720;&amp;#21160;&amp;#12290;&amp;#38543;&amp;#21518;&amp;#30340;&amp;#21313;&amp;#20960;&amp;#24180;&amp;#37324;&amp;#65292;&amp;#33180;&amp;#32467;&amp;#26500;&amp;#24314;&amp;#31569;&amp;#22312;&amp;#32654;&amp;#22269;&amp;#12289;&amp;#21152;&amp;#25343;&amp;#22823;&amp;#31561;&amp;#21457;&amp;#36798;&amp;#22269;&amp;#23478;&amp;#36805;&amp;#36895;&amp;#21457;&amp;#23637;&amp;#36215;&amp;#26469;&amp;#12290;&lt;br /&gt;&amp;#30446;&amp;#21069;&amp;#20840;&amp;#19990;&amp;#30028;&amp;#33180;&amp;#32467;&amp;#26500;&amp;#30340;&amp;#33879;&amp;#21517;&amp;#29983;&amp;#20135;&amp;#20225;&amp;#19994;&amp;#20027;&amp;#35201;&amp;#38598;&amp;#20013;&amp;#22312;&amp;#32654;&amp;#22269;&amp;#12289;&amp;#26085;&amp;#26412;&amp;#21644;&amp;#24503;&amp;#22269;&amp;#31561;&amp;#23569;&amp;#25968;&amp;#20960;&amp;#20010;&amp;#21457;&amp;#36798;&amp;#22269;&amp;#23478;&amp;#12290;&amp;#20854;&amp;#20013;&amp;#22823;&amp;#37096;&amp;#20998;&amp;#30340;&amp;#33879;&amp;#21517;&amp;#29983;&amp;#20135;&amp;#20225;&amp;#19994;&amp;#37117;&amp;#21147;&amp;#20855;&amp;#22791;&amp;#20135;&amp;#21697;&amp;#30340;&amp;#30740;&amp;#21457;&amp;#12289;&amp;#35774;&amp;#35745;&amp;#12289;&amp;#29983;&amp;#20135;&amp;#36825;&amp;#19968;&amp;#20135;&amp;#19994;&amp;#20840;&amp;#19994;&amp;#21153;&amp;#38142;&amp;#27169;&amp;#24335;&amp;#32463;&amp;#33829;&amp;#12290;&amp;#32780;&amp;#20316;&amp;#20026;&amp;#33180;&amp;#32467;&amp;#26500;&amp;#30340;&amp;#20027;&amp;#35201;&amp;#26448;&amp;#26009;&amp;#65292;&amp;#30446;&amp;#21069;&amp;#24066;&amp;#22330;&amp;#19978;&amp;#20027;&amp;#35201;&amp;#26159;&amp;#20197;&amp;#26159;PVC&amp;#33180;&amp;#12289;PVF&amp;#33180;&amp;#12289;PVDF&amp;#12289;PTFE&amp;#20035;&amp;#33267;&amp;#26368;&amp;#26032;&amp;#30340;ETFE&amp;#33180;&amp;#26448;&amp;#20026;&amp;#20027;&amp;#12290;&lt;br /&gt;&amp;#20013;&amp;#20225;&amp;#39038;&amp;#38382;&amp;#32593;&amp;#21457;&amp;#24067;&amp;#30340;&amp;#12298;2025-2031&amp;#24180;&amp;#20013;&amp;#22269;&amp;#33180;&amp;#32467;&amp;#2650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0013;&amp;#22269;&amp;#33180;&amp;#32467;&amp;#26500;&amp;#34892;&amp;#19994;&amp;#21457;&amp;#23637;&amp;#32972;&amp;#26223;&lt;br /&gt;1.1 &amp;#33180;&amp;#32467;&amp;#26500;&amp;#27010;&amp;#36848;&lt;br /&gt;1.1.1 &amp;#33180;&amp;#32467;&amp;#26500;&amp;#23450;&amp;#20041;&lt;br /&gt;1.1.2 &amp;#33180;&amp;#32467;&amp;#26500;&amp;#20998;&amp;#31867;&lt;br /&gt;1.1.3 &amp;#33180;&amp;#32467;&amp;#26500;&amp;#29305;&amp;#24449;&lt;br /&gt;1.2 &amp;#33180;&amp;#32467;&amp;#26500;&amp;#34892;&amp;#19994;&amp;#25919;&amp;#31574;&amp;#29615;&amp;#22659;&lt;br /&gt;1.2.1 &amp;#34892;&amp;#19994;&amp;#26631;&amp;#20934;&lt;br /&gt;&amp;#65288;1&amp;#65289;&amp;#12298;&amp;#33180;&amp;#32467;&amp;#26500;&amp;#25216;&amp;#26415;&amp;#35268;&amp;#31243;&amp;#12299;&lt;br /&gt;&amp;#65288;2&amp;#65289;&amp;#12298;&amp;#33180;&amp;#32467;&amp;#26500;&amp;#26816;&amp;#27979;&amp;#25216;&amp;#26415;&amp;#35268;&amp;#31243;&amp;#12299;&lt;br /&gt;&amp;#65288;3&amp;#65289;&amp;#12298;&amp;#33180;&amp;#32467;&amp;#26500;&amp;#29992;&amp;#28034;&amp;#23618;&amp;#32455;&amp;#29289;&amp;#12299;&lt;br /&gt;1.2.2 &amp;#34892;&amp;#19994;&amp;#30456;&amp;#20851;&amp;#25919;&amp;#31574;&lt;br /&gt;1.3 &amp;#33180;&amp;#32467;&amp;#26500;&amp;#34892;&amp;#19994;&amp;#32463;&amp;#27982;&amp;#29615;&amp;#22659;&lt;br /&gt;1.3.1 &amp;#20013;&amp;#22269;&amp;#32463;&amp;#27982;&amp;#22686;&amp;#38271;&amp;#29366;&amp;#20917;&lt;br /&gt;1.3.2 &amp;#20013;&amp;#22269;&amp;#24314;&amp;#31569;&amp;#19994;&amp;#21457;&amp;#23637;&amp;#29366;&amp;#20917;&lt;br /&gt;1.3.3 &amp;#20013;&amp;#22269;&amp;#32463;&amp;#27982;&amp;#22686;&amp;#38271;&amp;#36235;&amp;#21183;&lt;br /&gt;1.4 &amp;#33180;&amp;#32467;&amp;#26500;&amp;#34892;&amp;#19994;&amp;#25216;&amp;#26415;&amp;#29615;&amp;#22659;&lt;br /&gt;1.4.1 &amp;#20013;&amp;#22269;&amp;#33180;&amp;#32467;&amp;#26500;&amp;#25216;&amp;#26415;&amp;#36827;&amp;#23637;&lt;br /&gt;1.4.2 &amp;#33180;&amp;#26448;&amp;#24615;&amp;#33021;&amp;#21644;&amp;#26816;&amp;#27979;&amp;#26041;&amp;#27861;&amp;#30740;&amp;#31350;&lt;br /&gt;&amp;#65288;1&amp;#65289;&amp;#26448;&amp;#26009;&amp;#24615;&amp;#33021;&amp;#30740;&amp;#31350;&lt;br /&gt;1&amp;#65289;&amp;#33180;&amp;#26448;&amp;#24378;&amp;#24230;&amp;#25351;&amp;#26631;&lt;br /&gt;2&amp;#65289;&amp;#33180;&amp;#26448;&amp;#24377;&amp;#24615;&amp;#27169;&amp;#37327;&amp;#21450;&amp;#27850;&amp;#26494;&amp;#27604;&lt;br /&gt;3&amp;#65289;&amp;#33180;&amp;#26448;&amp;#21098;&amp;#20999;&amp;#27169;&amp;#37327;&lt;br /&gt;&amp;#65288;2&amp;#65289;&amp;#33180;&amp;#26448;&amp;#26816;&amp;#27979;&amp;#26631;&amp;#20934;&lt;br /&gt;&amp;#65288;3&amp;#65289;&amp;#33180;&amp;#26448;&amp;#21152;&amp;#24037;&amp;#26041;&amp;#27861;&lt;br /&gt;1&amp;#65289;&amp;#21387;&amp;#24310;&amp;#25104;&amp;#22411;&lt;br /&gt;2&amp;#65289;&amp;#28034;&amp;#21038;&amp;#25104;&amp;#22411;&lt;br /&gt;&amp;#65288;4&amp;#65289;&amp;#33180;&amp;#26448;&amp;#25216;&amp;#26415;&amp;#36235;&amp;#21183;&lt;br /&gt;1.4.3 &amp;#33180;&amp;#32467;&amp;#26500;&amp;#35745;&amp;#31639;&amp;#21644;&amp;#35774;&amp;#35745;&amp;#29702;&amp;#35770;&amp;#30740;&amp;#31350;&lt;br /&gt;&amp;#65288;1&amp;#65289;&amp;#33180;&amp;#32467;&amp;#26500;&amp;#35774;&amp;#35745;&amp;#27010;&amp;#36848;&lt;br /&gt;&amp;#65288;2&amp;#65289;CAD&amp;#25216;&amp;#26415;&amp;#22312;&amp;#33180;&amp;#32467;&amp;#26500;&amp;#35774;&amp;#35745;&amp;#20013;&amp;#30340;&amp;#24212;&amp;#29992;&lt;br /&gt;&amp;#65288;3&amp;#65289;&amp;#33180;&amp;#32467;&amp;#26500;&amp;#35774;&amp;#35745;&amp;#20013;&amp;#23384;&amp;#22312;&amp;#30340;&amp;#38382;&amp;#39064;&lt;br /&gt;1.4.4 &amp;#33180;&amp;#32467;&amp;#26500;&amp;#39118;&amp;#33268;&amp;#20316;&amp;#29992;&amp;#25928;&amp;#24212;&amp;#30740;&amp;#31350;&lt;br /&gt;1.4.5 &amp;#33180;&amp;#32467;&amp;#26500;&amp;#23433;&amp;#20840;&amp;#24615;&amp;#30417;&amp;#27979;&amp;#31995;&amp;#32479;&amp;#30740;&amp;#31350;&lt;br /&gt;&amp;#65288;1&amp;#65289;&amp;#33180;&amp;#38754;&amp;#24212;&amp;#21147;&amp;#26816;&amp;#27979;&lt;br /&gt;&amp;#65288;2&amp;#65289;&amp;#32034;&amp;#21147;&amp;#26816;&amp;#27979;&lt;br /&gt;&amp;#65288;3&amp;#65289;&amp;#33180;&amp;#38754;&amp;#39118;&amp;#36895;&amp;#39118;&amp;#21387;&amp;#20197;&amp;#21450;&amp;#21152;&amp;#36895;&amp;#24230;&amp;#26816;&amp;#27979;&lt;br /&gt; &lt;br /&gt;&amp;#31532;2&amp;#31456;&amp;#65306;&amp;#20013;&amp;#22269;&amp;#33180;&amp;#26448;&amp;#24066;&amp;#22330;&amp;#21457;&amp;#23637;&amp;#29366;&amp;#20917;&amp;#20998;&amp;#26512;&lt;br /&gt;2.1 &amp;#20013;&amp;#22269;&amp;#33180;&amp;#26448;&amp;#24066;&amp;#22330;&amp;#21457;&amp;#23637;&amp;#29366;&amp;#20917;&amp;#20998;&amp;#26512;&lt;br /&gt;2.1.1 &amp;#33180;&amp;#26448;&amp;#20998;&amp;#31867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180;&amp;#26448;&amp;#30340;&amp;#26500;&amp;#25104;&lt;br /&gt;&amp;#65288;2&amp;#65289;&amp;#33180;&amp;#26448;&amp;#30340;&amp;#31867;&amp;#22411;&lt;br /&gt;&amp;#65288;3&amp;#65289;&amp;#33180;&amp;#26448;&amp;#30340;&amp;#29305;&amp;#28857;&lt;br /&gt;2.1.2 &amp;#20013;&amp;#22269;&amp;#33180;&amp;#26448;&amp;#24066;&amp;#22330;&amp;#20379;&amp;#38656;&amp;#29366;&amp;#20917;&amp;#20998;&amp;#26512;&lt;br /&gt;2.1.3 &amp;#20013;&amp;#22269;&amp;#33180;&amp;#26448;&amp;#24066;&amp;#22330;&amp;#24066;&amp;#22330;&amp;#29366;&amp;#20917;&amp;#20998;&amp;#26512;&lt;br /&gt;2.1.4 &amp;#20013;&amp;#22269;&amp;#33180;&amp;#26448;&amp;#24066;&amp;#22330;&amp;#20221;&amp;#39069;&amp;#29366;&amp;#20917;&amp;#20998;&amp;#26512;&lt;br /&gt;2.1.5 &amp;#20013;&amp;#22269;&amp;#33180;&amp;#26448;&amp;#24066;&amp;#22330;&amp;#21457;&amp;#23637;&amp;#21069;&amp;#26223;&amp;#39044;&amp;#27979;&lt;br /&gt;2.2 &amp;#20013;&amp;#22269;&amp;#33180;&amp;#26448;&amp;#19978;&amp;#28216;&amp;#21407;&amp;#26448;&amp;#26009;&amp;#24066;&amp;#22330;&amp;#20998;&amp;#26512;&lt;br /&gt;2.2.1 &amp;#32858;&amp;#37231;&amp;#32420;&amp;#32500;&amp;#20379;&amp;#38656;&amp;#29366;&amp;#20917;&amp;#21450;&amp;#20215;&amp;#26684;&amp;#20998;&amp;#26512;&lt;br /&gt;2.2.2 &amp;#29627;&amp;#29827;&amp;#32420;&amp;#32500;&amp;#20379;&amp;#38656;&amp;#29366;&amp;#20917;&amp;#21450;&amp;#36235;&amp;#21183;&amp;#20998;&amp;#26512;&lt;br /&gt;2.2.3 &amp;#32858;&amp;#27695;&amp;#20057;&amp;#28911;&amp;#65288;PVC&amp;#65289;&amp;#20379;&amp;#38656;&amp;#29366;&amp;#20917;&amp;#21450;&amp;#20215;&amp;#26684;&amp;#20998;&amp;#26512;&lt;br /&gt;2.2.4 &amp;#32858;&amp;#22235;&amp;#27679;&amp;#20057;&amp;#28911;&amp;#65288;PTFE&amp;#65289;&amp;#20379;&amp;#38656;&amp;#29366;&amp;#20917;&amp;#21450;&amp;#36827;&amp;#20986;&amp;#21475;&amp;#20998;&amp;#26512;&lt;br /&gt;2.2.5 &amp;#32858;&amp;#20559;&amp;#20108;&amp;#27679;&amp;#20057;&amp;#28911;&amp;#65288;PVDF&amp;#65289;&amp;#20379;&amp;#38656;&amp;#29366;&amp;#20917;&amp;#21450;&amp;#20215;&amp;#26684;&amp;#20998;&amp;#26512;&lt;br /&gt;2.2.6 &amp;#21512;&amp;#25104;&amp;#27233;&amp;#33014;&amp;#20379;&amp;#38656;&amp;#29366;&amp;#20917;&amp;#21450;&amp;#20215;&amp;#26684;&amp;#20998;&amp;#26512;&lt;br /&gt;2.3 &amp;#20013;&amp;#22269;&amp;#33180;&amp;#26448;&amp;#20027;&amp;#35201;&amp;#20135;&amp;#21697;&amp;#24066;&amp;#22330;&amp;#20998;&amp;#26512;&lt;br /&gt;2.3.1 PTFE&amp;#33180;&amp;#26448;&amp;#24066;&amp;#22330;&amp;#20998;&amp;#26512;&lt;br /&gt;&amp;#65288;1&amp;#65289;&amp;#24615;&amp;#33021;&amp;#24773;&amp;#20917;&lt;br /&gt;&amp;#65288;2&amp;#65289;&amp;#24212;&amp;#29992;&amp;#24773;&amp;#20917;&lt;br /&gt;&amp;#65288;3&amp;#65289;&amp;#20027;&amp;#35201;&amp;#29983;&amp;#20135;&amp;#20225;&amp;#19994;&lt;br /&gt;&amp;#65288;4&amp;#65289;PTFE&amp;#33180;&amp;#26448;&amp;#24212;&amp;#29992;&amp;#21069;&amp;#26223;&lt;br /&gt;2.3.2 PVC&amp;#33180;&amp;#26448;&amp;#24066;&amp;#22330;&amp;#20998;&amp;#26512;&lt;br /&gt;&amp;#65288;1&amp;#65289;&amp;#24615;&amp;#33021;&amp;#24773;&amp;#20917;&lt;br /&gt;&amp;#65288;2&amp;#65289;&amp;#24212;&amp;#29992;&amp;#24773;&amp;#20917;&lt;br /&gt;&amp;#65288;3&amp;#65289;&amp;#20027;&amp;#35201;&amp;#29983;&amp;#20135;&amp;#20225;&amp;#19994;&lt;br /&gt;&amp;#65288;4&amp;#65289;PVC&amp;#33180;&amp;#26448;&amp;#24212;&amp;#29992;&amp;#21069;&amp;#26223;&lt;br /&gt;2.3.3 PVDF&amp;#33180;&amp;#26448;&amp;#24066;&amp;#22330;&amp;#20998;&amp;#26512;&lt;br /&gt;&amp;#65288;1&amp;#65289;&amp;#24615;&amp;#33021;&amp;#24773;&amp;#20917;&lt;br /&gt;&amp;#65288;2&amp;#65289;&amp;#24212;&amp;#29992;&amp;#24773;&amp;#20917;&lt;br /&gt;&amp;#65288;3&amp;#65289;&amp;#20027;&amp;#35201;&amp;#29983;&amp;#20135;&amp;#20225;&amp;#19994;&lt;br /&gt;&amp;#65288;4&amp;#65289;PVDF&amp;#33180;&amp;#26448;&amp;#24212;&amp;#29992;&amp;#21069;&amp;#26223;&lt;br /&gt;2.3.4 PVF&amp;#38754;&amp;#23618;&amp;#36148;&amp;#21512;&amp;#24314;&amp;#31569;&amp;#33180;&amp;#26448;&lt;br /&gt;&amp;#65288;1&amp;#65289;&amp;#24615;&amp;#33021;&amp;#24773;&amp;#20917;&lt;br /&gt;&amp;#65288;2&amp;#65289;&amp;#24212;&amp;#29992;&amp;#24773;&amp;#20917;&lt;br /&gt;&amp;#65288;3&amp;#65289;&amp;#20027;&amp;#35201;&amp;#29983;&amp;#20135;&amp;#20225;&amp;#19994;&lt;br /&gt;&amp;#65288;4&amp;#65289;PVF&amp;#33180;&amp;#26448;&amp;#24212;&amp;#29992;&amp;#21069;&amp;#26223;&lt;br /&gt;2.3.5 ETFE&amp;#33180;&amp;#26448;&amp;#24066;&amp;#22330;&amp;#20998;&amp;#26512;&lt;br /&gt;&amp;#65288;1&amp;#65289;&amp;#24615;&amp;#33021;&amp;#24773;&amp;#20917;&lt;br /&gt;&amp;#65288;2&amp;#65289;&amp;#24212;&amp;#29992;&amp;#24773;&amp;#20917;&lt;br /&gt;&amp;#65288;3&amp;#65289;&amp;#20027;&amp;#35201;&amp;#29983;&amp;#20135;&amp;#20225;&amp;#19994;&lt;br /&gt;&amp;#65288;4&amp;#65289;ETFE&amp;#33180;&amp;#26448;&amp;#24212;&amp;#29992;&amp;#21069;&amp;#26223;&lt;br /&gt;2.3.6 &amp;#20854;&amp;#23427;&amp;#33180;&amp;#26448;&amp;#20135;&amp;#21697;&amp;#24066;&amp;#22330;&amp;#20998;&amp;#26512;&lt;br /&gt;&amp;#65288;1&amp;#65289;&amp;#29627;&amp;#32420;&amp;#26377;&amp;#26426;&amp;#30789;&amp;#26641;&amp;#33026;&amp;#33180;&amp;#26448;&lt;br /&gt;&amp;#65288;2&amp;#65289;&amp;#29627;&amp;#32420;&amp;#21512;&amp;#25104;&amp;#27233;&amp;#33014;&amp;#33180;&amp;#26448;&lt;br /&gt;&amp;#65288;3&amp;#65289;&amp;#33192;&amp;#21270;PTFE&amp;#24314;&amp;#31569;&amp;#33180;&amp;#26448;&lt;br /&gt; &lt;br /&gt;&amp;#31532;3&amp;#31456;&amp;#65306;&amp;#20013;&amp;#22269;&amp;#33180;&amp;#32467;&amp;#26500;&amp;#34892;&amp;#19994;&amp;#21457;&amp;#23637;&amp;#29366;&amp;#20917;&amp;#20998;&amp;#26512;&lt;br /&gt;3.1 &amp;#22269;&amp;#38469;&amp;#33180;&amp;#32467;&amp;#26500;&amp;#34892;&amp;#19994;&amp;#21457;&amp;#23637;&amp;#20998;&amp;#26512;&lt;br /&gt;3.1.1 &amp;#22269;&amp;#38469;&amp;#33180;&amp;#32467;&amp;#26500;&amp;#34892;&amp;#19994;&amp;#21457;&amp;#23637;&amp;#29366;&amp;#20917;&lt;br /&gt;3.1.2 &amp;#22269;&amp;#38469;&amp;#33180;&amp;#32467;&amp;#26500;&amp;#34892;&amp;#19994;&amp;#31454;&amp;#20105;&amp;#29366;&amp;#20917;&lt;br /&gt;3.1.3 &amp;#22269;&amp;#38469;&amp;#33180;&amp;#32467;&amp;#26500;&amp;#34892;&amp;#19994;&amp;#21457;&amp;#23637;&amp;#36235;&amp;#21183;&lt;br /&gt;3.2 &amp;#20013;&amp;#22269;&amp;#33180;&amp;#32467;&amp;#26500;&amp;#34892;&amp;#19994;&amp;#21457;&amp;#23637;&amp;#29366;&amp;#20917;&amp;#20998;&amp;#26512;&lt;br /&gt;3.2.1 &amp;#20013;&amp;#22269;&amp;#33180;&amp;#32467;&amp;#26500;&amp;#34892;&amp;#19994;&amp;#21457;&amp;#23637;&amp;#24635;&amp;#20307;&amp;#27010;&amp;#20917;&lt;br /&gt;3.2.2 &amp;#20013;&amp;#22269;&amp;#33180;&amp;#32467;&amp;#26500;&amp;#34892;&amp;#19994;&amp;#24066;&amp;#22330;&amp;#35268;&amp;#27169;&amp;#20998;&amp;#26512;&lt;br /&gt;3.2.3 &amp;#20013;&amp;#22269;&amp;#33180;&amp;#32467;&amp;#26500;&amp;#34892;&amp;#19994;&amp;#31454;&amp;#20105;&amp;#29366;&amp;#20917;&amp;#20998;&amp;#26512;&lt;br /&gt;3.2.4 &amp;#33180;&amp;#32467;&amp;#26500;&amp;#34892;&amp;#19994;&amp;#21457;&amp;#23637;&amp;#30340;&amp;#24433;&amp;#21709;&amp;#22240;&amp;#32032;&amp;#20998;&amp;#26512;&lt;br /&gt;3.3 &amp;#20013;&amp;#22269;&amp;#33180;&amp;#32467;&amp;#26500;&amp;#34892;&amp;#19994;&amp;#32454;&amp;#20998;&amp;#20135;&amp;#21697;&amp;#24066;&amp;#22330;&amp;#20998;&amp;#26512;&lt;br /&gt;3.3.1 &amp;#33180;&amp;#32467;&amp;#26500;&amp;#34892;&amp;#19994;&amp;#20135;&amp;#21697;&amp;#32467;&amp;#26500;&lt;br /&gt;3.3.2 &amp;#20805;&amp;#27668;&amp;#24335;&amp;#33180;&amp;#32467;&amp;#26500;&amp;#24066;&amp;#22330;&amp;#20998;&amp;#26512;&lt;br /&gt;&amp;#65288;1&amp;#65289;&amp;#20805;&amp;#27668;&amp;#24335;&amp;#33180;&amp;#32467;&amp;#26500;&amp;#29305;&amp;#24449;&lt;br /&gt;&amp;#65288;2&amp;#65289;&amp;#20805;&amp;#27668;&amp;#24335;&amp;#33180;&amp;#32467;&amp;#26500;&amp;#24212;&amp;#29992;&amp;#29616;&amp;#29366;&lt;br /&gt;&amp;#65288;3&amp;#65289;&amp;#20805;&amp;#27668;&amp;#24335;&amp;#33180;&amp;#32467;&amp;#26500;&amp;#24212;&amp;#29992;&amp;#21069;&amp;#26223;&lt;br /&gt;3.3.3 &amp;#24352;&amp;#25289;&amp;#24335;&amp;#33180;&amp;#32467;&amp;#26500;&amp;#24066;&amp;#22330;&amp;#20998;&amp;#26512;&lt;br /&gt;&amp;#65288;1&amp;#65289;&amp;#24352;&amp;#25289;&amp;#24335;&amp;#33180;&amp;#32467;&amp;#26500;&amp;#29305;&amp;#24449;&lt;br /&gt;&amp;#65288;2&amp;#65289;&amp;#24352;&amp;#25289;&amp;#24335;&amp;#33180;&amp;#32467;&amp;#26500;&amp;#24212;&amp;#29992;&amp;#29616;&amp;#29366;&lt;br /&gt;&amp;#65288;3&amp;#65289;&amp;#24352;&amp;#25289;&amp;#24335;&amp;#33180;&amp;#32467;&amp;#26500;&amp;#24212;&amp;#29992;&amp;#21069;&amp;#26223;&lt;br /&gt;3.3.4 &amp;#39592;&amp;#26550;&amp;#24335;&amp;#33180;&amp;#32467;&amp;#26500;&amp;#24066;&amp;#22330;&amp;#20998;&amp;#26512;&lt;br /&gt;&amp;#65288;1&amp;#65289;&amp;#39592;&amp;#26550;&amp;#24335;&amp;#33180;&amp;#32467;&amp;#26500;&amp;#29305;&amp;#24449;&lt;br /&gt;&amp;#65288;2&amp;#65289;&amp;#39592;&amp;#26550;&amp;#24335;&amp;#33180;&amp;#32467;&amp;#26500;&amp;#24212;&amp;#29992;&amp;#29616;&amp;#29366;&lt;br /&gt;&amp;#65288;3&amp;#65289;&amp;#39592;&amp;#26550;&amp;#24335;&amp;#33180;&amp;#32467;&amp;#26500;&amp;#24212;&amp;#29992;&amp;#21069;&amp;#26223;&lt;br /&gt;3.4 &amp;#20013;&amp;#22269;&amp;#33180;&amp;#32467;&amp;#26500;&amp;#24037;&amp;#31243;&amp;#24066;&amp;#22330;&amp;#21457;&amp;#23637;&amp;#20998;&amp;#26512;&lt;br /&gt;3.4.1 &amp;#33180;&amp;#32467;&amp;#26500;&amp;#24037;&amp;#31243;&amp;#27010;&amp;#36848;&lt;br /&gt;&amp;#65288;1&amp;#65289;&amp;#26045;&amp;#24037;&amp;#19982;&amp;#35774;&amp;#35745;&amp;#20043;&amp;#38388;&amp;#30340;&amp;#20851;&amp;#31995;&lt;br /&gt;&amp;#65288;2&amp;#65289;&amp;#33180;&amp;#32467;&amp;#26500;&amp;#26045;&amp;#24037;&amp;#27493;&amp;#39588;&lt;br /&gt;1&amp;#65289;&amp;#33180;&amp;#26448;&amp;#21098;&amp;#35009;&lt;br /&gt;2&amp;#65289;&amp;#33180;&amp;#24067;&amp;#30340;&amp;#31896;&amp;#25509;&amp;#21450;&amp;#21021;&amp;#27493;&amp;#23433;&amp;#35013;&lt;br /&gt;3&amp;#65289;&amp;#33180;&amp;#32467;&amp;#26500;&amp;#30340;&amp;#22266;&amp;#23450;&amp;#21450;&amp;#24352;&amp;#25289;&lt;br /&gt;3.4.2 &amp;#20013;&amp;#22269;&amp;#33180;&amp;#32467;&amp;#26500;&amp;#24037;&amp;#31243;&amp;#24066;&amp;#22330;&amp;#20998;&amp;#26512;&lt;br /&gt;&amp;#65288;1&amp;#65289;&amp;#33180;&amp;#32467;&amp;#26500;&amp;#24037;&amp;#31243;&amp;#24066;&amp;#22330;&amp;#21457;&amp;#23637;&amp;#29616;&amp;#29366;&lt;br /&gt;&amp;#65288;2&amp;#65289;&amp;#33180;&amp;#32467;&amp;#26500;&amp;#24037;&amp;#31243;&amp;#24066;&amp;#22330;&amp;#32463;&amp;#33829;&amp;#25928;&amp;#30410;&lt;br /&gt;&amp;#65288;3&amp;#65289;&amp;#33180;&amp;#32467;&amp;#26500;&amp;#24037;&amp;#31243;&amp;#24066;&amp;#22330;&amp;#30408;&amp;#21033;&amp;#27169;&amp;#24335;&lt;br /&gt;&amp;#65288;4&amp;#65289;&amp;#33180;&amp;#32467;&amp;#26500;&amp;#24037;&amp;#31243;&amp;#24066;&amp;#22330;&amp;#36827;&amp;#20837;&amp;#22721;&amp;#22418;&lt;br /&gt;3.4.3 &amp;#20013;&amp;#22269;&amp;#33180;&amp;#32467;&amp;#26500;&amp;#25307;&amp;#25237;&amp;#26631;&amp;#20998;&amp;#26512;&lt;br /&gt;&amp;#65288;1&amp;#65289;&amp;#33180;&amp;#32467;&amp;#26500;&amp;#25307;&amp;#26631;&amp;#27010;&amp;#36848;&lt;br /&gt;&amp;#65288;2&amp;#65289;&amp;#33180;&amp;#32467;&amp;#26500;&amp;#25307;&amp;#26631;&amp;#39033;&amp;#30446;&lt;br /&gt;&amp;#65288;3&amp;#65289;&amp;#33180;&amp;#32467;&amp;#26500;&amp;#20013;&amp;#26631;&amp;#24773;&amp;#20917;&lt;br /&gt; &lt;br /&gt;&amp;#31532;4&amp;#31456;&amp;#65306;&amp;#20013;&amp;#22269;&amp;#33180;&amp;#32467;&amp;#26500;&amp;#34892;&amp;#19994;&amp;#20027;&amp;#35201;&amp;#24212;&amp;#29992;&amp;#24066;&amp;#22330;&amp;#20998;&amp;#26512;&lt;br /&gt;4.1 &amp;#33180;&amp;#32467;&amp;#26500;&amp;#20027;&amp;#35201;&amp;#24212;&amp;#29992;&amp;#39046;&amp;#22495;&amp;#20998;&amp;#24067;&lt;br /&gt;4.2 &amp;#33180;&amp;#32467;&amp;#26500;&amp;#22312;&amp;#20307;&amp;#32946;&amp;#35774;&amp;#26045;&amp;#20013;&amp;#30340;&amp;#24212;&amp;#29992;&amp;#20998;&amp;#26512;&lt;br /&gt;4.2.1 &amp;#33180;&amp;#32467;&amp;#26500;&amp;#22312;&amp;#20307;&amp;#32946;&amp;#22330;&amp;#39302;&amp;#20013;&amp;#30340;&amp;#24212;&amp;#29992;&amp;#20998;&amp;#26512;&lt;br /&gt;&amp;#65288;1&amp;#65289;&amp;#20013;&amp;#22269;&amp;#20307;&amp;#32946;&amp;#22330;&amp;#39302;&amp;#24314;&amp;#35774;&amp;#29616;&amp;#29366;&amp;#21450;&amp;#36235;&amp;#21183;&lt;br /&gt;&amp;#65288;2&amp;#65289;&amp;#33180;&amp;#32467;&amp;#26500;&amp;#22312;&amp;#20307;&amp;#32946;&amp;#22330;&amp;#39302;&amp;#20013;&amp;#30340;&amp;#24212;&amp;#29992;&amp;#29616;&amp;#29366;&lt;br /&gt;&amp;#65288;3&amp;#65289;&amp;#20307;&amp;#32946;&amp;#22330;&amp;#39302;&amp;#24212;&amp;#29992;&amp;#33180;&amp;#32467;&amp;#26500;&amp;#37325;&amp;#28857;&amp;#24037;&amp;#31243;&amp;#20998;&amp;#26512;&lt;br /&gt;1&amp;#65289;&amp;#22885;&amp;#36816;&amp;#20250;&amp;#33180;&amp;#32467;&amp;#26500;&amp;#24037;&amp;#31243;&lt;br /&gt;1&amp;#12289;&amp;#40479;&amp;#24034;&lt;br /&gt;2&amp;#12289;&amp;#27700;&amp;#31435;&amp;#26041;&lt;br /&gt;2&amp;#65289;&amp;#20122;&amp;#36816;&amp;#20250;&amp;#33180;&amp;#32467;&amp;#26500;&amp;#24037;&amp;#31243;&lt;br /&gt;3&amp;#65289;&amp;#22823;&amp;#36816;&amp;#20250;&amp;#33180;&amp;#32467;&amp;#26500;&amp;#24037;&amp;#31243;&lt;br /&gt;&amp;#65288;4&amp;#65289;&amp;#33180;&amp;#32467;&amp;#26500;&amp;#22312;&amp;#20307;&amp;#32946;&amp;#22330;&amp;#39302;&amp;#20013;&amp;#30340;&amp;#24212;&amp;#29992;&amp;#21069;&amp;#26223;&lt;br /&gt;4.2.2 &amp;#33180;&amp;#32467;&amp;#26500;&amp;#22312;&amp;#20854;&amp;#23427;&amp;#20307;&amp;#32946;&amp;#35774;&amp;#26045;&amp;#20013;&amp;#30340;&amp;#24212;&amp;#29992;&amp;#20998;&amp;#26512;&lt;br /&gt;&amp;#65288;1&amp;#65289;&amp;#33180;&amp;#32467;&amp;#26500;&amp;#22312;&amp;#20581;&amp;#36523;&amp;#20013;&amp;#24515;&amp;#20013;&amp;#30340;&amp;#24212;&amp;#29992;&amp;#20998;&amp;#26512;&lt;br /&gt;&amp;#65288;2&amp;#65289;&amp;#33180;&amp;#32467;&amp;#26500;&amp;#22312;&amp;#39640;&amp;#23572;&amp;#22827;&amp;#29699;&amp;#22330;&amp;#20013;&amp;#30340;&amp;#24212;&amp;#29992;&amp;#20998;&amp;#26512;&lt;br /&gt;4.3 &amp;#33180;&amp;#32467;&amp;#26500;&amp;#22312;&amp;#25991;&amp;#21270;&amp;#35774;&amp;#26045;&amp;#20013;&amp;#30340;&amp;#24212;&amp;#29992;&amp;#20998;&amp;#26512;&lt;br /&gt;4.3.1 &amp;#33180;&amp;#32467;&amp;#26500;&amp;#22312;&amp;#23637;&amp;#35272;&amp;#39302;&amp;#20013;&amp;#30340;&amp;#24212;&amp;#29992;&amp;#20998;&amp;#26512;&lt;br /&gt;&amp;#65288;1&amp;#65289;&amp;#20013;&amp;#22269;&amp;#23637;&amp;#35272;&amp;#39302;&amp;#24314;&amp;#35774;&amp;#29616;&amp;#29366;&amp;#21450;&amp;#36235;&amp;#21183;&lt;br /&gt;&amp;#65288;2&amp;#65289;&amp;#33180;&amp;#32467;&amp;#26500;&amp;#22312;&amp;#23637;&amp;#35272;&amp;#39302;&amp;#20013;&amp;#30340;&amp;#24212;&amp;#29992;&amp;#29616;&amp;#29366;&lt;br /&gt;&amp;#65288;3&amp;#65289;&amp;#33180;&amp;#32467;&amp;#26500;&amp;#22312;&amp;#19990;&amp;#21338;&amp;#20250;&amp;#23637;&amp;#35272;&amp;#39302;&amp;#20013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19990;&amp;#21338;&amp;#36724;&lt;br /&gt;2&amp;#65289;&amp;#19990;&amp;#30028;&amp;#27668;&amp;#35937;&amp;#39302;&lt;br /&gt;3&amp;#65289;&amp;#26085;&amp;#26412;&amp;#39302;&lt;br /&gt;4&amp;#65289;&amp;#24503;&amp;#22269;&amp;#39302;&lt;br /&gt;5&amp;#65289;&amp;#20013;&amp;#22269;&amp;#33337;&amp;#33334;&amp;#39302;&lt;br /&gt;&amp;#65288;4&amp;#65289;&amp;#33180;&amp;#32467;&amp;#26500;&amp;#22312;&amp;#23637;&amp;#35272;&amp;#39302;&amp;#20013;&amp;#30340;&amp;#24212;&amp;#29992;&amp;#21069;&amp;#26223;&lt;br /&gt;4.3.2 &amp;#33180;&amp;#32467;&amp;#26500;&amp;#22312;&amp;#20854;&amp;#23427;&amp;#25991;&amp;#21270;&amp;#35774;&amp;#26045;&amp;#20013;&amp;#30340;&amp;#24212;&amp;#29992;&amp;#20998;&amp;#26512;&lt;br /&gt;&amp;#65288;1&amp;#65289;&amp;#33180;&amp;#32467;&amp;#26500;&amp;#22312;&amp;#21095;&amp;#22330;&amp;#20013;&amp;#30340;&amp;#24212;&amp;#29992;&amp;#20998;&amp;#26512;&lt;br /&gt;&amp;#65288;2&amp;#65289;&amp;#33180;&amp;#32467;&amp;#26500;&amp;#22312;&amp;#21338;&amp;#29289;&amp;#39302;&amp;#20013;&amp;#30340;&amp;#24212;&amp;#29992;&amp;#20998;&amp;#26512;&lt;br /&gt;&amp;#65288;3&amp;#65289;&amp;#33180;&amp;#32467;&amp;#26500;&amp;#22312;&amp;#26893;&amp;#29289;&amp;#22253;&amp;#20013;&amp;#30340;&amp;#24212;&amp;#29992;&amp;#20998;&amp;#26512;&lt;br /&gt;&amp;#65288;4&amp;#65289;&amp;#33180;&amp;#32467;&amp;#26500;&amp;#22312;&amp;#27700;&amp;#26063;&amp;#39302;&amp;#20013;&amp;#30340;&amp;#24212;&amp;#29992;&amp;#20998;&amp;#26512;&lt;br /&gt;4.4 &amp;#33180;&amp;#32467;&amp;#26500;&amp;#22312;&amp;#20132;&amp;#36890;&amp;#35774;&amp;#26045;&amp;#20013;&amp;#30340;&amp;#24212;&amp;#29992;&amp;#20998;&amp;#26512;&lt;br /&gt;4.4.1 &amp;#33180;&amp;#32467;&amp;#26500;&amp;#22312;&amp;#26426;&amp;#22330;&amp;#20013;&amp;#30340;&amp;#24212;&amp;#29992;&amp;#20998;&amp;#26512;&lt;br /&gt;&amp;#65288;1&amp;#65289;&amp;#20013;&amp;#22269;&amp;#26426;&amp;#22330;&amp;#24314;&amp;#35774;&amp;#29616;&amp;#29366;&amp;#21450;&amp;#35268;&amp;#21010;&lt;br /&gt;&amp;#65288;2&amp;#65289;&amp;#33180;&amp;#32467;&amp;#26500;&amp;#22312;&amp;#26426;&amp;#22330;&amp;#20013;&amp;#30340;&amp;#24212;&amp;#29992;&amp;#29616;&amp;#29366;&lt;br /&gt;&amp;#65288;3&amp;#65289;&amp;#26426;&amp;#22330;&amp;#24212;&amp;#29992;&amp;#33180;&amp;#32467;&amp;#26500;&amp;#37325;&amp;#28857;&amp;#24037;&amp;#31243;&amp;#20998;&amp;#26512;&lt;br /&gt;1&amp;#65289;&amp;#32654;&amp;#22269;&amp;#20025;&amp;#20315;&amp;#26426;&amp;#22330;&amp;#20505;&amp;#26426;&amp;#22823;&amp;#21381;&lt;br /&gt;2&amp;#65289;&amp;#24191;&amp;#24030;&amp;#30333;&amp;#20113;&amp;#26426;&amp;#22330;&amp;#33322;&amp;#31449;&amp;#27004;&lt;br /&gt;3&amp;#65289;&amp;#19978;&amp;#28023;&amp;#28006;&amp;#19996;&amp;#26426;&amp;#22330;&amp;#33322;&amp;#31449;&amp;#27004;&lt;br /&gt;&amp;#65288;4&amp;#65289;&amp;#33180;&amp;#32467;&amp;#26500;&amp;#22312;&amp;#26426;&amp;#22330;&amp;#20013;&amp;#30340;&amp;#24212;&amp;#29992;&amp;#21069;&amp;#26223;&lt;br /&gt;4.4.2 &amp;#33180;&amp;#32467;&amp;#26500;&amp;#22312;&amp;#25910;&amp;#36153;&amp;#31449;&amp;#20013;&amp;#30340;&amp;#24212;&amp;#29992;&amp;#20998;&amp;#26512;&lt;br /&gt;&amp;#65288;1&amp;#65289;&amp;#20013;&amp;#22269;&amp;#25910;&amp;#36153;&amp;#31449;&amp;#24314;&amp;#35774;&amp;#29616;&amp;#29366;&amp;#21450;&amp;#35268;&amp;#21010;&lt;br /&gt;&amp;#65288;2&amp;#65289;&amp;#33180;&amp;#32467;&amp;#26500;&amp;#22312;&amp;#25910;&amp;#36153;&amp;#31449;&amp;#20013;&amp;#30340;&amp;#24212;&amp;#29992;&amp;#29616;&amp;#29366;&lt;br /&gt;&amp;#65288;3&amp;#65289;&amp;#25910;&amp;#36153;&amp;#31449;&amp;#24212;&amp;#29992;&amp;#33180;&amp;#32467;&amp;#26500;&amp;#37325;&amp;#28857;&amp;#24037;&amp;#31243;&amp;#20998;&amp;#26512;&lt;br /&gt;1&amp;#65289;&amp;#23433;&amp;#24509;&amp;#24576;&amp;#36873;&amp;#33606;&amp;#28034;&amp;#28142;&amp;#27827;&amp;#22823;&amp;#26725;&amp;#25910;&amp;#36153;&amp;#31449;&lt;br /&gt;2&amp;#65289;&amp;#20140;&amp;#31119;&amp;#39640;&amp;#36895;&amp;#20844;&amp;#36335;&amp;#22478;&amp;#38397;&amp;#25910;&amp;#36153;&amp;#31449;&lt;br /&gt;3&amp;#65289;&amp;#20013;&amp;#27743;&amp;#39640;&amp;#36895;&amp;#20844;&amp;#36335;&amp;#19996;&amp;#21319;&amp;#25910;&amp;#36153;&amp;#31449;&lt;br /&gt;4&amp;#65289;&amp;#39532;&amp;#32652;&amp;#39640;&amp;#36895;&amp;#38134;&amp;#22665;&amp;#25910;&amp;#36153;&amp;#31449;&lt;br /&gt;&amp;#65288;4&amp;#65289;&amp;#33180;&amp;#32467;&amp;#26500;&amp;#22312;&amp;#25910;&amp;#36153;&amp;#31449;&amp;#20013;&amp;#30340;&amp;#24212;&amp;#29992;&amp;#21069;&amp;#26223;&lt;br /&gt;4.4.3 &amp;#33180;&amp;#32467;&amp;#26500;&amp;#22312;&amp;#20854;&amp;#23427;&amp;#20132;&amp;#36890;&amp;#35774;&amp;#26045;&amp;#20013;&amp;#30340;&amp;#24212;&amp;#29992;&amp;#20998;&amp;#26512;&lt;br /&gt;&amp;#65288;1&amp;#65289;&amp;#33180;&amp;#32467;&amp;#26500;&amp;#22312;&amp;#36710;&amp;#31449;&amp;#20013;&amp;#30340;&amp;#24212;&amp;#29992;&amp;#20998;&amp;#26512;&lt;br /&gt;&amp;#65288;2&amp;#65289;&amp;#33180;&amp;#32467;&amp;#26500;&amp;#22312;&amp;#36710;&amp;#26842;&amp;#20013;&amp;#30340;&amp;#24212;&amp;#29992;&amp;#20998;&amp;#26512;&lt;br /&gt;&amp;#65288;3&amp;#65289;&amp;#33180;&amp;#32467;&amp;#26500;&amp;#22312;&amp;#21152;&amp;#27833;&amp;#31449;&amp;#20013;&amp;#30340;&amp;#24212;&amp;#29992;&amp;#20998;&amp;#26512;&lt;br /&gt;4.5 &amp;#33180;&amp;#32467;&amp;#26500;&amp;#22312;&amp;#21830;&amp;#19994;&amp;#35774;&amp;#26045;&amp;#20013;&amp;#30340;&amp;#24212;&amp;#29992;&amp;#20998;&amp;#26512;&lt;br /&gt;4.5.1 &amp;#33180;&amp;#32467;&amp;#26500;&amp;#22312;&amp;#36141;&amp;#29289;&amp;#20013;&amp;#24515;&amp;#20013;&amp;#30340;&amp;#24212;&amp;#29992;&amp;#20998;&amp;#26512;&lt;br /&gt;&amp;#65288;1&amp;#65289;&amp;#20013;&amp;#22269;&amp;#36141;&amp;#29289;&amp;#20013;&amp;#24515;&amp;#24314;&amp;#35774;&amp;#29616;&amp;#29366;&amp;#19982;&amp;#36235;&amp;#21183;&lt;br /&gt;&amp;#65288;2&amp;#65289;&amp;#33180;&amp;#32467;&amp;#26500;&amp;#22312;&amp;#36141;&amp;#29289;&amp;#20013;&amp;#24515;&amp;#20013;&amp;#30340;&amp;#24212;&amp;#29992;&amp;#29616;&amp;#29366;&lt;br /&gt;&amp;#65288;3&amp;#65289;&amp;#33180;&amp;#32467;&amp;#26500;&amp;#22312;&amp;#36141;&amp;#29289;&amp;#20013;&amp;#24515;&amp;#20013;&amp;#30340;&amp;#24212;&amp;#29992;&amp;#21069;&amp;#26223;&lt;br /&gt;4.5.2 &amp;#33180;&amp;#32467;&amp;#26500;&amp;#22312;&amp;#37202;&amp;#24215;&amp;#21450;&amp;#39184;&amp;#21381;&amp;#20013;&amp;#30340;&amp;#24212;&amp;#29992;&amp;#20998;&amp;#26512;&lt;br /&gt;4.5.3 &amp;#33180;&amp;#32467;&amp;#26500;&amp;#22312;&amp;#20854;&amp;#23427;&amp;#21830;&amp;#19994;&amp;#35774;&amp;#26045;&amp;#20013;&amp;#30340;&amp;#24212;&amp;#29992;&amp;#20998;&amp;#26512;&lt;br /&gt;4.6 &amp;#33180;&amp;#32467;&amp;#26500;&amp;#22312;&amp;#26223;&amp;#35266;&amp;#35774;&amp;#26045;&amp;#20013;&amp;#30340;&amp;#24212;&amp;#29992;&amp;#20998;&amp;#26512;&lt;br /&gt;4.6.1 &amp;#33180;&amp;#32467;&amp;#26500;&amp;#22312;&amp;#24314;&amp;#31569;&amp;#20837;&amp;#21475;&amp;#20013;&amp;#30340;&amp;#24212;&amp;#29992;&amp;#20998;&amp;#26512;&lt;br /&gt;4.6.2 &amp;#33180;&amp;#32467;&amp;#26500;&amp;#22312;&amp;#26631;&amp;#24535;&amp;#24615;&amp;#23567;&amp;#21697;&amp;#20013;&amp;#30340;&amp;#24212;&amp;#29992;&amp;#20998;&amp;#26512;&lt;br /&gt;4.6.3 &amp;#33180;&amp;#32467;&amp;#26500;&amp;#22312;&amp;#22253;&amp;#26519;&amp;#26223;&amp;#35266;&amp;#20013;&amp;#30340;&amp;#24212;&amp;#29992;&amp;#20998;&amp;#26512;&lt;br /&gt; &lt;br /&gt;&amp;#31532;5&amp;#31456;&amp;#65306;&amp;#20013;&amp;#22269;&amp;#33180;&amp;#32467;&amp;#26500;&amp;#34892;&amp;#19994;&amp;#20027;&amp;#35201;&amp;#20225;&amp;#19994;&amp;#29983;&amp;#20135;&amp;#32463;&amp;#33829;&amp;#20998;&amp;#26512;&lt;br /&gt;5.1 &amp;#33180;&amp;#32467;&amp;#26500;&amp;#26448;&amp;#26009;&amp;#37325;&amp;#28857;&amp;#20225;&amp;#19994;&amp;#20010;&amp;#26696;&amp;#20998;&amp;#26512;&lt;br /&gt;5.1.1 &amp;#23425;&amp;#27874;&amp;#22825;&amp;#22612;&amp;#24037;&amp;#19994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5.1.2 &amp;#19978;&amp;#28023;&amp;#30003;&amp;#36798;&amp;#31185;&amp;#23453;&amp;#26032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5.1.3 &amp;#21271;&amp;#20140;&amp;#20116;&amp;#27954;&amp;#20339;&amp;#27888;&amp;#26032;&amp;#22411;&amp;#28034;&amp;#23618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5.1.4 &amp;#27888;&amp;#20852;&amp;#24066;&amp;#32500;&amp;#32500;&amp;#39640;&amp;#20998;&amp;#23376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5.1.5 &amp;#21335;&amp;#20140;&amp;#24247;&amp;#29305;&amp;#22797;&amp;#21512;&amp;#26448;&amp;#2600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9033;&amp;#30446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5.1.6 &amp;#27993;&amp;#27743;&amp;#26143;&amp;#30410;&amp;#36798;&amp;#22686;&amp;#24378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5.1.7 &amp;#31119;&amp;#24314;&amp;#24605;&amp;#22025;&amp;#29615;&amp;#20445;&amp;#26448;&amp;#26009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5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6575;&amp;#25289;&amp;#22270;&amp;#28034;&amp;#23618;&amp;#32455;&amp;#29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5.2 &amp;#33180;&amp;#32467;&amp;#26500;&amp;#24037;&amp;#31243;&amp;#37325;&amp;#28857;&amp;#20225;&amp;#19994;&amp;#20010;&amp;#26696;&amp;#20998;&amp;#26512;&lt;br /&gt;5.2.1 &amp;#21271;&amp;#20140;&amp;#20809;&amp;#32716;&amp;#33180;&amp;#32467;&amp;#26500;&amp;#24314;&amp;#3156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9033;&amp;#30446;&amp;#20998;&amp;#26512;&lt;br /&gt;&amp;#65288;3&amp;#65289;&amp;#20225;&amp;#19994;&amp;#33180;&amp;#26448;&amp;#21152;&amp;#24037;&amp;#33021;&amp;#21147;&lt;br /&gt;&amp;#65288;4&amp;#65289;&amp;#20225;&amp;#19994;&amp;#33180;&amp;#32467;&amp;#26500;&amp;#24212;&amp;#29992;&amp;#39046;&amp;#22495;&lt;br /&gt;&amp;#65288;5&amp;#65289;&amp;#20225;&amp;#19994;&amp;#20027;&amp;#35201;&amp;#24037;&amp;#31243;&amp;#26696;&amp;#20363;&lt;br /&gt;&amp;#65288;6&amp;#65289;&amp;#20225;&amp;#19994;&amp;#32463;&amp;#33829;&amp;#29366;&amp;#20917;&amp;#20248;&amp;#21155;&amp;#21183;&amp;#20998;&amp;#26512;&lt;br /&gt;5.2.2 &amp;#21271;&amp;#20140;&amp;#20170;&amp;#33150;&amp;#30427;&amp;#33180;&amp;#32467;&amp;#26500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6164;&amp;#36136;&amp;#20998;&amp;#26512;&lt;br /&gt;&amp;#65288;3&amp;#65289;&amp;#20225;&amp;#19994;&amp;#32463;&amp;#33829;&amp;#39033;&amp;#30446;&amp;#20998;&amp;#26512;&lt;br /&gt;&amp;#65288;4&amp;#65289;&amp;#20225;&amp;#19994;&amp;#33180;&amp;#32467;&amp;#26500;&amp;#24212;&amp;#29992;&amp;#39046;&amp;#22495;&lt;br /&gt;&amp;#65288;5&amp;#65289;&amp;#20225;&amp;#19994;&amp;#20027;&amp;#35201;&amp;#24037;&amp;#31243;&amp;#26696;&amp;#20363;&lt;br /&gt;&amp;#65288;6&amp;#65289;&amp;#20225;&amp;#19994;&amp;#32463;&amp;#33829;&amp;#29366;&amp;#20917;&amp;#20248;&amp;#21155;&amp;#21183;&amp;#20998;&amp;#26512;&lt;br /&gt;5.2.3 &amp;#21271;&amp;#20140;&amp;#32445;&amp;#26364;&amp;#24093;&amp;#33713;&amp;#33945;&amp;#33180;&amp;#24314;&amp;#31569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9033;&amp;#30446;&amp;#20998;&amp;#26512;&lt;br /&gt;&amp;#65288;3&amp;#65289;&amp;#20225;&amp;#19994;&amp;#20027;&amp;#35201;&amp;#24037;&amp;#31243;&amp;#26696;&amp;#20363;&lt;br /&gt;&amp;#65288;4&amp;#65289;&amp;#20225;&amp;#19994;&amp;#32463;&amp;#33829;&amp;#29366;&amp;#20917;&amp;#20998;&amp;#26512;&lt;br /&gt;&amp;#65288;5&amp;#65289;&amp;#20225;&amp;#19994;&amp;#32463;&amp;#33829;&amp;#29366;&amp;#20917;&amp;#20248;&amp;#21155;&amp;#21183;&amp;#20998;&amp;#26512;&lt;br /&gt;5.2.4 &amp;#21271;&amp;#20140;&amp;#24605;&amp;#21338;&amp;#31119;&amp;#29790;&amp;#31354;&amp;#38388;&amp;#32467;&amp;#26500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9033;&amp;#30446;&amp;#20998;&amp;#26512;&lt;br /&gt;&amp;#65288;3&amp;#65289;&amp;#20225;&amp;#19994;&amp;#33180;&amp;#32467;&amp;#26500;&amp;#24212;&amp;#29992;&amp;#39046;&amp;#22495;&lt;br /&gt;&amp;#65288;4&amp;#65289;&amp;#20225;&amp;#19994;&amp;#32463;&amp;#33829;&amp;#29366;&amp;#20917;&amp;#20248;&amp;#21155;&amp;#21183;&amp;#20998;&amp;#26512;&lt;br /&gt;5.2.5 &amp;#21271;&amp;#20140;&amp;#20013;&amp;#22825;&amp;#20037;&amp;#19994;&amp;#33180;&amp;#24314;&amp;#31569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9033;&amp;#30446;&amp;#20998;&amp;#26512;&lt;br /&gt;&amp;#65288;3&amp;#65289;&amp;#20225;&amp;#19994;&amp;#33180;&amp;#32467;&amp;#26500;&amp;#24212;&amp;#29992;&amp;#39046;&amp;#22495;&lt;br /&gt;&amp;#65288;4&amp;#65289;&amp;#20225;&amp;#19994;&amp;#20027;&amp;#35201;&amp;#24037;&amp;#31243;&amp;#26696;&amp;#20363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5.2.6 &amp;#19978;&amp;#28023;&amp;#27721;&amp;#26480;&amp;#20234;&amp;#33180;&amp;#32467;&amp;#26500;&amp;#24037;&amp;#31243;&amp;#23433;&amp;#3501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9033;&amp;#30446;&amp;#20998;&amp;#26512;&lt;br /&gt;&amp;#65288;3&amp;#65289;&amp;#20225;&amp;#19994;&amp;#20027;&amp;#35201;&amp;#24037;&amp;#31243;&amp;#26696;&amp;#20363;&lt;br /&gt;&amp;#65288;4&amp;#65289;&amp;#20225;&amp;#19994;&amp;#32463;&amp;#33829;&amp;#29366;&amp;#20917;&amp;#20998;&amp;#26512;&lt;br /&gt;&amp;#65288;5&amp;#65289;&amp;#20225;&amp;#19994;&amp;#32463;&amp;#33829;&amp;#29366;&amp;#20917;&amp;#20248;&amp;#21155;&amp;#21183;&amp;#20998;&amp;#26512;&lt;br /&gt;5.2.7 &amp;#19978;&amp;#28023;&amp;#22826;&amp;#38451;&amp;#33180;&amp;#32467;&amp;#265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9033;&amp;#30446;&amp;#20998;&amp;#26512;&lt;br /&gt;&amp;#65288;3&amp;#65289;&amp;#20225;&amp;#19994;&amp;#33180;&amp;#32467;&amp;#26500;&amp;#24212;&amp;#29992;&amp;#39046;&amp;#22495;&lt;br /&gt;&amp;#65288;4&amp;#65289;&amp;#20225;&amp;#19994;&amp;#20027;&amp;#35201;&amp;#24037;&amp;#31243;&amp;#26696;&amp;#20363;&lt;br /&gt;&amp;#65288;5&amp;#65289;&amp;#20225;&amp;#19994;&amp;#32463;&amp;#33829;&amp;#29366;&amp;#20917;&amp;#20998;&amp;#26512;&lt;br /&gt;&amp;#65288;6&amp;#65289;&amp;#20225;&amp;#19994;&amp;#32463;&amp;#33829;&amp;#29366;&amp;#20917;&amp;#20248;&amp;#21155;&amp;#21183;&amp;#20998;&amp;#26512;&lt;br /&gt; &lt;br /&gt;&amp;#31532;6&amp;#31456;&amp;#65306;&amp;#20013;&amp;#22269;&amp;#33180;&amp;#32467;&amp;#26500;&amp;#34892;&amp;#19994;&amp;#21457;&amp;#23637;&amp;#36235;&amp;#21183;&amp;#19982;&amp;#25237;&amp;#34701;&amp;#36164;&amp;#20998;&amp;#26512;&lt;br /&gt;6.1 &amp;#20013;&amp;#22269;&amp;#33180;&amp;#32467;&amp;#26500;&amp;#34892;&amp;#19994;&amp;#21457;&amp;#23637;&amp;#36235;&amp;#21183;&amp;#20998;&amp;#26512;&lt;br /&gt;6.1.1 &amp;#33180;&amp;#32467;&amp;#26500;&amp;#34892;&amp;#19994;&amp;#21457;&amp;#23637;&amp;#36235;&amp;#21183;&amp;#20998;&amp;#26512;&lt;br /&gt;6.1.2 &amp;#33180;&amp;#32467;&amp;#26500;&amp;#34892;&amp;#19994;&amp;#20013;&amp;#23384;&amp;#22312;&amp;#30340;&amp;#38382;&amp;#39064;&lt;br /&gt;6.1.3 &amp;#33180;&amp;#32467;&amp;#26500;&amp;#34892;&amp;#19994;&amp;#21457;&amp;#23637;&amp;#21069;&amp;#26223;&amp;#20998;&amp;#26512;&lt;br /&gt;&amp;#65288;1&amp;#65289;&amp;#24433;&amp;#21709;&amp;#20013;&amp;#22269;&amp;#33180;&amp;#32467;&amp;#26500;&amp;#24212;&amp;#29992;&amp;#20027;&amp;#35201;&amp;#22240;&amp;#32032;&lt;br /&gt;&amp;#65288;2&amp;#65289;&amp;#20013;&amp;#22269;&amp;#33180;&amp;#32467;&amp;#26500;&amp;#34892;&amp;#19994;&amp;#21457;&amp;#23637;&amp;#21069;&amp;#26223;&amp;#39044;&amp;#27979;&lt;br /&gt;6.2 &amp;#20013;&amp;#22269;&amp;#33180;&amp;#32467;&amp;#26500;&amp;#34892;&amp;#19994;&amp;#25237;&amp;#36164;&amp;#20998;&amp;#26512;&lt;br /&gt;6.2.1 &amp;#34892;&amp;#19994;&amp;#25237;&amp;#36164;&amp;#39118;&amp;#38505;&amp;#20998;&amp;#26512;&lt;br /&gt;6.2.2 &amp;#34892;&amp;#19994;&amp;#25237;&amp;#36164;&amp;#26426;&amp;#20250;&amp;#20998;&amp;#26512;&lt;br /&gt;6.2.3 &amp;#34892;&amp;#19994;&amp;#25237;&amp;#36164;&amp;#24314;&amp;#35758;&amp;#20998;&amp;#26512;&lt;br /&gt;6.3 &amp;#20013;&amp;#22269;&amp;#33180;&amp;#32467;&amp;#26500;&amp;#39033;&amp;#30446;&amp;#34701;&amp;#36164;&amp;#20998;&amp;#26512;&lt;br /&gt;6.3.1 &amp;#39033;&amp;#30446;&amp;#34701;&amp;#36164;&amp;#27169;&amp;#24335;&amp;#30340;&amp;#23450;&amp;#20041;&lt;br /&gt;6.3.2 &amp;#39033;&amp;#30446;&amp;#34701;&amp;#36164;&amp;#27169;&amp;#24335;&amp;#30340;&amp;#29305;&amp;#28857;&lt;br /&gt;6.3.3 &amp;#39033;&amp;#30446;&amp;#34701;&amp;#36164;&amp;#30340;&amp;#22522;&amp;#26412;&amp;#27169;&amp;#24335;&lt;br /&gt;6.3.4 &amp;#39033;&amp;#30446;&amp;#34701;&amp;#36164;&amp;#30340;&amp;#22522;&amp;#26412;&amp;#28192;&amp;#36947;&lt;br /&gt;6.4 &amp;#20013;&amp;#22269;&amp;#33180;&amp;#32467;&amp;#26500;&amp;#34892;&amp;#19994;&amp;#20449;&amp;#36151;&amp;#20998;&amp;#26512;&lt;br /&gt;6.4.1 &amp;#34892;&amp;#19994;&amp;#20449;&amp;#36151;&amp;#29615;&amp;#22659;&amp;#20998;&amp;#26512;&lt;br /&gt;&amp;#65288;1&amp;#65289;&amp;#34892;&amp;#19994;&amp;#20449;&amp;#36151;&amp;#29615;&amp;#22659;&amp;#29616;&amp;#29366;&lt;br /&gt;&amp;#65288;2&amp;#65289;&amp;#34892;&amp;#19994;&amp;#20449;&amp;#36151;&amp;#29615;&amp;#22659;&amp;#36235;&amp;#21183;&lt;br /&gt;6.4.2 &amp;#34892;&amp;#19994;&amp;#20449;&amp;#36151;&amp;#26426;&amp;#20250;&amp;#20998;&amp;#26512;&lt;br /&gt;6.4.3 &amp;#20027;&amp;#35201;&amp;#38134;&amp;#34892;&amp;#25480;&amp;#20449;&amp;#34892;&amp;#20026;&amp;#20998;&amp;#26512;&lt;br /&gt;&amp;#65288;1&amp;#65289;&amp;#25919;&amp;#31574;&amp;#24615;&amp;#38134;&amp;#34892;&amp;#23545;&amp;#34892;&amp;#19994;&amp;#30340;&amp;#25480;&amp;#20449;&amp;#20998;&amp;#26512;&lt;br /&gt;&amp;#65288;2&amp;#65289;&amp;#20854;&amp;#20182;&amp;#38134;&amp;#34892;&amp;#23545;&amp;#34892;&amp;#19994;&amp;#30340;&amp;#25480;&amp;#20449;&amp;#20998;&amp;#26512;&lt;br /&gt; &lt;br /&gt;&amp;#22270;&amp;#34920;&amp;#30446;&amp;#24405;&lt;br /&gt;&amp;#22270;&amp;#34920;1&amp;#65306;2020-2024&amp;#24180;&amp;#20013;&amp;#22269;&amp;#22269;&amp;#20869;&amp;#29983;&amp;#20135;&amp;#24635;&amp;#20540;&amp;#22686;&amp;#38271;&amp;#36895;&amp;#24230;&amp;#65288;&amp;#21333;&amp;#20301;&amp;#65306;%&amp;#65289;&lt;br /&gt;&amp;#22270;&amp;#34920;2&amp;#65306;2020-2024&amp;#24180;CPI&amp;#36208;&amp;#21183;&amp;#22270;&amp;#65288;&amp;#21333;&amp;#20301;&amp;#65306;%&amp;#65289;&lt;br /&gt;&amp;#22270;&amp;#34920;3&amp;#65306;2020-2024&amp;#24180;&amp;#25105;&amp;#22269;&amp;#36827;&amp;#20986;&amp;#21475;&amp;#37327;&amp;#36208;&amp;#21183;&amp;#22270;&amp;#65288;&amp;#21333;&amp;#20301;&amp;#65306;%&amp;#65289;&lt;br /&gt;&amp;#22270;&amp;#34920;4&amp;#65306;2020-2024&amp;#24180;&amp;#25105;&amp;#22269;&amp;#20027;&amp;#35201;&amp;#20986;&amp;#21475;&amp;#32463;&amp;#27982;&amp;#20307;&amp;#20986;&amp;#21475;&amp;#22686;&amp;#36895;&amp;#65288;&amp;#21333;&amp;#20301;&amp;#65306;%&amp;#65289;&lt;br /&gt;&amp;#22270;&amp;#34920;5&amp;#65306;2020-2024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br /&gt;&amp;#22270;&amp;#34920;6&amp;#65306;2020-2024&amp;#24180;&amp;#20013;&amp;#22269;&amp;#35268;&amp;#27169;&amp;#20197;&amp;#19978;&amp;#24037;&amp;#19994;&amp;#22686;&amp;#21152;&amp;#20540;&amp;#19981;&amp;#21516;&amp;#34892;&amp;#19994;&amp;#21516;&amp;#27604;&amp;#22686;&amp;#36895;&amp;#65288;&amp;#21333;&amp;#20301;&amp;#65306;%&amp;#65289;&lt;br /&gt;&amp;#22270;&amp;#34920;7&amp;#65306;2024&amp;#24180;&amp;#20013;&amp;#22269;&amp;#24037;&amp;#19994;&amp;#29983;&amp;#20135;&amp;#32773;&amp;#20986;&amp;#21378;&amp;#20215;&amp;#26684;&amp;#20027;&amp;#35201;&amp;#25968;&amp;#25454;&amp;#65288;&amp;#21333;&amp;#20301;&amp;#65306;%&amp;#65289;&lt;br /&gt;&amp;#22270;&amp;#34920;8&amp;#65306;2020-2024&amp;#24180;&amp;#20013;&amp;#22269;&amp;#24037;&amp;#19994;&amp;#29983;&amp;#20135;&amp;#32773;&amp;#20986;&amp;#21378;&amp;#20215;&amp;#26684;&amp;#28072;&amp;#36300;&amp;#24133;&amp;#65288;&amp;#21333;&amp;#20301;&amp;#65306;%&amp;#65289;&lt;br /&gt;&amp;#22270;&amp;#34920;9&amp;#65306;2024&amp;#24180;&amp;#22266;&amp;#23450;&amp;#36164;&amp;#20135;&amp;#25237;&amp;#36164;&amp;#22686;&amp;#36895;&amp;#65288;&amp;#21333;&amp;#20301;&amp;#65306;%&amp;#65289;&lt;br /&gt;&amp;#22270;&amp;#34920;10&amp;#65306;2024&amp;#24180;&amp;#22266;&amp;#23450;&amp;#36164;&amp;#20135;&amp;#36164;&amp;#37329;&amp;#26469;&amp;#28304;&amp;#22686;&amp;#36895;&amp;#65288;&amp;#21333;&amp;#20301;&amp;#65306;%&amp;#65289;&lt;br /&gt;&amp;#22270;&amp;#34920;11&amp;#65306;&amp;#33180;&amp;#26448;&amp;#26497;&amp;#38480;&amp;#25239;&amp;#25289;&amp;#24378;&amp;#24230;&amp;#21333;&amp;#36724;&amp;#25289;&amp;#20280;&amp;#35797;&amp;#266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33180;&amp;#26448;&amp;#21333;&amp;#36724;&amp;#25289;&amp;#20280;&amp;#27979;&amp;#35797;&amp;#26631;&amp;#20934;&amp;#21644;&amp;#35797;&amp;#39564;&amp;#26465;&amp;#20214;&lt;br /&gt;&amp;#22270;&amp;#34920;13&amp;#65306;&amp;#21452;&amp;#33292;&amp;#25749;&amp;#35010;&amp;#27861;&amp;#35797;&amp;#20214;&lt;br /&gt;&amp;#22270;&amp;#34920;14&amp;#65306;&amp;#26799;&amp;#24418;&amp;#25749;&amp;#35010;&amp;#27861;&amp;#35797;&amp;#20214;&lt;br /&gt;&amp;#22270;&amp;#34920;15&amp;#65306;&amp;#25749;&amp;#35010;&amp;#35797;&amp;#39564;&amp;#27979;&amp;#35797;&amp;#26631;&amp;#20934;&amp;#19982;&amp;#35797;&amp;#39564;&amp;#26465;&amp;#20214;&lt;br /&gt;&amp;#22270;&amp;#34920;16&amp;#65306;&amp;#30011;&amp;#26694;&amp;#24335;&amp;#38754;&amp;#20869;&amp;#21098;&amp;#20999;&amp;#35797;&amp;#39564;&lt;br /&gt;&amp;#22270;&amp;#34920;17&amp;#65306;&amp;#33180;&amp;#26448;&amp;#21152;&amp;#24037;&amp;#26041;&amp;#27861;&amp;mdash;&amp;mdash;&amp;#21387;&amp;#24310;&amp;#25104;&amp;#22411;&lt;br /&gt;&amp;#22270;&amp;#34920;18&amp;#65306;&amp;#33180;&amp;#26448;&amp;#21152;&amp;#24037;&amp;#26041;&amp;#27861;&amp;mdash;&amp;mdash;&amp;#28034;&amp;#21038;&amp;#25104;&amp;#22411;&lt;br /&gt;&amp;#22270;&amp;#34920;19&amp;#65306;JIS-93&amp;#23450;&amp;#20041;&amp;#30340;&amp;#33180;&amp;#26448;&amp;#31181;&amp;#31867;&lt;br /&gt;&amp;#22270;&amp;#34920;20&amp;#65306;2020-2024&amp;#24180;&amp;#28068;&amp;#32438;&amp;#20135;&amp;#37327;&amp;#22686;&amp;#38271;&amp;#24773;&amp;#20917;&amp;#65288;&amp;#21333;&amp;#20301;&amp;#65306;&amp;#21544;&amp;#65292;%&amp;#65289;&lt;br /&gt;&amp;#22270;&amp;#34920;21&amp;#65306;&amp;#20998;&amp;#30465;&amp;#24066;&amp;#28068;&amp;#32438;&amp;#20135;&amp;#37327;&amp;#22686;&amp;#38271;&amp;#24773;&amp;#20917;&amp;#65288;&amp;#21333;&amp;#20301;&amp;#65306;&amp;#21544;&amp;#65292;%&amp;#65289;&lt;br /&gt;&amp;#22270;&amp;#34920;22&amp;#65306;2024&amp;#24180;&amp;#20998;&amp;#30465;&amp;#24066;&amp;#28068;&amp;#32438;&amp;#20135;&amp;#37327;&amp;#22686;&amp;#38271;&amp;#24773;&amp;#20917;&amp;#65288;&amp;#21333;&amp;#20301;&amp;#65306;&amp;#21544;&amp;#65292;%&amp;#65289;&lt;br /&gt;&amp;#22270;&amp;#34920;23&amp;#65306;2020-2024&amp;#24180;&amp;#28068;&amp;#32438;&amp;#32420;&amp;#32500;&amp;#20215;&amp;#26684;&amp;#22686;&amp;#38271;&amp;#36235;&amp;#21183;&amp;#65288;&amp;#21333;&amp;#20301;&amp;#65306;&amp;#20803;/&amp;#21544;&amp;#65289;&lt;br /&gt;&amp;#22270;&amp;#34920;24&amp;#65306;2024&amp;#24180;&amp;#20013;&amp;#22269;&amp;#29627;&amp;#29827;&amp;#32420;&amp;#32500;&amp;#32433;&amp;#20135;&amp;#37327;&amp;#20998;&amp;#30465;&amp;#24066;&amp;#32479;&amp;#35745;&amp;#65288;&amp;#21333;&amp;#20301;&amp;#65306;&amp;#21544;&amp;#65292;%&amp;#65289;&lt;br /&gt;&amp;#22270;&amp;#34920;25&amp;#65306;2024&amp;#24180;&amp;#20013;&amp;#22269;&amp;#29627;&amp;#29827;&amp;#32420;&amp;#32500;&amp;#32433;&amp;#20135;&amp;#37327;&amp;#32479;&amp;#35745;&amp;#65288;&amp;#21333;&amp;#20301;&amp;#65306;&amp;#21544;&amp;#65292;%&amp;#65289;&lt;br /&gt;&amp;#22270;&amp;#34920;26&amp;#65306;2024&amp;#24180;&amp;#29627;&amp;#29827;&amp;#32420;&amp;#32500;&amp;#21450;&amp;#21046;&amp;#21697;&amp;#36827;&amp;#21475;&amp;#24773;&amp;#20917;&amp;#65288;&amp;#21333;&amp;#20301;&amp;#65306;&amp;#21544;&amp;#65292;&amp;#19975;&amp;#32654;&amp;#20803;&amp;#65292;%&amp;#65289;&lt;br /&gt;&amp;#22270;&amp;#34920;27&amp;#65306;2024&amp;#24180;&amp;#29627;&amp;#29827;&amp;#32420;&amp;#32500;&amp;#21450;&amp;#21046;&amp;#21697;&amp;#20986;&amp;#21475;&amp;#24773;&amp;#20917;&amp;#65288;&amp;#21333;&amp;#20301;&amp;#65306;&amp;#21544;&amp;#65292;&amp;#19975;&amp;#32654;&amp;#20803;&amp;#65292;%&amp;#65289;&lt;br /&gt;&amp;#22270;&amp;#34920;28&amp;#65306;&amp;#29627;&amp;#29827;&amp;#32420;&amp;#32500;&amp;#27801;&amp;#20135;&amp;#37327;&amp;#21450;&amp;#22686;&amp;#38271;&amp;#36235;&amp;#21183;&amp;#65288;&amp;#21333;&amp;#20301;&amp;#65306;&amp;#20803;/&amp;#21544;&amp;#65289;&lt;br /&gt;&amp;#22270;&amp;#34920;29&amp;#65306;2020-2024&amp;#24180;&amp;#20840;&amp;#29699;&amp;#29627;&amp;#29827;&amp;#32420;&amp;#32500;&amp;#20379;&amp;#38656;&amp;#24773;&amp;#20917;&amp;#21450;&amp;#39044;&amp;#27979;&amp;#65288;&amp;#21333;&amp;#20301;&amp;#65306;&amp;#19975;&amp;#21544;&amp;#65289;&lt;br /&gt;&amp;#22270;&amp;#34920;30&amp;#65306;PVC&amp;#20135;&amp;#37327;&amp;#24773;&amp;#20917;&amp;#65288;&amp;#21333;&amp;#20301;&amp;#65306;&amp;#19975;&amp;#21544;&amp;#65292;%&amp;#65289;&lt;br /&gt;&amp;#22270;&amp;#34920;31&amp;#65306;2024&amp;#24180;PVC&amp;#20135;&amp;#37327;&amp;#24773;&amp;#20917;&amp;#65288;&amp;#21333;&amp;#20301;&amp;#65306;&amp;#21544;&amp;#65292;&amp;#20010;&amp;#65292;%&amp;#65289;&lt;br /&gt;&amp;#22270;&amp;#34920;32&amp;#65306;&amp;#21326;&amp;#19996;&amp;#24066;&amp;#22330;&amp;#30005;&amp;#30707;&amp;#27861;PVC&amp;#21450;&amp;#20869;&amp;#33945;&amp;#21476;&amp;#20044;&amp;#28023;&amp;#30005;&amp;#30707;&amp;#20215;&amp;#26684;&amp;#36208;&amp;#21183;&amp;#22270;&amp;#65288;&amp;#21333;&amp;#20301;&amp;#65306;&amp;#20803;/&amp;#21544;&amp;#65289;&lt;br /&gt;&amp;#22270;&amp;#34920;33&amp;#65306;2020-2024&amp;#24180;&amp;#32858;&amp;#22235;&amp;#27679;&amp;#20057;&amp;#28911;&amp;#26641;&amp;#33026;&amp;#36827;&amp;#21475;&amp;#24773;&amp;#20917;&amp;#65288;&amp;#21333;&amp;#20301;&amp;#65306;&amp;#21544;&amp;#65292;&amp;#32654;&amp;#20803;/&amp;#21315;&amp;#20811;&amp;#65289;&lt;br /&gt;&amp;#22270;&amp;#34920;34&amp;#65306;2020-2024&amp;#24180;&amp;#32858;&amp;#22235;&amp;#27679;&amp;#20057;&amp;#28911;&amp;#26641;&amp;#33026;&amp;#20986;&amp;#21475;&amp;#24773;&amp;#20917;&amp;#65288;&amp;#21333;&amp;#20301;&amp;#65306;&amp;#21544;&amp;#65292;&amp;#32654;&amp;#20803;/&amp;#21315;&amp;#20811;&amp;#65289;&lt;br /&gt;&amp;#22270;&amp;#34920;35&amp;#65306;2024&amp;#24180;&amp;#21512;&amp;#25104;&amp;#27233;&amp;#33014;&amp;#20135;&amp;#37327;&amp;#24773;&amp;#20917;&amp;#65288;&amp;#21333;&amp;#20301;&amp;#65306;&amp;#21544;&amp;#65292;&amp;#20010;&amp;#65292;%&amp;#65289;&lt;br /&gt;&amp;#22270;&amp;#34920;36&amp;#65306;2024&amp;#24180;&amp;#21512;&amp;#25104;&amp;#27233;&amp;#33014;&amp;#20135;&amp;#37327;&amp;#65288;&amp;#21333;&amp;#20301;&amp;#65306;&amp;#21544;&amp;#65289;&lt;br /&gt;&amp;#22270;&amp;#34920;37&amp;#65306;&amp;#25105;&amp;#22269;&amp;#21512;&amp;#25104;&amp;#27233;&amp;#33014;&amp;#36827;&amp;#21475;&amp;#24773;&amp;#20917;&amp;#65288;&amp;#21333;&amp;#20301;&amp;#65306;&amp;#19975;&amp;#32654;&amp;#20803;&amp;#65292;&amp;#21544;&amp;#65292;%&amp;#65289;&lt;br /&gt;&amp;#22270;&amp;#34920;38&amp;#65306;2024&amp;#24180;&amp;#21512;&amp;#25104;&amp;#27233;&amp;#33014;&amp;#36827;&amp;#21475;&amp;#24179;&amp;#22343;&amp;#20215;&amp;#26684;&amp;#65288;&amp;#21333;&amp;#20301;&amp;#65306;&amp;#32654;&amp;#20803;/&amp;#21544;&amp;#65292;%&amp;#65289;&lt;br /&gt;&amp;#22270;&amp;#34920;39&amp;#65306;&amp;#25105;&amp;#22269;&amp;#21512;&amp;#25104;&amp;#27233;&amp;#33014;&amp;#20986;&amp;#21475;&amp;#24773;&amp;#20917;&amp;#65288;&amp;#21333;&amp;#20301;&amp;#65306;&amp;#19975;&amp;#32654;&amp;#20803;&amp;#65292;&amp;#21544;&amp;#65292;%&amp;#65289;&lt;br /&gt;&amp;#22270;&amp;#34920;40&amp;#65306;2024&amp;#24180;&amp;#21512;&amp;#25104;&amp;#27233;&amp;#33014;&amp;#20986;&amp;#21475;&amp;#24179;&amp;#22343;&amp;#20215;&amp;#26684;&amp;#65288;&amp;#21333;&amp;#20301;&amp;#65306;&amp;#32654;&amp;#20803;/&amp;#21544;&amp;#65292;%&amp;#65289;&lt;br /&gt;&amp;#22270;&amp;#34920;41&amp;#65306;&amp;#24120;&amp;#29992;PTFE&amp;#33180;&amp;#26448;&amp;#30340;&amp;#24615;&amp;#33021;&amp;#25351;&amp;#26631;&lt;br /&gt;&amp;#22270;&amp;#34920;42&amp;#65306;&amp;#24120;&amp;#29992;PVC&amp;#33180;&amp;#26448;&amp;#30340;&amp;#24615;&amp;#33021;&amp;#25351;&amp;#26631;&lt;br /&gt;&amp;#22270;&amp;#34920;43&amp;#65306;&amp;#21508;&amp;#29983;&amp;#20135;&amp;#21378;&amp;#28068;&amp;#32438;&amp;#24037;&amp;#19994;&amp;#19997;&amp;#32455;&amp;#29289;&amp;#28034;PVC&amp;#21152;&amp;#33258;&amp;#27905;&amp;#23618;&amp;#33180;&amp;#26448;&amp;#30340;&amp;#24615;&amp;#33021;&lt;br /&gt;&amp;#22270;&amp;#34920;44&amp;#65306;&amp;#22269;&amp;#38469;&amp;#19978;&amp;#36739;&amp;#22823;&amp;#22411;&amp;#33180;&amp;#32467;&amp;#26500;&amp;#39033;&amp;#30446;&amp;#65288;&amp;#21333;&amp;#20301;&amp;#65306;&amp;#24179;&amp;#26041;&amp;#31859;&amp;#65292;&amp;#31859;&amp;#65292;&amp;#24180;&amp;#65289;&lt;br /&gt;&amp;#22270;&amp;#34920;45&amp;#65306;&amp;#33180;&amp;#32467;&amp;#26500;&amp;#19994;&amp;#21153;&amp;#27969;&amp;#31243;&lt;br /&gt;&amp;#22270;&amp;#34920;46&amp;#65306;&amp;#26012;&amp;#22616;&amp;#22320;&amp;#21306;&amp;#23567;&amp;#36137;&amp;#30095;&amp;#23548;&amp;#28857;&amp;#33180;&amp;#32467;&amp;#26500;&amp;#24037;&amp;#31243;&amp;#25307;&amp;#26631;&amp;#26631;&amp;#27573;&amp;#20855;&amp;#20307;&amp;#20449;&amp;#24687;&amp;#65288;&amp;#21333;&amp;#20301;&amp;#65306;&amp;#19975;&amp;#20803;&amp;#65289;&lt;br /&gt;&amp;#22270;&amp;#34920;47&amp;#65306;&amp;#37070;&amp;#28330;&amp;#20013;&amp;#23398;&amp;#26032;&amp;#26657;&amp;#21306;&amp;#38050;&amp;#32467;&amp;#26500;&amp;#32593;&amp;#26550;&amp;#21644;&amp;#23398;&amp;#29983;&amp;#30475;&amp;#21488;&amp;#33180;&amp;#32467;&amp;#26500;&amp;#24037;&amp;#31243;&amp;#20013;&amp;#26631;&amp;#24773;&amp;#20917;&lt;br /&gt;&amp;#22270;&amp;#34920;48&amp;#65306;&amp;#26126;&amp;#20809;&amp;#24066;&amp;#20307;&amp;#32946;&amp;#27963;&amp;#21160;&amp;#20013;&amp;#24515;&amp;#30475;&amp;#21488;&amp;#33180;&amp;#32467;&amp;#26500;&amp;#24037;&amp;#31243;&amp;#20013;&amp;#26631;&amp;#24773;&amp;#20917;&amp;#65288;&amp;#21333;&amp;#20301;&amp;#65306;&amp;#20803;&amp;#65289;&lt;br /&gt;&amp;#22270;&amp;#34920;49&amp;#65306;&amp;#26012;&amp;#22616;&amp;#22320;&amp;#21306;&amp;#23567;&amp;#36137;&amp;#30095;&amp;#23548;&amp;#28857;&amp;#33180;&amp;#32467;&amp;#26500;&amp;#24037;&amp;#31243;&amp;#20013;&amp;#26631;&amp;#24773;&amp;#20917;&amp;#65288;&amp;#21333;&amp;#20301;&amp;#65306;&amp;#24179;&amp;#26041;&amp;#31859;&amp;#65292;&amp;#19975;&amp;#20803;&amp;#65292;&amp;#22825;&amp;#65289;&lt;br /&gt;&amp;#22270;&amp;#34920;50&amp;#65306;&amp;#28353;&amp;#24030;&amp;#32844;&amp;#19994;&amp;#25216;&amp;#26415;&amp;#23398;&amp;#38498;&amp;#36816;&amp;#21160;&amp;#22330;&amp;#30475;&amp;#21488;&amp;#33180;&amp;#32467;&amp;#26500;&amp;#24037;&amp;#31243;&amp;#26045;&amp;#24037;&amp;#20013;&amp;#26631;&amp;#24773;&amp;#20917;&amp;#65288;&amp;#21333;&amp;#20301;&amp;#65306;&amp;#20803;&amp;#65289;&lt;br /&gt;&amp;#22270;&amp;#34920;51&amp;#65306;&amp;#21271;&amp;#20140;&amp;#24066;&amp;#31532;&amp;#19968;0&amp;#19968;&amp;#20013;&amp;#23398;&amp;#30475;&amp;#21488;&amp;#33180;&amp;#32467;&amp;#26500;&amp;#25361;&amp;#26842;&amp;#24037;&amp;#31243;&amp;#20013;&amp;#26631;&amp;#24773;&amp;#20917;&amp;#65288;&amp;#21333;&amp;#20301;&amp;#65306;&amp;#19975;&amp;#20803;&amp;#65289;&lt;br /&gt;&amp;#22270;&amp;#34920;52&amp;#65306;&amp;#33180;&amp;#32467;&amp;#26500;&amp;#20027;&amp;#35201;&amp;#24212;&amp;#29992;&amp;#39046;&amp;#22495;&lt;br /&gt;&amp;#22270;&amp;#34920;53&amp;#65306;&amp;#36817;&amp;#24180;&amp;#26469;&amp;#25105;&amp;#22269;&amp;#23436;&amp;#25104;&amp;#30340;&amp;#20027;&amp;#35201;&amp;#22823;&amp;#22411;&amp;#33180;&amp;#32467;&amp;#26500;&amp;#20307;&amp;#32946;&amp;#22330;&amp;#39302;&lt;br /&gt;&amp;#22270;&amp;#34920;54&amp;#65306;2020-2024&amp;#24180;&amp;#25105;&amp;#22269;&amp;#21338;&amp;#29289;&amp;#39302;&amp;#25968;&amp;#37327;&amp;#22686;&amp;#38271;&amp;#24773;&amp;#20917;&amp;#65288;&amp;#21333;&amp;#20301;&amp;#65306;&amp;#20010;&amp;#65289;&lt;br /&gt;&amp;#22270;&amp;#34920;55&amp;#65306;&amp;#21508;&amp;#22320;&amp;#21306;&amp;#36816;&amp;#36755;&amp;#26426;&amp;#22330;&amp;#25968;&amp;#37327;&amp;#65288;&amp;#21333;&amp;#20301;&amp;#65306;&amp;#20010;&amp;#65289;&lt;br /&gt;&amp;#22270;&amp;#34920;56&amp;#65306;&amp;#20013;&amp;#22269;&amp;#36141;&amp;#29289;&amp;#20013;&amp;#24515;&amp;#24320;&amp;#19994;&amp;#27604;&amp;#20363;&amp;#65288;&amp;#21333;&amp;#20301;&amp;#65306;%&amp;#65289;&lt;br /&gt;&amp;#22270;&amp;#34920;57&amp;#65306;&amp;#23425;&amp;#27874;&amp;#22825;&amp;#22612;&amp;#24037;&amp;#19994;&amp;#26448;&amp;#26009;&amp;#26377;&amp;#38480;&amp;#20844;&amp;#21496;&amp;#20248;&amp;#21155;&amp;#21183;&amp;#20998;&amp;#26512;&lt;br /&gt;&amp;#22270;&amp;#34920;58&amp;#65306;&amp;#19978;&amp;#28023;&amp;#30003;&amp;#36798;&amp;#31185;&amp;#23453;&amp;#26032;&amp;#26448;&amp;#26009;&amp;#26377;&amp;#38480;&amp;#20844;&amp;#21496;&amp;#20248;&amp;#21155;&amp;#21183;&amp;#20998;&amp;#26512;&lt;br /&gt;&amp;#22270;&amp;#34920;59&amp;#65306;&amp;#21271;&amp;#20140;&amp;#20116;&amp;#27954;&amp;#20339;&amp;#27888;&amp;#26032;&amp;#22411;&amp;#28034;&amp;#23618;&amp;#26448;&amp;#26009;&amp;#26377;&amp;#38480;&amp;#20844;&amp;#21496;&amp;#20248;&amp;#21155;&amp;#21183;&amp;#20998;&amp;#26512;&lt;br /&gt;&amp;#22270;&amp;#34920;60&amp;#65306;&amp;#27888;&amp;#20852;&amp;#24066;&amp;#32500;&amp;#32500;&amp;#39640;&amp;#20998;&amp;#23376;&amp;#26448;&amp;#26009;&amp;#26377;&amp;#38480;&amp;#20844;&amp;#21496;&amp;#20248;&amp;#21155;&amp;#21183;&amp;#20998;&amp;#26512;&lt;br /&gt;&amp;#22270;&amp;#34920;61&amp;#65306;&amp;#21335;&amp;#20140;&amp;#24247;&amp;#29305;&amp;#22797;&amp;#21512;&amp;#26448;&amp;#26009;&amp;#26377;&amp;#38480;&amp;#36131;&amp;#20219;&amp;#20844;&amp;#21496;&amp;#20248;&amp;#21155;&amp;#21183;&amp;#20998;&amp;#26512;&lt;br /&gt;&amp;#22270;&amp;#34920;62&amp;#65306;&amp;#27993;&amp;#27743;&amp;#26143;&amp;#30410;&amp;#36798;&amp;#22686;&amp;#24378;&amp;#26448;&amp;#26009;&amp;#26377;&amp;#38480;&amp;#20844;&amp;#21496;&amp;#20248;&amp;#21155;&amp;#21183;&amp;#20998;&amp;#26512;&lt;br /&gt;&amp;#22270;&amp;#34920;63&amp;#65306;&amp;#31119;&amp;#24314;&amp;#24605;&amp;#22025;&amp;#29615;&amp;#20445;&amp;#26448;&amp;#26009;&amp;#31185;&amp;#25216;&amp;#26377;&amp;#38480;&amp;#20844;&amp;#21496;&amp;#20248;&amp;#21155;&amp;#21183;&amp;#20998;&amp;#26512;&lt;br /&gt;&amp;#22270;&amp;#34920;64&amp;#65306;&amp;#23433;&amp;#24509;&amp;#26575;&amp;#25289;&amp;#22270;&amp;#28034;&amp;#23618;&amp;#32455;&amp;#29289;&amp;#26377;&amp;#38480;&amp;#20844;&amp;#21496;&amp;#20248;&amp;#21155;&amp;#21183;&amp;#20998;&amp;#26512;&lt;br /&gt;&amp;#22270;&amp;#34920;65&amp;#65306;&amp;#21271;&amp;#22826;&amp;#38451;&amp;#65288;&amp;#24266;&amp;#22346;&amp;#65289;&amp;#22609;&amp;#33014;&amp;#34028;&amp;#24067;&amp;#26377;&amp;#38480;&amp;#20844;&amp;#21496;&amp;#20248;&amp;#21155;&amp;#21183;&amp;#20998;&amp;#26512;&lt;br /&gt;&amp;#22270;&amp;#34920;66&amp;#65306;&amp;#24191;&amp;#24030;&amp;#24066;&amp;#36842;&amp;#39532;&amp;#33180;&amp;#32467;&amp;#26500;&amp;#26448;&amp;#26009;&amp;#26377;&amp;#38480;&amp;#20844;&amp;#21496;&amp;#20248;&amp;#21155;&amp;#21183;&amp;#20998;&amp;#26512;&lt;br /&gt;&amp;#22270;&amp;#34920;67&amp;#65306;&amp;#21271;&amp;#20140;&amp;#20809;&amp;#32716;&amp;#33180;&amp;#32467;&amp;#26500;&amp;#24314;&amp;#31569;&amp;#26377;&amp;#38480;&amp;#20844;&amp;#21496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br /&gt;&amp;#22270;&amp;#34920;68&amp;#65306;&amp;#21271;&amp;#20140;&amp;#20170;&amp;#33150;&amp;#30427;&amp;#33180;&amp;#32467;&amp;#26500;&amp;#25216;&amp;#26415;&amp;#26377;&amp;#38480;&amp;#20844;&amp;#21496;&amp;#20248;&amp;#21155;&amp;#21183;&amp;#20998;&amp;#26512;&lt;br /&gt;&amp;#22270;&amp;#34920;69&amp;#65306;&amp;#21271;&amp;#20140;&amp;#32445;&amp;#26364;&amp;#24093;&amp;#33713;&amp;#33945;&amp;#33180;&amp;#24314;&amp;#31569;&amp;#25216;&amp;#26415;&amp;#26377;&amp;#38480;&amp;#20844;&amp;#21496;&amp;#20248;&amp;#21155;&amp;#21183;&amp;#20998;&amp;#26512;&lt;br /&gt;&amp;#22270;&amp;#34920;70&amp;#65306;&amp;#21271;&amp;#20140;&amp;#24605;&amp;#21338;&amp;#31119;&amp;#29790;&amp;#31354;&amp;#38388;&amp;#32467;&amp;#26500;&amp;#25216;&amp;#26415;&amp;#26377;&amp;#38480;&amp;#20844;&amp;#21496;&amp;#20248;&amp;#21155;&amp;#21183;&amp;#20998;&amp;#26512;&lt;br /&gt;&amp;#22270;&amp;#34920;71&amp;#65306;&amp;#21271;&amp;#20140;&amp;#20013;&amp;#22825;&amp;#20037;&amp;#19994;&amp;#33180;&amp;#24314;&amp;#31569;&amp;#25216;&amp;#26415;&amp;#26377;&amp;#38480;&amp;#20844;&amp;#21496;&amp;#20248;&amp;#21155;&amp;#21183;&amp;#20998;&amp;#26512;&lt;br /&gt;&amp;#22270;&amp;#34920;72&amp;#65306;&amp;#19978;&amp;#28023;&amp;#27721;&amp;#26480;&amp;#20234;&amp;#33180;&amp;#32467;&amp;#26500;&amp;#24037;&amp;#31243;&amp;#23433;&amp;#35013;&amp;#26377;&amp;#38480;&amp;#20844;&amp;#21496;&amp;#20248;&amp;#21155;&amp;#21183;&amp;#20998;&amp;#26512;&lt;br /&gt;&amp;#22270;&amp;#34920;73&amp;#65306;&amp;#19978;&amp;#28023;&amp;#22826;&amp;#38451;&amp;#33180;&amp;#32467;&amp;#26500;&amp;#26377;&amp;#38480;&amp;#20844;&amp;#21496;&amp;#20248;&amp;#21155;&amp;#21183;&amp;#20998;&amp;#26512;&lt;br /&gt;&amp;#22270;&amp;#34920;74&amp;#65306;&amp;#28145;&amp;#22323;&amp;#24066;&amp;#27427;&amp;#26395;&amp;#35282;&amp;#31354;&amp;#38388;&amp;#33180;&amp;#25216;&amp;#26415;&amp;#24320;&amp;#21457;&amp;#26377;&amp;#38480;&amp;#20844;&amp;#21496;&amp;#20248;&amp;#21155;&amp;#21183;&amp;#20998;&amp;#26512;&lt;br /&gt;&amp;#22270;&amp;#34920;75&amp;#65306;&amp;#24191;&amp;#24030;&amp;#20975;&amp;#35834;&amp;#27605;&amp;#23572;&amp;#24314;&amp;#31569;&amp;#25216;&amp;#26415;&amp;#26377;&amp;#38480;&amp;#20844;&amp;#21496;&amp;#20248;&amp;#21155;&amp;#21183;&amp;#20998;&amp;#26512;&lt;br /&gt;&amp;#22270;&amp;#34920;76&amp;#65306;&amp;#26607;&amp;#27779;&amp;#27888;&amp;#33180;&amp;#32467;&amp;#26500;&amp;#65288;&amp;#19978;&amp;#28023;&amp;#65289;&amp;#26377;&amp;#38480;&amp;#20844;&amp;#21496;&amp;#20248;&amp;#21155;&amp;#21183;&amp;#20998;&amp;#26512;&lt;br /&gt;&amp;#22270;&amp;#34920;77&amp;#65306;&amp;#19978;&amp;#28023;&amp;#27888;&amp;#24681;&amp;#29305;&amp;#33180;&amp;#32467;&amp;#26500;&amp;#26377;&amp;#38480;&amp;#20844;&amp;#21496;&amp;#20248;&amp;#21155;&amp;#21183;&amp;#20998;&amp;#26512;&lt;br /&gt;&amp;#22270;&amp;#34920;78&amp;#65306;&amp;#19978;&amp;#28023;&amp;#28023;&amp;#21187;&amp;#33180;&amp;#32467;&amp;#26500;&amp;#26377;&amp;#38480;&amp;#20844;&amp;#21496;&amp;#20248;&amp;#21155;&amp;#21183;&amp;#20998;&amp;#26512;&lt;br /&gt;&amp;#22270;&amp;#34920;79&amp;#65306;&amp;#21271;&amp;#20140;&amp;#20170;&amp;#30427;&amp;#26480;&amp;#33180;&amp;#32467;&amp;#26500;&amp;#31185;&amp;#25216;&amp;#26377;&amp;#38480;&amp;#20844;&amp;#21496;&amp;#20248;&amp;#21155;&amp;#21183;&amp;#20998;&amp;#26512;&lt;br /&gt;&amp;#22270;&amp;#34920;80&amp;#65306;&amp;#26477;&amp;#24030;&amp;#27888;&amp;#40718;&amp;#33180;&amp;#32467;&amp;#26500;&amp;#24037;&amp;#31243;&amp;#26377;&amp;#38480;&amp;#20844;&amp;#21496;&amp;#20248;&amp;#21155;&amp;#21183;&amp;#20998;&amp;#26512;&lt;br /&gt;&amp;#22270;&amp;#34920;81&amp;#65306;&amp;#19978;&amp;#28023;&amp;#28698;&amp;#22826;&amp;#38050;&amp;#33180;&amp;#32467;&amp;#26500;&amp;#24314;&amp;#31569;&amp;#26377;&amp;#38480;&amp;#20844;&amp;#21496;&amp;#20248;&amp;#21155;&amp;#21183;&amp;#20998;&amp;#26512;&lt;br /&gt;&amp;#22270;&amp;#34920;82&amp;#65306;&amp;#19978;&amp;#28023;&amp;#22825;&amp;#32716;&amp;#33180;&amp;#32467;&amp;#26500;&amp;#26377;&amp;#38480;&amp;#20844;&amp;#21496;&amp;#20248;&amp;#21155;&amp;#21183;&amp;#20998;&amp;#26512;&lt;br /&gt;&amp;#22270;&amp;#34920;83&amp;#65306;&amp;#28145;&amp;#22323;&amp;#24066;&amp;#32500;&amp;#25299;&amp;#31354;&amp;#38388;&amp;#33180;&amp;#25216;&amp;#26415;&amp;#24320;&amp;#21457;&amp;#26377;&amp;#38480;&amp;#20844;&amp;#21496;&amp;#20248;&amp;#21155;&amp;#21183;&amp;#20998;&amp;#26512;&lt;br /&gt;&amp;#22270;&amp;#34920;84&amp;#65306;&amp;#27784;&amp;#38451;&amp;#36234;&amp;#21457;&amp;#31354;&amp;#38388;&amp;#33180;&amp;#25216;&amp;#26415;&amp;#35013;&amp;#39280;&amp;#24037;&amp;#31243;&amp;#26377;&amp;#38480;&amp;#20844;&amp;#21496;&amp;#20248;&amp;#21155;&amp;#21183;&amp;#20998;&amp;#26512;&lt;br /&gt;&amp;#22270;&amp;#34920;85&amp;#65306;&amp;#27743;&amp;#33487;&amp;#39134;&amp;#22825;&amp;#33180;&amp;#32467;&amp;#26500;&amp;#24037;&amp;#31243;&amp;#26377;&amp;#38480;&amp;#20844;&amp;#21496;&amp;#20248;&amp;#21155;&amp;#21183;&amp;#20998;&amp;#26512;&lt;br /&gt;&amp;#22270;&amp;#34920;86&amp;#65306;&amp;#28145;&amp;#22323;&amp;#24066;&amp;#32654;&amp;#26032;&amp;#40511;&amp;#33180;&amp;#32467;&amp;#26500;&amp;#25216;&amp;#26415;&amp;#24320;&amp;#21457;&amp;#26377;&amp;#38480;&amp;#20844;&amp;#21496;&amp;#20248;&amp;#21155;&amp;#21183;&amp;#20998;&amp;#26512;&lt;br /&gt;&amp;#22270;&amp;#34920;87&amp;#65306;&amp;#24464;&amp;#24030;&amp;#26102;&amp;#20195;&amp;#31354;&amp;#38388;&amp;#33180;&amp;#25216;&amp;#26415;&amp;#24037;&amp;#31243;&amp;#26377;&amp;#38480;&amp;#20844;&amp;#21496;&amp;#20248;&amp;#21155;&amp;#21183;&amp;#20998;&amp;#26512;&lt;br /&gt;&amp;#22270;&amp;#34920;88&amp;#65306;&amp;#24464;&amp;#24030;&amp;#26032;&amp;#22825;&amp;#31354;&amp;#38388;&amp;#32467;&amp;#26500;&amp;#26377;&amp;#38480;&amp;#20844;&amp;#21496;&amp;#20248;&amp;#21155;&amp;#21183;&amp;#20998;&amp;#26512;&lt;br /&gt;&amp;#22270;&amp;#34920;89&amp;#65306;&amp;#19978;&amp;#28023;&amp;#27901;&amp;#33464;&amp;#29615;&amp;#22659;&amp;#31185;&amp;#25216;&amp;#24037;&amp;#31243;&amp;#26377;&amp;#38480;&amp;#20844;&amp;#21496;&amp;#20248;&amp;#21155;&amp;#21183;&amp;#20998;&amp;#26512;&lt;br /&gt;&amp;#22270;&amp;#34920;90&amp;#65306;&amp;#26477;&amp;#24030;&amp;#30693;&amp;#36745;&amp;#33180;&amp;#32467;&amp;#26500;&amp;#26377;&amp;#38480;&amp;#20844;&amp;#21496;&amp;#20248;&amp;#21155;&amp;#21183;&amp;#20998;&amp;#26512;&lt;br /&gt;&amp;#22270;&amp;#34920;91&amp;#65306;&amp;#26477;&amp;#24030;&amp;#22885;&amp;#29305;&amp;#33180;&amp;#32467;&amp;#26500;&amp;#26377;&amp;#38480;&amp;#20844;&amp;#21496;&amp;#20248;&amp;#21155;&amp;#21183;&amp;#20998;&amp;#26512;&lt;br /&gt;&amp;#22270;&amp;#34920;92&amp;#65306;&amp;#21271;&amp;#20140;&amp;#27888;&amp;#29305;&amp;#38534;&amp;#31354;&amp;#38388;&amp;#33180;&amp;#25216;&amp;#26415;&amp;#26377;&amp;#38480;&amp;#20844;&amp;#21496;&amp;#20248;&amp;#21155;&amp;#21183;&amp;#20998;&amp;#26512;&lt;br /&gt;&amp;#22270;&amp;#34920;93&amp;#65306;&amp;#21271;&amp;#20140;&amp;#33406;&amp;#23572;&amp;#35946;&amp;#26031;&amp;#33180;&amp;#24335;&amp;#25216;&amp;#26415;&amp;#26377;&amp;#38480;&amp;#20844;&amp;#21496;&amp;#20248;&amp;#21155;&amp;#21183;&amp;#20998;&amp;#26512;&lt;br /&gt;&amp;#22270;&amp;#34920;94&amp;#65306;&amp;#27982;&amp;#21335;&amp;#37329;&amp;#39118;&amp;#24070;&amp;#33180;&amp;#32467;&amp;#26500;&amp;#26377;&amp;#38480;&amp;#20844;&amp;#21496;&amp;#20248;&amp;#21155;&amp;#21183;&amp;#20998;&amp;#26512;&lt;br /&gt;&amp;#22270;&amp;#34920;95&amp;#65306;&amp;#33436;&amp;#28246;&amp;#32654;&amp;#29305;&amp;#33180;&amp;#32467;&amp;#26500;&amp;#24037;&amp;#31243;&amp;#26377;&amp;#38480;&amp;#20844;&amp;#21496;&amp;#20248;&amp;#21155;&amp;#21183;&amp;#20998;&amp;#26512;&lt;br /&gt;&amp;#22270;&amp;#34920;96&amp;#65306;&amp;#37325;&amp;#24198;&amp;#26032;&amp;#21338;&amp;#25104;&amp;#33180;&amp;#32467;&amp;#26500;&amp;#23433;&amp;#35013;&amp;#24037;&amp;#31243;&amp;#26377;&amp;#38480;&amp;#20844;&amp;#21496;&amp;#20248;&amp;#21155;&amp;#21183;&amp;#20998;&amp;#26512;&lt;br /&gt;&amp;#22270;&amp;#34920;97&amp;#65306;&amp;#39033;&amp;#30446;&amp;#34701;&amp;#36164;&amp;#21407;&amp;#29702;&amp;#22270;&lt;br /&gt;&amp;#22270;&amp;#34920;98&amp;#65306;&amp;#21457;&amp;#36215;&amp;#20154;&amp;#36890;&amp;#36807;&amp;#39033;&amp;#30446;&amp;#20844;&amp;#21496;&amp;#23433;&amp;#25490;&amp;#34701;&amp;#36164;&amp;#27169;&amp;#24335;&lt;br /&gt;&amp;#22270;&amp;#34920;99&amp;#65306;2020-2024&amp;#24180;&amp;#20154;&amp;#27665;&amp;#24065;&amp;#26032;&amp;#22686;&amp;#20449;&amp;#36151;&amp;#21344;&amp;#20840;&amp;#24180;&amp;#26032;&amp;#22686;&amp;#20449;&amp;#36151;&amp;#27604;&amp;#37325;&amp;#65288;&amp;#21333;&amp;#20301;&amp;#65306;%&amp;#65289;&lt;br /&gt;&amp;#22270;&amp;#34920;100&amp;#65306;2020-2024&amp;#24180;&amp;#20154;&amp;#27665;&amp;#24065;&amp;#19981;&amp;#21516;&amp;#31181;&amp;#31867;&amp;#26032;&amp;#22686;&amp;#36151;&amp;#27454;&amp;#24773;&amp;#20917;&amp;#65288;&amp;#21333;&amp;#20301;&amp;#65306;&amp;#21313;&amp;#20159;&amp;#20803;&amp;#65289;&lt;br /&gt;&amp;#22270;&amp;#34920;101&amp;#65306;2020-2024&amp;#24180;&amp;#20013;&amp;#22269;&amp;#20154;&amp;#27665;&amp;#24065;&amp;#23384;&amp;#27454;&amp;#20934;&amp;#22791;&amp;#37329;&amp;#29575;&amp;#36208;&amp;#21183;&amp;#65288;&amp;#21333;&amp;#20301;&amp;#65306;%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30.html"&gt;http://www.cction.com/report/202412/47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