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665;&amp;#20439;&amp;#25991;&amp;#2127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665;&amp;#20439;&amp;#25991;&amp;#2127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665;&amp;#20439;&amp;#25991;&amp;#2127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70.html"&gt;http://www.cction.com/report/202411/473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665;&amp;#20439;&amp;#25991;&amp;#21270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7665;&amp;#20439;&amp;#25991;&amp;#21270;&amp;#20135;&amp;#19994;&amp;#21270;&amp;#21457;&amp;#23637;&amp;#32972;&amp;#26223;17&lt;br /&gt;1.1 &amp;#27665;&amp;#20439;&amp;#25991;&amp;#21270;&amp;#20135;&amp;#19994;&amp;#21457;&amp;#23637;&amp;#32508;&amp;#36848;17&lt;br /&gt;1.1.1 &amp;#27665;&amp;#20439;&amp;#25991;&amp;#21270;&amp;#23450;&amp;#20041;&amp;#21450;&amp;#20998;&amp;#31867;17&lt;br /&gt;&amp;#65288;1&amp;#65289;&amp;#27665;&amp;#20439;&amp;#25991;&amp;#21270;&amp;#30340;&amp;#23450;&amp;#20041;17&lt;br /&gt;&amp;#65288;2&amp;#65289;&amp;#27665;&amp;#20439;&amp;#25991;&amp;#21270;&amp;#30340;&amp;#20998;&amp;#31867;17&lt;br /&gt;1.1.2 &amp;#27665;&amp;#20439;&amp;#25991;&amp;#21270;&amp;#30456;&amp;#20851;&amp;#27010;&amp;#24565;&amp;#37492;&amp;#23450;18&lt;br /&gt;&amp;#65288;1&amp;#65289;&amp;#27665;&amp;#20439;&amp;#25991;&amp;#21270;&amp;#19982;&amp;#20256;&amp;#32479;&amp;#25991;&amp;#21270;18&lt;br /&gt;&amp;#65288;2&amp;#65289;&amp;#27665;&amp;#20439;&amp;#25991;&amp;#21270;&amp;#19982;&amp;#20892;&amp;#26449;&amp;#25991;&amp;#21270;19&lt;br /&gt;&amp;#65288;3&amp;#65289;&amp;#27665;&amp;#20439;&amp;#25991;&amp;#21270;&amp;#19982;&amp;#38750;&amp;#29289;&amp;#36136;&amp;#25991;&amp;#21270;&amp;#36951;&amp;#20135;19&lt;br /&gt;1.1.3 &amp;#27665;&amp;#20439;&amp;#25991;&amp;#21270;&amp;#30340;&amp;#29305;&amp;#28857;&amp;#21450;&amp;#21151;&amp;#33021;19&lt;br /&gt;&amp;#65288;1&amp;#65289;&amp;#27665;&amp;#20439;&amp;#25991;&amp;#21270;&amp;#30340;&amp;#29305;&amp;#28857;20&lt;br /&gt;&amp;#65288;2&amp;#65289;&amp;#27665;&amp;#20439;&amp;#25991;&amp;#21270;&amp;#30340;&amp;#21151;&amp;#33021;21&lt;br /&gt;1.1.4 &amp;#27665;&amp;#20439;&amp;#25991;&amp;#21270;&amp;#30340;&amp;#32463;&amp;#27982;&amp;#25928;&amp;#30410;21&lt;br /&gt;1.2 &amp;#20013;&amp;#22269;&amp;#27665;&amp;#20439;&amp;#25991;&amp;#21270;&amp;#20135;&amp;#19994;&amp;#21270;&amp;#26500;&amp;#24314;22&lt;br /&gt;1.2.1 &amp;#27665;&amp;#20439;&amp;#25991;&amp;#21270;&amp;#20135;&amp;#19994;&amp;#21270;&amp;#27010;&amp;#36848;22&lt;br /&gt;&amp;#65288;1&amp;#65289;&amp;#27665;&amp;#20439;&amp;#25991;&amp;#21270;&amp;#20135;&amp;#19994;&amp;#21270;&amp;#30340;&amp;#27010;&amp;#24565;23&lt;br /&gt;&amp;#65288;2&amp;#65289;&amp;#27665;&amp;#20439;&amp;#25991;&amp;#21270;&amp;#20135;&amp;#19994;&amp;#21270;&amp;#30340;&amp;#20869;&amp;#28085;23&lt;br /&gt;&amp;#65288;3&amp;#65289;&amp;#27665;&amp;#20439;&amp;#25991;&amp;#21270;&amp;#20135;&amp;#19994;&amp;#21270;&amp;#30340;&amp;#20316;&amp;#29992;23&lt;br /&gt;1.2.2 &amp;#27665;&amp;#20439;&amp;#25991;&amp;#21270;&amp;#20135;&amp;#19994;&amp;#21270;&amp;#22522;&amp;#26412;&amp;#31574;&amp;#30053;24&lt;br /&gt;&amp;#65288;1&amp;#65289;&amp;#36716;&amp;#21464;&amp;#35266;&amp;#24565;&amp;#65292;&amp;#25552;&amp;#21319;&amp;#20135;&amp;#19994;&amp;#21270;&amp;#24847;&amp;#35782;24&lt;br /&gt;&amp;#65288;2&amp;#65289;&amp;#26126;&amp;#30830;&amp;#30446;&amp;#30340;&amp;#65292;&amp;#30830;&amp;#31435;&amp;#20135;&amp;#19994;&amp;#21270;&amp;#22522;&amp;#26412;&amp;#24605;&amp;#36335;24&lt;br /&gt;&amp;#65288;3&amp;#65289;&amp;#25214;&amp;#20934;&amp;#20135;&amp;#21697;&amp;#65292;&amp;#35268;&amp;#33539;&amp;#20135;&amp;#19994;&amp;#21270;&amp;#25805;&amp;#20316;&amp;#35268;&amp;#31243;25&lt;br /&gt;1.2.3 &amp;#27665;&amp;#20439;&amp;#25991;&amp;#21270;&amp;#20135;&amp;#19994;&amp;#21270;&amp;#23454;&amp;#29616;&amp;#26041;&amp;#24335;25&lt;br /&gt;1.3 &amp;#22269;&amp;#22806;&amp;#27665;&amp;#20439;&amp;#25991;&amp;#21270;&amp;#20135;&amp;#19994;&amp;#21270;&amp;#20511;&amp;#37492;26&lt;br /&gt;1.3.1 &amp;#26085;&amp;#26412;&amp;#27665;&amp;#20439;&amp;#25991;&amp;#21270;&amp;#20135;&amp;#19994;&amp;#21270;&amp;#20511;&amp;#37492;26&lt;br /&gt;&amp;#65288;1&amp;#65289;&amp;#26085;&amp;#26412;&amp;#25991;&amp;#21270;&amp;#20135;&amp;#19994;&amp;#21457;&amp;#23637;&amp;#29616;&amp;#29366;27&lt;br /&gt;&amp;#65288;2&amp;#65289;&amp;#26085;&amp;#26412;&amp;#27665;&amp;#20439;&amp;#25991;&amp;#21270;&amp;#20135;&amp;#19994;&amp;#21270;&amp;#24773;&amp;#20917;28&lt;br /&gt;&amp;#65288;3&amp;#65289;&amp;#26085;&amp;#26412;&amp;#27665;&amp;#20439;&amp;#25991;&amp;#21270;&amp;#21457;&amp;#23637;&amp;#32463;&amp;#39564;&amp;#20511;&amp;#37492;29&lt;br /&gt;1.3.2 &amp;#38889;&amp;#22269;&amp;#27665;&amp;#20439;&amp;#25991;&amp;#21270;&amp;#20135;&amp;#19994;&amp;#21270;&amp;#20511;&amp;#37492;30&lt;br /&gt;&amp;#65288;1&amp;#65289;&amp;#38889;&amp;#22269;&amp;#25991;&amp;#21270;&amp;#20135;&amp;#19994;&amp;#21457;&amp;#23637;&amp;#29616;&amp;#29366;30&lt;br /&gt;&amp;#65288;2&amp;#65289;&amp;#38889;&amp;#22269;&amp;#27665;&amp;#20439;&amp;#25991;&amp;#21270;&amp;#20135;&amp;#19994;&amp;#21270;&amp;#24773;&amp;#20917;31&lt;br /&gt;&amp;#65288;3&amp;#65289;&amp;#38889;&amp;#22269;&amp;#27665;&amp;#20439;&amp;#25991;&amp;#21270;&amp;#21457;&amp;#23637;&amp;#32463;&amp;#39564;&amp;#20511;&amp;#37492;31&lt;br /&gt;1.4 &amp;#25253;&amp;#21578;&amp;#30740;&amp;#31350;&amp;#21333;&amp;#20301;&amp;#21450;&amp;#30740;&amp;#31350;&amp;#26041;&amp;#27861;31&lt;br /&gt;1.4.1 &amp;#25253;&amp;#21578;&amp;#30740;&amp;#31350;&amp;#21333;&amp;#20301;&amp;#20171;&amp;#32461;31&lt;br /&gt;1.4.2 &amp;#25253;&amp;#21578;&amp;#30740;&amp;#31350;&amp;#26041;&amp;#27861;&amp;#27010;&amp;#36848;32&lt;/p&gt;&lt;p&gt;&amp;#31532;2&amp;#31456;&amp;#65306;&amp;#20013;&amp;#22269;&amp;#27665;&amp;#20439;&amp;#25991;&amp;#21270;&amp;#20135;&amp;#19994;&amp;#21457;&amp;#23637;&amp;#29615;&amp;#22659;&amp;#20998;&amp;#26512;33&lt;br /&gt;2.1 &amp;#27665;&amp;#20439;&amp;#25991;&amp;#21270;&amp;#20135;&amp;#19994;&amp;#25919;&amp;#31574;&amp;#29615;&amp;#22659;&amp;#20998;&amp;#26512;33&lt;br /&gt;2.1.1 &amp;#20013;&amp;#22269;&amp;#27665;&amp;#20439;&amp;#25991;&amp;#21270;&amp;#31649;&amp;#29702;&amp;#20307;&amp;#21046;33&lt;br /&gt;&amp;#65288;1&amp;#65289;&amp;#25991;&amp;#21270;&amp;#20135;&amp;#19994;&amp;#31649;&amp;#29702;&amp;#20307;&amp;#21046;33&lt;br /&gt;&amp;#65288;2&amp;#65289;&amp;#27665;&amp;#20439;&amp;#25991;&amp;#21270;&amp;#31649;&amp;#29702;&amp;#20307;&amp;#21046;34&lt;br /&gt;2.1.2 &amp;#27665;&amp;#20439;&amp;#25991;&amp;#21270;&amp;#30456;&amp;#20851;&amp;#25919;&amp;#31574;&amp;#35268;&amp;#21010;35&lt;br /&gt;2.1.3 &amp;#20013;&amp;#22269;&amp;#25991;&amp;#21270;&amp;#20307;&amp;#21046;&amp;#25913;&amp;#38761;&amp;#20998;&amp;#26512;39&lt;br /&gt;2.1.4 &amp;#25919;&amp;#31574;&amp;#23545;&amp;#27665;&amp;#20439;&amp;#25991;&amp;#21270;&amp;#30340;&amp;#24433;&amp;#21709;40&lt;br /&gt;2.2 &amp;#27665;&amp;#20439;&amp;#25991;&amp;#21270;&amp;#20135;&amp;#19994;&amp;#32463;&amp;#27982;&amp;#29615;&amp;#22659;&amp;#20998;&amp;#26512;41&lt;br /&gt;2.2.1 &amp;#27665;&amp;#20439;&amp;#25991;&amp;#21270;&amp;#20135;&amp;#19994;&amp;#23439;&amp;#35266;&amp;#32463;&amp;#27982;&amp;#24418;&amp;#21183;41&lt;br /&gt;&amp;#65288;1&amp;#65289;&amp;#22269;&amp;#20869;&amp;#23439;&amp;#35266;&amp;#32463;&amp;#27982;&amp;#24418;&amp;#21183;&amp;#20998;&amp;#26512;41&lt;br /&gt;&amp;#65288;2&amp;#65289;&amp;#23439;&amp;#35266;&amp;#32463;&amp;#27982;&amp;#19982;&amp;#25991;&amp;#21270;&amp;#20135;&amp;#19994;&amp;#30456;&amp;#20851;&amp;#24615;42&lt;br /&gt;2.2.2 &amp;#27665;&amp;#20439;&amp;#25991;&amp;#21270;&amp;#19982;&amp;#20851;&amp;#32852;&amp;#39046;&amp;#22495;&amp;#30456;&amp;#20851;&amp;#24615;42&lt;br /&gt;&amp;#65288;1&amp;#65289;&amp;#27665;&amp;#20439;&amp;#25991;&amp;#21270;&amp;#19982;&amp;#25991;&amp;#21270;&amp;#20135;&amp;#19994;42&lt;br /&gt;&amp;#65288;2&amp;#65289;&amp;#27665;&amp;#20439;&amp;#25991;&amp;#21270;&amp;#19982;&amp;#26053;&amp;#28216;&amp;#20135;&amp;#19994;45&lt;br /&gt;2.3 &amp;#27665;&amp;#20439;&amp;#25991;&amp;#21270;&amp;#20135;&amp;#19994;&amp;#31038;&amp;#20250;&amp;#29615;&amp;#22659;&amp;#20998;&amp;#26512;46&lt;br /&gt;2.3.1 &amp;#27665;&amp;#20439;&amp;#25991;&amp;#21270;&amp;#19982;&amp;#23621;&amp;#27665;&amp;#25910;&amp;#20837;46&lt;br /&gt;2.3.2 &amp;#23621;&amp;#27665;&amp;#25991;&amp;#21270;&amp;#23089;&amp;#20048;&amp;#25903;&amp;#20986;&amp;#24773;&amp;#20917;47&lt;br /&gt;2.3.3 &amp;#23621;&amp;#27665;&amp;#25991;&amp;#21270;&amp;#28040;&amp;#36153;&amp;#29702;&amp;#24565;&amp;#20998;&amp;#26512;48&lt;br /&gt;2.4 &amp;#27665;&amp;#20439;&amp;#25991;&amp;#21270;&amp;#20135;&amp;#19994;&amp;#25216;&amp;#26415;&amp;#29615;&amp;#22659;&amp;#20998;&amp;#26512;49&lt;br /&gt;2.4.1 &amp;#20114;&amp;#32852;&amp;#32593;&amp;#30340;&amp;#26222;&amp;#21450;&amp;#29616;&amp;#29366;49&lt;br /&gt;&amp;#65288;1&amp;#65289;&amp;#35268;&amp;#27169;&amp;#19982;&amp;#26222;&amp;#21450;&amp;#29575;49&lt;br /&gt;&amp;#65288;2&amp;#65289;&amp;#25163;&amp;#26426;&amp;#32593;&amp;#27665;&amp;#35268;&amp;#27169;49&lt;br /&gt;&amp;#65288;3&amp;#65289;&amp;#19978;&amp;#32593;&amp;#35774;&amp;#22791;&amp;#36716;&amp;#21464;50&lt;br /&gt;2.4.2 &amp;#24191;&amp;#25773;&amp;#30005;&amp;#35270;&amp;#20256;&amp;#36755;&amp;#25216;&amp;#26415;&amp;#29616;&amp;#29366;50&lt;br /&gt;&amp;#65288;1&amp;#65289;&amp;#25216;&amp;#26415;&amp;#27963;&amp;#36291;&amp;#31243;&amp;#24230;51&lt;br /&gt;&amp;#65288;2&amp;#65289;&amp;#19987;&amp;#21033;&amp;#22686;&amp;#38271;&amp;#36235;&amp;#21183;51&lt;br /&gt;&amp;#65288;3&amp;#65289;&amp;#25216;&amp;#26415;&amp;#37325;&amp;#28857;&amp;#20225;&amp;#19994;&amp;#25216;&amp;#26415;&amp;#20998;&amp;#26512;52&lt;br /&gt;&amp;#65288;4&amp;#65289;&amp;#30446;&amp;#21069;&amp;#26368;&amp;#28909;&amp;#38376;&amp;#25216;&amp;#26415;&amp;#20998;&amp;#26512;53&lt;br /&gt;2.4.3 &amp;#25968;&amp;#23383;&amp;#20986;&amp;#29256;&amp;#25216;&amp;#26415;&amp;#29616;&amp;#29366;54&lt;br /&gt;&amp;#65288;1&amp;#65289;&amp;#20013;&amp;#22269;&amp;#25968;&amp;#23383;&amp;#20986;&amp;#29256;&amp;#25216;&amp;#26415;&amp;#27010;&amp;#20917;54&lt;br /&gt;&amp;#65288;2&amp;#65289;&amp;#40857;&amp;#22836;&amp;#20225;&amp;#19994;&amp;#25968;&amp;#23383;&amp;#20986;&amp;#29256;&amp;#25216;&amp;#26415;&amp;#21160;&amp;#24577;55&lt;/p&gt;&lt;p&gt;&amp;#31532;3&amp;#31456;&amp;#65306;&amp;#20013;&amp;#22269;&amp;#27665;&amp;#20439;&amp;#25991;&amp;#21270;&amp;#20135;&amp;#19994;&amp;#21457;&amp;#23637;&amp;#29616;&amp;#29366;&amp;#21450;&amp;#21069;&amp;#26223;56&lt;br /&gt;3.1 &amp;#20013;&amp;#22269;&amp;#27665;&amp;#20439;&amp;#36164;&amp;#28304;&amp;#35843;&amp;#26597;&amp;#30424;&amp;#28857;&amp;#19982;&amp;#20445;&amp;#25252;56&lt;br /&gt;3.1.1 &amp;#25919;&amp;#24220;&amp;#24320;&amp;#23637;&amp;#30340;&amp;#27665;&amp;#20439;&amp;#36164;&amp;#28304;&amp;#30424;&amp;#28857;56&lt;br /&gt;&amp;#65288;1&amp;#65289;&amp;#27665;&amp;#26063;&amp;#35843;&amp;#26597;&amp;#21644;&amp;#30740;&amp;#31350;56&lt;br /&gt;&amp;#65288;2&amp;#65289;&amp;#27665;&amp;#26063;&amp;#27665;&amp;#38388;&amp;#25991;&amp;#23398;&amp;#33402;&amp;#26415;&amp;#35843;&amp;#26597;&amp;#30740;&amp;#31350;56&lt;br /&gt;3.1.2 &amp;#27665;&amp;#20439;&amp;#36164;&amp;#28304;&amp;#20027;&amp;#35201;&amp;#20445;&amp;#25252;&amp;#25514;&amp;#26045;57&lt;br /&gt;3.2 &amp;#20013;&amp;#22269;&amp;#27665;&amp;#20439;&amp;#25991;&amp;#21270;&amp;#20135;&amp;#19994;&amp;#21270;&amp;#21457;&amp;#23637;&amp;#20998;&amp;#26512;58&lt;br /&gt;3.2.1 &amp;#20013;&amp;#22269;&amp;#27665;&amp;#20439;&amp;#25991;&amp;#21270;&amp;#20135;&amp;#19994;&amp;#36164;&amp;#28304;&amp;#20998;&amp;#24067;58&lt;br /&gt;3.2.2 &amp;#27665;&amp;#20439;&amp;#25991;&amp;#21270;&amp;#20135;&amp;#19994;&amp;#25972;&amp;#20307;&amp;#21457;&amp;#23637;&amp;#27010;&amp;#20917;58&lt;br /&gt;&amp;#65288;1&amp;#65289;&amp;#20013;&amp;#22269;&amp;#20256;&amp;#32479;&amp;#25991;&amp;#21270;&amp;#20135;&amp;#19994;&amp;#21457;&amp;#23637;&amp;#22522;&amp;#22320;59&lt;br /&gt;&amp;#65288;2&amp;#65289;&amp;#20013;&amp;#22269;&amp;#27665;&amp;#20439;&amp;#25991;&amp;#21270;&amp;#20135;&amp;#19994;&amp;#24180;&amp;#20250;59&lt;br /&gt;3.2.3 &amp;#20013;&amp;#22269;&amp;#27665;&amp;#20439;&amp;#25991;&amp;#21270;&amp;#20135;&amp;#19994;&amp;#21069;&amp;#26223;&amp;#39044;&amp;#27979;60&lt;br /&gt;3.3 &amp;#20013;&amp;#22269;&amp;#27665;&amp;#20439;&amp;#31867;&amp;#38750;&amp;#36951;&amp;#20135;&amp;#19994;&amp;#21457;&amp;#23637;&amp;#20998;&amp;#26512;60&lt;br /&gt;3.3.1 &amp;#27665;&amp;#20439;&amp;#31867;&amp;#38750;&amp;#36951;&amp;#20135;&amp;#19994;&amp;#21457;&amp;#23637;&amp;#29615;&amp;#22659;60&lt;br /&gt;3.3.2 &amp;#27665;&amp;#20439;&amp;#31867;&amp;#38750;&amp;#36951;&amp;#20135;&amp;#19994;&amp;#21517;&amp;#24405;&amp;#24773;&amp;#20917;61&lt;br /&gt;3.3.3 &amp;#27665;&amp;#20439;&amp;#31867;&amp;#38750;&amp;#36951;&amp;#20135;&amp;#19994;&amp;#21270;&amp;#21069;&amp;#26223;63&lt;/p&gt;&lt;p&gt;&amp;#31532;4&amp;#31456;&amp;#65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2269;&amp;#27665;&amp;#20439;&amp;#25991;&amp;#21270;&amp;#20135;&amp;#19994;&amp;#21270;&amp;#36884;&amp;#24452;&amp;#20998;&amp;#26512;64&lt;br /&gt;4.1 &amp;#20013;&amp;#22269;&amp;#27665;&amp;#20439;&amp;#25991;&amp;#21270;&amp;#20135;&amp;#19994;&amp;#21270;&amp;#20027;&amp;#35201;&amp;#36884;&amp;#24452;64&lt;br /&gt;4.2 &amp;#20013;&amp;#22269;&amp;#27665;&amp;#20439;&amp;#26053;&amp;#28216;&amp;#20135;&amp;#19994;&amp;#21457;&amp;#23637;&amp;#20998;&amp;#26512;64&lt;br /&gt;4.2.1 &amp;#27665;&amp;#20439;&amp;#26053;&amp;#28216;&amp;#20135;&amp;#19994;&amp;#25972;&amp;#20307;&amp;#27010;&amp;#36848;64&lt;br /&gt;&amp;#65288;1&amp;#65289;&amp;#27665;&amp;#20439;&amp;#26053;&amp;#28216;&amp;#30340;&amp;#23450;&amp;#20041;64&lt;br /&gt;&amp;#65288;2&amp;#65289;&amp;#27665;&amp;#20439;&amp;#26053;&amp;#28216;&amp;#30340;&amp;#29305;&amp;#28857;64&lt;br /&gt;&amp;#65288;3&amp;#65289;&amp;#27665;&amp;#20439;&amp;#26053;&amp;#28216;&amp;#21457;&amp;#23637;&amp;#29616;&amp;#29366;65&lt;br /&gt;1&amp;#65289;&amp;#27665;&amp;#20439;&amp;#26053;&amp;#28216;&amp;#36164;&amp;#28304;&amp;#29616;&amp;#29366;65&lt;br /&gt;2&amp;#65289;&amp;#27665;&amp;#20439;&amp;#26053;&amp;#28216;&amp;#21457;&amp;#23637;&amp;#21382;&amp;#31243;65&lt;br /&gt;3&amp;#65289;&amp;#21306;&amp;#22495;&amp;#27665;&amp;#20439;&amp;#26053;&amp;#28216;&amp;#21457;&amp;#23637;&amp;#24773;&amp;#20917;65&lt;br /&gt;4.2.2 &amp;#27665;&amp;#20439;&amp;#19982;&amp;#26053;&amp;#28216;&amp;#30340;&amp;#20851;&amp;#31995;&amp;#20998;&amp;#26512;66&lt;br /&gt;&amp;#65288;1&amp;#65289;&amp;#27665;&amp;#20439;&amp;#20016;&amp;#23500;&amp;#20102;&amp;#26053;&amp;#28216;&amp;#36164;&amp;#28304;66&lt;br /&gt;&amp;#65288;2&amp;#65289;&amp;#26053;&amp;#28216;&amp;#20419;&amp;#36827;&amp;#20102;&amp;#27665;&amp;#20439;&amp;#30340;&amp;#25512;&amp;#24191;66&lt;br /&gt;&amp;#65288;3&amp;#65289;&amp;#26053;&amp;#28216;&amp;#23545;&amp;#27665;&amp;#20439;&amp;#30340;&amp;#28040;&amp;#26497;&amp;#24433;&amp;#21709;66&lt;br /&gt;4.2.3 &amp;#27665;&amp;#20439;&amp;#26053;&amp;#28216;&amp;#24320;&amp;#21457;&amp;#20027;&amp;#35201;&amp;#27169;&amp;#24335;67&lt;br /&gt;&amp;#65288;1&amp;#65289;&amp;#21697;&amp;#29260;&amp;#32463;&amp;#33829;&amp;#27169;&amp;#24335;67&lt;br /&gt;1&amp;#65289;&amp;#27169;&amp;#24335;&amp;#27010;&amp;#36848;67&lt;br /&gt;2&amp;#65289;&amp;#23454;&amp;#20363;&amp;#31616;&amp;#20171;67&lt;br /&gt;3&amp;#65289;&amp;#27169;&amp;#24335;&amp;#24635;&amp;#32467;67&lt;br /&gt;&amp;#65288;2&amp;#65289;&amp;#20065;&amp;#26449;&amp;#27169;&amp;#24335;68&lt;br /&gt;1&amp;#65289;&amp;#27169;&amp;#24335;&amp;#27010;&amp;#36848;68&lt;br /&gt;2&amp;#65289;&amp;#23454;&amp;#20363;&amp;#31616;&amp;#20171;68&lt;br /&gt;3&amp;#65289;&amp;#27169;&amp;#24335;&amp;#24635;&amp;#32467;68&lt;br /&gt;&amp;#65288;3&amp;#65289;&amp;#31038;&amp;#21306;-&amp;#21382;&amp;#21490;&amp;#65288;&amp;#20256;&amp;#32479;&amp;#65289;&amp;#34903;&amp;#21306;&amp;#27169;&amp;#24335;69&lt;br /&gt;1&amp;#65289;&amp;#27169;&amp;#24335;&amp;#27010;&amp;#36848;69&lt;br /&gt;2&amp;#65289;&amp;#23454;&amp;#20363;&amp;#31616;&amp;#20171;69&lt;br /&gt;3&amp;#65289;&amp;#27169;&amp;#24335;&amp;#24635;&amp;#32467;69&lt;br /&gt;&amp;#65288;4&amp;#65289;&amp;ldquo;&amp;#29983;&amp;#24577;&amp;#21338;&amp;#29289;&amp;#39302;&amp;rdquo;&amp;#27169;&amp;#24335;69&lt;br /&gt;1&amp;#65289;&amp;#27169;&amp;#24335;&amp;#27010;&amp;#36848;69&lt;br /&gt;2&amp;#65289;&amp;#23454;&amp;#20363;&amp;#31616;&amp;#20171;70&lt;br /&gt;3&amp;#65289;&amp;#27169;&amp;#24335;&amp;#24635;&amp;#32467;70&lt;br /&gt;&amp;#65288;5&amp;#65289;&amp;#20027;&amp;#39064;&amp;#20844;&amp;#22253;&amp;#27169;&amp;#24335;70&lt;br /&gt;1&amp;#65289;&amp;#27169;&amp;#24335;&amp;#27010;&amp;#36848;70&lt;br /&gt;2&amp;#65289;&amp;#23454;&amp;#20363;&amp;#31616;&amp;#20171;70&lt;br /&gt;3&amp;#65289;&amp;#27169;&amp;#24335;&amp;#24635;&amp;#32467;71&lt;br /&gt;&amp;#65288;6&amp;#65289;&amp;#33410;&amp;#24198;&amp;#27963;&amp;#21160;&amp;#27169;&amp;#24335;71&lt;br /&gt;4.2.4 &amp;#27665;&amp;#20439;&amp;#26053;&amp;#28216;&amp;#24320;&amp;#21457;&amp;#25104;&amp;#21151;&amp;#26696;&amp;#20363;72&lt;br /&gt;&amp;#65288;1&amp;#65289;&amp;ldquo;&amp;#27801;&amp;#28286;&amp;#39128;&amp;#33394;&amp;rdquo;&amp;#26053;&amp;#28216;&amp;#20215;&amp;#20540;72&lt;br /&gt;&amp;#65288;2&amp;#65289;&amp;ldquo;&amp;#27801;&amp;#28286;&amp;#39128;&amp;#33394;&amp;rdquo;&amp;#24320;&amp;#21457;&amp;#26426;&amp;#21046;72&lt;br /&gt;&amp;#65288;3&amp;#65289;&amp;ldquo;&amp;#27801;&amp;#28286;&amp;#39128;&amp;#33394;&amp;rdquo;&amp;#24320;&amp;#21457;&amp;#25104;&amp;#26524;74&lt;br /&gt;4.2.5 &amp;#27665;&amp;#20439;&amp;#26053;&amp;#28216;&amp;#24320;&amp;#21457;&amp;#21407;&amp;#21017;&amp;#19982;&amp;#21069;&amp;#26223;75&lt;br /&gt;&amp;#65288;1&amp;#65289;&amp;#27665;&amp;#20439;&amp;#26053;&amp;#28216;&amp;#24320;&amp;#21457;&amp;#38590;&amp;#39064;75&lt;br /&gt;&amp;#65288;2&amp;#65289;&amp;#27665;&amp;#20439;&amp;#26053;&amp;#28216;&amp;#24320;&amp;#21457;&amp;#21407;&amp;#21017;75&lt;br /&gt;&amp;#65288;3&amp;#65289;&amp;#27665;&amp;#20439;&amp;#26053;&amp;#28216;&amp;#24320;&amp;#21457;&amp;#21069;&amp;#26223;76&lt;br /&gt;4.3 &amp;#20013;&amp;#22269;&amp;#27665;&amp;#20439;&amp;#21019;&amp;#24847;&amp;#20135;&amp;#19994;&amp;#21457;&amp;#23637;&amp;#20998;&amp;#26512;77&lt;br /&gt;4.3.1 &amp;#27665;&amp;#20439;&amp;#21019;&amp;#24847;&amp;#20135;&amp;#19994;&amp;#25972;&amp;#20307;&amp;#27010;&amp;#36848;77&lt;br /&gt;&amp;#65288;1&amp;#65289;&amp;#27665;&amp;#20439;&amp;#21019;&amp;#24847;&amp;#30340;&amp;#23450;&amp;#20041;77&lt;br /&gt;&amp;#65288;2&amp;#65289;&amp;#27665;&amp;#20439;&amp;#21019;&amp;#24847;&amp;#30340;&amp;#29305;&amp;#28857;77&lt;br /&gt;4.3.2 &amp;#27665;&amp;#20439;&amp;#19982;&amp;#21019;&amp;#24847;&amp;#30340;&amp;#20851;&amp;#31995;&amp;#20998;&amp;#26512;77&lt;br /&gt;4.3.3 &amp;#27665;&amp;#20439;&amp;#21019;&amp;#24847;&amp;#24320;&amp;#21457;&amp;#20027;&amp;#35201;&amp;#27169;&amp;#24335;78&lt;br /&gt;&amp;#65288;1&amp;#65289;&amp;#27665;&amp;#20439;&amp;#25991;&amp;#21270;&amp;#21019;&amp;#24847;&amp;#22253;&amp;#21457;&amp;#23637;&amp;#27169;&amp;#24335;78&lt;br /&gt;&amp;#65288;2&amp;#65289;&amp;#27665;&amp;#20439;&amp;#25991;&amp;#21270;&amp;#21019;&amp;#24847;&amp;#22253;&amp;#31867;&amp;#22411;&amp;#20998;&amp;#26512;78&lt;br /&gt;&amp;#65288;3&amp;#65289;&amp;#27665;&amp;#20439;&amp;#25991;&amp;#21270;&amp;#21019;&amp;#24847;&amp;#22253;&amp;#21019;&amp;#26032;&amp;#24847;&amp;#20041;79&lt;br /&gt;4.3.4 &amp;#27665;&amp;#20439;&amp;#21019;&amp;#24847;&amp;#24320;&amp;#21457;&amp;#25104;&amp;#21151;&amp;#26696;&amp;#20363;79&lt;br /&gt;&amp;#65288;1&amp;#65289;&amp;#28165;&amp;#26126;&amp;#19978;&amp;#27827;&amp;#22253;79&lt;br /&gt;1&amp;#65289;&amp;ldquo;&amp;#28165;&amp;#26126;&amp;#19978;&amp;#27827;&amp;#22253;&amp;rdquo;&amp;#21019;&amp;#24847;&amp;#20215;&amp;#20540;79&lt;br /&gt;2&amp;#65289;&amp;ldquo;&amp;#28165;&amp;#26126;&amp;#19978;&amp;#27827;&amp;#22253;&amp;rdquo;&amp;#21019;&amp;#24847;&amp;#26426;&amp;#21046;80&lt;br /&gt;3&amp;#65289;&amp;ldquo;&amp;#28165;&amp;#26126;&amp;#19978;&amp;#27827;&amp;#22253;&amp;rdquo;&amp;#24320;&amp;#21457;&amp;#25104;&amp;#26524;80&lt;br /&gt;&amp;#65288;2&amp;#65289;&amp;#22885;&amp;#36816;&amp;#31119;&amp;#23043;81&lt;br /&gt;&amp;#65288;3&amp;#65289;&amp;#22899;&amp;#23376;&amp;#21313;&amp;#20108;&amp;#20048;&amp;#22346;81&lt;br /&gt;&amp;#65288;4&amp;#65289;&amp;#22269;&amp;#38469;&amp;#39118;&amp;#31581;&amp;#22823;&amp;#20250;81&lt;br /&gt;4.3.5 &amp;#27665;&amp;#20439;&amp;#21019;&amp;#24847;&amp;#24320;&amp;#21457;&amp;#21407;&amp;#21017;81&lt;/p&gt;&lt;p&gt;&amp;#31532;5&amp;#31456;&amp;#65306;&amp;#20013;&amp;#22269;&amp;#27665;&amp;#20439;&amp;#25991;&amp;#21270;&amp;#32454;&amp;#20998;&amp;#24066;&amp;#22330;&amp;#20135;&amp;#19994;&amp;#21270;&amp;#20998;&amp;#26512;83&lt;br /&gt;5.1 &amp;#29289;&amp;#36136;&amp;#29983;&amp;#27963;&amp;#27665;&amp;#20439;&amp;#20135;&amp;#19994;&amp;#21270;&amp;#20998;&amp;#26512;83&lt;br /&gt;5.1.1 &amp;#29983;&amp;#20135;&amp;#36152;&amp;#26131;&amp;#27665;&amp;#20439;&amp;#20135;&amp;#19994;&amp;#21270;&amp;#20998;&amp;#26512;83&lt;br /&gt;&amp;#65288;1&amp;#65289;&amp;#29983;&amp;#20135;&amp;#36152;&amp;#26131;&amp;#27665;&amp;#20439;&amp;#21457;&amp;#23637;&amp;#32508;&amp;#36848;83&lt;br /&gt;1&amp;#65289;&amp;#29983;&amp;#20135;&amp;#36152;&amp;#26131;&amp;#27665;&amp;#20439;&amp;#33539;&amp;#22260;&amp;#30028;&amp;#23450;83&lt;br /&gt;2&amp;#65289;&amp;#29983;&amp;#20135;&amp;#36152;&amp;#26131;&amp;#27665;&amp;#20439;&amp;#20135;&amp;#19994;&amp;#21270;&amp;#27010;&amp;#20917;83&lt;br /&gt;&amp;#65288;2&amp;#65289;&amp;#37325;&amp;#28857;&amp;#32454;&amp;#20998;&amp;#24066;&amp;#22330;&amp;#20135;&amp;#19994;&amp;#21270;&amp;#20998;&amp;#26512;84&lt;br /&gt;1&amp;#65289;&amp;#20892;&amp;#19994;&amp;#27665;&amp;#20439;&amp;#20135;&amp;#19994;&amp;#21270;&amp;#20998;&amp;#26512;84&lt;br /&gt;2&amp;#65289;&amp;#25163;&amp;#24037;&amp;#19994;&amp;#27665;&amp;#20439;&amp;#20135;&amp;#19994;&amp;#21270;&amp;#20998;&amp;#26512;85&lt;br /&gt;3&amp;#65289;&amp;#20854;&amp;#20182;&amp;#27665;&amp;#20439;&amp;#20135;&amp;#19994;&amp;#21270;&amp;#20998;&amp;#26512;87&lt;br /&gt;&amp;#65288;3&amp;#65289;&amp;#29983;&amp;#20135;&amp;#36152;&amp;#26131;&amp;#27665;&amp;#20439;&amp;#20135;&amp;#19994;&amp;#21270;&amp;#21069;&amp;#26223;87&lt;br /&gt;1&amp;#65289;&amp;#29983;&amp;#20135;&amp;#36152;&amp;#26131;&amp;#27665;&amp;#20439;&amp;#20135;&amp;#19994;&amp;#21270;&amp;#25361;&amp;#25112;87&lt;br /&gt;2&amp;#65289;&amp;#29983;&amp;#20135;&amp;#36152;&amp;#26131;&amp;#27665;&amp;#20439;&amp;#20135;&amp;#19994;&amp;#21270;&amp;#31574;&amp;#30053;88&lt;br /&gt;3&amp;#65289;&amp;#29983;&amp;#20135;&amp;#36152;&amp;#26131;&amp;#27665;&amp;#20439;&amp;#20135;&amp;#19994;&amp;#21270;&amp;#21069;&amp;#26223;88&lt;br /&gt;5.1.2 &amp;#34915;&amp;#39135;&amp;#20303;&amp;#34892;&amp;#27665;&amp;#20439;&amp;#20135;&amp;#19994;&amp;#21270;&amp;#20998;&amp;#26512;89&lt;br /&gt;&amp;#65288;1&amp;#65289;&amp;#34915;&amp;#39135;&amp;#20303;&amp;#34892;&amp;#27665;&amp;#20439;&amp;#21457;&amp;#23637;&amp;#32508;&amp;#36848;89&lt;br /&gt;1&amp;#65289;&amp;#34915;&amp;#39135;&amp;#20303;&amp;#34892;&amp;#27665;&amp;#20439;&amp;#33539;&amp;#22260;&amp;#30028;&amp;#23450;89&lt;br /&gt;2&amp;#65289;&amp;#34915;&amp;#39135;&amp;#20303;&amp;#34892;&amp;#27665;&amp;#20439;&amp;#20135;&amp;#19994;&amp;#21270;&amp;#27010;&amp;#20917;89&lt;br /&gt;&amp;#65288;2&amp;#65289;&amp;#27665;&amp;#20439;&amp;#32454;&amp;#20998;&amp;#24066;&amp;#22330;&amp;#20135;&amp;#19994;&amp;#21270;&amp;#20998;&amp;#26512;90&lt;br /&gt;1&amp;#65289;&amp;#26381;&amp;#39280;&amp;#27665;&amp;#20439;&amp;#20135;&amp;#19994;&amp;#21270;&amp;#20998;&amp;#26512;90&lt;br /&gt;2&amp;#65289;&amp;#39278;&amp;#39135;&amp;#27665;&amp;#20439;&amp;#20135;&amp;#19994;&amp;#21270;&amp;#20998;&amp;#26512;90&lt;br /&gt;&amp;#65288;3&amp;#65289;&amp;#34915;&amp;#39135;&amp;#20303;&amp;#34892;&amp;#27665;&amp;#20439;&amp;#20135;&amp;#19994;&amp;#21270;&amp;#21069;&amp;#26223;91&lt;br /&gt;5.2 &amp;#31038;&amp;#20250;&amp;#29983;&amp;#27963;&amp;#27665;&amp;#20439;&amp;#20135;&amp;#19994;&amp;#21270;&amp;#20998;&amp;#26512;92&lt;br /&gt;5.2.1 &amp;#31038;&amp;#20250;&amp;#32452;&amp;#32455;&amp;#27665;&amp;#20439;&amp;#20135;&amp;#19994;&amp;#21270;&amp;#20998;&amp;#26512;92&lt;br /&gt;&amp;#65288;1&amp;#65289;&amp;#31038;&amp;#20250;&amp;#32452;&amp;#32455;&amp;#27665;&amp;#20439;&amp;#21457;&amp;#23637;&amp;#32508;&amp;#36848;92&lt;br /&gt;1&amp;#65289;&amp;#31038;&amp;#20250;&amp;#32452;&amp;#32455;&amp;#27665;&amp;#20439;&amp;#33539;&amp;#22260;&amp;#30028;&amp;#23450;92&lt;br /&gt;2&amp;#65289;&amp;#31038;&amp;#20250;&amp;#32452;&amp;#32455;&amp;#27665;&amp;#20439;&amp;#20135;&amp;#19994;&amp;#21270;&amp;#27010;&amp;#20917;92&lt;br /&gt;&amp;#65288;2&amp;#65289;&amp;#37325;&amp;#28857;&amp;#32454;&amp;#20998;&amp;#24066;&amp;#22330;&amp;#20135;&amp;#19994;&amp;#21270;&amp;#20998;&amp;#26512;92&lt;br /&gt;1&amp;#65289;&amp;#34880;&amp;#32536;&amp;#32452;&amp;#32455;&amp;#27665;&amp;#20439;&amp;#65306;&amp;#23458;&amp;#23478;&amp;#31038;&amp;#20250;92&lt;br /&gt;2&amp;#65289;&amp;#22320;&amp;#32536;&amp;#32452;&amp;#32455;&amp;#27665;&amp;#20439;&amp;#65306;&amp;#24217;&amp;#20250;&amp;#25991;&amp;#21270;93&lt;br /&gt;3&amp;#65289;&amp;#20250;&amp;#31038;&amp;#32452;&amp;#32455;&amp;#27665;&amp;#20439;&amp;#65306;&amp;#23447;&amp;#25945;&amp;#31085;&amp;#31040;93&lt;br /&gt;&amp;#65288;3&amp;#65289;&amp;#31038;&amp;#20250;&amp;#32452;&amp;#32455;&amp;#27665;&amp;#20439;&amp;#20135;&amp;#19994;&amp;#21270;&amp;#21069;&amp;#26223;94&lt;br /&gt;1&amp;#65289;&amp;#31038;&amp;#20250;&amp;#32452;&amp;#32455;&amp;#27665;&amp;#20439;&amp;#20135;&amp;#19994;&amp;#21270;&amp;#25361;&amp;#25112;94&lt;br /&gt;2&amp;#65289;&amp;#31038;&amp;#20250;&amp;#32452;&amp;#32455;&amp;#27665;&amp;#20439;&amp;#20135;&amp;#19994;&amp;#21270;&amp;#21069;&amp;#26223;94&lt;br /&gt;5.2.2 &amp;#20154;&amp;#29983;&amp;#20202;&amp;#31036;&amp;#27665;&amp;#20439;&amp;#20135;&amp;#19994;&amp;#21270;&amp;#20998;&amp;#26512;95&lt;br /&gt;&amp;#65288;1&amp;#65289;&amp;#20154;&amp;#29983;&amp;#20202;&amp;#31036;&amp;#27665;&amp;#20439;&amp;#21457;&amp;#23637;&amp;#32508;&amp;#36848;95&lt;br /&gt;1&amp;#65289;&amp;#20154;&amp;#29983;&amp;#20202;&amp;#31036;&amp;#27665;&amp;#20439;&amp;#33539;&amp;#22260;&amp;#30028;&amp;#23450;95&lt;br /&gt;2&amp;#65289;&amp;#20154;&amp;#29983;&amp;#20202;&amp;#31036;&amp;#27665;&amp;#20439;&amp;#20135;&amp;#19994;&amp;#21270;&amp;#27010;&amp;#20917;95&lt;br /&gt;&amp;#65288;2&amp;#65289;&amp;#37325;&amp;#28857;&amp;#32454;&amp;#20998;&amp;#24066;&amp;#22330;&amp;#20135;&amp;#19994;&amp;#21270;&amp;#20998;&amp;#26512;96&lt;br /&gt;1&amp;#65289;&amp;#25104;&amp;#24180;&amp;#31036;&amp;#20135;&amp;#19994;&amp;#21270;&amp;#20998;&amp;#26512;96&lt;br /&gt;2&amp;#65289;&amp;#23130;&amp;#23233;&amp;#27665;&amp;#20439;&amp;#20135;&amp;#19994;&amp;#21270;&amp;#20998;&amp;#26512;96&lt;br /&gt;&amp;#65288;3&amp;#65289;&amp;#31038;&amp;#20250;&amp;#32452;&amp;#32455;&amp;#27665;&amp;#20439;&amp;#20135;&amp;#19994;&amp;#21270;&amp;#21069;&amp;#26223;96&lt;br /&gt;5.2.3 &amp;#23681;&amp;#26102;&amp;#33410;&amp;#26085;&amp;#27665;&amp;#20439;&amp;#20135;&amp;#19994;&amp;#21270;&amp;#20998;&amp;#26512;96&lt;br /&gt;&amp;#65288;1&amp;#65289;&amp;#23681;&amp;#26102;&amp;#33410;&amp;#26085;&amp;#27665;&amp;#20439;&amp;#21457;&amp;#23637;&amp;#32508;&amp;#36848;97&lt;br /&gt;1&amp;#65289;&amp;#23681;&amp;#26102;&amp;#33410;&amp;#26085;&amp;#27665;&amp;#20439;&amp;#33539;&amp;#22260;&amp;#30028;&amp;#23450;97&lt;br /&gt;2&amp;#65289;&amp;#23681;&amp;#26102;&amp;#33410;&amp;#26085;&amp;#27665;&amp;#20439;&amp;#20135;&amp;#19994;&amp;#21270;&amp;#27010;&amp;#20917;97&lt;br /&gt;&amp;#65288;2&amp;#65289;&amp;#27665;&amp;#20439;&amp;#20027;&amp;#35201;&amp;#33410;&amp;#26085;&amp;#20135;&amp;#19994;&amp;#21270;&amp;#20998;&amp;#26512;9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56;&amp;#32479;&amp;#26149;&amp;#33410;&amp;#20135;&amp;#19994;&amp;#21270;&amp;#20998;&amp;#26512;97&lt;br /&gt;2&amp;#65289;&amp;#20803;&amp;#23477;&amp;#33410;&amp;#20135;&amp;#19994;&amp;#21270;&amp;#20998;&amp;#26512;98&lt;br /&gt;3&amp;#65289;&amp;#31471;&amp;#21320;&amp;#33410;&amp;#20135;&amp;#19994;&amp;#21270;&amp;#20998;&amp;#26512;99&lt;br /&gt;&amp;#65288;3&amp;#65289;&amp;#23681;&amp;#26102;&amp;#33410;&amp;#26085;&amp;#27665;&amp;#20439;&amp;#20135;&amp;#19994;&amp;#21270;&amp;#21069;&amp;#26223;101&lt;br /&gt;5.3 &amp;#31934;&amp;#31070;&amp;#29983;&amp;#27963;&amp;#27665;&amp;#20439;&amp;#20135;&amp;#19994;&amp;#21270;&amp;#20998;&amp;#26512;101&lt;br /&gt;5.3.1 &amp;#27665;&amp;#38388;&amp;#35266;&amp;#24565;&amp;#27665;&amp;#20439;&amp;#20135;&amp;#19994;&amp;#21270;&amp;#20998;&amp;#26512;101&lt;br /&gt;&amp;#65288;1&amp;#65289;&amp;#27665;&amp;#38388;&amp;#35266;&amp;#24565;&amp;#27665;&amp;#20439;&amp;#21457;&amp;#23637;&amp;#32508;&amp;#36848;101&lt;br /&gt;1&amp;#65289;&amp;#27665;&amp;#38388;&amp;#35266;&amp;#24565;&amp;#27665;&amp;#20439;&amp;#33539;&amp;#22260;&amp;#30028;&amp;#23450;101&lt;br /&gt;2&amp;#65289;&amp;#27665;&amp;#38388;&amp;#35266;&amp;#24565;&amp;#27665;&amp;#20439;&amp;#20135;&amp;#19994;&amp;#21270;&amp;#27010;&amp;#20917;101&lt;br /&gt;&amp;#65288;2&amp;#65289;&amp;#37325;&amp;#28857;&amp;#32454;&amp;#20998;&amp;#24066;&amp;#22330;&amp;#20135;&amp;#19994;&amp;#21270;&amp;#20998;&amp;#26512;102&lt;br /&gt;1&amp;#65289;&amp;#27665;&amp;#38388;&amp;#20439;&amp;#20449;&amp;#20135;&amp;#19994;&amp;#21270;&amp;#20998;&amp;#26512;102&lt;br /&gt;2&amp;#65289;&amp;#27665;&amp;#38388;&amp;#35832;&amp;#31070;&amp;#20135;&amp;#19994;&amp;#21270;&amp;#20998;&amp;#26512;102&lt;br /&gt;&amp;#65288;3&amp;#65289;&amp;#27665;&amp;#38388;&amp;#35266;&amp;#24565;&amp;#27665;&amp;#20439;&amp;#20135;&amp;#19994;&amp;#21270;&amp;#21069;&amp;#26223;103&lt;br /&gt;5.3.2 &amp;#27665;&amp;#38388;&amp;#25991;&amp;#23398;&amp;#27665;&amp;#20439;&amp;#20135;&amp;#19994;&amp;#21270;&amp;#20998;&amp;#26512;103&lt;br /&gt;&amp;#65288;1&amp;#65289;&amp;#27665;&amp;#38388;&amp;#25991;&amp;#23398;&amp;#27665;&amp;#20439;&amp;#21457;&amp;#23637;&amp;#32508;&amp;#36848;103&lt;br /&gt;1&amp;#65289;&amp;#27665;&amp;#38388;&amp;#25991;&amp;#23398;&amp;#27665;&amp;#20439;&amp;#33539;&amp;#22260;&amp;#30028;&amp;#23450;103&lt;br /&gt;2&amp;#65289;&amp;#27665;&amp;#38388;&amp;#25991;&amp;#23398;&amp;#27665;&amp;#20439;&amp;#20135;&amp;#19994;&amp;#21270;&amp;#27010;&amp;#20917;103&lt;br /&gt;&amp;#65288;2&amp;#65289;&amp;#37325;&amp;#28857;&amp;#32454;&amp;#20998;&amp;#24066;&amp;#22330;&amp;#20135;&amp;#19994;&amp;#21270;&amp;#20998;&amp;#26512;104&lt;br /&gt;1&amp;#65289;&amp;#25103;&amp;#26354;&amp;#20135;&amp;#19994;&amp;#21270;&amp;#20998;&amp;#26512;104&lt;br /&gt;2&amp;#65289;&amp;#27665;&amp;#27468;&amp;#20135;&amp;#19994;&amp;#21270;&amp;#20998;&amp;#26512;105&lt;br /&gt;3&amp;#65289;&amp;#27665;&amp;#20048;&amp;#28436;&amp;#22863;&amp;#20135;&amp;#19994;&amp;#21270;&amp;#20998;&amp;#26512;105&lt;br /&gt;4&amp;#65289;&amp;#20854;&amp;#20182;&amp;#39046;&amp;#22495;&amp;#20135;&amp;#19994;&amp;#21270;&amp;#20998;&amp;#26512;105&lt;br /&gt;&amp;#65288;3&amp;#65289;&amp;#27665;&amp;#38388;&amp;#25991;&amp;#23398;&amp;#27665;&amp;#20439;&amp;#20135;&amp;#19994;&amp;#21270;&amp;#21069;&amp;#26223;105&lt;br /&gt;5.3.3 &amp;#27665;&amp;#38388;&amp;#28216;&amp;#33402;&amp;#27665;&amp;#20439;&amp;#20135;&amp;#19994;&amp;#21270;&amp;#20998;&amp;#26512;106&lt;br /&gt;&amp;#65288;1&amp;#65289;&amp;#27665;&amp;#38388;&amp;#28216;&amp;#33402;&amp;#27665;&amp;#20439;&amp;#21457;&amp;#23637;&amp;#32508;&amp;#36848;106&lt;br /&gt;1&amp;#65289;&amp;#27665;&amp;#38388;&amp;#28216;&amp;#33402;&amp;#27665;&amp;#20439;&amp;#33539;&amp;#22260;&amp;#30028;&amp;#23450;106&lt;br /&gt;2&amp;#65289;&amp;#27665;&amp;#38388;&amp;#28216;&amp;#33402;&amp;#27665;&amp;#20439;&amp;#20135;&amp;#19994;&amp;#21270;&amp;#27010;&amp;#20917;106&lt;br /&gt;&amp;#65288;2&amp;#65289;&amp;#27665;&amp;#38388;&amp;#28216;&amp;#33402;&amp;#27665;&amp;#20439;&amp;#32454;&amp;#20998;&amp;#20135;&amp;#19994;&amp;#21270;106&lt;br /&gt;1&amp;#65289;&amp;#26434;&amp;#25216;&amp;#20135;&amp;#19994;&amp;#21270;&amp;#20998;&amp;#26512;106&lt;br /&gt;2&amp;#65289;&amp;#31354;&amp;#31481;&amp;#20135;&amp;#19994;&amp;#21270;&amp;#20998;&amp;#26512;107&lt;br /&gt;3&amp;#65289;&amp;#38464;&amp;#34746;&amp;#20135;&amp;#19994;&amp;#21270;&amp;#20998;&amp;#26512;108&lt;br /&gt;&amp;#65288;3&amp;#65289;&amp;#27665;&amp;#38388;&amp;#28216;&amp;#33402;&amp;#27665;&amp;#20439;&amp;#20135;&amp;#19994;&amp;#21270;&amp;#21069;&amp;#26223;109&lt;/p&gt;&lt;p&gt;&amp;#31532;6&amp;#31456;&amp;#65306;&amp;#20013;&amp;#22269;&amp;#27665;&amp;#20439;&amp;#25991;&amp;#21270;&amp;#20135;&amp;#19994;&amp;#37325;&amp;#28857;&amp;#21306;&amp;#22495;&amp;#21457;&amp;#23637;&amp;#20998;&amp;#26512;111&lt;br /&gt;6.1 &amp;#20013;&amp;#22269;&amp;#27665;&amp;#20439;&amp;#36164;&amp;#28304;&amp;#21306;&amp;#22495;&amp;#20998;&amp;#24067;&amp;#29305;&amp;#24449;111&lt;br /&gt;6.1.1 &amp;#20013;&amp;#22269;&amp;#20027;&amp;#35201;&amp;#25991;&amp;#21270;&amp;#26495;&amp;#22359;&amp;#27665;&amp;#20439;&amp;#36164;&amp;#28304;111&lt;br /&gt;&amp;#65288;1&amp;#65289;&amp;#20013;&amp;#21407;&amp;#25991;&amp;#21270;&amp;#26495;&amp;#22359;111&lt;br /&gt;&amp;#65288;2&amp;#65289;&amp;#21556;&amp;#36234;&amp;#25991;&amp;#21270;&amp;#26495;&amp;#22359;111&lt;br /&gt;&amp;#65288;3&amp;#65289;&amp;#33606;&amp;#26970;&amp;#25991;&amp;#21270;&amp;#26495;&amp;#22359;112&lt;br /&gt;&amp;#65288;4&amp;#65289;&amp;#40784;&amp;#40065;&amp;#25991;&amp;#21270;&amp;#26495;&amp;#22359;112&lt;br /&gt;&amp;#65288;5&amp;#65289;&amp;#24052;&amp;#34560;&amp;#25991;&amp;#21270;&amp;#26495;&amp;#22359;113&lt;br /&gt;&amp;#65288;6&amp;#65289;&amp;#23725;&amp;#21335;&amp;#25991;&amp;#21270;&amp;#26495;&amp;#22359;113&lt;br /&gt;6.1.2 &amp;#20013;&amp;#22269;&amp;#27665;&amp;#20439;&amp;#36164;&amp;#28304;&amp;#20998;&amp;#24067;&amp;#29305;&amp;#24449;&amp;#20998;&amp;#26512;114&lt;br /&gt;6.2 &amp;#21326;&amp;#21271;&amp;#22320;&amp;#21306;&amp;#27665;&amp;#20439;&amp;#25991;&amp;#21270;&amp;#20135;&amp;#19994;&amp;#21457;&amp;#23637;&amp;#20998;&amp;#26512;115&lt;br /&gt;6.2.1 &amp;#21271;&amp;#20140;&amp;#24066;&amp;#27665;&amp;#20439;&amp;#25991;&amp;#21270;&amp;#20135;&amp;#19994;&amp;#21457;&amp;#23637;&amp;#20998;&amp;#26512;115&lt;br /&gt;&amp;#65288;1&amp;#65289;&amp;#27665;&amp;#20439;&amp;#29305;&amp;#33394;&amp;#25991;&amp;#21270;&amp;#36164;&amp;#28304;&amp;#30424;&amp;#28857;115&lt;br /&gt;&amp;#65288;2&amp;#65289;&amp;#27665;&amp;#20439;&amp;#25991;&amp;#21270;&amp;#20135;&amp;#19994;&amp;#20248;&amp;#21155;&amp;#21183;&amp;#20998;&amp;#26512;116&lt;br /&gt;&amp;#65288;3&amp;#65289;&amp;#27665;&amp;#20439;&amp;#25991;&amp;#21270;&amp;#20135;&amp;#19994;&amp;#21270;&amp;#24773;&amp;#20917;116&lt;br /&gt;&amp;#65288;4&amp;#65289;&amp;#27665;&amp;#20439;&amp;#25991;&amp;#21270;&amp;#20135;&amp;#19994;&amp;#21069;&amp;#26223;117&lt;br /&gt;6.2.2 &amp;#22825;&amp;#27941;&amp;#24066;&amp;#27665;&amp;#20439;&amp;#25991;&amp;#21270;&amp;#20135;&amp;#19994;&amp;#21457;&amp;#23637;&amp;#20998;&amp;#26512;118&lt;br /&gt;&amp;#65288;1&amp;#65289;&amp;#27665;&amp;#20439;&amp;#29305;&amp;#33394;&amp;#25991;&amp;#21270;&amp;#36164;&amp;#28304;&amp;#30424;&amp;#28857;118&lt;br /&gt;&amp;#65288;2&amp;#65289;&amp;#27665;&amp;#20439;&amp;#25991;&amp;#21270;&amp;#20135;&amp;#19994;&amp;#20248;&amp;#21155;&amp;#21183;&amp;#20998;&amp;#26512;118&lt;br /&gt;&amp;#65288;3&amp;#65289;&amp;#27665;&amp;#20439;&amp;#25991;&amp;#21270;&amp;#20135;&amp;#19994;&amp;#21270;&amp;#24773;&amp;#20917;119&lt;br /&gt;&amp;#65288;4&amp;#65289;&amp;#27665;&amp;#20439;&amp;#25991;&amp;#21270;&amp;#20135;&amp;#19994;&amp;#21069;&amp;#26223;119&lt;br /&gt;6.2.3 &amp;#27827;&amp;#21271;&amp;#30465;&amp;#27665;&amp;#20439;&amp;#25991;&amp;#21270;&amp;#20135;&amp;#19994;&amp;#21457;&amp;#23637;&amp;#20998;&amp;#26512;119&lt;br /&gt;&amp;#65288;1&amp;#65289;&amp;#27665;&amp;#20439;&amp;#29305;&amp;#33394;&amp;#25991;&amp;#21270;&amp;#36164;&amp;#28304;&amp;#30424;&amp;#28857;119&lt;br /&gt;&amp;#65288;2&amp;#65289;&amp;#27665;&amp;#20439;&amp;#25991;&amp;#21270;&amp;#20135;&amp;#19994;&amp;#20248;&amp;#21155;&amp;#21183;&amp;#20998;&amp;#26512;119&lt;br /&gt;&amp;#65288;3&amp;#65289;&amp;#27665;&amp;#20439;&amp;#25991;&amp;#21270;&amp;#20135;&amp;#19994;&amp;#21270;&amp;#24773;&amp;#20917;120&lt;br /&gt;&amp;#65288;4&amp;#65289;&amp;#27665;&amp;#20439;&amp;#25991;&amp;#21270;&amp;#20135;&amp;#19994;&amp;#21069;&amp;#26223;121&lt;br /&gt;6.2.4 &amp;#23665;&amp;#35199;&amp;#30465;&amp;#27665;&amp;#20439;&amp;#25991;&amp;#21270;&amp;#20135;&amp;#19994;&amp;#21457;&amp;#23637;&amp;#20998;&amp;#26512;121&lt;br /&gt;&amp;#65288;1&amp;#65289;&amp;#27665;&amp;#20439;&amp;#29305;&amp;#33394;&amp;#25991;&amp;#21270;&amp;#36164;&amp;#28304;&amp;#30424;&amp;#28857;121&lt;br /&gt;&amp;#65288;2&amp;#65289;&amp;#27665;&amp;#20439;&amp;#25991;&amp;#21270;&amp;#20135;&amp;#19994;&amp;#20248;&amp;#21155;&amp;#21183;&amp;#20998;&amp;#26512;122&lt;br /&gt;&amp;#65288;3&amp;#65289;&amp;#27665;&amp;#20439;&amp;#25991;&amp;#21270;&amp;#20135;&amp;#19994;&amp;#21270;&amp;#24773;&amp;#20917;122&lt;br /&gt;&amp;#65288;4&amp;#65289;&amp;#27665;&amp;#20439;&amp;#25991;&amp;#21270;&amp;#20135;&amp;#19994;&amp;#21069;&amp;#26223;123&lt;br /&gt;6.2.5 &amp;#20869;&amp;#33945;&amp;#21476;&amp;#27665;&amp;#20439;&amp;#25991;&amp;#21270;&amp;#20135;&amp;#19994;&amp;#21457;&amp;#23637;&amp;#20998;&amp;#26512;123&lt;br /&gt;&amp;#65288;1&amp;#65289;&amp;#27665;&amp;#20439;&amp;#29305;&amp;#33394;&amp;#25991;&amp;#21270;&amp;#36164;&amp;#28304;&amp;#30424;&amp;#28857;123&lt;br /&gt;&amp;#65288;2&amp;#65289;&amp;#27665;&amp;#20439;&amp;#25991;&amp;#21270;&amp;#20135;&amp;#19994;&amp;#20248;&amp;#21155;&amp;#21183;&amp;#20998;&amp;#26512;124&lt;br /&gt;&amp;#65288;3&amp;#65289;&amp;#27665;&amp;#20439;&amp;#25991;&amp;#21270;&amp;#20135;&amp;#19994;&amp;#21270;&amp;#24773;&amp;#20917;124&lt;br /&gt;&amp;#65288;4&amp;#65289;&amp;#27665;&amp;#20439;&amp;#25991;&amp;#21270;&amp;#20135;&amp;#19994;&amp;#21069;&amp;#26223;124&lt;br /&gt;6.3 &amp;#19996;&amp;#21271;&amp;#22320;&amp;#21306;&amp;#27665;&amp;#20439;&amp;#25991;&amp;#21270;&amp;#20135;&amp;#19994;&amp;#21457;&amp;#23637;&amp;#20998;&amp;#26512;124&lt;br /&gt;6.3.1 &amp;#36797;&amp;#23425;&amp;#30465;&amp;#27665;&amp;#20439;&amp;#25991;&amp;#21270;&amp;#20135;&amp;#19994;&amp;#21457;&amp;#23637;&amp;#20998;&amp;#26512;124&lt;br /&gt;&amp;#65288;1&amp;#65289;&amp;#27665;&amp;#20439;&amp;#29305;&amp;#33394;&amp;#25991;&amp;#21270;&amp;#36164;&amp;#28304;&amp;#30424;&amp;#28857;125&lt;br /&gt;&amp;#65288;2&amp;#65289;&amp;#27665;&amp;#20439;&amp;#25991;&amp;#21270;&amp;#20135;&amp;#19994;&amp;#20248;&amp;#21155;&amp;#21183;&amp;#20998;&amp;#26512;125&lt;br /&gt;&amp;#65288;3&amp;#65289;&amp;#27665;&amp;#20439;&amp;#25991;&amp;#21270;&amp;#20135;&amp;#19994;&amp;#21270;&amp;#24773;&amp;#20917;125&lt;br /&gt;&amp;#65288;4&amp;#65289;&amp;#27665;&amp;#20439;&amp;#25991;&amp;#21270;&amp;#20135;&amp;#19994;&amp;#21069;&amp;#26223;125&lt;br /&gt;6.3.2 &amp;#21513;&amp;#26519;&amp;#30465;&amp;#27665;&amp;#20439;&amp;#25991;&amp;#21270;&amp;#20135;&amp;#19994;&amp;#21457;&amp;#23637;&amp;#20998;&amp;#26512;126&lt;br /&gt;&amp;#65288;1&amp;#65289;&amp;#27665;&amp;#20439;&amp;#29305;&amp;#33394;&amp;#25991;&amp;#21270;&amp;#36164;&amp;#28304;&amp;#30424;&amp;#28857;126&lt;br /&gt;&amp;#65288;2&amp;#65289;&amp;#27665;&amp;#20439;&amp;#25991;&amp;#21270;&amp;#20135;&amp;#19994;&amp;#20248;&amp;#21155;&amp;#21183;&amp;#20998;&amp;#26512;126&lt;br /&gt;&amp;#65288;3&amp;#65289;&amp;#27665;&amp;#20439;&amp;#25991;&amp;#21270;&amp;#20135;&amp;#19994;&amp;#21270;&amp;#24773;&amp;#20917;126&lt;br /&gt;&amp;#65288;4&amp;#65289;&amp;#27665;&amp;#20439;&amp;#25991;&amp;#21270;&amp;#20135;&amp;#19994;&amp;#21457;&amp;#23637;&amp;#31574;&amp;#30053;127&lt;br /&gt;6.3.3 &amp;#40657;&amp;#40857;&amp;#27743;&amp;#30465;&amp;#27665;&amp;#20439;&amp;#25991;&amp;#21270;&amp;#20135;&amp;#19994;&amp;#21457;&amp;#23637;&amp;#20998;&amp;#26512;128&lt;br /&gt;&amp;#65288;1&amp;#65289;&amp;#27665;&amp;#20439;&amp;#29305;&amp;#33394;&amp;#25991;&amp;#21270;&amp;#36164;&amp;#28304;&amp;#30424;&amp;#28857;128&lt;br /&gt;&amp;#65288;2&amp;#65289;&amp;#27665;&amp;#20439;&amp;#25991;&amp;#21270;&amp;#20135;&amp;#19994;&amp;#20248;&amp;#21155;&amp;#21183;&amp;#20998;&amp;#26512;128&lt;br /&gt;&amp;#65288;3&amp;#65289;&amp;#27665;&amp;#20439;&amp;#25991;&amp;#21270;&amp;#20135;&amp;#19994;&amp;#21270;&amp;#24773;&amp;#20917;129&lt;br /&gt;&amp;#65288;4&amp;#65289;&amp;#27665;&amp;#20439;&amp;#25991;&amp;#21270;&amp;#20135;&amp;#19994;&amp;#21069;&amp;#26223;129&lt;br /&gt;6.4 &amp;#35199;&amp;#21271;&amp;#22320;&amp;#21306;&amp;#27665;&amp;#20439;&amp;#25991;&amp;#21270;&amp;#20135;&amp;#19994;&amp;#21457;&amp;#23637;&amp;#20998;&amp;#26512;130&lt;br /&gt;6.4.1 &amp;#38738;&amp;#28023;&amp;#30465;&amp;#27665;&amp;#20439;&amp;#25991;&amp;#21270;&amp;#20135;&amp;#19994;&amp;#21457;&amp;#23637;&amp;#20998;&amp;#26512;130&lt;br /&gt;&amp;#65288;1&amp;#65289;&amp;#27665;&amp;#20439;&amp;#29305;&amp;#33394;&amp;#25991;&amp;#21270;&amp;#36164;&amp;#28304;&amp;#30424;&amp;#28857;130&lt;br /&gt;&amp;#65288;2&amp;#65289;&amp;#27665;&amp;#20439;&amp;#25991;&amp;#21270;&amp;#20135;&amp;#19994;&amp;#20248;&amp;#21155;&amp;#21183;&amp;#20998;&amp;#26512;131&lt;br /&gt;&amp;#65288;3&amp;#65289;&amp;#27665;&amp;#20439;&amp;#25991;&amp;#21270;&amp;#20135;&amp;#19994;&amp;#21270;&amp;#24773;&amp;#20917;131&lt;br /&gt;&amp;#65288;4&amp;#65289;&amp;#27665;&amp;#20439;&amp;#25991;&amp;#21270;&amp;#20135;&amp;#19994;&amp;#21457;&amp;#23637;&amp;#31574;&amp;#30053;132&lt;br /&gt;6.4.2 &amp;#38485;&amp;#35199;&amp;#30465;&amp;#27665;&amp;#20439;&amp;#25991;&amp;#21270;&amp;#20135;&amp;#19994;&amp;#21457;&amp;#23637;&amp;#20998;&amp;#26512;134&lt;br /&gt;&amp;#65288;1&amp;#65289;&amp;#27665;&amp;#20439;&amp;#29305;&amp;#33394;&amp;#25991;&amp;#21270;&amp;#36164;&amp;#28304;&amp;#30424;&amp;#28857;134&lt;br /&gt;&amp;#65288;2&amp;#65289;&amp;#27665;&amp;#20439;&amp;#25991;&amp;#21270;&amp;#20135;&amp;#19994;&amp;#20248;&amp;#21155;&amp;#21183;&amp;#20998;&amp;#26512;135&lt;br /&gt;&amp;#65288;3&amp;#65289;&amp;#27665;&amp;#20439;&amp;#25991;&amp;#21270;&amp;#20135;&amp;#19994;&amp;#21270;&amp;#24773;&amp;#20917;135&lt;br /&gt;&amp;#65288;4&amp;#65289;&amp;#27665;&amp;#20439;&amp;#25991;&amp;#21270;&amp;#20135;&amp;#19994;&amp;#21457;&amp;#23637;&amp;#31574;&amp;#30053;136&lt;br /&gt;6.4.3 &amp;#29976;&amp;#32899;&amp;#30465;&amp;#27665;&amp;#20439;&amp;#25991;&amp;#21270;&amp;#20135;&amp;#19994;&amp;#21457;&amp;#23637;&amp;#20998;&amp;#26512;136&lt;br /&gt;&amp;#65288;1&amp;#65289;&amp;#27665;&amp;#20439;&amp;#29305;&amp;#33394;&amp;#25991;&amp;#21270;&amp;#36164;&amp;#28304;&amp;#30424;&amp;#28857;13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7665;&amp;#20439;&amp;#25991;&amp;#21270;&amp;#20135;&amp;#19994;&amp;#20248;&amp;#21155;&amp;#21183;&amp;#20998;&amp;#26512;137&lt;br /&gt;&amp;#65288;3&amp;#65289;&amp;#27665;&amp;#20439;&amp;#25991;&amp;#21270;&amp;#20135;&amp;#19994;&amp;#21270;&amp;#24773;&amp;#20917;138&lt;br /&gt;&amp;#65288;4&amp;#65289;&amp;#27665;&amp;#20439;&amp;#25991;&amp;#21270;&amp;#20135;&amp;#19994;&amp;#21457;&amp;#23637;&amp;#31574;&amp;#30053;138&lt;br /&gt;6.4.4 &amp;#26032;&amp;#30086;&amp;#27665;&amp;#20439;&amp;#25991;&amp;#21270;&amp;#20135;&amp;#19994;&amp;#21457;&amp;#23637;&amp;#20998;&amp;#26512;138&lt;br /&gt;&amp;#65288;1&amp;#65289;&amp;#27665;&amp;#20439;&amp;#29305;&amp;#33394;&amp;#25991;&amp;#21270;&amp;#36164;&amp;#28304;&amp;#30424;&amp;#28857;138&lt;br /&gt;&amp;#65288;2&amp;#65289;&amp;#27665;&amp;#20439;&amp;#25991;&amp;#21270;&amp;#20135;&amp;#19994;&amp;#20248;&amp;#21155;&amp;#21183;&amp;#20998;&amp;#26512;139&lt;br /&gt;&amp;#65288;3&amp;#65289;&amp;#27665;&amp;#20439;&amp;#25991;&amp;#21270;&amp;#20135;&amp;#19994;&amp;#21270;&amp;#24773;&amp;#20917;140&lt;br /&gt;&amp;#65288;4&amp;#65289;&amp;#27665;&amp;#20439;&amp;#25991;&amp;#21270;&amp;#20135;&amp;#19994;&amp;#21069;&amp;#26223;140&lt;br /&gt;6.4.5 &amp;#23425;&amp;#22799;&amp;#27665;&amp;#20439;&amp;#25991;&amp;#21270;&amp;#20135;&amp;#19994;&amp;#21457;&amp;#23637;&amp;#20998;&amp;#26512;140&lt;br /&gt;&amp;#65288;1&amp;#65289;&amp;#27665;&amp;#20439;&amp;#29305;&amp;#33394;&amp;#25991;&amp;#21270;&amp;#36164;&amp;#28304;&amp;#30424;&amp;#28857;141&lt;br /&gt;&amp;#65288;2&amp;#65289;&amp;#27665;&amp;#20439;&amp;#25991;&amp;#21270;&amp;#20135;&amp;#19994;&amp;#20248;&amp;#21155;&amp;#21183;&amp;#20998;&amp;#26512;141&lt;br /&gt;&amp;#65288;3&amp;#65289;&amp;#27665;&amp;#20439;&amp;#25991;&amp;#21270;&amp;#20135;&amp;#19994;&amp;#21270;&amp;#24773;&amp;#20917;141&lt;br /&gt;&amp;#65288;4&amp;#65289;&amp;#27665;&amp;#20439;&amp;#25991;&amp;#21270;&amp;#20135;&amp;#19994;&amp;#21457;&amp;#23637;&amp;#31574;&amp;#30053;142&lt;br /&gt;6.5 &amp;#21326;&amp;#19996;&amp;#22320;&amp;#21306;&amp;#27665;&amp;#20439;&amp;#25991;&amp;#21270;&amp;#20135;&amp;#19994;&amp;#21457;&amp;#23637;&amp;#20998;&amp;#26512;142&lt;br /&gt;6.5.1 &amp;#31119;&amp;#24314;&amp;#30465;&amp;#27665;&amp;#20439;&amp;#25991;&amp;#21270;&amp;#20135;&amp;#19994;&amp;#21457;&amp;#23637;&amp;#20998;&amp;#26512;142&lt;br /&gt;&amp;#65288;1&amp;#65289;&amp;#29305;&amp;#33394;&amp;#27665;&amp;#20439;&amp;#25991;&amp;#21270;&amp;#36164;&amp;#28304;&amp;#30424;&amp;#28857;142&lt;br /&gt;&amp;#65288;2&amp;#65289;&amp;#27665;&amp;#20439;&amp;#25991;&amp;#21270;&amp;#20135;&amp;#19994;&amp;#21457;&amp;#23637;&amp;#20248;&amp;#21155;&amp;#21183;&amp;#20998;&amp;#26512;143&lt;br /&gt;&amp;#65288;3&amp;#65289;&amp;#27665;&amp;#20439;&amp;#25991;&amp;#21270;&amp;#20135;&amp;#19994;&amp;#21270;&amp;#21457;&amp;#23637;&amp;#29616;&amp;#29366;144&lt;br /&gt;&amp;#65288;4&amp;#65289;&amp;#27665;&amp;#20439;&amp;#25991;&amp;#21270;&amp;#20135;&amp;#19994;&amp;#21069;&amp;#26223;144&lt;br /&gt;6.5.2 &amp;#27743;&amp;#33487;&amp;#30465;&amp;#27665;&amp;#20439;&amp;#25991;&amp;#21270;&amp;#20135;&amp;#19994;&amp;#21457;&amp;#23637;&amp;#20998;&amp;#26512;144&lt;br /&gt;&amp;#65288;1&amp;#65289;&amp;#27665;&amp;#20439;&amp;#29305;&amp;#33394;&amp;#25991;&amp;#21270;&amp;#36164;&amp;#28304;&amp;#30424;&amp;#28857;145&lt;br /&gt;&amp;#65288;2&amp;#65289;&amp;#27665;&amp;#20439;&amp;#25991;&amp;#21270;&amp;#20135;&amp;#19994;&amp;#20248;&amp;#21155;&amp;#21183;&amp;#20998;&amp;#26512;145&lt;br /&gt;&amp;#65288;3&amp;#65289;&amp;#27665;&amp;#20439;&amp;#25991;&amp;#21270;&amp;#20135;&amp;#19994;&amp;#21270;&amp;#24773;&amp;#20917;145&lt;br /&gt;&amp;#65288;4&amp;#65289;&amp;#27665;&amp;#20439;&amp;#25991;&amp;#21270;&amp;#20135;&amp;#19994;&amp;#21069;&amp;#26223;145&lt;br /&gt;6.5.3 &amp;#27993;&amp;#27743;&amp;#30465;&amp;#27665;&amp;#20439;&amp;#25991;&amp;#21270;&amp;#20135;&amp;#19994;&amp;#21457;&amp;#23637;&amp;#20998;&amp;#26512;146&lt;br /&gt;&amp;#65288;1&amp;#65289;&amp;#27665;&amp;#20439;&amp;#29305;&amp;#33394;&amp;#25991;&amp;#21270;&amp;#36164;&amp;#28304;&amp;#30424;&amp;#28857;146&lt;br /&gt;&amp;#65288;2&amp;#65289;&amp;#27665;&amp;#20439;&amp;#25991;&amp;#21270;&amp;#20135;&amp;#19994;&amp;#20248;&amp;#21155;&amp;#21183;&amp;#20998;&amp;#26512;147&lt;br /&gt;&amp;#65288;3&amp;#65289;&amp;#27665;&amp;#20439;&amp;#25991;&amp;#21270;&amp;#20135;&amp;#19994;&amp;#21270;&amp;#24773;&amp;#20917;148&lt;br /&gt;&amp;#65288;4&amp;#65289;&amp;#27665;&amp;#20439;&amp;#25991;&amp;#21270;&amp;#20135;&amp;#19994;&amp;#21069;&amp;#26223;148&lt;br /&gt;6.5.4 &amp;#27743;&amp;#35199;&amp;#30465;&amp;#27665;&amp;#20439;&amp;#25991;&amp;#21270;&amp;#20135;&amp;#19994;&amp;#21457;&amp;#23637;&amp;#20998;&amp;#26512;148&lt;br /&gt;&amp;#65288;1&amp;#65289;&amp;#27665;&amp;#20439;&amp;#29305;&amp;#33394;&amp;#25991;&amp;#21270;&amp;#36164;&amp;#28304;&amp;#30424;&amp;#28857;148&lt;br /&gt;&amp;#65288;2&amp;#65289;&amp;#27665;&amp;#20439;&amp;#25991;&amp;#21270;&amp;#20135;&amp;#19994;&amp;#20248;&amp;#21155;&amp;#21183;&amp;#20998;&amp;#26512;149&lt;br /&gt;&amp;#65288;3&amp;#65289;&amp;#27665;&amp;#20439;&amp;#25991;&amp;#21270;&amp;#20135;&amp;#19994;&amp;#21270;&amp;#24773;&amp;#20917;149&lt;br /&gt;&amp;#65288;4&amp;#65289;&amp;#27665;&amp;#20439;&amp;#25991;&amp;#21270;&amp;#20135;&amp;#19994;&amp;#21069;&amp;#26223;150&lt;br /&gt;6.5.5 &amp;#23433;&amp;#24509;&amp;#30465;&amp;#27665;&amp;#20439;&amp;#25991;&amp;#21270;&amp;#20135;&amp;#19994;&amp;#21457;&amp;#23637;&amp;#20998;&amp;#26512;150&lt;br /&gt;&amp;#65288;1&amp;#65289;&amp;#27665;&amp;#20439;&amp;#29305;&amp;#33394;&amp;#25991;&amp;#21270;&amp;#36164;&amp;#28304;&amp;#30424;&amp;#28857;150&lt;br /&gt;&amp;#65288;2&amp;#65289;&amp;#27665;&amp;#20439;&amp;#25991;&amp;#21270;&amp;#20135;&amp;#19994;&amp;#20248;&amp;#21155;&amp;#21183;&amp;#20998;&amp;#26512;152&lt;br /&gt;&amp;#65288;3&amp;#65289;&amp;#27665;&amp;#20439;&amp;#25991;&amp;#21270;&amp;#20135;&amp;#19994;&amp;#21270;&amp;#24773;&amp;#20917;152&lt;br /&gt;&amp;#65288;4&amp;#65289;&amp;#27665;&amp;#20439;&amp;#25991;&amp;#21270;&amp;#20135;&amp;#19994;&amp;#21457;&amp;#23637;&amp;#31574;&amp;#30053;152&lt;br /&gt;6.5.6 &amp;#19978;&amp;#28023;&amp;#24066;&amp;#27665;&amp;#20439;&amp;#25991;&amp;#21270;&amp;#20135;&amp;#19994;&amp;#21457;&amp;#23637;&amp;#20998;&amp;#26512;154&lt;br /&gt;&amp;#65288;1&amp;#65289;&amp;#27665;&amp;#20439;&amp;#29305;&amp;#33394;&amp;#25991;&amp;#21270;&amp;#36164;&amp;#28304;&amp;#30424;&amp;#28857;154&lt;br /&gt;&amp;#65288;2&amp;#65289;&amp;#27665;&amp;#20439;&amp;#25991;&amp;#21270;&amp;#20135;&amp;#19994;&amp;#20248;&amp;#21155;&amp;#21183;&amp;#20998;&amp;#26512;154&lt;br /&gt;&amp;#65288;3&amp;#65289;&amp;#27665;&amp;#20439;&amp;#25991;&amp;#21270;&amp;#20135;&amp;#19994;&amp;#21270;&amp;#24773;&amp;#20917;155&lt;br /&gt;&amp;#65288;4&amp;#65289;&amp;#27665;&amp;#20439;&amp;#25991;&amp;#21270;&amp;#20135;&amp;#19994;&amp;#21069;&amp;#26223;155&lt;br /&gt;6.5.7 &amp;#23665;&amp;#19996;&amp;#30465;&amp;#27665;&amp;#20439;&amp;#25991;&amp;#21270;&amp;#20135;&amp;#19994;&amp;#21457;&amp;#23637;&amp;#20998;&amp;#26512;155&lt;br /&gt;&amp;#65288;1&amp;#65289;&amp;#27665;&amp;#20439;&amp;#29305;&amp;#33394;&amp;#25991;&amp;#21270;&amp;#36164;&amp;#28304;&amp;#30424;&amp;#28857;155&lt;br /&gt;&amp;#65288;2&amp;#65289;&amp;#27665;&amp;#20439;&amp;#25991;&amp;#21270;&amp;#20135;&amp;#19994;&amp;#20248;&amp;#21155;&amp;#21183;&amp;#20998;&amp;#26512;156&lt;br /&gt;&amp;#65288;3&amp;#65289;&amp;#27665;&amp;#20439;&amp;#25991;&amp;#21270;&amp;#20135;&amp;#19994;&amp;#21270;&amp;#24773;&amp;#20917;157&lt;br /&gt;&amp;#65288;4&amp;#65289;&amp;#27665;&amp;#20439;&amp;#25991;&amp;#21270;&amp;#20135;&amp;#19994;&amp;#21069;&amp;#26223;157&lt;br /&gt;6.6 &amp;#21326;&amp;#20013;&amp;#22320;&amp;#21306;&amp;#27665;&amp;#20439;&amp;#25991;&amp;#21270;&amp;#20135;&amp;#19994;&amp;#21457;&amp;#23637;&amp;#20998;&amp;#26512;158&lt;br /&gt;6.6.1 &amp;#28246;&amp;#21335;&amp;#30465;&amp;#27665;&amp;#20439;&amp;#25991;&amp;#21270;&amp;#20135;&amp;#19994;&amp;#21457;&amp;#23637;&amp;#20998;&amp;#26512;158&lt;br /&gt;&amp;#65288;1&amp;#65289;&amp;#27665;&amp;#20439;&amp;#29305;&amp;#33394;&amp;#25991;&amp;#21270;&amp;#36164;&amp;#28304;&amp;#30424;&amp;#28857;158&lt;br /&gt;&amp;#65288;2&amp;#65289;&amp;#27665;&amp;#20439;&amp;#25991;&amp;#21270;&amp;#20135;&amp;#19994;&amp;#20248;&amp;#21155;&amp;#21183;&amp;#20998;&amp;#26512;158&lt;br /&gt;&amp;#65288;3&amp;#65289;&amp;#27665;&amp;#20439;&amp;#25991;&amp;#21270;&amp;#20135;&amp;#19994;&amp;#21270;&amp;#24773;&amp;#20917;159&lt;br /&gt;&amp;#65288;4&amp;#65289;&amp;#27665;&amp;#20439;&amp;#25991;&amp;#21270;&amp;#20135;&amp;#19994;&amp;#21457;&amp;#23637;&amp;#31574;&amp;#30053;159&lt;br /&gt;6.6.2 &amp;#28246;&amp;#21271;&amp;#30465;&amp;#27665;&amp;#20439;&amp;#25991;&amp;#21270;&amp;#20135;&amp;#19994;&amp;#21457;&amp;#23637;&amp;#20998;&amp;#26512;160&lt;br /&gt;&amp;#65288;1&amp;#65289;&amp;#27665;&amp;#20439;&amp;#29305;&amp;#33394;&amp;#25991;&amp;#21270;&amp;#36164;&amp;#28304;&amp;#30424;&amp;#28857;160&lt;br /&gt;&amp;#65288;2&amp;#65289;&amp;#27665;&amp;#20439;&amp;#25991;&amp;#21270;&amp;#20135;&amp;#19994;&amp;#20248;&amp;#21155;&amp;#21183;&amp;#20998;&amp;#26512;161&lt;br /&gt;&amp;#65288;3&amp;#65289;&amp;#27665;&amp;#20439;&amp;#25991;&amp;#21270;&amp;#20135;&amp;#19994;&amp;#21270;&amp;#24773;&amp;#20917;161&lt;br /&gt;&amp;#65288;4&amp;#65289;&amp;#27665;&amp;#20439;&amp;#25991;&amp;#21270;&amp;#20135;&amp;#19994;&amp;#21457;&amp;#23637;&amp;#31574;&amp;#30053;161&lt;br /&gt;6.6.3 &amp;#27827;&amp;#21335;&amp;#30465;&amp;#27665;&amp;#20439;&amp;#25991;&amp;#21270;&amp;#20135;&amp;#19994;&amp;#21457;&amp;#23637;&amp;#20998;&amp;#26512;162&lt;br /&gt;&amp;#65288;1&amp;#65289;&amp;#27665;&amp;#20439;&amp;#29305;&amp;#33394;&amp;#25991;&amp;#21270;&amp;#36164;&amp;#28304;&amp;#30424;&amp;#28857;162&lt;br /&gt;&amp;#65288;2&amp;#65289;&amp;#27665;&amp;#20439;&amp;#25991;&amp;#21270;&amp;#20135;&amp;#19994;&amp;#20248;&amp;#21155;&amp;#21183;&amp;#20998;&amp;#26512;163&lt;br /&gt;&amp;#65288;3&amp;#65289;&amp;#27665;&amp;#20439;&amp;#25991;&amp;#21270;&amp;#20135;&amp;#19994;&amp;#21270;&amp;#24773;&amp;#20917;164&lt;br /&gt;&amp;#65288;4&amp;#65289;&amp;#27665;&amp;#20439;&amp;#25991;&amp;#21270;&amp;#20135;&amp;#19994;&amp;#21069;&amp;#26223;164&lt;br /&gt;6.7 &amp;#21326;&amp;#21335;&amp;#22320;&amp;#21306;&amp;#27665;&amp;#20439;&amp;#25991;&amp;#21270;&amp;#20135;&amp;#19994;&amp;#21457;&amp;#23637;&amp;#20998;&amp;#26512;164&lt;br /&gt;6.7.1 &amp;#24191;&amp;#19996;&amp;#30465;&amp;#27665;&amp;#20439;&amp;#25991;&amp;#21270;&amp;#20135;&amp;#19994;&amp;#21457;&amp;#23637;&amp;#20998;&amp;#26512;164&lt;br /&gt;&amp;#65288;1&amp;#65289;&amp;#29305;&amp;#33394;&amp;#27665;&amp;#20439;&amp;#25991;&amp;#21270;&amp;#36164;&amp;#28304;&amp;#27010;&amp;#36848;164&lt;br /&gt;&amp;#65288;2&amp;#65289;&amp;#27665;&amp;#20439;&amp;#25991;&amp;#21270;&amp;#20135;&amp;#19994;&amp;#20248;&amp;#21155;&amp;#21183;&amp;#20998;&amp;#26512;166&lt;br /&gt;&amp;#65288;3&amp;#65289;&amp;#27665;&amp;#20439;&amp;#25991;&amp;#21270;&amp;#20135;&amp;#19994;&amp;#21270;&amp;#21457;&amp;#23637;&amp;#29616;&amp;#29366;166&lt;br /&gt;&amp;#65288;4&amp;#65289;&amp;#27665;&amp;#20439;&amp;#25991;&amp;#21270;&amp;#20135;&amp;#19994;&amp;#21069;&amp;#26223;167&lt;br /&gt;6.7.2 &amp;#24191;&amp;#35199;&amp;#27665;&amp;#20439;&amp;#25991;&amp;#21270;&amp;#20135;&amp;#19994;&amp;#21457;&amp;#23637;&amp;#20998;&amp;#26512;167&lt;br /&gt;&amp;#65288;1&amp;#65289;&amp;#27665;&amp;#20439;&amp;#29305;&amp;#33394;&amp;#25991;&amp;#21270;&amp;#36164;&amp;#28304;&amp;#30424;&amp;#28857;167&lt;br /&gt;&amp;#65288;2&amp;#65289;&amp;#27665;&amp;#20439;&amp;#25991;&amp;#21270;&amp;#20135;&amp;#19994;&amp;#20248;&amp;#21155;&amp;#21183;&amp;#20998;&amp;#26512;169&lt;br /&gt;&amp;#65288;3&amp;#65289;&amp;#27665;&amp;#20439;&amp;#25991;&amp;#21270;&amp;#20135;&amp;#19994;&amp;#21270;&amp;#24773;&amp;#20917;169&lt;br /&gt;&amp;#65288;4&amp;#65289;&amp;#27665;&amp;#20439;&amp;#25991;&amp;#21270;&amp;#20135;&amp;#19994;&amp;#21069;&amp;#26223;169&lt;br /&gt;6.7.3 &amp;#28023;&amp;#21335;&amp;#30465;&amp;#27665;&amp;#20439;&amp;#25991;&amp;#21270;&amp;#20135;&amp;#19994;&amp;#21457;&amp;#23637;&amp;#20998;&amp;#26512;169&lt;br /&gt;&amp;#65288;1&amp;#65289;&amp;#27665;&amp;#20439;&amp;#29305;&amp;#33394;&amp;#25991;&amp;#21270;&amp;#36164;&amp;#28304;&amp;#30424;&amp;#28857;170&lt;br /&gt;&amp;#65288;2&amp;#65289;&amp;#27665;&amp;#20439;&amp;#25991;&amp;#21270;&amp;#20135;&amp;#19994;&amp;#20248;&amp;#21155;&amp;#21183;&amp;#20998;&amp;#26512;171&lt;br /&gt;&amp;#65288;3&amp;#65289;&amp;#27665;&amp;#20439;&amp;#25991;&amp;#21270;&amp;#20135;&amp;#19994;&amp;#21270;&amp;#24773;&amp;#20917;172&lt;br /&gt;&amp;#65288;4&amp;#65289;&amp;#27665;&amp;#20439;&amp;#25991;&amp;#21270;&amp;#20135;&amp;#19994;&amp;#21069;&amp;#26223;173&lt;br /&gt;6.7.4 &amp;#21488;&amp;#28286;&amp;#30465;&amp;#27665;&amp;#20439;&amp;#25991;&amp;#21270;&amp;#20135;&amp;#19994;&amp;#21457;&amp;#23637;&amp;#20998;&amp;#26512;173&lt;br /&gt;&amp;#65288;1&amp;#65289;&amp;#27665;&amp;#20439;&amp;#29305;&amp;#33394;&amp;#25991;&amp;#21270;&amp;#36164;&amp;#28304;&amp;#30424;&amp;#28857;173&lt;br /&gt;&amp;#65288;2&amp;#65289;&amp;#27665;&amp;#20439;&amp;#25991;&amp;#21270;&amp;#20135;&amp;#19994;&amp;#20248;&amp;#21155;&amp;#21183;&amp;#20998;&amp;#26512;174&lt;br /&gt;&amp;#65288;3&amp;#65289;&amp;#27665;&amp;#20439;&amp;#25991;&amp;#21270;&amp;#20135;&amp;#19994;&amp;#21270;&amp;#24773;&amp;#20917;174&lt;br /&gt;&amp;#65288;4&amp;#65289;&amp;#27665;&amp;#20439;&amp;#25991;&amp;#21270;&amp;#20135;&amp;#19994;&amp;#21069;&amp;#26223;174&lt;br /&gt;6.8 &amp;#35199;&amp;#21335;&amp;#22320;&amp;#21306;&amp;#27665;&amp;#20439;&amp;#25991;&amp;#21270;&amp;#20135;&amp;#19994;&amp;#21457;&amp;#23637;&amp;#20998;&amp;#26512;174&lt;br /&gt;6.8.1 &amp;#37325;&amp;#24198;&amp;#24066;&amp;#27665;&amp;#20439;&amp;#25991;&amp;#21270;&amp;#20135;&amp;#19994;&amp;#21457;&amp;#23637;&amp;#20998;&amp;#26512;174&lt;br /&gt;&amp;#65288;1&amp;#65289;&amp;#27665;&amp;#20439;&amp;#29305;&amp;#33394;&amp;#25991;&amp;#21270;&amp;#36164;&amp;#28304;&amp;#30424;&amp;#28857;175&lt;br /&gt;&amp;#65288;2&amp;#65289;&amp;#27665;&amp;#20439;&amp;#25991;&amp;#21270;&amp;#20135;&amp;#19994;&amp;#20248;&amp;#21155;&amp;#21183;&amp;#20998;&amp;#26512;175&lt;br /&gt;&amp;#65288;3&amp;#65289;&amp;#27665;&amp;#20439;&amp;#25991;&amp;#21270;&amp;#20135;&amp;#19994;&amp;#21270;&amp;#24773;&amp;#20917;175&lt;br /&gt;&amp;#65288;4&amp;#65289;&amp;#27665;&amp;#20439;&amp;#25991;&amp;#21270;&amp;#20135;&amp;#19994;&amp;#21069;&amp;#26223;176&lt;br /&gt;6.8.2 &amp;#24029;&amp;#30465;&amp;#27665;&amp;#20439;&amp;#25991;&amp;#21270;&amp;#20135;&amp;#19994;&amp;#21457;&amp;#23637;&amp;#20998;&amp;#26512;17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7665;&amp;#20439;&amp;#29305;&amp;#33394;&amp;#25991;&amp;#21270;&amp;#36164;&amp;#28304;&amp;#30424;&amp;#28857;176&lt;br /&gt;&amp;#65288;2&amp;#65289;&amp;#27665;&amp;#20439;&amp;#25991;&amp;#21270;&amp;#20135;&amp;#19994;&amp;#20248;&amp;#21155;&amp;#21183;&amp;#20998;&amp;#26512;177&lt;br /&gt;&amp;#65288;3&amp;#65289;&amp;#27665;&amp;#20439;&amp;#25991;&amp;#21270;&amp;#20135;&amp;#19994;&amp;#21270;&amp;#24773;&amp;#20917;177&lt;br /&gt;&amp;#65288;4&amp;#65289;&amp;#27665;&amp;#20439;&amp;#25991;&amp;#21270;&amp;#20135;&amp;#19994;&amp;#21069;&amp;#26223;177&lt;br /&gt;6.8.3 &amp;#36149;&amp;#24030;&amp;#30465;&amp;#27665;&amp;#20439;&amp;#25991;&amp;#21270;&amp;#20135;&amp;#19994;&amp;#21457;&amp;#23637;&amp;#20998;&amp;#26512;178&lt;br /&gt;&amp;#65288;1&amp;#65289;&amp;#27665;&amp;#20439;&amp;#29305;&amp;#33394;&amp;#25991;&amp;#21270;&amp;#36164;&amp;#28304;&amp;#30424;&amp;#28857;178&lt;br /&gt;&amp;#65288;2&amp;#65289;&amp;#27665;&amp;#20439;&amp;#25991;&amp;#21270;&amp;#20135;&amp;#19994;&amp;#20248;&amp;#21155;&amp;#21183;&amp;#20998;&amp;#26512;178&lt;br /&gt;&amp;#65288;3&amp;#65289;&amp;#27665;&amp;#20439;&amp;#25991;&amp;#21270;&amp;#20135;&amp;#19994;&amp;#21270;&amp;#24773;&amp;#20917;179&lt;br /&gt;&amp;#65288;4&amp;#65289;&amp;#27665;&amp;#20439;&amp;#25991;&amp;#21270;&amp;#20135;&amp;#19994;&amp;#21457;&amp;#23637;&amp;#31574;&amp;#30053;179&lt;br /&gt;6.8.4 &amp;#20113;&amp;#21335;&amp;#30465;&amp;#27665;&amp;#20439;&amp;#25991;&amp;#21270;&amp;#20135;&amp;#19994;&amp;#21457;&amp;#23637;&amp;#20998;&amp;#26512;179&lt;br /&gt;&amp;#65288;1&amp;#65289;&amp;#27665;&amp;#20439;&amp;#29305;&amp;#33394;&amp;#25991;&amp;#21270;&amp;#36164;&amp;#28304;&amp;#30424;&amp;#28857;179&lt;br /&gt;&amp;#65288;2&amp;#65289;&amp;#27665;&amp;#20439;&amp;#25991;&amp;#21270;&amp;#20135;&amp;#19994;&amp;#20248;&amp;#21155;&amp;#21183;&amp;#20998;&amp;#26512;180&lt;br /&gt;&amp;#65288;3&amp;#65289;&amp;#27665;&amp;#20439;&amp;#25991;&amp;#21270;&amp;#20135;&amp;#19994;&amp;#21270;&amp;#24773;&amp;#20917;181&lt;br /&gt;&amp;#65288;4&amp;#65289;&amp;#27665;&amp;#20439;&amp;#25991;&amp;#21270;&amp;#20135;&amp;#19994;&amp;#21069;&amp;#26223;181&lt;br /&gt;6.8.5 &amp;#35199;&amp;#34255;&amp;#27665;&amp;#20439;&amp;#25991;&amp;#21270;&amp;#20135;&amp;#19994;&amp;#21457;&amp;#23637;&amp;#20998;&amp;#26512;181&lt;br /&gt;&amp;#65288;1&amp;#65289;&amp;#27665;&amp;#20439;&amp;#29305;&amp;#33394;&amp;#25991;&amp;#21270;&amp;#36164;&amp;#28304;&amp;#30424;&amp;#28857;181&lt;br /&gt;&amp;#65288;2&amp;#65289;&amp;#27665;&amp;#20439;&amp;#25991;&amp;#21270;&amp;#20135;&amp;#19994;&amp;#20248;&amp;#21155;&amp;#21183;&amp;#20998;&amp;#26512;182&lt;br /&gt;&amp;#65288;3&amp;#65289;&amp;#27665;&amp;#20439;&amp;#25991;&amp;#21270;&amp;#20135;&amp;#19994;&amp;#21270;&amp;#24773;&amp;#20917;182&lt;br /&gt;&amp;#65288;4&amp;#65289;&amp;#27665;&amp;#20439;&amp;#25991;&amp;#21270;&amp;#20135;&amp;#19994;&amp;#21069;&amp;#26223;182&lt;/p&gt;&lt;p&gt;&amp;#31532;7&amp;#31456;&amp;#65306;&amp;#20013;&amp;#22269;&amp;#27665;&amp;#20439;&amp;#25991;&amp;#21270;&amp;#20135;&amp;#19994;&amp;#29305;&amp;#33394;&amp;#38598;&amp;#32676;&amp;#19982;&amp;#21697;&amp;#29260;&amp;#20511;&amp;#37492;183&lt;br /&gt;7.1 &amp;#27665;&amp;#20439;&amp;#25991;&amp;#21270;&amp;#20135;&amp;#19994;&amp;#38598;&amp;#32676;&amp;#34920;&amp;#29616;&amp;#24418;&amp;#24335;183&lt;br /&gt;7.1.1 &amp;#27665;&amp;#20439;&amp;#24314;&amp;#31569;&amp;#33402;&amp;#26415;&amp;#38598;&amp;#32676;183&lt;br /&gt;7.1.2 &amp;#27665;&amp;#20439;&amp;#24037;&amp;#33402;&amp;#21046;&amp;#21697;&amp;#38598;&amp;#32676;183&lt;br /&gt;7.1.3 &amp;#27665;&amp;#20439;&amp;#39118;&amp;#24773;&amp;#27963;&amp;#21160;&amp;#38598;&amp;#32676;184&lt;br /&gt;7.2 &amp;#27665;&amp;#20439;&amp;#25991;&amp;#21270;&amp;#20135;&amp;#19994;&amp;#29305;&amp;#33394;&amp;#38598;&amp;#32676;&amp;#20998;&amp;#26512;184&lt;br /&gt;7.2.1 &amp;#20013;&amp;#22269;&amp;#24191;&amp;#28789;&amp;#21098;&amp;#32440;&amp;#25991;&amp;#21270;&amp;#20135;&amp;#19994;&amp;#22253;184&lt;br /&gt;&amp;#65288;1&amp;#65289;&amp;#22253;&amp;#21306;&amp;#39033;&amp;#30446;&amp;#27010;&amp;#20917;184&lt;br /&gt;1&amp;#65289;&amp;#22253;&amp;#21306;&amp;#39033;&amp;#30446;&amp;#20256;&amp;#25215;184&lt;br /&gt;2&amp;#65289;&amp;#22253;&amp;#21306;&amp;#39033;&amp;#30446;&amp;#36827;&amp;#23637;184&lt;br /&gt;3&amp;#65289;&amp;#22253;&amp;#21306;&amp;#39033;&amp;#30446;&amp;#35268;&amp;#21010;184&lt;br /&gt;&amp;#65288;2&amp;#65289;&amp;#22253;&amp;#21306;&amp;#21457;&amp;#23637;&amp;#29615;&amp;#22659;185&lt;br /&gt;1&amp;#65289;&amp;#22806;&amp;#37096;&amp;#29615;&amp;#22659;&amp;#25903;&amp;#25745;185&lt;br /&gt;2&amp;#65289;&amp;#22253;&amp;#21306;&amp;#22330;&amp;#22320;&amp;#24314;&amp;#35774;185&lt;br /&gt;&amp;#65288;3&amp;#65289;&amp;#22253;&amp;#21306;&amp;#32463;&amp;#33829;&amp;#25104;&amp;#26524;186&lt;br /&gt;1&amp;#65289;&amp;#22253;&amp;#21306;&amp;#20135;&amp;#19994;&amp;#29305;&amp;#33394;186&lt;br /&gt;2&amp;#65289;&amp;#22253;&amp;#21306;&amp;#32463;&amp;#33829;&amp;#25910;&amp;#20837;186&lt;br /&gt;3&amp;#65289;&amp;#22253;&amp;#21306;&amp;#25152;&amp;#33719;&amp;#33635;&amp;#35465;187&lt;br /&gt;&amp;#65288;4&amp;#65289;&amp;#22253;&amp;#21306;&amp;#20135;&amp;#19994;&amp;#31454;&amp;#20105;&amp;#21147;187&lt;br /&gt;7.2.2 &amp;#30424;&amp;#38182;&amp;#36797;&amp;#27827;&amp;#25991;&amp;#21270;&amp;#20135;&amp;#19994;&amp;#22253;187&lt;br /&gt;&amp;#65288;1&amp;#65289;&amp;#22253;&amp;#21306;&amp;#39033;&amp;#30446;&amp;#27010;&amp;#20917;187&lt;br /&gt;1&amp;#65289;&amp;#22253;&amp;#21306;&amp;#39033;&amp;#30446;&amp;#20256;&amp;#25215;187&lt;br /&gt;2&amp;#65289;&amp;#22253;&amp;#21306;&amp;#39033;&amp;#30446;&amp;#35268;&amp;#21010;187&lt;br /&gt;&amp;#65288;2&amp;#65289;&amp;#22253;&amp;#21306;&amp;#21457;&amp;#23637;&amp;#29615;&amp;#22659;188&lt;br /&gt;1&amp;#65289;&amp;#30456;&amp;#20851;&amp;#25919;&amp;#31574;&amp;#25206;&amp;#25345;188&lt;br /&gt;2&amp;#65289;&amp;#22253;&amp;#21306;&amp;#22330;&amp;#22320;&amp;#24314;&amp;#35774;188&lt;br /&gt;&amp;#65288;3&amp;#65289;&amp;#22253;&amp;#21306;&amp;#32463;&amp;#33829;&amp;#25104;&amp;#26524;188&lt;br /&gt;1&amp;#65289;&amp;#22253;&amp;#21306;&amp;#20135;&amp;#19994;&amp;#29305;&amp;#33394;188&lt;br /&gt;2&amp;#65289;&amp;#22253;&amp;#21306;&amp;#32463;&amp;#33829;&amp;#25910;&amp;#20837;188&lt;br /&gt;3&amp;#65289;&amp;#22253;&amp;#21306;&amp;#25152;&amp;#33719;&amp;#33635;&amp;#35465;188&lt;br /&gt;4&amp;#65289;&amp;#22253;&amp;#21306;&amp;#37325;&amp;#28857;&amp;#25104;&amp;#23601;188&lt;br /&gt;7.2.3 &amp;#28493;&amp;#22346;&amp;#26472;&amp;#23478;&amp;#22496;&amp;#27665;&amp;#20439;&amp;#33402;&amp;#26415;&amp;#22823;&amp;#35266;&amp;#22253;189&lt;br /&gt;&amp;#65288;1&amp;#65289;&amp;#22253;&amp;#21306;&amp;#39033;&amp;#30446;&amp;#27010;&amp;#20917;189&lt;br /&gt;&amp;#65288;2&amp;#65289;&amp;#22253;&amp;#21306;&amp;#22330;&amp;#22320;&amp;#24314;&amp;#35774;189&lt;br /&gt;&amp;#65288;3&amp;#65289;&amp;#22253;&amp;#21306;&amp;#32463;&amp;#33829;&amp;#25104;&amp;#26524;189&lt;br /&gt;1&amp;#65289;&amp;#22253;&amp;#21306;&amp;#20135;&amp;#19994;&amp;#29305;&amp;#33394;189&lt;br /&gt;2&amp;#65289;&amp;#22253;&amp;#21306;&amp;#32463;&amp;#33829;&amp;#25910;&amp;#20837;189&lt;br /&gt;3&amp;#65289;&amp;#22253;&amp;#21306;&amp;#25152;&amp;#33719;&amp;#33635;&amp;#35465;189&lt;br /&gt;4&amp;#65289;&amp;#22253;&amp;#21306;&amp;#37325;&amp;#28857;&amp;#25104;&amp;#23601;190&lt;br /&gt;7.2.4 &amp;#28145;&amp;#22323;&amp;#21476;&amp;#29609;&amp;#22478;190&lt;br /&gt;&amp;#65288;1&amp;#65289;&amp;#22253;&amp;#21306;&amp;#39033;&amp;#30446;&amp;#27010;&amp;#20917;190&lt;br /&gt;1&amp;#65289;&amp;#22253;&amp;#21306;&amp;#39033;&amp;#30446;&amp;#20256;&amp;#25215;190&lt;br /&gt;2&amp;#65289;&amp;#22253;&amp;#21306;&amp;#39033;&amp;#30446;&amp;#36827;&amp;#23637;190&lt;br /&gt;&amp;#65288;2&amp;#65289;&amp;#22253;&amp;#21306;&amp;#21457;&amp;#23637;&amp;#29615;&amp;#22659;190&lt;br /&gt;1&amp;#65289;&amp;#22806;&amp;#37096;&amp;#29615;&amp;#22659;&amp;#25903;&amp;#25745;190&lt;br /&gt;2&amp;#65289;&amp;#22253;&amp;#21306;&amp;#22330;&amp;#22320;&amp;#24314;&amp;#35774;190&lt;br /&gt;&amp;#65288;3&amp;#65289;&amp;#22253;&amp;#21306;&amp;#32463;&amp;#33829;&amp;#25104;&amp;#26524;191&lt;br /&gt;1&amp;#65289;&amp;#22253;&amp;#21306;&amp;#20135;&amp;#19994;&amp;#29305;&amp;#33394;191&lt;br /&gt;2&amp;#65289;&amp;#22253;&amp;#21306;&amp;#32463;&amp;#33829;&amp;#25910;&amp;#20837;191&lt;br /&gt;3&amp;#65289;&amp;#22253;&amp;#21306;&amp;#25152;&amp;#33719;&amp;#33635;&amp;#35465;191&lt;br /&gt;4&amp;#65289;&amp;#22253;&amp;#21306;&amp;#37325;&amp;#28857;&amp;#25104;&amp;#23601;191&lt;br /&gt;&amp;#65288;4&amp;#65289;&amp;#22253;&amp;#21306;&amp;#20135;&amp;#19994;&amp;#31454;&amp;#20105;&amp;#21147;192&lt;br /&gt;7.2.5 &amp;#20013;&amp;#21326;&amp;#22238;&amp;#20065;&amp;#25991;&amp;#21270;&amp;#22253;192&lt;br /&gt;&amp;#65288;1&amp;#65289;&amp;#22253;&amp;#21306;&amp;#39033;&amp;#30446;&amp;#27010;&amp;#20917;192&lt;br /&gt;1&amp;#65289;&amp;#22253;&amp;#21306;&amp;#39033;&amp;#30446;&amp;#20256;&amp;#25215;192&lt;br /&gt;2&amp;#65289;&amp;#22253;&amp;#21306;&amp;#39033;&amp;#30446;&amp;#36827;&amp;#23637;192&lt;br /&gt;3&amp;#65289;&amp;#22253;&amp;#21306;&amp;#39033;&amp;#30446;&amp;#35268;&amp;#21010;192&lt;br /&gt;&amp;#65288;2&amp;#65289;&amp;#22253;&amp;#21306;&amp;#21457;&amp;#23637;&amp;#29615;&amp;#22659;192&lt;br /&gt;1&amp;#65289;&amp;#22806;&amp;#37096;&amp;#29615;&amp;#22659;&amp;#25903;&amp;#25745;192&lt;br /&gt;2&amp;#65289;&amp;#22253;&amp;#21306;&amp;#22330;&amp;#22320;&amp;#24314;&amp;#35774;192&lt;br /&gt;&amp;#65288;3&amp;#65289;&amp;#22253;&amp;#21306;&amp;#32463;&amp;#33829;&amp;#25104;&amp;#26524;193&lt;br /&gt;1&amp;#65289;&amp;#22253;&amp;#21306;&amp;#20135;&amp;#19994;&amp;#29305;&amp;#33394;193&lt;br /&gt;2&amp;#65289;&amp;#22253;&amp;#21306;&amp;#32463;&amp;#33829;&amp;#25910;&amp;#20837;193&lt;br /&gt;3&amp;#65289;&amp;#22253;&amp;#21306;&amp;#25152;&amp;#33719;&amp;#33635;&amp;#35465;194&lt;br /&gt;4&amp;#65289;&amp;#22253;&amp;#21306;&amp;#37325;&amp;#28857;&amp;#25104;&amp;#23601;194&lt;br /&gt;&amp;#65288;4&amp;#65289;&amp;#22253;&amp;#21306;&amp;#26368;&amp;#26032;&amp;#21457;&amp;#23637;&amp;#21160;&amp;#21521;194&lt;br /&gt;7.2.6 &amp;#26223;&amp;#24503;&amp;#38215;&amp;#38518;&amp;#29943;&amp;#25991;&amp;#21270;&amp;#21338;&amp;#35272;&amp;#21306;194&lt;br /&gt;&amp;#65288;1&amp;#65289;&amp;#22253;&amp;#21306;&amp;#39033;&amp;#30446;&amp;#27010;&amp;#20917;194&lt;br /&gt;1&amp;#65289;&amp;#22253;&amp;#21306;&amp;#39033;&amp;#30446;&amp;#20256;&amp;#25215;194&lt;br /&gt;2&amp;#65289;&amp;#22253;&amp;#21306;&amp;#39033;&amp;#30446;&amp;#36827;&amp;#23637;194&lt;br /&gt;&amp;#65288;2&amp;#65289;&amp;#22253;&amp;#21306;&amp;#22330;&amp;#22320;&amp;#24314;&amp;#35774;195&lt;br /&gt;&amp;#65288;3&amp;#65289;&amp;#22253;&amp;#21306;&amp;#32463;&amp;#33829;&amp;#25104;&amp;#26524;195&lt;br /&gt;1&amp;#65289;&amp;#22253;&amp;#21306;&amp;#20135;&amp;#19994;&amp;#29305;&amp;#33394;195&lt;br /&gt;2&amp;#65289;&amp;#22253;&amp;#21306;&amp;#32463;&amp;#33829;&amp;#25910;&amp;#20837;195&lt;br /&gt;3&amp;#65289;&amp;#22253;&amp;#21306;&amp;#25152;&amp;#33719;&amp;#33635;&amp;#35465;195&lt;br /&gt;7.2.7 &amp;#20013;&amp;#22269;&amp;#24425;&amp;#28783;&amp;#25991;&amp;#21270;&amp;#21457;&amp;#23637;&amp;#22253;195&lt;br /&gt;&amp;#65288;1&amp;#65289;&amp;#22253;&amp;#21306;&amp;#39033;&amp;#30446;&amp;#27010;&amp;#20917;195&lt;br /&gt;&amp;#65288;2&amp;#65289;&amp;#22253;&amp;#21306;&amp;#22330;&amp;#22320;&amp;#24314;&amp;#35774;195&lt;br /&gt;&amp;#65288;3&amp;#65289;&amp;#22253;&amp;#21306;&amp;#32463;&amp;#33829;&amp;#25104;&amp;#26524;196&lt;br /&gt;1&amp;#65289;&amp;#22253;&amp;#21306;&amp;#20135;&amp;#19994;&amp;#29305;&amp;#33394;196&lt;br /&gt;2&amp;#65289;&amp;#22253;&amp;#21306;&amp;#32463;&amp;#33829;&amp;#25910;&amp;#20837;196&lt;br /&gt;3&amp;#65289;&amp;#22253;&amp;#21306;&amp;#25152;&amp;#33719;&amp;#33635;&amp;#35465;196&lt;br /&gt;7.2.8 &amp;#20013;&amp;#22269;&amp;#19997;&amp;#32504;&amp;#25991;&amp;#21270;&amp;#20135;&amp;#19994;&amp;#21019;&amp;#24847;&amp;#22253;196&lt;br /&gt;&amp;#65288;1&amp;#65289;&amp;#22253;&amp;#21306;&amp;#39033;&amp;#30446;&amp;#27010;&amp;#20917;196&lt;br /&gt;1&amp;#65289;&amp;#22253;&amp;#21306;&amp;#39033;&amp;#30446;&amp;#20256;&amp;#25215;196&lt;br /&gt;2&amp;#65289;&amp;#22253;&amp;#21306;&amp;#39033;&amp;#30446;&amp;#36827;&amp;#23637;196&lt;br /&gt;&amp;#65288;2&amp;#65289;&amp;#22253;&amp;#21306;&amp;#21457;&amp;#23637;&amp;#29615;&amp;#22659;196&lt;br /&gt;&amp;#65288;3&amp;#65289;&amp;#22253;&amp;#21306;&amp;#32463;&amp;#33829;&amp;#25104;&amp;#26524;197&lt;br /&gt;1&amp;#65289;&amp;#22253;&amp;#21306;&amp;#20135;&amp;#19994;&amp;#29305;&amp;#33394;197&lt;br /&gt;2&amp;#65289;&amp;#22253;&amp;#21306;&amp;#32463;&amp;#33829;&amp;#25910;&amp;#20837;197&lt;br /&gt;3&amp;#65289;&amp;#22253;&amp;#21306;&amp;#25152;&amp;#33719;&amp;#33635;&amp;#35465;197&lt;br /&gt;4&amp;#65289;&amp;#22253;&amp;#21306;&amp;#37325;&amp;#28857;&amp;#25104;&amp;#23601;197&lt;br /&gt;7.2.9 &amp;#26690;&amp;#26519;&amp;#24858;&amp;#33258;&amp;#20048;&amp;#22253;197&lt;br /&gt;&amp;#65288;1&amp;#65289;&amp;#22253;&amp;#21306;&amp;#39033;&amp;#30446;&amp;#27010;&amp;#20917;197&lt;br /&gt;1&amp;#65289;&amp;#22253;&amp;#21306;&amp;#39033;&amp;#30446;&amp;#20256;&amp;#25215;197&lt;br /&gt;2&amp;#65289;&amp;#22253;&amp;#21306;&amp;#39033;&amp;#30446;&amp;#36827;&amp;#23637;198&lt;br /&gt;&amp;#65288;2&amp;#65289;&amp;#22253;&amp;#21306;&amp;#21457;&amp;#23637;&amp;#29615;&amp;#22659;198&lt;br /&gt;1&amp;#65289;&amp;#22806;&amp;#37096;&amp;#29615;&amp;#22659;&amp;#25903;&amp;#25745;198&lt;br /&gt;2&amp;#65289;&amp;#22253;&amp;#21306;&amp;#22330;&amp;#22320;&amp;#24314;&amp;#35774;198&lt;br /&gt;&amp;#65288;3&amp;#65289;&amp;#22253;&amp;#21306;&amp;#32463;&amp;#33829;&amp;#25104;&amp;#26524;198&lt;br /&gt;1&amp;#65289;&amp;#22253;&amp;#21306;&amp;#20135;&amp;#19994;&amp;#29305;&amp;#33394;198&lt;br /&gt;2&amp;#65289;&amp;#22253;&amp;#21306;&amp;#37325;&amp;#28857;&amp;#25104;&amp;#23601;199&lt;br /&gt;7.2.10 &amp;#23665;&amp;#35199;&amp;#28789;&amp;#30707;&amp;#21439;&amp;#29579;&amp;#23478;&amp;#22823;&amp;#38498;&amp;#27665;&amp;#23621;&amp;#33402;&amp;#26415;&amp;#39302;199&lt;br /&gt;&amp;#65288;1&amp;#65289;&amp;#22253;&amp;#21306;&amp;#39033;&amp;#30446;&amp;#27010;&amp;#20917;199&lt;br /&gt;&amp;#65288;2&amp;#65289;&amp;#22253;&amp;#21306;&amp;#22330;&amp;#22320;&amp;#24314;&amp;#35774;199&lt;br /&gt;&amp;#65288;3&amp;#65289;&amp;#22253;&amp;#21306;&amp;#32463;&amp;#33829;&amp;#25104;&amp;#26524;199&lt;br /&gt;1&amp;#65289;&amp;#22253;&amp;#21306;&amp;#25152;&amp;#33719;&amp;#33635;&amp;#35465;199&lt;br /&gt;2&amp;#65289;&amp;#22253;&amp;#21306;&amp;#37325;&amp;#28857;&amp;#25104;&amp;#23601;200&lt;br /&gt;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65;&amp;#20439;&amp;#25991;&amp;#21270;&amp;#20135;&amp;#19994;&amp;#21270;&amp;#21697;&amp;#29260;&amp;#26696;&amp;#20363;&amp;#20511;&amp;#37492;200&lt;br /&gt;7.3.1 &amp;#24198;&amp;#38451;&amp;#39321;&amp;#21253;&amp;#20135;&amp;#19994;&amp;#21270;200&lt;br /&gt;&amp;#65288;1&amp;#65289;&amp;#20135;&amp;#19994;&amp;#21270;&amp;#32972;&amp;#26223;&amp;#20171;&amp;#32461;200&lt;br /&gt;&amp;#65288;2&amp;#65289;&amp;#20135;&amp;#19994;&amp;#21270;&amp;#25104;&amp;#26524;&amp;#20998;&amp;#26512;200&lt;br /&gt;&amp;#65288;3&amp;#65289;&amp;#20135;&amp;#19994;&amp;#21270;&amp;#32463;&amp;#39564;&amp;#20511;&amp;#37492;201&lt;br /&gt;7.3.2 &amp;#22025;&amp;#20852;&amp;#31471;&amp;#21320;&amp;#20064;&amp;#20439;&amp;#20135;&amp;#19994;&amp;#21270;201&lt;br /&gt;&amp;#65288;1&amp;#65289;&amp;#20135;&amp;#19994;&amp;#21270;&amp;#32972;&amp;#26223;&amp;#20171;&amp;#32461;201&lt;br /&gt;&amp;#65288;2&amp;#65289;&amp;#20135;&amp;#19994;&amp;#21270;&amp;#25104;&amp;#26524;&amp;#20998;&amp;#26512;201&lt;br /&gt;&amp;#65288;3&amp;#65289;&amp;#20135;&amp;#19994;&amp;#21270;&amp;#32463;&amp;#39564;&amp;#20511;&amp;#37492;202&lt;br /&gt;7.3.3 &amp;#22025;&amp;#31077;&amp;#30707;&amp;#38613;&amp;#20135;&amp;#19994;&amp;#21270;202&lt;br /&gt;&amp;#65288;1&amp;#65289;&amp;#20135;&amp;#19994;&amp;#21270;&amp;#32972;&amp;#26223;&amp;#20171;&amp;#32461;202&lt;br /&gt;&amp;#65288;2&amp;#65289;&amp;#20135;&amp;#19994;&amp;#21270;&amp;#25104;&amp;#26524;&amp;#20998;&amp;#26512;202&lt;br /&gt;7.3.4 &amp;#26087;&amp;#24030;&amp;#32483;&amp;#29699;&amp;#20135;&amp;#19994;&amp;#21270;202&lt;br /&gt;&amp;#65288;1&amp;#65289;&amp;#20135;&amp;#19994;&amp;#21270;&amp;#32972;&amp;#26223;&amp;#20171;&amp;#32461;202&lt;br /&gt;&amp;#65288;2&amp;#65289;&amp;#20135;&amp;#19994;&amp;#21270;&amp;#20215;&amp;#20540;&amp;#27010;&amp;#36848;203&lt;br /&gt;&amp;#65288;3&amp;#65289;&amp;#20135;&amp;#19994;&amp;#21270;&amp;#25104;&amp;#26524;&amp;#20998;&amp;#26512;203&lt;br /&gt;&amp;#65288;4&amp;#65289;&amp;#20135;&amp;#19994;&amp;#21270;&amp;#32463;&amp;#39564;&amp;#20511;&amp;#37492;203&lt;br /&gt;7.3.5 &amp;#21326;&amp;#21439;&amp;#30382;&amp;#24433;&amp;#25991;&amp;#21270;&amp;#20135;&amp;#19994;&amp;#21270;204&lt;br /&gt;&amp;#65288;1&amp;#65289;&amp;#20135;&amp;#19994;&amp;#21270;&amp;#32972;&amp;#26223;&amp;#20171;&amp;#32461;204&lt;br /&gt;&amp;#65288;2&amp;#65289;&amp;#20135;&amp;#19994;&amp;#21270;&amp;#20215;&amp;#20540;&amp;#27010;&amp;#36848;204&lt;br /&gt;&amp;#65288;3&amp;#65289;&amp;#20135;&amp;#19994;&amp;#21270;&amp;#25104;&amp;#26524;&amp;#20998;&amp;#26512;204&lt;br /&gt;7.3.6 &amp;#33487;&amp;#24030;&amp;#33487;&amp;#32483;&amp;#25991;&amp;#21270;&amp;#20135;&amp;#19994;&amp;#21270;205&lt;br /&gt;&amp;#65288;1&amp;#65289;&amp;#20135;&amp;#19994;&amp;#21270;&amp;#32972;&amp;#26223;&amp;#20171;&amp;#32461;205&lt;br /&gt;&amp;#65288;2&amp;#65289;&amp;#20135;&amp;#19994;&amp;#21270;&amp;#25104;&amp;#26524;&amp;#20998;&amp;#26512;205&lt;br /&gt;7.3.7 &amp;#32166;&amp;#27743;&amp;#20892;&amp;#27665;&amp;#29256;&amp;#30011;&amp;#20135;&amp;#19994;&amp;#21270;205&lt;br /&gt;&amp;#65288;1&amp;#65289;&amp;#20135;&amp;#19994;&amp;#21270;&amp;#32972;&amp;#26223;&amp;#20171;&amp;#32461;205&lt;br /&gt;&amp;#65288;2&amp;#65289;&amp;#20135;&amp;#19994;&amp;#21270;&amp;#25104;&amp;#26524;&amp;#20998;&amp;#26512;205&lt;br /&gt;7.4 &amp;#27665;&amp;#20439;&amp;#25991;&amp;#21270;&amp;#20135;&amp;#19994;&amp;#21270;&amp;#36816;&amp;#33829;&amp;#24179;&amp;#21488;&amp;#20998;&amp;#26512;206&lt;br /&gt;7.4.1 &amp;#23569;&amp;#25968;&amp;#27665;&amp;#26063;&amp;#20256;&amp;#32479;&amp;#20307;&amp;#32946;&amp;#36816;&amp;#21160;&amp;#20250;206&lt;br /&gt;&amp;#65288;1&amp;#65289;&amp;#24179;&amp;#21488;&amp;#21457;&amp;#23637;&amp;#21382;&amp;#31243;206&lt;br /&gt;&amp;#65288;2&amp;#65289;&amp;#24179;&amp;#21488;&amp;#25512;&amp;#24191;&amp;#25104;&amp;#26524;207&lt;br /&gt;7.4.2 &amp;#20013;&amp;#22269;&amp;#40548;&amp;#22721;&amp;#27665;&amp;#20439;&amp;#25991;&amp;#21270;&amp;#33410;207&lt;br /&gt;&amp;#65288;1&amp;#65289;&amp;#24179;&amp;#21488;&amp;#21457;&amp;#23637;&amp;#21382;&amp;#31243;207&lt;br /&gt;&amp;#65288;2&amp;#65289;&amp;#24179;&amp;#21488;&amp;#25512;&amp;#24191;&amp;#20869;&amp;#23481;207&lt;br /&gt;&amp;#65288;3&amp;#65289;&amp;#24179;&amp;#21488;&amp;#25512;&amp;#24191;&amp;#25104;&amp;#26524;207&lt;br /&gt;7.4.3 &amp;#27752;&amp;#32599;&amp;#27743;&amp;#22269;&amp;#38469;&amp;#40857;&amp;#33311;&amp;#33410;208&lt;br /&gt;&amp;#65288;1&amp;#65289;&amp;#24179;&amp;#21488;&amp;#21457;&amp;#23637;&amp;#21382;&amp;#31243;208&lt;br /&gt;&amp;#65288;2&amp;#65289;&amp;#24179;&amp;#21488;&amp;#25512;&amp;#24191;&amp;#20869;&amp;#23481;208&lt;br /&gt;&amp;#65288;3&amp;#65289;&amp;#24179;&amp;#21488;&amp;#25512;&amp;#24191;&amp;#25104;&amp;#26524;209&lt;br /&gt;7.4.4 &amp;#20013;&amp;#22269;&amp;#21050;&amp;#32483;&amp;#25991;&amp;#21270;&amp;#33402;&amp;#26415;&amp;#33410;209&lt;br /&gt;&amp;#65288;1&amp;#65289;&amp;#24179;&amp;#21488;&amp;#21457;&amp;#23637;&amp;#21382;&amp;#31243;209&lt;br /&gt;&amp;#65288;2&amp;#65289;&amp;#24179;&amp;#21488;&amp;#25512;&amp;#24191;&amp;#20869;&amp;#23481;209&lt;br /&gt;&amp;#65288;3&amp;#65289;&amp;#24179;&amp;#21488;&amp;#25512;&amp;#24191;&amp;#25104;&amp;#26524;209&lt;br /&gt;7.4.5 &amp;#20013;&amp;#22269;&amp;#24198;&amp;#38451;&amp;#31471;&amp;#21320;&amp;#39321;&amp;#21253;&amp;#27665;&amp;#20439;&amp;#25991;&amp;#21270;&amp;#33410;209&lt;br /&gt;&amp;#65288;1&amp;#65289;&amp;#24179;&amp;#21488;&amp;#21457;&amp;#23637;&amp;#21382;&amp;#31243;209&lt;br /&gt;&amp;#65288;2&amp;#65289;&amp;#24179;&amp;#21488;&amp;#25512;&amp;#24191;&amp;#20869;&amp;#23481;210&lt;br /&gt;&amp;#65288;3&amp;#65289;&amp;#24179;&amp;#21488;&amp;#25512;&amp;#24191;&amp;#25104;&amp;#26524;210&lt;/p&gt;&lt;p&gt;&amp;#31532;8&amp;#31456;&amp;#65306;&amp;#20013;&amp;#22269;&amp;#27665;&amp;#20439;&amp;#25991;&amp;#21270;&amp;#20135;&amp;#19994;&amp;#37325;&amp;#28857;&amp;#20225;&amp;#19994;&amp;#32463;&amp;#33829;&amp;#20998;&amp;#26512;211&lt;br /&gt;8.1 &amp;#39046;&amp;#20808;&amp;#27665;&amp;#20439;&amp;#25991;&amp;#21270;&amp;#26053;&amp;#28216;&amp;#20225;&amp;#19994;&amp;#32463;&amp;#33829;&amp;#20998;&amp;#26512;211&lt;br /&gt;8.1.1 &amp;#28145;&amp;#22323;&amp;#38182;&amp;#32483;&amp;#20013;&amp;#21326;&amp;#21457;&amp;#23637;&amp;#26377;&amp;#38480;&amp;#20844;&amp;#21496;211&lt;br /&gt;&amp;#65288;1&amp;#65289;&amp;#20225;&amp;#19994;&amp;#21457;&amp;#23637;&amp;#27010;&amp;#20917;211&lt;br /&gt;&amp;#65288;2&amp;#65289;&amp;#20225;&amp;#19994;&amp;#26053;&amp;#28216;&amp;#36164;&amp;#28304;211&lt;br /&gt;&amp;#65288;3&amp;#65289;&amp;#20225;&amp;#19994;&amp;#37325;&amp;#28857;&amp;#39033;&amp;#30446;213&lt;br /&gt;&amp;#65288;4&amp;#65289;&amp;#20225;&amp;#19994;&amp;#32463;&amp;#33829;&amp;#20998;&amp;#26512;213&lt;br /&gt;&amp;#65288;5&amp;#65289;&amp;#20225;&amp;#19994;&amp;#20248;&amp;#21155;&amp;#21183;&amp;#20998;&amp;#26512;214&lt;br /&gt;&amp;#65288;6&amp;#65289;&amp;#20225;&amp;#19994;&amp;#26368;&amp;#26032;&amp;#21457;&amp;#23637;&amp;#21160;&amp;#21521;214&lt;br /&gt;8.1.2 &amp;#25104;&amp;#37117;&amp;#27494;&amp;#20399;&amp;#31072;&amp;#38182;&amp;#37324;&amp;#26053;&amp;#28216;&amp;#25991;&amp;#21270;&amp;#32463;&amp;#33829;&amp;#31649;&amp;#29702;&amp;#20844;&amp;#21496;214&lt;br /&gt;&amp;#65288;1&amp;#65289;&amp;#20225;&amp;#19994;&amp;#21457;&amp;#23637;&amp;#27010;&amp;#20917;214&lt;br /&gt;&amp;#65288;2&amp;#65289;&amp;#20225;&amp;#19994;&amp;#26053;&amp;#28216;&amp;#36164;&amp;#28304;215&lt;br /&gt;&amp;#65288;3&amp;#65289;&amp;#20225;&amp;#19994;&amp;#37325;&amp;#28857;&amp;#39033;&amp;#30446;216&lt;br /&gt;&amp;#65288;4&amp;#65289;&amp;#20225;&amp;#19994;&amp;#32463;&amp;#33829;&amp;#20998;&amp;#26512;216&lt;br /&gt;&amp;#65288;5&amp;#65289;&amp;#20225;&amp;#19994;&amp;#20248;&amp;#21155;&amp;#21183;&amp;#20998;&amp;#26512;216&lt;br /&gt;&amp;#65288;6&amp;#65289;&amp;#20225;&amp;#19994;&amp;#31574;&amp;#30053;&amp;#21450;&amp;#35268;&amp;#21010;217&lt;br /&gt;8.1.3 &amp;#20445;&amp;#20141;&amp;#29976;&amp;#20160;&amp;#23725;&amp;#27103;&amp;#27028;&amp;#35895;&amp;#26053;&amp;#28216;&amp;#21457;&amp;#23637;&amp;#26377;&amp;#38480;&amp;#20844;&amp;#21496;217&lt;br /&gt;&amp;#65288;1&amp;#65289;&amp;#20225;&amp;#19994;&amp;#21457;&amp;#23637;&amp;#27010;&amp;#20917;217&lt;br /&gt;&amp;#65288;2&amp;#65289;&amp;#20225;&amp;#19994;&amp;#26053;&amp;#28216;&amp;#36164;&amp;#28304;218&lt;br /&gt;&amp;#65288;3&amp;#65289;&amp;#20225;&amp;#19994;&amp;#32463;&amp;#33829;&amp;#20998;&amp;#26512;218&lt;br /&gt;&amp;#65288;4&amp;#65289;&amp;#20225;&amp;#19994;&amp;#20248;&amp;#21155;&amp;#21183;&amp;#20998;&amp;#26512;219&lt;br /&gt;&amp;#65288;5&amp;#65289;&amp;#20225;&amp;#19994;&amp;#31574;&amp;#30053;&amp;#21450;&amp;#35268;&amp;#21010;220&lt;br /&gt;8.1.4 &amp;#28100;&amp;#21338;&amp;#21608;&amp;#26449;&amp;#21476;&amp;#38215;&amp;#26053;&amp;#28216;&amp;#24320;&amp;#21457;&amp;#31649;&amp;#29702;&amp;#26377;&amp;#38480;&amp;#20844;&amp;#21496;220&lt;br /&gt;&amp;#65288;1&amp;#65289;&amp;#20225;&amp;#19994;&amp;#21457;&amp;#23637;&amp;#27010;&amp;#20917;220&lt;br /&gt;&amp;#65288;2&amp;#65289;&amp;#20225;&amp;#19994;&amp;#26053;&amp;#28216;&amp;#36164;&amp;#28304;220&lt;br /&gt;&amp;#65288;3&amp;#65289;&amp;#20225;&amp;#19994;&amp;#37325;&amp;#28857;&amp;#39033;&amp;#30446;221&lt;br /&gt;&amp;#65288;4&amp;#65289;&amp;#20225;&amp;#19994;&amp;#32463;&amp;#33829;&amp;#20998;&amp;#26512;222&lt;br /&gt;&amp;#65288;5&amp;#65289;&amp;#20225;&amp;#19994;&amp;#20248;&amp;#21155;&amp;#21183;&amp;#20998;&amp;#26512;222&lt;br /&gt;&amp;#65288;6&amp;#65289;&amp;#20225;&amp;#19994;&amp;#26368;&amp;#26032;&amp;#21457;&amp;#23637;&amp;#21160;&amp;#21521;223&lt;br /&gt;8.1.5 &amp;#34028;&amp;#33713;&amp;#20843;&amp;#20185;&amp;#36807;&amp;#28023;&amp;#26053;&amp;#28216;&amp;#26377;&amp;#38480;&amp;#20844;&amp;#21496;223&lt;br /&gt;&amp;#65288;1&amp;#65289;&amp;#20225;&amp;#19994;&amp;#21457;&amp;#23637;&amp;#27010;&amp;#20917;223&lt;br /&gt;&amp;#65288;2&amp;#65289;&amp;#20225;&amp;#19994;&amp;#26053;&amp;#28216;&amp;#36164;&amp;#28304;223&lt;br /&gt;&amp;#65288;3&amp;#65289;&amp;#20225;&amp;#19994;&amp;#32463;&amp;#33829;&amp;#20998;&amp;#26512;224&lt;br /&gt;&amp;#65288;4&amp;#65289;&amp;#20225;&amp;#19994;&amp;#20248;&amp;#21155;&amp;#21183;&amp;#20998;&amp;#26512;225&lt;br /&gt;&amp;#65288;5&amp;#65289;&amp;#20225;&amp;#19994;&amp;#26368;&amp;#26032;&amp;#21457;&amp;#23637;&amp;#21160;&amp;#21521;225&lt;br /&gt;8.1.6 &amp;#24352;&amp;#23478;&amp;#30028;&amp;#39749;&amp;#21147;&amp;#28248;&amp;#35199;&amp;#26053;&amp;#28216;&amp;#24320;&amp;#21457;&amp;#26377;&amp;#38480;&amp;#36131;&amp;#20219;&amp;#20844;&amp;#21496;225&lt;br /&gt;&amp;#65288;1&amp;#65289;&amp;#20225;&amp;#19994;&amp;#21457;&amp;#23637;&amp;#27010;&amp;#20917;225&lt;br /&gt;&amp;#65288;2&amp;#65289;&amp;#20225;&amp;#19994;&amp;#26053;&amp;#28216;&amp;#36164;&amp;#28304;226&lt;br /&gt;&amp;#65288;3&amp;#65289;&amp;#20225;&amp;#19994;&amp;#32463;&amp;#33829;&amp;#20998;&amp;#26512;226&lt;br /&gt;&amp;#65288;4&amp;#65289;&amp;#20225;&amp;#19994;&amp;#20248;&amp;#21155;&amp;#21183;&amp;#20998;&amp;#26512;227&lt;br /&gt;&amp;#65288;5&amp;#65289;&amp;#20225;&amp;#19994;&amp;#31574;&amp;#30053;&amp;#21450;&amp;#35268;&amp;#21010;227&lt;br /&gt;&amp;#65288;6&amp;#65289;&amp;#20225;&amp;#19994;&amp;#26368;&amp;#26032;&amp;#21457;&amp;#23637;&amp;#21160;&amp;#21521;227&lt;br /&gt;8.1.7 &amp;#32903;&amp;#24198;&amp;#24066;&amp;#31471;&amp;#30746;&amp;#25991;&amp;#21270;&amp;#26053;&amp;#28216;&amp;#26449;&amp;#24320;&amp;#21457;&amp;#26377;&amp;#38480;&amp;#20844;&amp;#21496;227&lt;br /&gt;&amp;#65288;1&amp;#65289;&amp;#20225;&amp;#19994;&amp;#21457;&amp;#23637;&amp;#27010;&amp;#20917;227&lt;br /&gt;&amp;#65288;2&amp;#65289;&amp;#20225;&amp;#19994;&amp;#26053;&amp;#28216;&amp;#36164;&amp;#28304;228&lt;br /&gt;&amp;#65288;3&amp;#65289;&amp;#20225;&amp;#19994;&amp;#37325;&amp;#28857;&amp;#39033;&amp;#30446;228&lt;br /&gt;&amp;#65288;4&amp;#65289;&amp;#20225;&amp;#19994;&amp;#32463;&amp;#33829;&amp;#20998;&amp;#26512;228&lt;br /&gt;&amp;#65288;5&amp;#65289;&amp;#20225;&amp;#19994;&amp;#20248;&amp;#21155;&amp;#21183;&amp;#20998;&amp;#26512;228&lt;br /&gt;8.1.8 &amp;#25104;&amp;#37117;&amp;#27931;&amp;#24102;&amp;#23458;&amp;#23478;&amp;#25991;&amp;#21270;&amp;#20135;&amp;#19994;&amp;#24320;&amp;#21457;&amp;#26377;&amp;#38480;&amp;#36131;&amp;#20219;&amp;#20844;&amp;#21496;228&lt;br /&gt;&amp;#65288;1&amp;#65289;&amp;#20225;&amp;#19994;&amp;#21457;&amp;#23637;&amp;#27010;&amp;#20917;228&lt;br /&gt;&amp;#65288;2&amp;#65289;&amp;#20225;&amp;#19994;&amp;#26053;&amp;#28216;&amp;#36164;&amp;#28304;229&lt;br /&gt;&amp;#65288;3&amp;#65289;&amp;#20225;&amp;#19994;&amp;#37325;&amp;#28857;&amp;#39033;&amp;#30446;229&lt;br /&gt;&amp;#65288;4&amp;#65289;&amp;#20225;&amp;#19994;&amp;#32463;&amp;#33829;&amp;#20998;&amp;#26512;229&lt;br /&gt;&amp;#65288;5&amp;#65289;&amp;#20225;&amp;#19994;&amp;#20248;&amp;#21155;&amp;#21183;&amp;#20998;&amp;#26512;229&lt;br /&gt;&amp;#65288;6&amp;#65289;&amp;#20225;&amp;#19994;&amp;#31574;&amp;#30053;&amp;#21450;&amp;#35268;&amp;#21010;230&lt;br /&gt;8.1.9 &amp;#20113;&amp;#21335;&amp;#26575;&amp;#32852;&amp;#21644;&amp;#39034;&amp;#26053;&amp;#28216;&amp;#25991;&amp;#21270;&amp;#21457;&amp;#23637;&amp;#26377;&amp;#38480;&amp;#20844;&amp;#21496;230&lt;br /&gt;&amp;#65288;1&amp;#65289;&amp;#20225;&amp;#19994;&amp;#21457;&amp;#23637;&amp;#27010;&amp;#20917;230&lt;br /&gt;&amp;#65288;2&amp;#65289;&amp;#20225;&amp;#19994;&amp;#26053;&amp;#28216;&amp;#36164;&amp;#28304;230&lt;br /&gt;&amp;#65288;3&amp;#65289;&amp;#20225;&amp;#19994;&amp;#37325;&amp;#28857;&amp;#39033;&amp;#30446;230&lt;br /&gt;&amp;#65288;4&amp;#65289;&amp;#20225;&amp;#19994;&amp;#32463;&amp;#33829;&amp;#20998;&amp;#26512;231&lt;br /&gt;&amp;#65288;5&amp;#65289;&amp;#20225;&amp;#19994;&amp;#20248;&amp;#21155;&amp;#21183;&amp;#20998;&amp;#26512;231&lt;br /&gt;8.1.10 &amp;#26690;&amp;#26519;&amp;#24191;&amp;#32500;&amp;#25991;&amp;#21326;&amp;#26053;&amp;#28216;&amp;#25991;&amp;#21270;&amp;#20135;&amp;#19994;&amp;#26377;&amp;#38480;&amp;#20844;&amp;#21496;232&lt;br /&gt;&amp;#65288;1&amp;#65289;&amp;#20225;&amp;#19994;&amp;#21457;&amp;#23637;&amp;#27010;&amp;#20917;232&lt;br /&gt;&amp;#65288;2&amp;#65289;&amp;#20225;&amp;#19994;&amp;#26053;&amp;#28216;&amp;#36164;&amp;#28304;232&lt;br /&gt;&amp;#65288;3&amp;#65289;&amp;#20225;&amp;#19994;&amp;#37325;&amp;#28857;&amp;#39033;&amp;#30446;232&lt;br /&gt;&amp;#65288;4&amp;#65289;&amp;#20225;&amp;#19994;&amp;#32463;&amp;#33829;&amp;#20998;&amp;#26512;232&lt;br /&gt;&amp;#65288;5&amp;#65289;&amp;#20225;&amp;#19994;&amp;#20248;&amp;#21155;&amp;#21183;&amp;#20998;&amp;#26512;233&lt;br /&gt;&amp;#65288;6&amp;#65289;&amp;#20225;&amp;#19994;&amp;#31574;&amp;#30053;&amp;#21450;&amp;#35268;&amp;#21010;233&lt;br /&gt;8.2 &amp;#39046;&amp;#20808;&amp;#27665;&amp;#20439;&amp;#25991;&amp;#21270;&amp;#21019;&amp;#24847;&amp;#20225;&amp;#19994;&amp;#32463;&amp;#33829;&amp;#20998;&amp;#26512;23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1 &amp;#21271;&amp;#20140;&amp;#32769;&amp;#33293;&amp;#33590;&amp;#39302;&amp;#26377;&amp;#38480;&amp;#20844;&amp;#21496;236&lt;br /&gt;&amp;#65288;1&amp;#65289;&amp;#20225;&amp;#19994;&amp;#21457;&amp;#23637;&amp;#21382;&amp;#31243;&amp;#20171;&amp;#32461;237&lt;br /&gt;&amp;#65288;2&amp;#65289;&amp;#20225;&amp;#19994;&amp;#27665;&amp;#20439;&amp;#21019;&amp;#24847;&amp;#36164;&amp;#28304;237&lt;br /&gt;&amp;#65288;3&amp;#65289;&amp;#20225;&amp;#19994;&amp;#24066;&amp;#22330;&amp;#35206;&amp;#30422;&amp;#20307;&amp;#31995;239&lt;br /&gt;&amp;#65288;4&amp;#65289;&amp;#20225;&amp;#19994;&amp;#32463;&amp;#33829;&amp;#24773;&amp;#20917;&amp;#20998;&amp;#26512;239&lt;br /&gt;&amp;#65288;5&amp;#65289;&amp;#20225;&amp;#19994;&amp;#20248;&amp;#21155;&amp;#21183;&amp;#20998;&amp;#26512;239&lt;br /&gt;&amp;#65288;6&amp;#65289;&amp;#20225;&amp;#19994;&amp;#31574;&amp;#30053;&amp;#21450;&amp;#35268;&amp;#21010;240&lt;br /&gt;&amp;#65288;7&amp;#65289;&amp;#20225;&amp;#19994;&amp;#26368;&amp;#26032;&amp;#21457;&amp;#23637;&amp;#21160;&amp;#21521;240&lt;br /&gt;8.2.2 &amp;#27784;&amp;#38451;&amp;#26434;&amp;#25216;&amp;#28436;&amp;#33402;&amp;#38598;&amp;#22242;&amp;#26377;&amp;#38480;&amp;#20844;&amp;#21496;240&lt;br /&gt;&amp;#65288;1&amp;#65289;&amp;#20225;&amp;#19994;&amp;#21457;&amp;#23637;&amp;#21382;&amp;#31243;&amp;#20171;&amp;#32461;240&lt;br /&gt;&amp;#65288;2&amp;#65289;&amp;#20225;&amp;#19994;&amp;#27665;&amp;#20439;&amp;#21019;&amp;#24847;&amp;#36164;&amp;#28304;241&lt;br /&gt;&amp;#65288;3&amp;#65289;&amp;#20225;&amp;#19994;&amp;#24066;&amp;#22330;&amp;#35206;&amp;#30422;&amp;#20307;&amp;#31995;241&lt;br /&gt;&amp;#65288;4&amp;#65289;&amp;#20225;&amp;#19994;&amp;#32463;&amp;#33829;&amp;#24773;&amp;#20917;&amp;#20998;&amp;#26512;241&lt;br /&gt;&amp;#65288;5&amp;#65289;&amp;#20225;&amp;#19994;&amp;#20248;&amp;#21155;&amp;#21183;&amp;#20998;&amp;#26512;241&lt;br /&gt;&amp;#65288;6&amp;#65289;&amp;#20225;&amp;#19994;&amp;#31574;&amp;#30053;&amp;#21450;&amp;#35268;&amp;#21010;242&lt;br /&gt;8.2.3 &amp;#40657;&amp;#40857;&amp;#27743;&amp;#30465;&amp;#20912;&amp;#23578;&amp;#26434;&amp;#25216;&amp;#33310;&amp;#36424;&amp;#28436;&amp;#33402;&amp;#21046;&amp;#20316;&amp;#26377;&amp;#38480;&amp;#20844;&amp;#21496;242&lt;br /&gt;&amp;#65288;1&amp;#65289;&amp;#20225;&amp;#19994;&amp;#21457;&amp;#23637;&amp;#21382;&amp;#31243;&amp;#20171;&amp;#32461;242&lt;br /&gt;&amp;#65288;2&amp;#65289;&amp;#20225;&amp;#19994;&amp;#27665;&amp;#20439;&amp;#21019;&amp;#24847;&amp;#36164;&amp;#28304;242&lt;br /&gt;&amp;#65288;3&amp;#65289;&amp;#20225;&amp;#19994;&amp;#24066;&amp;#22330;&amp;#35206;&amp;#30422;&amp;#20307;&amp;#31995;242&lt;br /&gt;&amp;#65288;4&amp;#65289;&amp;#20225;&amp;#19994;&amp;#32463;&amp;#33829;&amp;#24773;&amp;#20917;&amp;#20998;&amp;#26512;243&lt;br /&gt;&amp;#65288;5&amp;#65289;&amp;#20225;&amp;#19994;&amp;#20248;&amp;#21155;&amp;#21183;&amp;#20998;&amp;#26512;243&lt;br /&gt;8.2.4 &amp;#20013;&amp;#23665;&amp;#24066;&amp;#23567;&amp;#27012;&amp;#38215;&amp;#25991;&amp;#21270;&amp;#20135;&amp;#19994;&amp;#21457;&amp;#23637;&amp;#26377;&amp;#38480;&amp;#20844;&amp;#21496;243&lt;br /&gt;&amp;#65288;1&amp;#65289;&amp;#20225;&amp;#19994;&amp;#21457;&amp;#23637;&amp;#21382;&amp;#31243;&amp;#20171;&amp;#32461;243&lt;br /&gt;&amp;#65288;2&amp;#65289;&amp;#20225;&amp;#19994;&amp;#24066;&amp;#22330;&amp;#35206;&amp;#30422;&amp;#20307;&amp;#31995;244&lt;br /&gt;&amp;#65288;3&amp;#65289;&amp;#20225;&amp;#19994;&amp;#32463;&amp;#33829;&amp;#24773;&amp;#20917;&amp;#20998;&amp;#26512;244&lt;br /&gt;&amp;#65288;4&amp;#65289;&amp;#20225;&amp;#19994;&amp;#20248;&amp;#21155;&amp;#21183;&amp;#20998;&amp;#26512;244&lt;br /&gt;&amp;#65288;5&amp;#65289;&amp;#20225;&amp;#19994;&amp;#31574;&amp;#30053;&amp;#21450;&amp;#35268;&amp;#21010;244&lt;br /&gt;8.2.5 &amp;#28246;&amp;#21335;&amp;#27719;&amp;#27901;&amp;#25991;&amp;#21270;&amp;#20135;&amp;#19994;&amp;#38598;&amp;#22242;&amp;#26377;&amp;#38480;&amp;#20844;&amp;#21496;246&lt;br /&gt;&amp;#65288;1&amp;#65289;&amp;#20225;&amp;#19994;&amp;#21457;&amp;#23637;&amp;#21382;&amp;#31243;&amp;#20171;&amp;#32461;246&lt;br /&gt;&amp;#65288;2&amp;#65289;&amp;#20225;&amp;#19994;&amp;#27665;&amp;#20439;&amp;#21019;&amp;#24847;&amp;#36164;&amp;#28304;246&lt;br /&gt;&amp;#65288;3&amp;#65289;&amp;#20225;&amp;#19994;&amp;#24066;&amp;#22330;&amp;#35206;&amp;#30422;&amp;#20307;&amp;#31995;246&lt;br /&gt;&amp;#65288;4&amp;#65289;&amp;#20225;&amp;#19994;&amp;#32463;&amp;#33829;&amp;#24773;&amp;#20917;&amp;#20998;&amp;#26512;247&lt;br /&gt;&amp;#65288;5&amp;#65289;&amp;#20225;&amp;#19994;&amp;#20248;&amp;#21155;&amp;#21183;&amp;#20998;&amp;#26512;247&lt;br /&gt;8.3 &amp;#39046;&amp;#20808;&amp;#27665;&amp;#20439;&amp;#25991;&amp;#21270;&amp;#33402;&amp;#26415;&amp;#21697;&amp;#20225;&amp;#19994;&amp;#32463;&amp;#33829;&amp;#20998;&amp;#26512;252&lt;br /&gt;8.3.1 &amp;#22825;&amp;#27941;&amp;#24066;&amp;#29233;&amp;#24515;&amp;#25163;&amp;#24037;&amp;#32534;&amp;#32455;&amp;#21046;&amp;#21697;&amp;#26377;&amp;#38480;&amp;#20844;&amp;#21496;252&lt;br /&gt;&amp;#65288;1&amp;#65289;&amp;#20225;&amp;#19994;&amp;#21457;&amp;#23637;&amp;#21382;&amp;#31243;&amp;#20171;&amp;#32461;252&lt;br /&gt;&amp;#65288;2&amp;#65289;&amp;#20225;&amp;#19994;&amp;#20135;&amp;#21697;&amp;#32467;&amp;#26500;&amp;#20998;&amp;#26512;253&lt;br /&gt;&amp;#65288;3&amp;#65289;&amp;#20225;&amp;#19994;&amp;#38144;&amp;#21806;&amp;#20307;&amp;#31995;&amp;#20998;&amp;#26512;253&lt;br /&gt;&amp;#65288;4&amp;#65289;&amp;#20225;&amp;#19994;&amp;#32463;&amp;#33829;&amp;#24773;&amp;#20917;&amp;#20998;&amp;#26512;253&lt;br /&gt;&amp;#65288;5&amp;#65289;&amp;#20225;&amp;#19994;&amp;#20248;&amp;#21155;&amp;#21183;&amp;#20998;&amp;#26512;253&lt;br /&gt;8.3.2 &amp;#26354;&amp;#38451;&amp;#23439;&amp;#24030;&amp;#22823;&amp;#29702;&amp;#30707;&amp;#24037;&amp;#33402;&amp;#21697;&amp;#26377;&amp;#38480;&amp;#20844;&amp;#21496;254&lt;br /&gt;&amp;#65288;1&amp;#65289;&amp;#20225;&amp;#19994;&amp;#21457;&amp;#23637;&amp;#21382;&amp;#31243;&amp;#20171;&amp;#32461;254&lt;br /&gt;&amp;#65288;2&amp;#65289;&amp;#20225;&amp;#19994;&amp;#20135;&amp;#21697;&amp;#32467;&amp;#26500;&amp;#20998;&amp;#26512;254&lt;br /&gt;&amp;#65288;3&amp;#65289;&amp;#20225;&amp;#19994;&amp;#24066;&amp;#22330;&amp;#21450;&amp;#26381;&amp;#21153;&amp;#20307;&amp;#31995;255&lt;br /&gt;&amp;#65288;4&amp;#65289;&amp;#20225;&amp;#19994;&amp;#32463;&amp;#33829;&amp;#24773;&amp;#20917;&amp;#20998;&amp;#26512;256&lt;br /&gt;&amp;#65288;5&amp;#65289;&amp;#20225;&amp;#19994;&amp;#20248;&amp;#21155;&amp;#21183;&amp;#20998;&amp;#26512;256&lt;br /&gt;8.3.3 &amp;#27743;&amp;#33487;&amp;#29233;&amp;#28059;&amp;#33402;&amp;#26415;&amp;#31934;&amp;#21697;&amp;#26377;&amp;#38480;&amp;#20844;&amp;#21496;256&lt;br /&gt;&amp;#65288;1&amp;#65289;&amp;#20225;&amp;#19994;&amp;#21457;&amp;#23637;&amp;#21382;&amp;#31243;&amp;#20171;&amp;#32461;256&lt;br /&gt;&amp;#65288;2&amp;#65289;&amp;#20225;&amp;#19994;&amp;#20135;&amp;#21697;&amp;#32467;&amp;#26500;&amp;#20998;&amp;#26512;257&lt;br /&gt;&amp;#65288;3&amp;#65289;&amp;#20225;&amp;#19994;&amp;#32463;&amp;#33829;&amp;#24773;&amp;#20917;&amp;#20998;&amp;#26512;257&lt;br /&gt;&amp;#65288;4&amp;#65289;&amp;#20225;&amp;#19994;&amp;#20248;&amp;#21155;&amp;#21183;&amp;#20998;&amp;#26512;257&lt;br /&gt;8.3.4 &amp;#25196;&amp;#24030;&amp;#24037;&amp;#33402;&amp;#32654;&amp;#26415;&amp;#38598;&amp;#22242;&amp;#26377;&amp;#38480;&amp;#20844;&amp;#21496;257&lt;br /&gt;&amp;#65288;1&amp;#65289;&amp;#20225;&amp;#19994;&amp;#21457;&amp;#23637;&amp;#21382;&amp;#31243;&amp;#20171;&amp;#32461;258&lt;br /&gt;&amp;#65288;2&amp;#65289;&amp;#20225;&amp;#19994;&amp;#20135;&amp;#21697;&amp;#32467;&amp;#26500;&amp;#20998;&amp;#26512;258&lt;br /&gt;&amp;#65288;3&amp;#65289;&amp;#20225;&amp;#19994;&amp;#24066;&amp;#22330;&amp;#21450;&amp;#26381;&amp;#21153;&amp;#20307;&amp;#31995;258&lt;br /&gt;&amp;#65288;4&amp;#65289;&amp;#20225;&amp;#19994;&amp;#32463;&amp;#33829;&amp;#24773;&amp;#20917;&amp;#20998;&amp;#26512;259&lt;br /&gt;&amp;#65288;5&amp;#65289;&amp;#20225;&amp;#19994;&amp;#20248;&amp;#21155;&amp;#21183;&amp;#20998;&amp;#26512;259&lt;br /&gt;8.3.5 &amp;#21414;&amp;#38376;&amp;#24066;&amp;#20248;&amp;#24517;&amp;#24503;&amp;#24037;&amp;#36152;&amp;#26377;&amp;#38480;&amp;#20844;&amp;#21496;259&lt;br /&gt;&amp;#65288;1&amp;#65289;&amp;#20225;&amp;#19994;&amp;#21457;&amp;#23637;&amp;#21382;&amp;#31243;&amp;#20171;&amp;#32461;259&lt;br /&gt;&amp;#65288;2&amp;#65289;&amp;#20225;&amp;#19994;&amp;#20135;&amp;#21697;&amp;#32467;&amp;#26500;&amp;#20998;&amp;#26512;259&lt;br /&gt;&amp;#65288;3&amp;#65289;&amp;#20225;&amp;#19994;&amp;#24066;&amp;#22330;&amp;#21450;&amp;#26381;&amp;#21153;&amp;#20307;&amp;#31995;260&lt;br /&gt;&amp;#65288;4&amp;#65289;&amp;#20225;&amp;#19994;&amp;#32463;&amp;#33829;&amp;#24773;&amp;#20917;&amp;#20998;&amp;#26512;260&lt;br /&gt;&amp;#65288;5&amp;#65289;&amp;#20225;&amp;#19994;&amp;#20248;&amp;#21155;&amp;#21183;&amp;#20998;&amp;#26512;261&lt;br /&gt;8.4 &amp;#39046;&amp;#20808;&amp;#27665;&amp;#20439;&amp;#25991;&amp;#21270;&amp;#20445;&amp;#25252;&amp;#19982;&amp;#30740;&amp;#31350;&amp;#26426;&amp;#26500;&amp;#20998;&amp;#26512;274&lt;br /&gt;8.4.1 &amp;#35199;&amp;#23433;&amp;#20851;&amp;#20013;&amp;#27665;&amp;#20439;&amp;#33402;&amp;#26415;&amp;#21338;&amp;#29289;&amp;#38498;274&lt;br /&gt;&amp;#65288;1&amp;#65289;&amp;#26426;&amp;#26500;&amp;#21457;&amp;#23637;&amp;#31616;&amp;#20917;274&lt;br /&gt;&amp;#65288;2&amp;#65289;&amp;#26426;&amp;#26500;&amp;#20445;&amp;#25252;&amp;#19982;&amp;#30740;&amp;#31350;&amp;#20869;&amp;#23481;274&lt;br /&gt;&amp;#65288;3&amp;#65289;&amp;#26426;&amp;#26500;&amp;#35774;&amp;#32622;&amp;#19982;&amp;#26053;&amp;#28216;&amp;#36335;&amp;#32447;275&lt;br /&gt;&amp;#65288;4&amp;#65289;&amp;#26426;&amp;#26500;&amp;#36816;&amp;#33829;&amp;#19982;&amp;#25104;&amp;#26524;&amp;#20998;&amp;#26512;275&lt;br /&gt;8.4.2 &amp;#20315;&amp;#23665;&amp;#24066;&amp;#27665;&amp;#38388;&amp;#33402;&amp;#26415;&amp;#30740;&amp;#31350;&amp;#31038;275&lt;br /&gt;&amp;#65288;1&amp;#65289;&amp;#26426;&amp;#26500;&amp;#21457;&amp;#23637;&amp;#31616;&amp;#20917;275&lt;br /&gt;&amp;#65288;2&amp;#65289;&amp;#26426;&amp;#26500;&amp;#20445;&amp;#25252;&amp;#19982;&amp;#30740;&amp;#31350;&amp;#20869;&amp;#23481;275&lt;br /&gt;&amp;#65288;3&amp;#65289;&amp;#26426;&amp;#26500;&amp;#35774;&amp;#32622;&amp;#19982;&amp;#26053;&amp;#28216;&amp;#36335;&amp;#32447;276&lt;br /&gt;&amp;#65288;4&amp;#65289;&amp;#26426;&amp;#26500;&amp;#36816;&amp;#33829;&amp;#19982;&amp;#25104;&amp;#26524;&amp;#20998;&amp;#26512;276&lt;br /&gt;&amp;#65288;5&amp;#65289;&amp;#26426;&amp;#26500;&amp;#26368;&amp;#26032;&amp;#21457;&amp;#23637;&amp;#21160;&amp;#21521;276&lt;br /&gt;8.4.3 &amp;#26032;&amp;#30086;&amp;#38750;&amp;#29289;&amp;#36136;&amp;#25991;&amp;#21270;&amp;#30740;&amp;#31350;&amp;#20013;&amp;#24515;276&lt;br /&gt;&amp;#65288;1&amp;#65289;&amp;#26426;&amp;#26500;&amp;#21457;&amp;#23637;&amp;#31616;&amp;#20917;276&lt;br /&gt;&amp;#65288;2&amp;#65289;&amp;#26426;&amp;#26500;&amp;#20445;&amp;#25252;&amp;#19982;&amp;#30740;&amp;#31350;&amp;#20869;&amp;#23481;277&lt;br /&gt;&amp;#65288;3&amp;#65289;&amp;#26426;&amp;#26500;&amp;#35774;&amp;#32622;&amp;#19982;&amp;#26053;&amp;#28216;&amp;#36335;&amp;#32447;277&lt;br /&gt;&amp;#65288;4&amp;#65289;&amp;#26426;&amp;#26500;&amp;#36816;&amp;#33829;&amp;#19982;&amp;#25104;&amp;#26524;&amp;#20998;&amp;#26512;278&lt;br /&gt;8.4.4 &amp;#36149;&amp;#24030;&amp;#30465;&amp;#27665;&amp;#20439;&amp;#23398;&amp;#30740;&amp;#31350;&amp;#25152;279&lt;br /&gt;&amp;#65288;1&amp;#65289;&amp;#26426;&amp;#26500;&amp;#21457;&amp;#23637;&amp;#31616;&amp;#20917;279&lt;br /&gt;&amp;#65288;2&amp;#65289;&amp;#26426;&amp;#26500;&amp;#35774;&amp;#32622;&amp;#19982;&amp;#26053;&amp;#28216;&amp;#36335;&amp;#32447;279&lt;br /&gt;&amp;#65288;3&amp;#65289;&amp;#26426;&amp;#26500;&amp;#36816;&amp;#33829;&amp;#19982;&amp;#25104;&amp;#26524;&amp;#20998;&amp;#26512;279&lt;br /&gt;8.4.5 &amp;#23665;&amp;#19996;&amp;#22823;&amp;#23398;&amp;#27665;&amp;#20439;&amp;#23398;&amp;#30740;&amp;#31350;&amp;#25152;279&lt;br /&gt;&amp;#65288;1&amp;#65289;&amp;#26426;&amp;#26500;&amp;#21457;&amp;#23637;&amp;#31616;&amp;#20917;279&lt;br /&gt;&amp;#65288;2&amp;#65289;&amp;#26426;&amp;#26500;&amp;#20445;&amp;#25252;&amp;#19982;&amp;#30740;&amp;#31350;&amp;#20869;&amp;#23481;280&lt;br /&gt;&amp;#65288;3&amp;#65289;&amp;#26426;&amp;#26500;&amp;#35774;&amp;#32622;&amp;#19982;&amp;#26053;&amp;#28216;&amp;#36335;&amp;#32447;280&lt;br /&gt;&amp;#65288;4&amp;#65289;&amp;#26426;&amp;#26500;&amp;#36816;&amp;#33829;&amp;#19982;&amp;#25104;&amp;#26524;&amp;#20998;&amp;#26512;280&lt;br /&gt;8.4.6 &amp;#21326;&amp;#19996;&amp;#24072;&amp;#33539;&amp;#22823;&amp;#23398;&amp;#27665;&amp;#20439;&amp;#23398;&amp;#30740;&amp;#31350;&amp;#25152;280&lt;br /&gt;&amp;#65288;1&amp;#65289;&amp;#26426;&amp;#26500;&amp;#21457;&amp;#23637;&amp;#31616;&amp;#20917;281&lt;br /&gt;&amp;#65288;2&amp;#65289;&amp;#26426;&amp;#26500;&amp;#20445;&amp;#25252;&amp;#19982;&amp;#30740;&amp;#31350;&amp;#20869;&amp;#23481;281&lt;br /&gt;&amp;#65288;3&amp;#65289;&amp;#26426;&amp;#26500;&amp;#36816;&amp;#33829;&amp;#19982;&amp;#25104;&amp;#26524;&amp;#20998;&amp;#26512;281&lt;/p&gt;&lt;p&gt;&amp;#31532;9&amp;#31456;&amp;#65306;&amp;#20013;&amp;#22269;&amp;#27665;&amp;#20439;&amp;#25991;&amp;#21270;&amp;#20135;&amp;#19994;&amp;#25237;&amp;#34701;&amp;#36164;&amp;#21450;&amp;#25112;&amp;#30053;&amp;#20998;&amp;#26512;282&lt;br /&gt;9.1 &amp;#25919;&amp;#24220;&amp;#22312;&amp;#27665;&amp;#20439;&amp;#25991;&amp;#21270;&amp;#20135;&amp;#19994;&amp;#24320;&amp;#21457;&amp;#20013;&amp;#30340;&amp;#25112;&amp;#30053;&amp;#21450;&amp;#27493;&amp;#39588;282&lt;br /&gt;9.1.1 &amp;#27665;&amp;#20439;&amp;#25991;&amp;#21270;&amp;#20135;&amp;#19994;&amp;#24320;&amp;#21457;&amp;#25112;&amp;#30053;&amp;#23450;&amp;#20301;282&lt;br /&gt;9.1.2 &amp;#27665;&amp;#20439;&amp;#25991;&amp;#21270;&amp;#20135;&amp;#19994;&amp;#24320;&amp;#21457;&amp;#23454;&amp;#26045;&amp;#27493;&amp;#39588;283&lt;br /&gt;9.1.3 &amp;#27665;&amp;#20439;&amp;#25991;&amp;#21270;&amp;#20135;&amp;#19994;&amp;#20445;&amp;#25252;&amp;#24615;&amp;#24320;&amp;#21457;&amp;#30740;&amp;#31350;285&lt;br /&gt;9.2 &amp;#20225;&amp;#19994;&amp;#22312;&amp;#27665;&amp;#20439;&amp;#25991;&amp;#21270;&amp;#20135;&amp;#19994;&amp;#24320;&amp;#21457;&amp;#20013;&amp;#30340;&amp;#25112;&amp;#30053;&amp;#21450;&amp;#36335;&amp;#24452;&amp;#36873;&amp;#25321;289&lt;br /&gt;9.2.1 &amp;#27665;&amp;#20439;&amp;#25991;&amp;#21270;&amp;#20135;&amp;#19994;&amp;#25237;&amp;#34701;&amp;#36164;&amp;#24773;&amp;#20917;&amp;#20998;&amp;#26512;289&lt;br /&gt;9.2.2 &amp;#27665;&amp;#20439;&amp;#25991;&amp;#21270;&amp;#20135;&amp;#19994;&amp;#21457;&amp;#23637;&amp;#25112;&amp;#30053;303&lt;br /&gt;9.2.3 &amp;#27665;&amp;#20439;&amp;#25991;&amp;#21270;&amp;#20135;&amp;#19994;&amp;#21457;&amp;#23637;&amp;#36335;&amp;#24452;&amp;#36873;&amp;#25321;305&lt;/p&gt;&lt;p&gt;&amp;#22270;&amp;#34920;&amp;#30446;&amp;#244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&amp;#65306;&amp;#27665;&amp;#20439;&amp;#25991;&amp;#21270;&amp;#30340;&amp;#20998;&amp;#31867;17&lt;br /&gt;&amp;#22270;&amp;#34920;2&amp;#65306;&amp;#20013;&amp;#22269;&amp;#20256;&amp;#32479;&amp;#25991;&amp;#21270;&amp;#19977;&amp;#23618;&amp;#27425;18&lt;br /&gt;&amp;#22270;&amp;#34920;3&amp;#65306;&amp;#27665;&amp;#20439;&amp;#25991;&amp;#21270;&amp;#30340;&amp;#29305;&amp;#28857;&amp;#20998;&amp;#26512;20&lt;br /&gt;&amp;#22270;&amp;#34920;4&amp;#65306;&amp;#27665;&amp;#20439;&amp;#25991;&amp;#21270;&amp;#30340;&amp;#21151;&amp;#33021;&amp;#31616;&amp;#20171;21&lt;br /&gt;&amp;#22270;&amp;#34920;5&amp;#65306;&amp;#27665;&amp;#20439;&amp;#25991;&amp;#21270;&amp;#30340;&amp;#32463;&amp;#27982;&amp;#25928;&amp;#30410;&amp;#31616;&amp;#26512;21&lt;br /&gt;&amp;#22270;&amp;#34920;6&amp;#65306;&amp;#27665;&amp;#20439;&amp;#25991;&amp;#21270;&amp;#20135;&amp;#19994;&amp;#21270;&amp;#30340;&amp;#20869;&amp;#28085;23&lt;br /&gt;&amp;#22270;&amp;#34920;7&amp;#65306;&amp;#27665;&amp;#20439;&amp;#25991;&amp;#21270;&amp;#20135;&amp;#19994;&amp;#21270;&amp;#30340;&amp;#20316;&amp;#29992;23&lt;br /&gt;&amp;#22270;&amp;#34920;8&amp;#65306;&amp;#27665;&amp;#20439;&amp;#25991;&amp;#21270;&amp;#20135;&amp;#19994;&amp;#21270;&amp;#30340;&amp;#35266;&amp;#24565;&amp;#36716;&amp;#21464;&amp;#35201;&amp;#27714;24&lt;br /&gt;&amp;#22270;&amp;#34920;9&amp;#65306;&amp;#27665;&amp;#20439;&amp;#25991;&amp;#21270;&amp;#20135;&amp;#19994;&amp;#21270;&amp;#30340;&amp;#22522;&amp;#26412;&amp;#24605;&amp;#36335;24&lt;br /&gt;&amp;#22270;&amp;#34920;10&amp;#65306;&amp;#27665;&amp;#20439;&amp;#25991;&amp;#21270;&amp;#20135;&amp;#19994;&amp;#21270;&amp;#30340;&amp;#20135;&amp;#21697;&amp;#24320;&amp;#21457;&amp;#31574;&amp;#30053;25&lt;br /&gt;&amp;#22270;&amp;#34920;11&amp;#65306;&amp;#27665;&amp;#20439;&amp;#25991;&amp;#21270;&amp;#20135;&amp;#19994;&amp;#21270;&amp;#30340;&amp;#23454;&amp;#29616;&amp;#26041;&amp;#24335;26&lt;br /&gt;&amp;#22270;&amp;#34920;12&amp;#65306;2020-2024&amp;#24180;&amp;#26085;&amp;#26412;&amp;#21160;&amp;#30011;&amp;#24066;&amp;#22330;&amp;#38144;&amp;#21806;&amp;#39069;&amp;#21464;&amp;#21270;&amp;#24773;&amp;#20917;&amp;#65288;&amp;#21333;&amp;#20301;&amp;#65306;&amp;#20159;&amp;#26085;&amp;#20803;&amp;#65289;27&lt;br /&gt;&amp;#22270;&amp;#34920;13&amp;#65306;&amp;#26085;&amp;#26412;&amp;#30005;&amp;#35270;&amp;#24066;&amp;#22330;&amp;#35268;&amp;#27169;&amp;#65288;&amp;#21333;&amp;#20301;&amp;#65306;&amp;#20010;&amp;#65292;&amp;#19975;&amp;#25143;&amp;#65292;&amp;#20159;&amp;#26085;&amp;#20803;&amp;#65292;%&amp;#65289;28&lt;br /&gt;&amp;#22270;&amp;#34920;14&amp;#65306;&amp;#26085;&amp;#26412;&amp;#30005;&amp;#35270;&amp;#23186;&amp;#20307;&amp;#26500;&amp;#36896;&amp;#22270;28&lt;br /&gt;&amp;#22270;&amp;#34920;15&amp;#65306;&amp;#20013;&amp;#22269;&amp;#25991;&amp;#21270;&amp;#20135;&amp;#19994;&amp;#31649;&amp;#29702;&amp;#20307;&amp;#21046;&amp;#26694;&amp;#26550;33&lt;br /&gt;&amp;#22270;&amp;#34920;16&amp;#65306;&amp;#20013;&amp;#22269;&amp;#27665;&amp;#20439;&amp;#25991;&amp;#21270;&amp;#30456;&amp;#20851;&amp;#25919;&amp;#31574;&amp;#35268;&amp;#21010;&amp;#31616;&amp;#26512;35&lt;br /&gt;&amp;#22270;&amp;#34920;17&amp;#65306;&amp;#21508;&amp;#22320;&amp;#21306;&amp;#25991;&amp;#21270;&amp;#20135;&amp;#19994;&amp;ldquo;&amp;#21313;&amp;#22235;&amp;#20116;&amp;rdquo;&amp;#35268;&amp;#21010;&amp;#31616;&amp;#26512;35&lt;br /&gt;&amp;#22270;&amp;#34920;18&amp;#65306;&amp;#20013;&amp;#22269;&amp;#25991;&amp;#21270;&amp;#20307;&amp;#21046;&amp;#25913;&amp;#38761;&amp;#21382;&amp;#31243;&amp;#21450;&amp;#24433;&amp;#21709;39&lt;br /&gt;&amp;#22270;&amp;#34920;19&amp;#65306;2020-2024&amp;#24180;&amp;#25105;&amp;#22269;GDP&amp;#22686;&amp;#38271;&amp;#36235;&amp;#21183;&amp;#65288;&amp;#21333;&amp;#20301;&amp;#65306;%&amp;#65289;41&lt;br /&gt;&amp;#22270;&amp;#34920;20&amp;#65306;&amp;#20013;&amp;#22269;GDP&amp;#23454;&amp;#38469;&amp;#22686;&amp;#36895;&amp;#19982;&amp;#25991;&amp;#21270;&amp;#20135;&amp;#19994;&amp;#24066;&amp;#22330;&amp;#35268;&amp;#27169;&amp;#22686;&amp;#36895;&amp;#23545;&amp;#27604;&amp;#22270;&amp;#65288;&amp;#21333;&amp;#20301;&amp;#65306;%&amp;#65289;42&lt;br /&gt;&amp;#22270;&amp;#34920;21&amp;#65306;&amp;#20013;&amp;#22269;&amp;#25991;&amp;#21270;&amp;#20135;&amp;#19994;&amp;#24066;&amp;#22330;&amp;#35268;&amp;#27169;&amp;#21450;&amp;#22686;&amp;#38271;&amp;#29575;&amp;#65288;&amp;#21333;&amp;#20301;&amp;#65306;&amp;#20159;&amp;#20803;&amp;#65292;%&amp;#65289;43&lt;br /&gt;&amp;#22270;&amp;#34920;22&amp;#65306;&amp;#20013;&amp;#22269;&amp;#25991;&amp;#21270;&amp;#20135;&amp;#19994;&amp;#27861;&amp;#20154;&amp;#21333;&amp;#20301;&amp;#20840;&amp;#24180;&amp;#33829;&amp;#19994;&amp;#25910;&amp;#20837;&amp;#21464;&amp;#21270;&amp;#36235;&amp;#21183;&amp;#65288;&amp;#21333;&amp;#20301;&amp;#65306;&amp;#20159;&amp;#20803;&amp;#65292;%&amp;#65289;43&lt;br /&gt;&amp;#22270;&amp;#34920;23&amp;#65306;&amp;#20013;&amp;#22269;&amp;#25991;&amp;#21270;&amp;#20135;&amp;#19994;&amp;#20986;&amp;#21475;&amp;#20135;&amp;#21697;&amp;#26500;&amp;#25104;&amp;#65288;&amp;#21333;&amp;#20301;&amp;#65306;%&amp;#65289;44&lt;br /&gt;&amp;#22270;&amp;#34920;24&amp;#65306;&amp;#20013;&amp;#22269;&amp;#25991;&amp;#21270;&amp;#20135;&amp;#19994;&amp;#20174;&amp;#19994;&amp;#20154;&amp;#25968;&amp;#21464;&amp;#21270;&amp;#36235;&amp;#21183;&amp;#65288;&amp;#21333;&amp;#20301;&amp;#65306;&amp;#19975;&amp;#20154;&amp;#65292;%&amp;#65289;44&lt;br /&gt;&amp;#22270;&amp;#34920;25&amp;#65306;&amp;#20013;&amp;#22269;&amp;#25991;&amp;#21270;&amp;#20135;&amp;#19994;&amp;#20174;&amp;#19994;&amp;#20154;&amp;#21592;&amp;#34892;&amp;#19994;&amp;#20998;&amp;#24067;&amp;#22270;&amp;#65288;&amp;#21333;&amp;#20301;&amp;#65306;%&amp;#65289;45&lt;br /&gt;&amp;#22270;&amp;#34920;26&amp;#65306;&amp;#26149;&amp;#33410;&amp;#26399;&amp;#38388;&amp;#27827;&amp;#21271;&amp;#30465;&amp;#21508;&amp;#22320;&amp;#27665;&amp;#20439;&amp;#26053;&amp;#28216;&amp;#24773;&amp;#20917;46&lt;br /&gt;&amp;#22270;&amp;#34920;27&amp;#65306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89;46&lt;br /&gt;&amp;#22270;&amp;#34920;28&amp;#65306;&amp;#20013;&amp;#22269;&amp;#20154;&amp;#22343;&amp;#28040;&amp;#36153;&amp;#24615;&amp;#25903;&amp;#20986;&amp;#24773;&amp;#20917;&amp;#65288;&amp;#21333;&amp;#20301;&amp;#65306;&amp;#20803;&amp;#65292;%&amp;#65289;47&lt;br /&gt;&amp;#22270;&amp;#34920;29&amp;#65306;&amp;#20013;&amp;#22269;&amp;#20154;&amp;#22343;&amp;#28040;&amp;#36153;&amp;#24615;&amp;#25903;&amp;#20986;&amp;#32467;&amp;#26500;&amp;#65288;&amp;#21333;&amp;#20301;&amp;#65306;%&amp;#65289;48&lt;br /&gt;&amp;#22270;&amp;#34920;30&amp;#65306;2020-2024&amp;#24180;&amp;#25105;&amp;#22269;&amp;#32593;&amp;#27665;&amp;#35268;&amp;#27169;&amp;#19982;&amp;#20114;&amp;#32852;&amp;#32593;&amp;#26222;&amp;#21450;&amp;#29575;&amp;#65288;&amp;#21333;&amp;#20301;&amp;#65306;&amp;#19975;&amp;#20154;&amp;#65292;%&amp;#65289;49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70.html"&gt;http://www.cction.com/report/202411/473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