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10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10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10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9.html"&gt;http://www.cction.com/report/202411/47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101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1019;&amp;#20135;&amp;#19994;&amp;#32508;&amp;#36848;&amp;#21450;&amp;#25968;&amp;#25454;&amp;#26469;&amp;#28304;&amp;#35828;&amp;#26126;&lt;br /&gt;1.1&amp;#20449;&amp;#21019;&amp;#20135;&amp;#19994;&amp;#30028;&amp;#23450;&lt;br /&gt;1.1.1&amp;#20449;&amp;#21019;&amp;#20135;&amp;#19994;&amp;#30028;&amp;#23450;&lt;br /&gt;1.1.2&amp;#20449;&amp;#21019;&amp;#20135;&amp;#19994;&amp;#20998;&amp;#31867;&lt;br /&gt;1.1.3&amp;#12298;&amp;#22269;&amp;#27665;&amp;#32463;&amp;#27982;&amp;#34892;&amp;#19994;&amp;#20998;&amp;#31867;&amp;#19982;&amp;#20195;&amp;#30721;&amp;#12299;&amp;#20013;&amp;#20449;&amp;#21019;&amp;#20135;&amp;#19994;&amp;#24402;&amp;#23646;&lt;br /&gt;1.2&amp;#20449;&amp;#21019;&amp;#20135;&amp;#19994;&amp;#19987;&amp;#19994;&amp;#26415;&amp;#35821;&amp;#35828;&amp;#26126;&lt;br /&gt;1.3&amp;#20449;&amp;#21019;&amp;#20135;&amp;#19994;&amp;#30417;&amp;#31649;&amp;#35268;&amp;#33539;&amp;#20307;&amp;#31995;&lt;br /&gt;1.3.1&amp;#20449;&amp;#21019;&amp;#20135;&amp;#19994;&amp;#30417;&amp;#31649;&amp;#20307;&amp;#31995;&amp;#20171;&amp;#32461;&lt;br /&gt;1&amp;#12289;&amp;#20013;&amp;#22269;&amp;#20449;&amp;#21019;&amp;#20135;&amp;#19994;&amp;#20027;&amp;#31649;&amp;#37096;&amp;#38376;&lt;br /&gt;2&amp;#12289;&amp;#20013;&amp;#22269;&amp;#20449;&amp;#21019;&amp;#20135;&amp;#19994;&amp;#33258;&amp;#24459;&amp;#32452;&amp;#32455;&lt;br /&gt;1.3.2&amp;#20449;&amp;#21019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449;&amp;#21019;&amp;#20135;&amp;#19994;&amp;#26631;&amp;#20934;&amp;#20307;&amp;#31995;&amp;#24314;&amp;#35774;&lt;br /&gt;2&amp;#12289;&amp;#20013;&amp;#22269;&amp;#20449;&amp;#21019;&amp;#20135;&amp;#19994;&amp;#29616;&amp;#34892;&amp;#26631;&amp;#20934;&amp;#27719;&amp;#24635;&lt;br /&gt;3&amp;#12289;&amp;#20013;&amp;#22269;&amp;#20449;&amp;#21019;&amp;#20135;&amp;#19994;&amp;#21363;&amp;#23558;&amp;#23454;&amp;#26045;&amp;#26631;&amp;#20934;&lt;br /&gt;4&amp;#12289;&amp;#20013;&amp;#22269;&amp;#20449;&amp;#21019;&amp;#20135;&amp;#19994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449;&amp;#21019;&amp;#20135;&amp;#19994;&amp;#25216;&amp;#26415;&amp;#29616;&amp;#29366;&amp;#12289;&amp;#21457;&amp;#23637;&amp;#21382;&amp;#31243;&amp;#21450;&amp;#29305;&amp;#24449;&amp;#24635;&amp;#32467;&lt;br /&gt;2.1&amp;#20013;&amp;#22269;&amp;#20449;&amp;#21019;&amp;#20135;&amp;#19994;&amp;#25216;&amp;#26415;&amp;#21457;&amp;#23637;&amp;#29616;&amp;#29366;&lt;br /&gt;2.1.1&amp;#20449;&amp;#21019;&amp;#20135;&amp;#19994;&amp;#20851;&amp;#38190;&amp;#25216;&amp;#26415;&amp;#20998;&amp;#26512;&lt;br /&gt;2.1.2&amp;#20449;&amp;#21019;&amp;#20135;&amp;#19994;&amp;#31185;&amp;#30740;&amp;#25237;&amp;#20837;&amp;#27700;&amp;#24179;&amp;#65288;&amp;#30740;&amp;#21457;&amp;#21147;&amp;#24230;&amp;amp;&amp;#24378;&amp;#24230;&amp;#65289;&lt;br /&gt;2.1.3&amp;#20449;&amp;#21019;&amp;#20135;&amp;#19994;&amp;#31185;&amp;#30740;&amp;#21019;&amp;#26032;&amp;#25104;&amp;#26524;&amp;#65288;&amp;#19987;&amp;#21033;/&amp;#35770;&amp;#25991;/&amp;#25104;&amp;#26524;&amp;#36716;&amp;#21270;/&amp;#35748;&amp;#35777;&amp;#31561;&amp;#65289;&lt;br /&gt;1&amp;#12289;&amp;#20449;&amp;#21019;&amp;#20135;&amp;#19994;&amp;#19987;&amp;#21033;&amp;#30003;&amp;#35831;&lt;br /&gt;2&amp;#12289;&amp;#20449;&amp;#21019;&amp;#20135;&amp;#19994;&amp;#19987;&amp;#21033;&amp;#20844;&amp;#24320;&lt;br /&gt;3&amp;#12289;&amp;#20449;&amp;#21019;&amp;#20135;&amp;#19994;&amp;#28909;&amp;#38376;&amp;#30003;&amp;#35831;&amp;#20154;&lt;br /&gt;4&amp;#12289;&amp;#20449;&amp;#21019;&amp;#20135;&amp;#19994;&amp;#28909;&amp;#38376;&amp;#25216;&amp;#26415;&lt;br /&gt;2.1.4&amp;#20449;&amp;#21019;&amp;#20135;&amp;#19994;&amp;#26368;&amp;#26032;&amp;#25216;&amp;#26415;&amp;#21160;&amp;#24577;&lt;br /&gt;2.2&amp;#20449;&amp;#21019;&amp;#20135;&amp;#19994;&amp;#30340;&amp;#25552;&amp;#20986;&amp;#21450;&amp;#21457;&amp;#23637;&amp;#21382;&amp;#31243;&lt;br /&gt;2.2.1&amp;#20449;&amp;#21019;&amp;#20135;&amp;#19994;&amp;#21457;&amp;#23637;&amp;#32972;&amp;#26223;&amp;#20998;&amp;#26512;&lt;br /&gt;1&amp;#12289;&amp;#20449;&amp;#21019;&amp;#20135;&amp;#19994;&amp;#21457;&amp;#23637;&amp;#22269;&amp;#38469;&amp;#22240;&amp;#32032;&lt;br /&gt;2&amp;#12289;&amp;#20449;&amp;#21019;&amp;#20135;&amp;#19994;&amp;#21457;&amp;#23637;&amp;#22269;&amp;#20869;&amp;#22240;&amp;#32032;&lt;br /&gt;&amp;#65288;1&amp;#65289;&amp;#22269;&amp;#23478;&amp;#23433;&amp;#20840;&amp;#23618;&amp;#38754;&lt;br /&gt;&amp;#65288;2&amp;#65289;&amp;#22269;&amp;#23478;&amp;#25968;&amp;#23383;&amp;#32463;&amp;#27982;&amp;#23618;&amp;#38754;&lt;br /&gt;2.2.2&amp;#20449;&amp;#21019;&amp;#20135;&amp;#19994;&amp;#25512;&amp;#36827;&amp;#21382;&amp;#31243;&lt;br /&gt;2.3&amp;#20013;&amp;#22269;&amp;#20449;&amp;#21019;&amp;#20135;&amp;#19994;&amp;#32463;&amp;#27982;&amp;#29305;&amp;#24615;&amp;#35299;&amp;#26512;&lt;br /&gt;2.3.1&amp;#20013;&amp;#22269;&amp;#20449;&amp;#21019;&amp;#20135;&amp;#19994;&amp;#25216;&amp;#26415;&amp;#29305;&amp;#24615;&amp;#35299;&amp;#26512;&lt;br /&gt;2.3.2&amp;#20013;&amp;#22269;&amp;#20449;&amp;#21019;&amp;#20135;&amp;#19994;&amp;#38656;&amp;#27714;&amp;#29305;&amp;#24615;&amp;#35299;&amp;#26512;&lt;br /&gt;2.3.3&amp;#20013;&amp;#22269;&amp;#20449;&amp;#21019;&amp;#20135;&amp;#19994;&amp;#31454;&amp;#20105;&amp;#29305;&amp;#24615;&amp;#35299;&amp;#26512;&lt;br /&gt;2.3.4&amp;#20013;&amp;#22269;&amp;#20449;&amp;#21019;&amp;#20135;&amp;#19994;&amp;#30408;&amp;#21033;&amp;#29305;&amp;#24615;&amp;#35299;&amp;#26512;&lt;br /&gt;2.3.5&amp;#20013;&amp;#22269;&amp;#20449;&amp;#21019;&amp;#20135;&amp;#19994;&amp;#22686;&amp;#38271;&amp;#29305;&amp;#24615;&amp;#35299;&amp;#26512;&lt;/p&gt;&lt;p&gt;&amp;#31532;3&amp;#31456;&amp;#65306;&amp;#20013;&amp;#22269;&amp;#20449;&amp;#21019;&amp;#20135;&amp;#19994;&amp;#24066;&amp;#22330;&amp;#20379;&amp;#32473;&amp;#29366;&amp;#20917;&amp;#21450;&amp;#24066;&amp;#22330;&amp;#34892;&amp;#24773;&amp;#36208;&amp;#21183;&amp;#39044;&amp;#21028;&lt;br /&gt;3.1&amp;#20013;&amp;#22269;&amp;#20449;&amp;#21019;&amp;#20135;&amp;#19994;&amp;#24066;&amp;#22330;&amp;#20379;&amp;#32473;&amp;#33021;&amp;#21147;&amp;#20998;&amp;#26512;&lt;br /&gt;3.2&amp;#20013;&amp;#22269;&amp;#20449;&amp;#21019;&amp;#20135;&amp;#19994;&amp;#24066;&amp;#22330;&amp;#20379;&amp;#32473;&amp;#27700;&amp;#24179;&amp;#20998;&amp;#26512;&lt;br /&gt;3.3&amp;#20013;&amp;#22269;&amp;#20449;&amp;#21019;&amp;#20135;&amp;#19994;&amp;#24066;&amp;#22330;&amp;#34892;&amp;#24773;&amp;#36208;&amp;#21183;&amp;#39044;&amp;#21028;&lt;/p&gt;&lt;p&gt;&amp;#31532;4&amp;#31456;&amp;#65306;&amp;#20013;&amp;#22269;&amp;#20449;&amp;#21019;&amp;#20135;&amp;#19994;&amp;#24066;&amp;#22330;&amp;#38656;&amp;#27714;&amp;#29366;&amp;#20917;&amp;#21450;&amp;#24066;&amp;#22330;&amp;#35268;&amp;#27169;&amp;#20307;&amp;#37327;&amp;#20998;&amp;#26512;&lt;br /&gt;4.1&amp;#20013;&amp;#22269;&amp;#20449;&amp;#21019;&amp;#20135;&amp;#19994;&amp;#24066;&amp;#22330;&amp;#28183;&amp;#36879;&amp;#29575;&amp;#20998;&amp;#26512;&lt;br /&gt;4.2&amp;#20013;&amp;#22269;&amp;#20449;&amp;#21019;&amp;#20135;&amp;#19994;&amp;#24066;&amp;#22330;&amp;#39281;&amp;#21644;&amp;#24230;&amp;#20998;&amp;#26512;&lt;br /&gt;4.3&amp;#20013;&amp;#22269;&amp;#20449;&amp;#21019;&amp;#20135;&amp;#19994;&amp;#25307;&amp;#25237;&amp;#26631;&amp;#24066;&amp;#22330;&amp;#35299;&amp;#35835;&lt;br /&gt;4.3.1&amp;#20013;&amp;#22269;&amp;#20449;&amp;#21019;&amp;#20135;&amp;#19994;&amp;#25307;&amp;#25237;&amp;#26631;&amp;#20449;&amp;#24687;&amp;#27719;&amp;#24635;&lt;br /&gt;4.3.2&amp;#20013;&amp;#22269;&amp;#20449;&amp;#21019;&amp;#20135;&amp;#19994;&amp;#25307;&amp;#25237;&amp;#26631;&amp;#20449;&amp;#24687;&amp;#35299;&amp;#35835;&lt;br /&gt;1&amp;#12289;&amp;#20013;&amp;#22269;&amp;#20449;&amp;#21019;&amp;#20135;&amp;#19994;&amp;#25307;&amp;#25237;&amp;#26631;&amp;#25968;&amp;#37327;&amp;#21450;&amp;#37329;&amp;#39069;&lt;br /&gt;2&amp;#12289;&amp;#20013;&amp;#22269;&amp;#20449;&amp;#21019;&amp;#20135;&amp;#19994;&amp;#25307;&amp;#25237;&amp;#26631;&amp;#21306;&amp;#22495;&lt;br /&gt;3&amp;#12289;&amp;#20013;&amp;#22269;&amp;#20449;&amp;#21019;&amp;#20135;&amp;#19994;&amp;#25307;&amp;#26631;&amp;#20027;&amp;#20307;&amp;#29305;&amp;#24449;&lt;br /&gt;4&amp;#12289;&amp;#20013;&amp;#22269;&amp;#20449;&amp;#21019;&amp;#20135;&amp;#19994;&amp;#20013;&amp;#26631;&amp;#20027;&amp;#20307;&amp;#29305;&amp;#24449;&lt;br /&gt;4.4&amp;#20013;&amp;#22269;&amp;#20449;&amp;#21019;&amp;#20135;&amp;#19994;&amp;#24066;&amp;#22330;&amp;#38656;&amp;#27714;&amp;#29366;&amp;#20917;&lt;br /&gt;4.4.1&amp;#20013;&amp;#22269;&amp;#20449;&amp;#21019;&amp;#20135;&amp;#19994;&amp;#29992;&amp;#25143;/&amp;#23458;&amp;#25143;&amp;#35268;&amp;#27169;&lt;br /&gt;4.4.2&amp;#20013;&amp;#22269;&amp;#20449;&amp;#21019;&amp;#20135;&amp;#19994;&amp;#29992;&amp;#25143;/&amp;#23458;&amp;#25143;&amp;#38656;&amp;#27714;&amp;#29305;&amp;#24449;&lt;br /&gt;4.5&amp;#20013;&amp;#22269;&amp;#20449;&amp;#21019;&amp;#20135;&amp;#19994;&amp;#24066;&amp;#22330;&amp;#38144;&amp;#21806;&amp;#29366;&amp;#20917;&lt;br /&gt;4.6&amp;#20013;&amp;#22269;&amp;#20449;&amp;#21019;&amp;#20135;&amp;#19994;&amp;#24066;&amp;#22330;&amp;#35268;&amp;#27169;&amp;#20307;&amp;#37327;&amp;#20998;&amp;#26512;&lt;br /&gt;4.7&amp;#20013;&amp;#22269;&amp;#20449;&amp;#21019;&amp;#20135;&amp;#19994;&amp;#20379;&amp;#38656;&amp;#24179;&amp;#34913;&amp;#20998;&amp;#26512;&lt;/p&gt;&lt;p&gt;&amp;#31532;5&amp;#31456;&amp;#65306;&amp;#20013;&amp;#22269;&amp;#20449;&amp;#21019;&amp;#20135;&amp;#19994;&amp;#24066;&amp;#22330;&amp;#31454;&amp;#20105;&amp;#29366;&amp;#20917;&amp;#21450;&amp;#22269;&amp;#20135;&amp;#21270;&amp;#24067;&amp;#23616;&amp;#20998;&amp;#26512;&lt;br /&gt;5.1&amp;#20013;&amp;#22269;&amp;#20449;&amp;#21019;&amp;#20135;&amp;#19994;&amp;#24066;&amp;#22330;&amp;#31454;&amp;#20105;&amp;#24067;&amp;#23616;&amp;#29366;&amp;#20917;&lt;br /&gt;5.1.1&amp;#20013;&amp;#22269;&amp;#20449;&amp;#21019;&amp;#20135;&amp;#19994;&amp;#31454;&amp;#20105;&amp;#32773;&amp;#20837;&amp;#22330;&amp;#36827;&amp;#31243;&lt;br /&gt;5.1.2&amp;#20013;&amp;#22269;&amp;#20449;&amp;#21019;&amp;#20135;&amp;#19994;&amp;#31454;&amp;#20105;&amp;#32773;&amp;#21306;&amp;#22495;&amp;#20998;&amp;#24067;&amp;#28909;&amp;#21147;&amp;#22270;&lt;br /&gt;5.1.3&amp;#20013;&amp;#22269;&amp;#20449;&amp;#21019;&amp;#20135;&amp;#19994;&amp;#31454;&amp;#20105;&amp;#32773;&amp;#25112;&amp;#30053;&amp;#24067;&amp;#23616;&amp;#29366;&amp;#20917;&lt;br /&gt;5.2&amp;#20013;&amp;#22269;&amp;#20449;&amp;#21019;&amp;#20135;&amp;#19994;&amp;#24066;&amp;#22330;&amp;#31454;&amp;#20105;&amp;#26684;&amp;#23616;&amp;#20998;&amp;#26512;&lt;br /&gt;5.2.1&amp;#20013;&amp;#22269;&amp;#20449;&amp;#21019;&amp;#20135;&amp;#19994;&amp;#20225;&amp;#19994;&amp;#31454;&amp;#20105;&amp;#38598;&amp;#32676;&amp;#20998;&amp;#24067;&lt;br /&gt;5.2.2&amp;#20013;&amp;#22269;&amp;#20449;&amp;#21019;&amp;#20135;&amp;#19994;&amp;#20225;&amp;#19994;&amp;#31454;&amp;#20105;&amp;#26684;&amp;#23616;&amp;#20998;&amp;#26512;&lt;br /&gt;5.3&amp;#20013;&amp;#22269;&amp;#20449;&amp;#21019;&amp;#20135;&amp;#19994;&amp;#40857;&amp;#22836;&amp;#20225;&amp;#19994;&amp;#25104;&amp;#21151;&amp;#20851;&amp;#38190;&amp;#22240;&amp;#32032;&amp;#65288;KSF&amp;#65289;&amp;#20998;&amp;#26512;&amp;#21450;&amp;#35780;&amp;#20215;&lt;br /&gt;5.3.1&amp;#20013;&amp;#22269;&amp;#20449;&amp;#21019;&amp;#20135;&amp;#19994;&amp;#40857;&amp;#22836;&amp;#20225;&amp;#19994;&amp;#25104;&amp;#21151;&amp;#20851;&amp;#38190;&amp;#22240;&amp;#32032;&amp;#65288;KSF&amp;#65289;&amp;#20998;&amp;#26512;&lt;br /&gt;5.3.2&amp;#20013;&amp;#22269;&amp;#20449;&amp;#21019;&amp;#20135;&amp;#19994;&amp;#40857;&amp;#22836;&amp;#20225;&amp;#19994;&amp;#31454;&amp;#20105;&amp;#21147;&amp;#38647;&amp;#36798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0013;&amp;#22269;&amp;#20449;&amp;#21019;&amp;#20135;&amp;#19994;&amp;#20225;&amp;#19994;&amp;#31454;&amp;#20105;&amp;#21147;&amp;#23545;&amp;#27604;&amp;#21450;&amp;#35780;&amp;#20215;&lt;br /&gt;5.4&amp;#20013;&amp;#22269;&amp;#20449;&amp;#21019;&amp;#20135;&amp;#19994;&amp;#24066;&amp;#22330;&amp;#38598;&amp;#20013;&amp;#24230;&amp;#20998;&amp;#26512;&lt;br /&gt;5.5&amp;#20013;&amp;#22269;&amp;#20449;&amp;#21019;&amp;#20135;&amp;#19994;&amp;#20225;&amp;#19994;&amp;#22269;&amp;#20135;&amp;#21270;&amp;#24067;&amp;#23616;&amp;#29366;&amp;#20917;&lt;br /&gt;5.5.1&amp;#20013;&amp;#22269;&amp;#20449;&amp;#21019;&amp;#20135;&amp;#19994;&amp;#22269;&amp;#20135;&amp;#26367;&amp;#20195;&amp;#25919;&amp;#31574;&amp;#29615;&amp;#22659;&amp;#20998;&amp;#26512;&lt;br /&gt;5.5.2&amp;#20013;&amp;#22269;&amp;#20449;&amp;#21019;&amp;#20135;&amp;#19994;&amp;#22269;&amp;#20135;&amp;#26367;&amp;#20195;&amp;#20225;&amp;#19994;&amp;#24067;&amp;#23616;&amp;#29366;&amp;#20917;&lt;br /&gt;5.5.3&amp;#20013;&amp;#22269;&amp;#20449;&amp;#21019;&amp;#20135;&amp;#19994;&amp;#22269;&amp;#20135;&amp;#26367;&amp;#20195;&amp;#29616;&amp;#29366;&amp;#21450;&amp;#28508;&amp;#21147;&lt;br /&gt;5.5.4&amp;#20013;&amp;#22269;&amp;#20449;&amp;#21019;&amp;#20135;&amp;#19994;&amp;#22269;&amp;#20135;&amp;#26367;&amp;#20195;&amp;#36235;&amp;#21183;&amp;#20998;&amp;#26512;&lt;/p&gt;&lt;p&gt;&amp;#31532;6&amp;#31456;&amp;#65306;&amp;#20013;&amp;#22269;&amp;#20449;&amp;#21019;&amp;#20135;&amp;#19994;&amp;#36164;&amp;#26412;&amp;#24066;&amp;#22330;&amp;#21160;&amp;#24577;&amp;#35299;&amp;#26512;&lt;br /&gt;6.1&amp;#20013;&amp;#22269;&amp;#20449;&amp;#21019;&amp;#20135;&amp;#19994;&amp;#25237;&amp;#34701;&amp;#36164;&amp;#20998;&amp;#26512;&lt;br /&gt;6.1.1&amp;#20013;&amp;#22269;&amp;#20449;&amp;#21019;&amp;#20135;&amp;#19994;&amp;#25237;&amp;#34701;&amp;#36164;&amp;#27010;&amp;#36848;&lt;br /&gt;1&amp;#12289;&amp;#20013;&amp;#22269;&amp;#20449;&amp;#21019;&amp;#20135;&amp;#19994;&amp;#36164;&amp;#37329;&amp;#26469;&amp;#28304;&lt;br /&gt;2&amp;#12289;&amp;#20013;&amp;#22269;&amp;#20449;&amp;#21019;&amp;#20135;&amp;#19994;&amp;#25237;&amp;#34701;&amp;#36164;&amp;#20027;&amp;#20307;&amp;#26500;&amp;#25104;&lt;br /&gt;6.1.2&amp;#20013;&amp;#22269;&amp;#20449;&amp;#21019;&amp;#20135;&amp;#19994;&amp;#25237;&amp;#34701;&amp;#36164;&amp;#20107;&amp;#20214;&amp;#27719;&amp;#24635;&lt;br /&gt;6.1.3&amp;#20013;&amp;#22269;&amp;#20449;&amp;#21019;&amp;#20135;&amp;#19994;&amp;#25237;&amp;#34701;&amp;#36164;&amp;#35268;&amp;#27169;&lt;br /&gt;1&amp;#12289;&amp;#34701;&amp;#36164;&amp;#20107;&amp;#20214;&amp;#25968;&amp;#37327;&amp;#21450;&amp;#37329;&amp;#39069;&lt;br /&gt;2&amp;#12289;&amp;#21333;&amp;#31508;&amp;#25237;&amp;#34701;&amp;#36164;&amp;#37329;&amp;#39069;&amp;#25490;&amp;#24207;&lt;br /&gt;3&amp;#12289;IPO&amp;#20107;&amp;#20214;&amp;#24635;&amp;#25968;&amp;#37327;&amp;#21450;&amp;#37329;&amp;#39069;&lt;br /&gt;6.1.4&amp;#20013;&amp;#22269;&amp;#20449;&amp;#21019;&amp;#20135;&amp;#19994;&amp;#34701;&amp;#36164;&amp;#35299;&amp;#26512;&lt;br /&gt;1&amp;#12289;&amp;#20449;&amp;#21019;&amp;#20135;&amp;#19994;&amp;#28909;&amp;#38376;&amp;#34701;&amp;#36164;&amp;#39046;&amp;#22495;&amp;#20998;&amp;#24067;&lt;br /&gt;2&amp;#12289;&amp;#20449;&amp;#21019;&amp;#20135;&amp;#19994;31&amp;#30465;&amp;#24066;&amp;#34701;&amp;#36164;&amp;#20998;&amp;#24067;&lt;br /&gt;3&amp;#12289;&amp;#20449;&amp;#21019;&amp;#20135;&amp;#19994;&amp;#34701;&amp;#36164;&amp;#36718;&amp;#27425;/&amp;#19978;&amp;#24066;&amp;#26495;&amp;#22359;&amp;#20998;&amp;#24067;&lt;br /&gt;6.1.5&amp;#20013;&amp;#22269;&amp;#20449;&amp;#21019;&amp;#20135;&amp;#19994;&amp;#25237;&amp;#36164;&amp;#35299;&amp;#26512;&lt;br /&gt;1&amp;#12289;&amp;#20449;&amp;#21019;&amp;#20135;&amp;#19994;&amp;#23545;&amp;#22806;&amp;#25237;&amp;#36164;&amp;#20998;&amp;#24067;&lt;br /&gt;2&amp;#12289;&amp;#20449;&amp;#21019;&amp;#20135;&amp;#19994;&amp;#25237;&amp;#36164;&amp;#26041;&amp;#24335;&amp;#20998;&amp;#24067;&lt;br /&gt;3&amp;#12289;&amp;#20449;&amp;#21019;&amp;#20135;&amp;#19994;&amp;#21215;&amp;#25237;&amp;#20449;&amp;#24687;&amp;#20998;&amp;#26512;&lt;br /&gt;6.1.6&amp;#20013;&amp;#22269;&amp;#20449;&amp;#21019;&amp;#20135;&amp;#19994;&amp;#20225;&amp;#19994;&amp;#36164;&amp;#26412;&amp;#36816;&amp;#20316;&amp;#23545;&amp;#27604;&lt;br /&gt;6.1.7&amp;#20013;&amp;#22269;&amp;#20449;&amp;#21019;&amp;#20135;&amp;#19994;&amp;#25237;&amp;#34701;&amp;#36164;&amp;#36235;&amp;#21183;&amp;#39044;&amp;#21028;&lt;br /&gt;6.2&amp;#20013;&amp;#22269;&amp;#20449;&amp;#21019;&amp;#20135;&amp;#19994;&amp;#24182;&amp;#36141;&amp;#37325;&amp;#32452;&amp;#20998;&amp;#26512;&lt;br /&gt;6.2.1&amp;#20013;&amp;#22269;&amp;#20449;&amp;#21019;&amp;#20135;&amp;#19994;&amp;#20860;&amp;#24182;&amp;#19982;&amp;#37325;&amp;#32452;&amp;#20107;&amp;#20214;&amp;#27719;&amp;#24635;&lt;br /&gt;6.2.2&amp;#20013;&amp;#22269;&amp;#20449;&amp;#21019;&amp;#20135;&amp;#19994;&amp;#20860;&amp;#24182;&amp;#19982;&amp;#37325;&amp;#32452;&amp;#31867;&amp;#22411;&amp;#21450;&amp;#21160;&amp;#22240;&lt;br /&gt;6.2.3&amp;#20013;&amp;#22269;&amp;#20449;&amp;#21019;&amp;#20135;&amp;#19994;&amp;#20860;&amp;#24182;&amp;#19982;&amp;#37325;&amp;#32452;&amp;#35299;&amp;#26512;&lt;br /&gt;6.2.4&amp;#20013;&amp;#22269;&amp;#20449;&amp;#21019;&amp;#20135;&amp;#19994;&amp;#20860;&amp;#24182;&amp;#19982;&amp;#37325;&amp;#32452;&amp;#36235;&amp;#21183;&amp;#39044;&amp;#21028;&lt;/p&gt;&lt;p&gt;&amp;#31532;7&amp;#31456;&amp;#65306;&amp;#20013;&amp;#22269;&amp;#20449;&amp;#21019;&amp;#20135;&amp;#19994;&amp;#38142;&amp;#20840;&amp;#26223;&amp;#26803;&amp;#29702;&amp;#21450;&amp;#29983;&amp;#24577;&amp;#20307;&amp;#31995;&amp;#20998;&amp;#26512;&lt;br /&gt;7.1&amp;#20013;&amp;#22269;&amp;#20449;&amp;#21019;&amp;#20135;&amp;#19994;&amp;#38142;&amp;#20998;&amp;#26512;&lt;br /&gt;7.1.1&amp;#20013;&amp;#22269;&amp;#20449;&amp;#21019;&amp;#20135;&amp;#19994;&amp;#38142;&amp;#32467;&amp;#26500;&amp;#26803;&amp;#29702;&lt;br /&gt;7.1.2&amp;#20013;&amp;#22269;&amp;#20449;&amp;#21019;&amp;#20135;&amp;#19994;&amp;#38142;&amp;#29983;&amp;#24577;&amp;#22270;&amp;#35889;&lt;br /&gt;7.1.3&amp;#20449;&amp;#21019;&amp;#20135;&amp;#19994;&amp;#38142;&amp;#21508;&amp;#39046;&amp;#22495;&amp;#37325;&amp;#35201;&amp;#24615;&amp;#20998;&amp;#26512;&lt;br /&gt;7.1.4&amp;#20013;&amp;#22269;&amp;#20449;&amp;#21019;&amp;#20135;&amp;#19994;&amp;#38142;&amp;#21306;&amp;#22495;&amp;#28909;&amp;#21147;&amp;#22270;&lt;br /&gt;7.2&amp;#20013;&amp;#22269;&amp;#20449;&amp;#21019;&amp;#20135;&amp;#19994;&amp;#29983;&amp;#24577;&amp;#20307;&amp;#31995;&amp;#20998;&amp;#26512;&lt;/p&gt;&lt;p&gt;&amp;#31532;8&amp;#31456;&amp;#65306;&amp;#20449;&amp;#21019;&amp;#20135;&amp;#19994;&amp;#24213;&amp;#23618;&amp;#30828;&amp;#20214;&amp;#39046;&amp;#22495;&amp;#20998;&amp;#26512;-&amp;#38598;&amp;#25104;&amp;#30005;&amp;#36335;&lt;br /&gt;8.1&amp;#38598;&amp;#25104;&amp;#30005;&amp;#36335;&amp;#34892;&amp;#19994;&amp;#21457;&amp;#23637;&amp;#27010;&amp;#20917;&lt;br /&gt;8.1.1&amp;#38598;&amp;#25104;&amp;#30005;&amp;#36335;&amp;#23450;&amp;#20041;&amp;#21644;&amp;#20998;&amp;#31867;&lt;br /&gt;1&amp;#12289;&amp;#38598;&amp;#25104;&amp;#30005;&amp;#36335;&amp;#23450;&amp;#20041;&lt;br /&gt;2&amp;#12289;&amp;#38598;&amp;#25104;&amp;#30005;&amp;#36335;&amp;#20998;&amp;#31867;&lt;br /&gt;8.1.2&amp;#25105;&amp;#22269;&amp;#38598;&amp;#25104;&amp;#30005;&amp;#36335;&amp;#21457;&amp;#23637;&amp;#21382;&amp;#31243;&lt;br /&gt;8.1.3&amp;#25105;&amp;#22269;&amp;#38598;&amp;#25104;&amp;#30005;&amp;#36335;&amp;#21457;&amp;#23637;&amp;#35268;&amp;#27169;&lt;br /&gt;8.2&amp;#20449;&amp;#21019;CPU&amp;#34892;&amp;#19994;&amp;#21457;&amp;#23637;&amp;#29616;&amp;#29366;&lt;br /&gt;8.2.1&amp;#20449;&amp;#21019;CPU&amp;#23450;&amp;#20041;&amp;#21644;&amp;#20998;&amp;#31867;&lt;br /&gt;1&amp;#12289;&amp;#20449;&amp;#21019;CPU&amp;#23450;&amp;#20041;&lt;br /&gt;2&amp;#12289;&amp;#20449;&amp;#21019;CPU&amp;#20998;&amp;#31867;&amp;mdash;&amp;mdash;&amp;#25353;&amp;#25351;&amp;#20196;&amp;#38598;&lt;br /&gt;3&amp;#12289;&amp;#20449;&amp;#21019;CPU&amp;#20998;&amp;#31867;&amp;mdash;&amp;mdash;&amp;#25353;&amp;#25216;&amp;#26415;&amp;#32447;&amp;#36335;&lt;br /&gt;4&amp;#12289;&amp;#20449;&amp;#21019;CPU&amp;#30456;&amp;#20851;&amp;#27010;&amp;#24565;&amp;#36776;&amp;#26512;&lt;br /&gt;8.2.2&amp;#20449;&amp;#21019;CPU&amp;#20135;&amp;#19994;&amp;#38142;&amp;#24773;&amp;#20917;&lt;br /&gt;8.2.3&amp;#20449;&amp;#21019;CPU&amp;#21457;&amp;#23637;&amp;#29616;&amp;#29366;&lt;br /&gt;1&amp;#12289;&amp;#20449;&amp;#21019;CPU&amp;#20379;&amp;#32473;&amp;#24773;&amp;#20917;&amp;#20998;&amp;#26512;&lt;br /&gt;&amp;#65288;1&amp;#65289;&amp;#22269;&amp;#20135;CPU&amp;#20379;&amp;#32473;&amp;#33021;&amp;#21147;&lt;br /&gt;&amp;#65288;2&amp;#65289;&amp;#37096;&amp;#20998;CPU&amp;#20135;&amp;#21697;&amp;#24773;&amp;#20917;&lt;br /&gt;2&amp;#12289;&amp;#20449;&amp;#21019;CPU&amp;#38656;&amp;#27714;&amp;#24773;&amp;#20917;&amp;#20998;&amp;#26512;&lt;br /&gt;&amp;#65288;1&amp;#65289;&amp;#20449;&amp;#21019;CPU&amp;#34892;&amp;#19994;&amp;#25353;&amp;#34892;&amp;#19994;&amp;#20998;&amp;#30446;&amp;#26631;&amp;#24066;&amp;#22330;&lt;br /&gt;&amp;#65288;2&amp;#65289;&amp;#20449;&amp;#21019;CPU&amp;#34892;&amp;#19994;&amp;#25353;&amp;#24212;&amp;#29992;&amp;#39046;&amp;#22495;&amp;#38656;&amp;#27714;&amp;#20998;&amp;#26512;&lt;br /&gt;3&amp;#12289;&amp;#20449;&amp;#21019;CPU&amp;#20135;&amp;#21697;&amp;#24773;&amp;#20917;&amp;#20998;&amp;#26512;&lt;br /&gt;&amp;#65288;1&amp;#65289;&amp;#20449;&amp;#21019;CPU&amp;#20004;&amp;#22823;&amp;#20379;&amp;#24212;&amp;#20307;&amp;#31995;&lt;br /&gt;&amp;#65288;2&amp;#65289;&amp;#20449;&amp;#21019;CPU&amp;#20135;&amp;#21697;&amp;#20215;&amp;#26684;&amp;#24773;&amp;#20917;&lt;br /&gt;4&amp;#12289;&amp;#20449;&amp;#21019;CPU&amp;#24066;&amp;#22330;&amp;#35268;&amp;#27169;&amp;#27979;&amp;#31639;&lt;br /&gt;8.3&amp;#20449;&amp;#21019;CPU&amp;#34892;&amp;#19994;&amp;#24066;&amp;#22330;&amp;#31454;&amp;#20105;&amp;#26684;&amp;#23616;&amp;#20998;&amp;#26512;&lt;br /&gt;8.3.1&amp;#25353;CPU&amp;#20135;&amp;#21697;&amp;#26469;&amp;#30475;&amp;#20225;&amp;#19994;&amp;#31454;&amp;#20105;&amp;#26684;&amp;#23616;&lt;br /&gt;8.3.2&amp;#25353;CPU&amp;#29983;&amp;#20135;&amp;#21378;&amp;#21830;&amp;#25490;&amp;#21517;&amp;#26469;&amp;#30475;&amp;#20225;&amp;#19994;&amp;#31454;&amp;#20105;&amp;#26684;&amp;#23616;&lt;br /&gt;8.4&amp;#20449;&amp;#21019;CPU&amp;#34892;&amp;#19994;&amp;#21457;&amp;#23637;&amp;#36235;&amp;#21183;&amp;#21069;&amp;#26223;&amp;#20998;&amp;#26512;&lt;/p&gt;&lt;p&gt;&amp;#31532;9&amp;#31456;&amp;#65306;&amp;#20449;&amp;#21019;&amp;#20135;&amp;#19994;&amp;#22522;&amp;#30784;&amp;#35774;&amp;#26045;&amp;#39046;&amp;#22495;&amp;#20998;&amp;#26512;-&amp;#23384;&amp;#20648;&amp;#33455;&amp;#29255;&lt;br /&gt;9.1&amp;#23384;&amp;#20648;&amp;#33455;&amp;#29255;&amp;#34892;&amp;#19994;&amp;#21457;&amp;#23637;&amp;#27010;&amp;#20917;&lt;br /&gt;9.1.1&amp;#23384;&amp;#20648;&amp;#33455;&amp;#29255;&amp;#23450;&amp;#20041;&amp;#21644;&amp;#20998;&amp;#31867;&lt;br /&gt;1&amp;#12289;&amp;#23384;&amp;#20648;&amp;#33455;&amp;#29255;&amp;#23450;&amp;#20041;&lt;br /&gt;2&amp;#12289;&amp;#23384;&amp;#20648;&amp;#33455;&amp;#29255;&amp;#20998;&amp;#31867;&lt;br /&gt;3&amp;#12289;&amp;#23384;&amp;#20648;&amp;#33455;&amp;#29255;&amp;#21457;&amp;#23637;&amp;#27169;&amp;#24335;&lt;br /&gt;9.1.2&amp;#25105;&amp;#22269;&amp;#23384;&amp;#20648;&amp;#33455;&amp;#29255;&amp;#21457;&amp;#23637;&amp;#21382;&amp;#31243;&lt;br /&gt;9.1.3&amp;#25105;&amp;#22269;&amp;#23384;&amp;#20648;&amp;#33455;&amp;#29255;&amp;#21457;&amp;#23637;&amp;#35268;&amp;#27169;&lt;br /&gt;9.2&amp;#20449;&amp;#21019;DRAM&amp;#21450;NANDFlash&amp;#34892;&amp;#19994;&amp;#21457;&amp;#23637;&amp;#29616;&amp;#29366;&lt;br /&gt;9.2.1&amp;#20449;&amp;#21019;DRAM&amp;#21450;NANDFlash&amp;#23450;&amp;#20041;&lt;br /&gt;1&amp;#12289;&amp;#20449;&amp;#21019;DRAM&amp;#21450;NANDFlash&amp;#23450;&amp;#20041;&lt;br /&gt;2&amp;#12289;&amp;#20449;&amp;#21019;DRAM&amp;#21450;NANDFlash&amp;#22269;&amp;#20869;&amp;#22806;&amp;#20844;&amp;#21496;&amp;#25216;&amp;#26415;&amp;#23545;&amp;#27604;&lt;br /&gt;9.2.2&amp;#20449;&amp;#21019;DRAM&amp;#21450;NANDFlash&amp;#20135;&amp;#19994;&amp;#38142;&amp;#24773;&amp;#20917;&lt;br /&gt;9.2.3&amp;#20449;&amp;#21019;DRAM&amp;#21450;NANDFlash&amp;#21457;&amp;#23637;&amp;#29616;&amp;#29366;&lt;br /&gt;1&amp;#12289;&amp;#20449;&amp;#21019;DRAM&amp;#21450;NANDFlash&amp;#20379;&amp;#32473;&amp;#24773;&amp;#20917;&amp;#20998;&amp;#26512;&lt;br /&gt;&amp;#65288;1&amp;#65289;&amp;#20449;&amp;#21019;DRAM&amp;#20379;&amp;#32473;&amp;#24773;&amp;#20917;&lt;br /&gt;&amp;#65288;2&amp;#65289;&amp;#20449;&amp;#21019;NANDFlash&amp;#20379;&amp;#32473;&amp;#24773;&amp;#20917;&lt;br /&gt;2&amp;#12289;&amp;#20449;&amp;#21019;DRAM&amp;#21450;NANDFlash&amp;#38656;&amp;#27714;&amp;#24773;&amp;#20917;&amp;#20998;&amp;#26512;&lt;br /&gt;&amp;#65288;1&amp;#65289;&amp;#20449;&amp;#21019;DRAM&amp;#38656;&amp;#27714;&amp;#24773;&amp;#20917;&amp;#20998;&amp;#26512;&lt;br /&gt;&amp;#65288;2&amp;#65289;&amp;#20449;&amp;#21019;NANDFlash&amp;#38656;&amp;#27714;&amp;#24773;&amp;#20917;&amp;#20998;&amp;#26512;&lt;br /&gt;3&amp;#12289;&amp;#20449;&amp;#21019;DRAM&amp;#21450;NANDFlash&amp;#20135;&amp;#21697;&amp;#24773;&amp;#20917;&amp;#20998;&amp;#26512;&lt;br /&gt;&amp;#65288;1&amp;#65289;&amp;#20449;&amp;#21019;DRAM&amp;#21450;NANDFlash&amp;#20135;&amp;#21697;&amp;#33829;&amp;#25910;&amp;#21344;&amp;#27604;&lt;br /&gt;&amp;#65288;2&amp;#65289;&amp;#20449;&amp;#21019;DRAM&amp;#21450;NANDFlash&amp;#20135;&amp;#21697;&amp;#26368;&amp;#26032;&amp;#25216;&amp;#26415;&amp;#21457;&amp;#23637;&lt;br /&gt;&amp;#65288;3&amp;#65289;&amp;#20449;&amp;#21019;DRAM&amp;#21450;NANDFlash&amp;#20135;&amp;#21697;&amp;#20215;&amp;#26684;&amp;#21464;&amp;#21160;&amp;#36208;&amp;#21183;&lt;br /&gt;4&amp;#12289;&amp;#20449;&amp;#21019;DRAM&amp;#21450;NANDFlash&amp;#24066;&amp;#22330;&amp;#35268;&amp;#27169;&amp;#27979;&amp;#31639;&lt;br /&gt;9.3&amp;#20449;&amp;#21019;DRAM&amp;#21450;NANDFlash&amp;#34892;&amp;#19994;&amp;#24066;&amp;#22330;&amp;#31454;&amp;#20105;&amp;#26684;&amp;#23616;&amp;#20998;&amp;#26512;&lt;br /&gt;9.3.1&amp;#20449;&amp;#21019;DRAM&amp;#21450;NANDFlash&amp;#34892;&amp;#19994;&amp;#20225;&amp;#19994;&amp;#31454;&amp;#20105;&amp;#26684;&amp;#23616;&lt;br /&gt;1&amp;#12289;&amp;#25353;&amp;#20135;&amp;#21697;&amp;#26469;&amp;#30475;&amp;#20225;&amp;#19994;&amp;#31454;&amp;#20105;&amp;#26684;&amp;#23616;&lt;br /&gt;2&amp;#12289;&amp;#25353;&amp;#29983;&amp;#20135;&amp;#21378;&amp;#21830;&amp;#26469;&amp;#30475;&amp;#20225;&amp;#19994;&amp;#31454;&amp;#20105;&amp;#26684;&amp;#23616;&lt;br /&gt;9.3.2&amp;#20449;&amp;#21019;DRAM&amp;#21450;NANDFlash&amp;#24066;&amp;#22330;&amp;#38598;&amp;#20013;&amp;#24230;&amp;#20998;&amp;#26512;&lt;br /&gt;9.4&amp;#20449;&amp;#21019;DRAM&amp;#21450;NANDFlash&amp;#34892;&amp;#19994;&amp;#21457;&amp;#23637;&amp;#36235;&amp;#21183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p&gt;&lt;p&gt;&amp;#31532;10&amp;#31456;&amp;#65306;&amp;#20449;&amp;#21019;&amp;#20135;&amp;#19994;&amp;#22522;&amp;#30784;&amp;#36719;&amp;#20214;&amp;#39046;&amp;#22495;&amp;#20998;&amp;#26512;-&amp;#25805;&amp;#20316;&amp;#31995;&amp;#32479;&lt;br /&gt;10.1&amp;#20449;&amp;#21019;&amp;#25805;&amp;#20316;&amp;#31995;&amp;#32479;&amp;#34892;&amp;#19994;&amp;#21457;&amp;#23637;&amp;#27010;&amp;#20917;&lt;br /&gt;10.1.1&amp;#20449;&amp;#21019;&amp;#25805;&amp;#20316;&amp;#31995;&amp;#32479;&amp;#23450;&amp;#20041;&amp;#21644;&amp;#20998;&amp;#31867;&lt;br /&gt;1&amp;#12289;&amp;#20449;&amp;#21019;&amp;#25805;&amp;#20316;&amp;#31995;&amp;#32479;&amp;#23450;&amp;#20041;&lt;br /&gt;2&amp;#12289;&amp;#20449;&amp;#21019;&amp;#25805;&amp;#20316;&amp;#31995;&amp;#32479;&amp;#20998;&amp;#31867;&lt;br /&gt;3&amp;#12289;&amp;#20449;&amp;#21019;&amp;#25805;&amp;#20316;&amp;#31995;&amp;#32479;&amp;#37325;&amp;#35201;&amp;#24615;&amp;#20998;&amp;#26512;&lt;br /&gt;10.1.2&amp;#20013;&amp;#22269;&amp;#25805;&amp;#20316;&amp;#31995;&amp;#32479;&amp;#21457;&amp;#23637;&amp;#21382;&amp;#31243;&lt;br /&gt;10.2&amp;#20449;&amp;#21019;&amp;#25805;&amp;#20316;&amp;#31995;&amp;#32479;&amp;#34892;&amp;#19994;&amp;#21457;&amp;#23637;&amp;#29616;&amp;#29366;&lt;br /&gt;10.2.1&amp;#20449;&amp;#21019;&amp;#25805;&amp;#20316;&amp;#31995;&amp;#32479;&amp;#29305;&amp;#28857;&amp;#20998;&amp;#26512;&lt;br /&gt;10.2.2&amp;#20449;&amp;#21019;&amp;#25805;&amp;#20316;&amp;#31995;&amp;#32479;&amp;#21457;&amp;#23637;&amp;#29616;&amp;#29366;&lt;br /&gt;1&amp;#12289;&amp;#20449;&amp;#21019;&amp;#25805;&amp;#20316;&amp;#31995;&amp;#32479;&amp;#29983;&amp;#24577;&amp;#29616;&amp;#29366;&lt;br /&gt;2&amp;#12289;&amp;#20449;&amp;#21019;&amp;#25805;&amp;#20316;&amp;#31995;&amp;#32479;&amp;#36866;&amp;#37197;&amp;#29616;&amp;#29366;&amp;#20998;&amp;#26512;&lt;br /&gt;3&amp;#12289;&amp;#20449;&amp;#21019;&amp;#25805;&amp;#20316;&amp;#31995;&amp;#32479;&amp;#24066;&amp;#22330;&amp;#35268;&amp;#27169;&amp;#27979;&amp;#31639;&lt;br /&gt;10.2.3&amp;#20449;&amp;#21019;&amp;#25805;&amp;#20316;&amp;#31995;&amp;#32479;&amp;#25353;&amp;#24212;&amp;#29992;&amp;#24179;&amp;#21488;&amp;#20998;&amp;#34892;&amp;#19994;&amp;#21457;&amp;#23637;&amp;#29616;&amp;#29366;&lt;br /&gt;1&amp;#12289;&amp;#26700;&amp;#38754;&amp;#25805;&amp;#20316;&amp;#31995;&amp;#32479;&lt;br /&gt;2&amp;#12289;&amp;#26234;&amp;#33021;&amp;#35774;&amp;#22791;&amp;#25805;&amp;#20316;&amp;#31995;&amp;#32479;&lt;br /&gt;10.3&amp;#20449;&amp;#21019;&amp;#25805;&amp;#20316;&amp;#31995;&amp;#32479;&amp;#34892;&amp;#19994;&amp;#24066;&amp;#22330;&amp;#31454;&amp;#20105;&amp;#26684;&amp;#23616;&amp;#20998;&amp;#26512;&lt;br /&gt;10.3.1&amp;#20449;&amp;#21019;&amp;#25805;&amp;#20316;&amp;#31995;&amp;#32479;&amp;#34892;&amp;#19994;&amp;#20225;&amp;#19994;&amp;#31454;&amp;#20105;&amp;#26684;&amp;#23616;&lt;br /&gt;10.3.2&amp;#20449;&amp;#21019;&amp;#21508;&amp;#25805;&amp;#20316;&amp;#31995;&amp;#32479;&amp;#24066;&amp;#22330;&amp;#20221;&amp;#39069;&amp;#20998;&amp;#26512;&lt;br /&gt;10.4&amp;#20449;&amp;#21019;&amp;#25805;&amp;#20316;&amp;#31995;&amp;#32479;&amp;#34892;&amp;#19994;&amp;#21457;&amp;#23637;&amp;#36235;&amp;#21183;&amp;#21069;&amp;#26223;&amp;#20998;&amp;#26512;&lt;/p&gt;&lt;p&gt;&amp;#31532;11&amp;#31456;&amp;#65306;&amp;#20449;&amp;#21019;&amp;#20135;&amp;#19994;&amp;#22522;&amp;#30784;&amp;#36719;&amp;#20214;&amp;#39046;&amp;#22495;&amp;#20998;&amp;#26512;-&amp;#25968;&amp;#25454;&amp;#24211;&lt;br /&gt;11.1&amp;#25968;&amp;#25454;&amp;#24211;&amp;#34892;&amp;#19994;&amp;#21457;&amp;#23637;&amp;#27010;&amp;#20917;&lt;br /&gt;11.1.1&amp;#20449;&amp;#21019;&amp;#25968;&amp;#25454;&amp;#24211;&amp;#23450;&amp;#20041;&amp;#21644;&amp;#20998;&amp;#31867;&lt;br /&gt;1&amp;#12289;&amp;#20449;&amp;#21019;&amp;#25968;&amp;#25454;&amp;#24211;&amp;#23450;&amp;#20041;&lt;br /&gt;2&amp;#12289;&amp;#25968;&amp;#25454;&amp;#24211;&amp;#20998;&amp;#31867;&lt;br /&gt;3&amp;#12289;&amp;#20449;&amp;#21019;&amp;#25968;&amp;#25454;&amp;#24211;&amp;#36873;&amp;#25321;&amp;#30340;&amp;#20998;&amp;#31867;&lt;br /&gt;11.1.2&amp;#25968;&amp;#25454;&amp;#24211;&amp;#22312;IT&amp;#20135;&amp;#19994;&amp;#21457;&amp;#23637;&amp;#20013;&amp;#30340;&amp;#20316;&amp;#29992;&lt;br /&gt;11.2&amp;#20449;&amp;#21019;&amp;#25968;&amp;#25454;&amp;#24211;&amp;#34892;&amp;#19994;&amp;#21457;&amp;#23637;&amp;#29616;&amp;#29366;&lt;br /&gt;11.2.1&amp;#20449;&amp;#21019;&amp;#25968;&amp;#25454;&amp;#24211;&amp;#21457;&amp;#23637;&amp;#21382;&amp;#31243;&lt;br /&gt;11.2.2&amp;#20449;&amp;#21019;&amp;#25968;&amp;#25454;&amp;#24211;&amp;#21457;&amp;#23637;&amp;#29616;&amp;#29366;&lt;br /&gt;1&amp;#12289;&amp;#20449;&amp;#21019;&amp;#25968;&amp;#25454;&amp;#24211;&amp;#20379;&amp;#32473;&amp;#29616;&amp;#29366;&amp;#20998;&amp;#26512;&lt;br /&gt;&amp;#65288;1&amp;#65289;&amp;#22269;&amp;#20135;&amp;#25968;&amp;#25454;&amp;#24211;&amp;#26631;&amp;#26438;&amp;#26696;&amp;#20363;&lt;br /&gt;&amp;#65288;2&amp;#65289;&amp;#22269;&amp;#20135;&amp;#25968;&amp;#25454;&amp;#24211;&amp;#20379;&amp;#32473;&amp;#20225;&amp;#19994;&amp;#25968;&amp;#37327;&lt;br /&gt;2&amp;#12289;&amp;#20449;&amp;#21019;&amp;#25968;&amp;#25454;&amp;#24211;&amp;#38656;&amp;#27714;&amp;#29616;&amp;#29366;&amp;#20998;&amp;#26512;&lt;br /&gt;&amp;#65288;1&amp;#65289;&amp;#25968;&amp;#25454;&amp;#24211;&amp;#33021;&amp;#21147;&amp;#38656;&amp;#27714;&amp;#29305;&amp;#24449;&amp;#20998;&amp;#26512;&lt;br /&gt;&amp;#65288;2&amp;#65289;&amp;#20449;&amp;#21019;&amp;#25968;&amp;#25454;&amp;#24211;&amp;#29992;&amp;#25143;&amp;#38656;&amp;#27714;&amp;#32479;&amp;#35745;&lt;br /&gt;3&amp;#12289;&amp;#20449;&amp;#21019;&amp;#25968;&amp;#25454;&amp;#24211;&amp;#24066;&amp;#22330;&amp;#35268;&amp;#27169;&amp;#27979;&amp;#31639;&lt;br /&gt;11.2.3&amp;#20449;&amp;#21019;&amp;#25968;&amp;#25454;&amp;#24211;&amp;#32454;&amp;#20998;&amp;#34892;&amp;#19994;&amp;#21457;&amp;#23637;&amp;#29616;&amp;#29366;&lt;br /&gt;1&amp;#12289;&amp;#20113;&amp;#25968;&amp;#25454;&amp;#24211;&lt;br /&gt;&amp;#65288;1&amp;#65289;&amp;#29616;&amp;#38454;&amp;#27573;&amp;#20225;&amp;#19994;&amp;#25968;&amp;#25454;&amp;#24211;&amp;#19978;&amp;#20113;&amp;#24773;&amp;#20917;&lt;br /&gt;&amp;#65288;2&amp;#65289;&amp;#20113;&amp;#25968;&amp;#25454;&amp;#24211;&amp;#21457;&amp;#23637;&amp;#20248;&amp;#21155;&amp;#21183;&amp;#20998;&amp;#26512;&lt;br /&gt;2&amp;#12289;&amp;#20854;&amp;#20182;&amp;#25968;&amp;#25454;&amp;#24211;&lt;br /&gt;&amp;#65288;1&amp;#65289;&amp;#20854;&amp;#20182;&amp;#25968;&amp;#25454;&amp;#24211;&amp;#37096;&amp;#32626;&amp;#29616;&amp;#29366;&amp;#20998;&amp;#26512;&lt;br /&gt;&amp;#65288;2&amp;#65289;&amp;#28151;&amp;#21512;&amp;#37096;&amp;#32626;&amp;#36866;&amp;#29992;&amp;#24615;&amp;#24773;&amp;#20917;&amp;#20998;&amp;#26512;&lt;br /&gt;11.2.4&amp;#20449;&amp;#21019;&amp;#25968;&amp;#25454;&amp;#24211;&amp;#21457;&amp;#23637;&amp;#29305;&amp;#28857;&lt;br /&gt;11.3&amp;#20449;&amp;#21019;&amp;#25968;&amp;#25454;&amp;#24211;&amp;#34892;&amp;#19994;&amp;#24066;&amp;#22330;&amp;#31454;&amp;#20105;&amp;#26684;&amp;#23616;&amp;#20998;&amp;#26512;&lt;br /&gt;11.3.1&amp;#20449;&amp;#21019;&amp;#25968;&amp;#25454;&amp;#24211;&amp;#34892;&amp;#19994;&amp;#20225;&amp;#19994;&amp;#31454;&amp;#20105;&amp;#26684;&amp;#23616;&lt;br /&gt;1&amp;#12289;&amp;#20449;&amp;#21019;&amp;#25968;&amp;#25454;&amp;#24211;&amp;#31454;&amp;#20105;&amp;#32773;&amp;#31867;&amp;#22411;&lt;br /&gt;2&amp;#12289;&amp;#20449;&amp;#21019;&amp;#25968;&amp;#25454;&amp;#24211;&amp;#24066;&amp;#22330;&amp;#20221;&amp;#39069;&lt;br /&gt;11.3.2&amp;#20449;&amp;#21019;&amp;#25968;&amp;#25454;&amp;#24211;&amp;#34892;&amp;#19994;&amp;#21306;&amp;#22495;&amp;#31454;&amp;#20105;&amp;#26684;&amp;#23616;&lt;br /&gt;11.4&amp;#20449;&amp;#21019;&amp;#25968;&amp;#25454;&amp;#24211;&amp;#34892;&amp;#19994;&amp;#21457;&amp;#23637;&amp;#36235;&amp;#21183;&amp;#21069;&amp;#26223;&amp;#20998;&amp;#26512;&lt;/p&gt;&lt;p&gt;&amp;#31532;12&amp;#31456;&amp;#65306;&amp;#20449;&amp;#21019;&amp;#20135;&amp;#19994;&amp;#22522;&amp;#30784;&amp;#36719;&amp;#20214;&amp;#39046;&amp;#22495;&amp;#20998;&amp;#26512;-&amp;#20013;&amp;#38388;&amp;#20214;&lt;br /&gt;12.1&amp;#20013;&amp;#38388;&amp;#20214;&amp;#34892;&amp;#19994;&amp;#21457;&amp;#23637;&amp;#27010;&amp;#20917;&lt;br /&gt;12.1.1&amp;#20449;&amp;#21019;&amp;#20013;&amp;#38388;&amp;#20214;&amp;#23450;&amp;#20041;&amp;#21644;&amp;#20998;&amp;#31867;&lt;br /&gt;1&amp;#12289;&amp;#20449;&amp;#21019;&amp;#20013;&amp;#38388;&amp;#20214;&amp;#23450;&amp;#20041;&amp;#21450;&amp;#32467;&amp;#26500;&amp;#21407;&amp;#29702;&lt;br /&gt;2&amp;#12289;&amp;#20449;&amp;#21019;&amp;#20013;&amp;#38388;&amp;#20214;&amp;#20998;&amp;#31867;&lt;br /&gt;3&amp;#12289;&amp;#20449;&amp;#21019;&amp;#20013;&amp;#38388;&amp;#20214;&amp;#22312;IT&amp;#20135;&amp;#19994;&amp;#21457;&amp;#23637;&amp;#20013;&amp;#30340;&amp;#20316;&amp;#29992;&lt;br /&gt;12.1.2&amp;#25105;&amp;#22269;&amp;#20013;&amp;#38388;&amp;#20214;&amp;#21457;&amp;#23637;&amp;#21382;&amp;#31243;&lt;br /&gt;12.2&amp;#20449;&amp;#21019;&amp;#20013;&amp;#38388;&amp;#20214;&amp;#34892;&amp;#19994;&amp;#21457;&amp;#23637;&amp;#29616;&amp;#29366;&lt;br /&gt;12.2.1&amp;#20449;&amp;#21019;&amp;#20013;&amp;#38388;&amp;#20214;&amp;#22312;&amp;#22522;&amp;#30784;&amp;#36719;&amp;#20214;&amp;#39046;&amp;#22495;&amp;#20316;&amp;#29992;&lt;br /&gt;12.2.2&amp;#20449;&amp;#21019;&amp;#20013;&amp;#38388;&amp;#20214;&amp;#21457;&amp;#23637;&amp;#29616;&amp;#29366;&lt;br /&gt;1&amp;#12289;&amp;#20449;&amp;#21019;&amp;#20013;&amp;#38388;&amp;#20214;&amp;#20379;&amp;#32473;&amp;#29616;&amp;#29366;&amp;#20998;&amp;#26512;&lt;br /&gt;2&amp;#12289;&amp;#20449;&amp;#21019;&amp;#20013;&amp;#38388;&amp;#20214;&amp;#38656;&amp;#27714;&amp;#29616;&amp;#29366;&amp;#20998;&amp;#26512;&lt;br /&gt;3&amp;#12289;&amp;#20449;&amp;#21019;&amp;#20013;&amp;#38388;&amp;#20214;&amp;#24066;&amp;#22330;&amp;#35268;&amp;#27169;&amp;#27979;&amp;#31639;&lt;br /&gt;12.2.3&amp;#20449;&amp;#21019;&amp;#20013;&amp;#38388;&amp;#20214;&amp;#32454;&amp;#20998;&amp;#34892;&amp;#19994;&amp;#21457;&amp;#23637;&amp;#29616;&amp;#29366;&lt;br /&gt;1&amp;#12289;&amp;#26080;&amp;#32447;&amp;#20013;&amp;#38388;&amp;#20214;&lt;br /&gt;2&amp;#12289;&amp;#20113;&amp;#35745;&amp;#31639;&amp;#20013;&amp;#38388;&amp;#20214;&lt;br /&gt;&amp;#65288;1&amp;#65289;&amp;#27010;&amp;#24565;&amp;#32508;&amp;#36848;&lt;br /&gt;&amp;#65288;2&amp;#65289;&amp;#24066;&amp;#22330;&amp;#29616;&amp;#29366;&lt;br /&gt;3&amp;#12289;&amp;#29289;&amp;#32852;&amp;#32593;&amp;#20013;&amp;#38388;&amp;#20214;&lt;br /&gt;&amp;#65288;1&amp;#65289;&amp;#27010;&amp;#24565;&amp;#32508;&amp;#36848;&lt;br /&gt;&amp;#65288;2&amp;#65289;&amp;#24066;&amp;#22330;&amp;#29616;&amp;#29366;&lt;br /&gt;12.3&amp;#20449;&amp;#21019;&amp;#20013;&amp;#38388;&amp;#20214;&amp;#34892;&amp;#19994;&amp;#24066;&amp;#22330;&amp;#31454;&amp;#20105;&amp;#26684;&amp;#23616;&amp;#20998;&amp;#26512;&lt;br /&gt;12.3.1&amp;#20449;&amp;#21019;&amp;#20013;&amp;#38388;&amp;#20214;&amp;#34892;&amp;#19994;&amp;#20225;&amp;#19994;&amp;#31454;&amp;#20105;&amp;#26684;&amp;#23616;&lt;br /&gt;12.3.2&amp;#20449;&amp;#21019;&amp;#20013;&amp;#38388;&amp;#20214;&amp;#34892;&amp;#19994;&amp;#34892;&amp;#19994;&amp;#31454;&amp;#20105;&amp;#26684;&amp;#23616;&lt;br /&gt;1&amp;#12289;&amp;#25919;&amp;#21153;&amp;#20013;&amp;#38388;&amp;#20214;&lt;br /&gt;2&amp;#12289;&amp;#30005;&amp;#20449;&amp;#20013;&amp;#38388;&amp;#20214;&lt;br /&gt;3&amp;#12289;&amp;#37329;&amp;#34701;&amp;#20013;&amp;#38388;&amp;#20214;&lt;br /&gt;12.4&amp;#20449;&amp;#21019;&amp;#20013;&amp;#38388;&amp;#20214;&amp;#34892;&amp;#19994;&amp;#21457;&amp;#23637;&amp;#36235;&amp;#21183;&amp;#21069;&amp;#26223;&amp;#20998;&amp;#26512;&lt;/p&gt;&lt;p&gt;&amp;#31532;13&amp;#31456;&amp;#65306;&amp;#20449;&amp;#21019;&amp;#20135;&amp;#19994;&amp;#20113;&amp;#24179;&amp;#21488;&amp;#39046;&amp;#22495;&amp;#20998;&amp;#26512;-&amp;#20113;&amp;#35745;&amp;#31639;&lt;br /&gt;13.1&amp;#20113;&amp;#35745;&amp;#31639;&amp;#34892;&amp;#19994;&amp;#21457;&amp;#23637;&amp;#27010;&amp;#20917;&lt;br /&gt;13.1.1&amp;#20113;&amp;#35745;&amp;#31639;&amp;#23450;&amp;#20041;&amp;#21644;&amp;#20998;&amp;#31867;&lt;br /&gt;1&amp;#12289;&amp;#20113;&amp;#35745;&amp;#31639;&amp;#23450;&amp;#20041;&lt;br /&gt;2&amp;#12289;&amp;#20113;&amp;#35745;&amp;#31639;&amp;#20998;&amp;#31867;&lt;br /&gt;&amp;#65288;1&amp;#65289;&amp;#25353;&amp;#37096;&amp;#32626;&amp;#27169;&amp;#22411;&amp;#20998;&lt;br /&gt;&amp;#65288;2&amp;#65289;&amp;#25353;&amp;#26381;&amp;#21153;&amp;#27169;&amp;#24335;&amp;#20998;&lt;br /&gt;3&amp;#12289;&amp;#20113;&amp;#35745;&amp;#31639;&amp;#30340;&amp;#22522;&amp;#26412;&amp;#29305;&amp;#24449;&lt;br /&gt;13.1.2&amp;#25105;&amp;#22269;&amp;#20113;&amp;#35745;&amp;#31639;&amp;#21457;&amp;#23637;&amp;#21382;&amp;#31243;&lt;br /&gt;13.2&amp;#20449;&amp;#21019;&amp;#20113;&amp;#35745;&amp;#31639;&amp;#34892;&amp;#19994;&amp;#21457;&amp;#23637;&amp;#29616;&amp;#29366;&lt;br /&gt;13.2.1&amp;#20449;&amp;#21019;&amp;#20113;&amp;#35745;&amp;#31639;&amp;#20135;&amp;#19994;&amp;#38142;&amp;#29616;&amp;#29366;&lt;br /&gt;13.2.2&amp;#20449;&amp;#21019;&amp;#20113;&amp;#35745;&amp;#31639;&amp;#21457;&amp;#23637;&amp;#29616;&amp;#29366;&lt;br /&gt;1&amp;#12289;&amp;#20449;&amp;#21019;&amp;#20113;&amp;#35745;&amp;#31639;&amp;#20379;&amp;#32473;&amp;#29616;&amp;#29366;&amp;#20998;&amp;#26512;&lt;br /&gt;&amp;#65288;1&amp;#65289;&amp;#20113;&amp;#35745;&amp;#31639;&amp;#20379;&amp;#24212;&amp;#24066;&amp;#22330;&amp;#20027;&amp;#35201;&amp;#21442;&amp;#19982;&amp;#32773;&amp;#20998;&amp;#26512;&lt;br /&gt;&amp;#65288;2&amp;#65289;&amp;#20113;&amp;#35745;&amp;#31639;&amp;#34892;&amp;#19994;&amp;#20225;&amp;#19994;&amp;#25968;&amp;#37327;&lt;br /&gt;2&amp;#12289;&amp;#20449;&amp;#21019;&amp;#20113;&amp;#35745;&amp;#31639;&amp;#38656;&amp;#27714;&amp;#29616;&amp;#29366;&amp;#20998;&amp;#26512;&lt;br /&gt;&amp;#65288;1&amp;#65289;&amp;#20225;&amp;#19994;&amp;#23545;&amp;#20113;&amp;#35745;&amp;#31639;&amp;#20351;&amp;#29992;&amp;#21450;&amp;#38656;&amp;#27714;&amp;#24773;&amp;#20917;&amp;#20998;&amp;#26512;&lt;br /&gt;&amp;#65288;2&amp;#65289;&amp;#20113;&amp;#35745;&amp;#31639;&amp;#24212;&amp;#29992;&amp;#29575;&amp;#20998;&amp;#26512;&lt;br /&gt;3&amp;#12289;&amp;#20449;&amp;#21019;&amp;#20113;&amp;#35745;&amp;#31639;&amp;#24066;&amp;#22330;&amp;#35268;&amp;#27169;&amp;#20998;&amp;#26512;&lt;br /&gt;13.2.3&amp;#20449;&amp;#21019;&amp;#20113;&amp;#35745;&amp;#31639;&amp;#32454;&amp;#20998;&amp;#34892;&amp;#19994;&amp;#21457;&amp;#23637;&amp;#29616;&amp;#29366;&lt;br /&gt;1&amp;#12289;&amp;#20113;&amp;#35745;&amp;#31639;&amp;#32454;&amp;#20998;&amp;#24066;&amp;#22330;&amp;#32467;&amp;#26500;&lt;br /&gt;2&amp;#12289;&amp;#25353;&amp;#26381;&amp;#21153;&amp;#27169;&amp;#24335;&amp;#20998;&amp;#20844;&amp;#26377;&amp;#20113;&amp;#24066;&amp;#22330;&amp;#35268;&amp;#27169;&amp;#24773;&amp;#20917;&amp;#20998;&amp;#26512;&lt;br /&gt;&amp;#65288;1&amp;#65289;IaaS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SaaS&amp;#24066;&amp;#22330;&amp;#35268;&amp;#27169;&lt;br /&gt;&amp;#65288;3&amp;#65289;PaaS&amp;#24066;&amp;#22330;&amp;#35268;&amp;#27169;&lt;br /&gt;13.2.4&amp;#20449;&amp;#21019;&amp;#20113;&amp;#35745;&amp;#31639;&amp;#21457;&amp;#23637;&amp;#29305;&amp;#28857;&lt;br /&gt;13.3&amp;#20449;&amp;#21019;&amp;#20113;&amp;#35745;&amp;#31639;&amp;#34892;&amp;#19994;&amp;#24066;&amp;#22330;&amp;#26684;&amp;#23616;&amp;#20998;&amp;#26512;&lt;br /&gt;13.3.1&amp;#20449;&amp;#21019;&amp;#20113;&amp;#35745;&amp;#31639;&amp;#34892;&amp;#19994;&amp;#20225;&amp;#19994;&amp;#31454;&amp;#20105;&amp;#26684;&amp;#23616;&lt;br /&gt;1&amp;#12289;&amp;#20449;&amp;#21019;&amp;#20113;&amp;#35745;&amp;#31639;&amp;#24066;&amp;#22330;&amp;#31454;&amp;#20105;&amp;#26799;&amp;#38431;&lt;br /&gt;2&amp;#12289;&amp;#20449;&amp;#21019;&amp;#20844;&amp;#26377;&amp;#20113;&amp;#24066;&amp;#22330;&amp;#20221;&amp;#39069;&amp;#20998;&amp;#26512;&lt;br /&gt;13.3.2&amp;#20449;&amp;#21019;&amp;#20113;&amp;#35745;&amp;#31639;&amp;#34892;&amp;#19994;&amp;#22269;&amp;#38469;&amp;#31454;&amp;#20105;&amp;#21147;&amp;#20998;&amp;#26512;&lt;br /&gt;13.4&amp;#20449;&amp;#21019;&amp;#20113;&amp;#24179;&amp;#21488;&amp;#34892;&amp;#19994;&amp;#21457;&amp;#23637;&amp;#36235;&amp;#21183;&amp;#21069;&amp;#26223;&amp;#20998;&amp;#26512;&lt;/p&gt;&lt;p&gt;&amp;#31532;14&amp;#31456;&amp;#65306;&amp;#20449;&amp;#21019;&amp;#20135;&amp;#19994;&amp;#32454;&amp;#20998;&amp;#39046;&amp;#22495;&amp;#20998;&amp;#26512;-&amp;#20449;&amp;#24687;&amp;#23433;&amp;#20840;&lt;br /&gt;14.1&amp;#20449;&amp;#24687;&amp;#23433;&amp;#20840;&amp;#34892;&amp;#19994;&amp;#21457;&amp;#23637;&amp;#27010;&amp;#20917;&lt;br /&gt;14.1.1&amp;#20449;&amp;#21019;&amp;#20449;&amp;#24687;&amp;#23433;&amp;#20840;&amp;#23450;&amp;#20041;&amp;#21644;&amp;#20998;&amp;#31867;&lt;br /&gt;1&amp;#12289;&amp;#20449;&amp;#21019;&amp;#20449;&amp;#24687;&amp;#23433;&amp;#20840;&amp;#23450;&amp;#20041;&lt;br /&gt;2&amp;#12289;&amp;#20449;&amp;#21019;&amp;#20449;&amp;#24687;&amp;#23433;&amp;#20840;&amp;#30456;&amp;#20851;&amp;#27010;&amp;#24565;&amp;#36776;&amp;#26512;&lt;br /&gt;3&amp;#12289;&amp;#20449;&amp;#21019;&amp;#20449;&amp;#24687;&amp;#23433;&amp;#20840;&amp;#31561;&amp;#32423;&amp;#20445;&amp;#25252;&amp;#26631;&amp;#20934;&amp;#20998;&amp;#26512;&lt;br /&gt;14.1.2&amp;#25105;&amp;#22269;&amp;#20449;&amp;#24687;&amp;#23433;&amp;#20840;&amp;#21457;&amp;#23637;&amp;#21382;&amp;#31243;&lt;br /&gt;14.2&amp;#20449;&amp;#21019;&amp;#20449;&amp;#24687;&amp;#23433;&amp;#20840;&amp;#34892;&amp;#19994;&amp;#21457;&amp;#23637;&amp;#29616;&amp;#29366;&lt;br /&gt;14.2.1&amp;#20449;&amp;#21019;&amp;#20449;&amp;#24687;&amp;#23433;&amp;#20840;&amp;#20135;&amp;#21697;&amp;#21450;&amp;#26381;&amp;#21153;&lt;br /&gt;14.2.2&amp;#20449;&amp;#21019;&amp;#20449;&amp;#24687;&amp;#23433;&amp;#20840;&amp;#21457;&amp;#23637;&amp;#29616;&amp;#29366;&lt;br /&gt;1&amp;#12289;&amp;#20449;&amp;#21019;&amp;#20449;&amp;#24687;&amp;#23433;&amp;#20840;&amp;#20379;&amp;#32473;&amp;#29616;&amp;#29366;&amp;#20998;&amp;#26512;&lt;br /&gt;&amp;#65288;1&amp;#65289;&amp;#20449;&amp;#24687;&amp;#23433;&amp;#20840;&amp;#20379;&amp;#32473;&amp;#20225;&amp;#19994;&amp;#25968;&amp;#37327;&lt;br /&gt;&amp;#65288;2&amp;#65289;&amp;#20449;&amp;#24687;&amp;#23433;&amp;#20840;&amp;#20027;&amp;#35201;&amp;#20225;&amp;#19994;&amp;#20135;&amp;#21697;&amp;#20379;&amp;#32473;&amp;#29616;&amp;#29366;&lt;br /&gt;2&amp;#12289;&amp;#20449;&amp;#21019;&amp;#20449;&amp;#24687;&amp;#23433;&amp;#20840;&amp;#38656;&amp;#27714;&amp;#29616;&amp;#29366;&amp;#20998;&amp;#26512;&lt;br /&gt;&amp;#65288;1&amp;#65289;&amp;#25105;&amp;#22269;&amp;#30149;&amp;#27602;&amp;#25318;&amp;#25130;&amp;#24635;&amp;#20307;&amp;#24773;&amp;#20917;&lt;br /&gt;&amp;#65288;2&amp;#65289;&amp;#25105;&amp;#22269;&amp;#20449;&amp;#24687;&amp;#23433;&amp;#20840;&amp;#28431;&amp;#27934;&amp;#24773;&amp;#20917;&lt;br /&gt;3&amp;#12289;&amp;#20449;&amp;#21019;&amp;#20449;&amp;#24687;&amp;#23433;&amp;#20840;&amp;#24066;&amp;#22330;&amp;#35268;&amp;#27169;&amp;#27979;&amp;#31639;&lt;br /&gt;14.2.3&amp;#20449;&amp;#21019;&amp;#20449;&amp;#24687;&amp;#23433;&amp;#20840;&amp;#32454;&amp;#20998;&amp;#34892;&amp;#19994;&amp;#21457;&amp;#23637;&amp;#29616;&amp;#29366;&lt;br /&gt;14.3&amp;#20449;&amp;#21019;&amp;#20449;&amp;#24687;&amp;#23433;&amp;#20840;&amp;#34892;&amp;#19994;&amp;#24066;&amp;#22330;&amp;#31454;&amp;#20105;&amp;#26684;&amp;#23616;&amp;#20998;&amp;#26512;&lt;br /&gt;14.3.1&amp;#20449;&amp;#21019;&amp;#20449;&amp;#24687;&amp;#23433;&amp;#20840;&amp;#34892;&amp;#19994;&amp;#25972;&amp;#20307;&amp;#31454;&amp;#20105;&amp;#26684;&amp;#23616;&lt;br /&gt;14.3.2&amp;#20449;&amp;#21019;&amp;#20449;&amp;#24687;&amp;#23433;&amp;#20840;&amp;#32454;&amp;#20998;&amp;#24066;&amp;#22330;&amp;#31454;&amp;#20105;&amp;#26684;&amp;#23616;&lt;br /&gt;14.4&amp;#20449;&amp;#21019;&amp;#20449;&amp;#24687;&amp;#23433;&amp;#20840;&amp;#34892;&amp;#19994;&amp;#21457;&amp;#23637;&amp;#36235;&amp;#21183;&amp;#21069;&amp;#26223;&amp;#20998;&amp;#26512;&lt;/p&gt;&lt;p&gt;&amp;#31532;15&amp;#31456;&amp;#65306;&amp;#20449;&amp;#21019;&amp;#20135;&amp;#19994;&amp;#32454;&amp;#20998;&amp;#39046;&amp;#22495;&amp;#20998;&amp;#26512;-&amp;#24212;&amp;#29992;&amp;#36719;&amp;#20214;&lt;br /&gt;15.1&amp;#24212;&amp;#29992;&amp;#36719;&amp;#20214;&amp;#34892;&amp;#19994;&amp;#21457;&amp;#23637;&amp;#27010;&amp;#20917;&lt;br /&gt;15.1.1&amp;#20449;&amp;#21019;&amp;#24212;&amp;#29992;&amp;#36719;&amp;#20214;&amp;#23450;&amp;#20041;&lt;br /&gt;15.1.2&amp;#20449;&amp;#21019;&amp;#24212;&amp;#29992;&amp;#36719;&amp;#20214;&amp;#20998;&amp;#31867;&lt;br /&gt;1&amp;#12289;&amp;#24212;&amp;#29992;&amp;#36719;&amp;#20214;&amp;#20998;&amp;#31867;&lt;br /&gt;2&amp;#12289;&amp;#26412;&amp;#25253;&amp;#21578;&amp;#36873;&amp;#23450;&amp;#20449;&amp;#21019;&amp;#24212;&amp;#29992;&amp;#36719;&amp;#20214;&amp;#20998;&amp;#31867;&lt;br /&gt;15.2&amp;#20449;&amp;#21019;&amp;#24212;&amp;#29992;&amp;#36719;&amp;#20214;&amp;#34892;&amp;#19994;&amp;#21457;&amp;#23637;&amp;#29616;&amp;#29366;&lt;br /&gt;15.2.1&amp;#20449;&amp;#21019;&amp;#24212;&amp;#29992;&amp;#36719;&amp;#20214;&amp;#20135;&amp;#19994;&amp;#21457;&amp;#23637;&amp;#29616;&amp;#29366;&lt;br /&gt;1&amp;#12289;&amp;#20449;&amp;#21019;&amp;#24212;&amp;#29992;&amp;#36719;&amp;#20214;&amp;#22269;&amp;#20135;&amp;#26367;&amp;#25442;&amp;#29616;&amp;#29366;&amp;#20998;&amp;#26512;&lt;br /&gt;2&amp;#12289;&amp;#20449;&amp;#21019;&amp;#24212;&amp;#29992;&amp;#36719;&amp;#20214;&amp;#36866;&amp;#37197;&amp;#29616;&amp;#29366;&amp;#20998;&amp;#26512;&lt;br /&gt;3&amp;#12289;&amp;#20449;&amp;#21019;&amp;#24212;&amp;#29992;&amp;#36719;&amp;#20214;&amp;#24066;&amp;#22330;&amp;#35268;&amp;#27169;&amp;#27979;&amp;#31639;&lt;br /&gt;15.2.2&amp;#20449;&amp;#21019;&amp;#24212;&amp;#29992;&amp;#36719;&amp;#20214;&amp;#32454;&amp;#20998;&amp;#34892;&amp;#19994;&amp;#21457;&amp;#23637;&amp;#29616;&amp;#29366;&lt;br /&gt;1&amp;#12289;&amp;#25919;&amp;#21153;&amp;#36719;&amp;#20214;&lt;br /&gt;2&amp;#12289;&amp;#21150;&amp;#20844;&amp;#36719;&amp;#20214;&lt;br /&gt;15.3&amp;#20449;&amp;#21019;&amp;#24212;&amp;#29992;&amp;#36719;&amp;#20214;&amp;#34892;&amp;#19994;&amp;#24066;&amp;#22330;&amp;#31454;&amp;#20105;&amp;#26684;&amp;#23616;&amp;#20998;&amp;#26512;&lt;br /&gt;15.3.1&amp;#20449;&amp;#21019;&amp;#21150;&amp;#20844;&amp;#36719;&amp;#20214;&amp;#34892;&amp;#19994;&amp;#20225;&amp;#19994;&amp;#31454;&amp;#20105;&amp;#26684;&amp;#23616;&lt;br /&gt;15.3.2&amp;#20449;&amp;#21019;&amp;#25919;&amp;#21153;&amp;#36719;&amp;#20214;&amp;#34892;&amp;#19994;&amp;#20225;&amp;#19994;&amp;#31454;&amp;#20105;&amp;#26684;&amp;#23616;&lt;br /&gt;15.4&amp;#20449;&amp;#21019;&amp;#24212;&amp;#29992;&amp;#36719;&amp;#20214;&amp;#34892;&amp;#19994;&amp;#21457;&amp;#23637;&amp;#36235;&amp;#21183;&amp;#21069;&amp;#26223;&amp;#20998;&amp;#26512;&lt;/p&gt;&lt;p&gt;&amp;#31532;16&amp;#31456;&amp;#65306;&amp;#20013;&amp;#22269;&amp;#20449;&amp;#21019;&amp;#20135;&amp;#19994;&amp;#24212;&amp;#29992;&amp;#22330;&amp;#26223;&amp;#21457;&amp;#23637;&amp;#28508;&amp;#21147;&amp;#20998;&amp;#26512;&lt;br /&gt;16.1&amp;#20449;&amp;#21019;&amp;#24212;&amp;#29992;&amp;#22330;&amp;#26223;&amp;#20998;&amp;#24067;&amp;#21450;&amp;#25193;&amp;#23637;&lt;br /&gt;16.1.1&amp;#20449;&amp;#21019;&amp;#24066;&amp;#22330;&amp;#23450;&amp;#20301;&lt;br /&gt;16.1.2&amp;#20449;&amp;#21019;&amp;#24212;&amp;#29992;&amp;#22330;&amp;#26223;&lt;br /&gt;16.1.3&amp;#20449;&amp;#21019;&amp;#22330;&amp;#26223;&amp;#25193;&amp;#23637;&lt;br /&gt;16.2&amp;#20449;&amp;#21019;&amp;#32454;&amp;#20998;&amp;#24212;&amp;#29992;&amp;#65306;&amp;#20826;&amp;#25919;&amp;#39046;&amp;#22495;&lt;br /&gt;16.2.1&amp;#20826;&amp;#25919;&amp;#39046;&amp;#22495;&amp;#20449;&amp;#21019;&amp;#24212;&amp;#29992;&amp;#27010;&amp;#36848;&lt;br /&gt;16.2.2&amp;#20826;&amp;#25919;&amp;#39046;&amp;#22495;&amp;#24066;&amp;#22330;&amp;#29616;&amp;#29366;&amp;#21450;&amp;#21457;&amp;#23637;&amp;#36235;&amp;#21183;&lt;br /&gt;1&amp;#12289;&amp;#20826;&amp;#25919;&amp;#39046;&amp;#22495;&amp;#24066;&amp;#22330;&amp;#29616;&amp;#29366;&lt;br /&gt;2&amp;#12289;&amp;#20826;&amp;#25919;&amp;#39046;&amp;#22495;&amp;#21457;&amp;#23637;&amp;#36235;&amp;#21183;&lt;br /&gt;16.2.3&amp;#20826;&amp;#25919;&amp;#39046;&amp;#22495;&amp;#20449;&amp;#21019;&amp;#24212;&amp;#29992;&amp;#24066;&amp;#22330;&amp;#29616;&amp;#29366;&lt;br /&gt;16.2.4&amp;#20826;&amp;#25919;&amp;#39046;&amp;#22495;&amp;#20449;&amp;#21019;&amp;#24212;&amp;#29992;&amp;#24066;&amp;#22330;&amp;#28508;&amp;#21147;&lt;br /&gt;16.3&amp;#20449;&amp;#21019;&amp;#32454;&amp;#20998;&amp;#24212;&amp;#29992;&amp;#65306;&amp;#37329;&amp;#34701;&amp;#39046;&amp;#22495;&lt;br /&gt;16.3.1&amp;#37329;&amp;#34701;&amp;#39046;&amp;#22495;&amp;#20449;&amp;#21019;&amp;#24212;&amp;#29992;&amp;#27010;&amp;#36848;&lt;br /&gt;16.3.2&amp;#37329;&amp;#34701;&amp;#39046;&amp;#22495;&amp;#24066;&amp;#22330;&amp;#29616;&amp;#29366;&amp;#21450;&amp;#21457;&amp;#23637;&amp;#36235;&amp;#21183;&lt;br /&gt;1&amp;#12289;&amp;#37329;&amp;#34701;&amp;#39046;&amp;#22495;&amp;#24066;&amp;#22330;&amp;#29616;&amp;#29366;&lt;br /&gt;2&amp;#12289;&amp;#37329;&amp;#34701;&amp;#39046;&amp;#22495;&amp;#21457;&amp;#23637;&amp;#36235;&amp;#21183;&lt;br /&gt;16.3.3&amp;#37329;&amp;#34701;&amp;#39046;&amp;#22495;&amp;#20449;&amp;#21019;&amp;#24212;&amp;#29992;&amp;#24066;&amp;#22330;&amp;#29616;&amp;#29366;&lt;br /&gt;16.3.4&amp;#37329;&amp;#34701;&amp;#39046;&amp;#22495;&amp;#20449;&amp;#21019;&amp;#24212;&amp;#29992;&amp;#24066;&amp;#22330;&amp;#28508;&amp;#21147;&lt;br /&gt;16.4&amp;#20449;&amp;#21019;&amp;#32454;&amp;#20998;&amp;#24212;&amp;#29992;&amp;#65306;&amp;#25945;&amp;#32946;&amp;#39046;&amp;#22495;&lt;br /&gt;16.4.1&amp;#25945;&amp;#32946;&amp;#39046;&amp;#22495;&amp;#20449;&amp;#21019;&amp;#24212;&amp;#29992;&amp;#27010;&amp;#36848;&lt;br /&gt;16.4.2&amp;#25945;&amp;#32946;&amp;#39046;&amp;#22495;&amp;#24066;&amp;#22330;&amp;#29616;&amp;#29366;&amp;#21450;&amp;#21457;&amp;#23637;&amp;#36235;&amp;#21183;&lt;br /&gt;1&amp;#12289;&amp;#25945;&amp;#32946;&amp;#39046;&amp;#22495;&amp;#24066;&amp;#22330;&amp;#29616;&amp;#29366;&lt;br /&gt;2&amp;#12289;&amp;#25945;&amp;#32946;&amp;#39046;&amp;#22495;&amp;#21457;&amp;#23637;&amp;#36235;&amp;#21183;&lt;br /&gt;16.4.3&amp;#25945;&amp;#32946;&amp;#39046;&amp;#22495;&amp;#20449;&amp;#21019;&amp;#24212;&amp;#29992;&amp;#24066;&amp;#22330;&amp;#29616;&amp;#29366;&lt;br /&gt;16.4.4&amp;#25945;&amp;#32946;&amp;#39046;&amp;#22495;&amp;#20449;&amp;#21019;&amp;#24212;&amp;#29992;&amp;#24066;&amp;#22330;&amp;#28508;&amp;#21147;&lt;br /&gt;16.5&amp;#20449;&amp;#21019;&amp;#32454;&amp;#20998;&amp;#24212;&amp;#29992;&amp;#65306;&amp;#20132;&amp;#36890;&amp;#39046;&amp;#22495;&lt;br /&gt;16.5.1&amp;#20132;&amp;#36890;&amp;#39046;&amp;#22495;&amp;#20449;&amp;#21019;&amp;#24212;&amp;#29992;&amp;#27010;&amp;#36848;&lt;br /&gt;16.5.2&amp;#20132;&amp;#36890;&amp;#39046;&amp;#22495;&amp;#24066;&amp;#22330;&amp;#29616;&amp;#29366;&amp;#21450;&amp;#21457;&amp;#23637;&amp;#36235;&amp;#21183;&lt;br /&gt;1&amp;#12289;&amp;#20132;&amp;#36890;&amp;#39046;&amp;#22495;&amp;#24066;&amp;#22330;&amp;#29616;&amp;#29366;&lt;br /&gt;2&amp;#12289;&amp;#20132;&amp;#36890;&amp;#39046;&amp;#22495;&amp;#21457;&amp;#23637;&amp;#36235;&amp;#21183;&lt;br /&gt;16.5.3&amp;#20132;&amp;#36890;&amp;#39046;&amp;#22495;&amp;#20449;&amp;#21019;&amp;#24212;&amp;#29992;&amp;#24066;&amp;#22330;&amp;#29616;&amp;#29366;&lt;br /&gt;16.5.4&amp;#20132;&amp;#36890;&amp;#39046;&amp;#22495;&amp;#20449;&amp;#21019;&amp;#24212;&amp;#29992;&amp;#24066;&amp;#22330;&amp;#28508;&amp;#21147;&lt;br /&gt;16.6&amp;#20449;&amp;#21019;&amp;#32454;&amp;#20998;&amp;#24212;&amp;#29992;&amp;#65306;&amp;#33021;&amp;#28304;&amp;#39046;&amp;#22495;&lt;br /&gt;16.6.1&amp;#33021;&amp;#28304;&amp;#39046;&amp;#22495;&amp;#20449;&amp;#21019;&amp;#24212;&amp;#29992;&amp;#27010;&amp;#36848;&lt;br /&gt;16.6.2&amp;#33021;&amp;#28304;&amp;#39046;&amp;#22495;&amp;#24066;&amp;#22330;&amp;#29616;&amp;#29366;&amp;#21450;&amp;#21457;&amp;#23637;&amp;#36235;&amp;#21183;&lt;br /&gt;1&amp;#12289;&amp;#33021;&amp;#28304;&amp;#39046;&amp;#22495;&amp;#24066;&amp;#22330;&amp;#29616;&amp;#29366;&lt;br /&gt;2&amp;#12289;&amp;#33021;&amp;#28304;&amp;#39046;&amp;#22495;&amp;#21457;&amp;#23637;&amp;#36235;&amp;#21183;&lt;br /&gt;16.6.3&amp;#33021;&amp;#28304;&amp;#39046;&amp;#22495;&amp;#20449;&amp;#21019;&amp;#24212;&amp;#29992;&amp;#24066;&amp;#22330;&amp;#29616;&amp;#29366;&lt;br /&gt;16.6.4&amp;#33021;&amp;#28304;&amp;#39046;&amp;#22495;&amp;#20449;&amp;#21019;&amp;#24212;&amp;#29992;&amp;#24066;&amp;#22330;&amp;#28508;&amp;#21147;&lt;br /&gt;16.7&amp;#20449;&amp;#21019;&amp;#32454;&amp;#20998;&amp;#24212;&amp;#29992;&amp;#65306;&amp;#21307;&amp;#30103;&amp;#39046;&amp;#22495;&lt;br /&gt;16.7.1&amp;#21307;&amp;#30103;&amp;#39046;&amp;#22495;&amp;#20449;&amp;#21019;&amp;#24212;&amp;#29992;&amp;#27010;&amp;#36848;&lt;br /&gt;16.7.2&amp;#21307;&amp;#30103;&amp;#39046;&amp;#22495;&amp;#24066;&amp;#22330;&amp;#29616;&amp;#29366;&amp;#21450;&amp;#21457;&amp;#23637;&amp;#36235;&amp;#21183;&lt;br /&gt;1&amp;#12289;&amp;#21307;&amp;#30103;&amp;#39046;&amp;#22495;&amp;#24066;&amp;#22330;&amp;#29616;&amp;#29366;&lt;br /&gt;2&amp;#12289;&amp;#21307;&amp;#30103;&amp;#39046;&amp;#22495;&amp;#21457;&amp;#23637;&amp;#36235;&amp;#21183;&lt;br /&gt;16.7.3&amp;#21307;&amp;#30103;&amp;#39046;&amp;#22495;&amp;#20449;&amp;#21019;&amp;#24212;&amp;#29992;&amp;#24066;&amp;#22330;&amp;#29616;&amp;#29366;&lt;br /&gt;16.7.4&amp;#21307;&amp;#30103;&amp;#39046;&amp;#22495;&amp;#20449;&amp;#21019;&amp;#24212;&amp;#29992;&amp;#24066;&amp;#22330;&amp;#28508;&amp;#21147;&lt;br /&gt;16.8&amp;#20013;&amp;#22269;&amp;#20449;&amp;#21019;&amp;#20135;&amp;#19994;&amp;#32454;&amp;#20998;&amp;#24212;&amp;#29992;&amp;#24066;&amp;#22330;&amp;#25112;&amp;#30053;&amp;#22320;&amp;#20301;&amp;#20998;&amp;#26512;&lt;/p&gt;&lt;p&gt;&amp;#31532;17&amp;#31456;&amp;#65306;&amp;#20013;&amp;#22269;&amp;#20449;&amp;#21019;&amp;#20135;&amp;#19994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225;&amp;#19994;&amp;#24067;&amp;#23616;&amp;#26696;&amp;#20363;&amp;#30740;&amp;#31350;&lt;br /&gt;17.1&amp;#20013;&amp;#22269;&amp;#20449;&amp;#21019;&amp;#20135;&amp;#19994;&amp;#39046;&amp;#22495;&amp;#20225;&amp;#19994;&amp;#24067;&amp;#23616;&amp;#26803;&amp;#29702;&amp;#19982;&amp;#23545;&amp;#27604;&lt;br /&gt;17.2&amp;#20013;&amp;#22269;&amp;#20449;&amp;#21019;&amp;#20135;&amp;#19994;&amp;#20225;&amp;#19994;&amp;#24067;&amp;#23616;&amp;#20998;&amp;#26512;&amp;#65288;&amp;#19981;&amp;#20998;&amp;#20808;&amp;#21518;&amp;#65292;&amp;#21487;&amp;#23450;&amp;#21046;&amp;#65289;&lt;br /&gt;17.2.1&amp;#40857;&amp;#33455;&amp;#20013;&amp;#31185;&amp;#25216;&amp;#26415;&amp;#32929;&amp;#20221;&amp;#26377;&amp;#38480;&amp;#20844;&amp;#21496;&amp;#65288;CPU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2&amp;#38271;&amp;#27743;&amp;#23384;&amp;#20648;&amp;#31185;&amp;#25216;&amp;#26377;&amp;#38480;&amp;#36131;&amp;#20219;&amp;#20844;&amp;#21496;&amp;#65288;&amp;#23384;&amp;#20648;&amp;#33455;&amp;#29255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3&amp;#40594;&amp;#40607;&amp;#36719;&amp;#20214;&amp;#26377;&amp;#38480;&amp;#20844;&amp;#21496;&amp;#65288;&amp;#25805;&amp;#20316;&amp;#31995;&amp;#32479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4&amp;#21271;&amp;#20140;&amp;#20154;&amp;#22823;&amp;#37329;&amp;#20179;&amp;#20449;&amp;#24687;&amp;#25216;&amp;#26415;&amp;#32929;&amp;#20221;&amp;#26377;&amp;#38480;&amp;#20844;&amp;#21496;&amp;#65288;&amp;#25968;&amp;#25454;&amp;#24211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5&amp;#22825;&amp;#27941;&amp;#21335;&amp;#22823;&amp;#36890;&amp;#29992;&amp;#25968;&amp;#25454;&amp;#25216;&amp;#26415;&amp;#32929;&amp;#20221;&amp;#26377;&amp;#38480;&amp;#20844;&amp;#21496;&amp;#65288;&amp;#25968;&amp;#25454;&amp;#24211;&amp;#65289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6&amp;#21271;&amp;#20140;&amp;#19996;&amp;#26041;&amp;#36890;&amp;#31185;&amp;#25216;&amp;#32929;&amp;#20221;&amp;#26377;&amp;#38480;&amp;#20844;&amp;#21496;&amp;#65288;&amp;#20013;&amp;#38388;&amp;#20214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7&amp;#38463;&amp;#37324;&amp;#20113;&amp;#35745;&amp;#31639;&amp;#26377;&amp;#38480;&amp;#20844;&amp;#21496;&amp;#65288;&amp;#20113;&amp;#35745;&amp;#31639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8&amp;#28145;&amp;#20449;&amp;#26381;&amp;#31185;&amp;#25216;&amp;#32929;&amp;#20221;&amp;#26377;&amp;#38480;&amp;#20844;&amp;#21496;&amp;#65288;&amp;#20449;&amp;#24687;&amp;#23433;&amp;#20840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9&amp;#22855;&amp;#23433;&amp;#20449;&amp;#31185;&amp;#25216;&amp;#38598;&amp;#22242;&amp;#32929;&amp;#20221;&amp;#26377;&amp;#38480;&amp;#20844;&amp;#21496;&amp;#65288;&amp;#20449;&amp;#24687;&amp;#23433;&amp;#20840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br /&gt;17.2.10&amp;#19978;&amp;#28023;&amp;#27867;&amp;#24494;&amp;#32593;&amp;#32476;&amp;#31185;&amp;#25216;&amp;#32929;&amp;#20221;&amp;#26377;&amp;#38480;&amp;#20844;&amp;#21496;&amp;#65288;&amp;#24212;&amp;#29992;&amp;#36719;&amp;#20214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449;&amp;#21019;&amp;#20135;&amp;#19994;&amp;#19994;&amp;#21153;&amp;#29983;&amp;#20135;&amp;#31471;&amp;#24067;&amp;#23616;&amp;#29366;&amp;#20917;&lt;br /&gt;&amp;#65288;1&amp;#65289;&amp;#20225;&amp;#19994;&amp;#20449;&amp;#21019;&amp;#20135;&amp;#19994;&amp;#20135;&amp;#21697;&amp;#31867;&amp;#22411;/&amp;#22411;&amp;#21495;/&amp;#21697;&amp;#29260;&lt;br /&gt;&amp;#65288;2&amp;#65289;&amp;#20225;&amp;#19994;&amp;#20449;&amp;#21019;&amp;#20135;&amp;#19994;&amp;#19994;&amp;#21153;&amp;#29983;&amp;#20135;&amp;#24773;&amp;#20917;&lt;br /&gt;4&amp;#12289;&amp;#20225;&amp;#19994;&amp;#20449;&amp;#21019;&amp;#20135;&amp;#19994;&amp;#19994;&amp;#21153;&amp;#38144;&amp;#21806;&amp;#21450;&amp;#24212;&amp;#29992;&amp;#39046;&amp;#22495;&lt;br /&gt;&amp;#65288;1&amp;#65289;&amp;#20225;&amp;#19994;&amp;#20449;&amp;#21019;&amp;#20135;&amp;#19994;&amp;#19994;&amp;#21153;&amp;#38144;&amp;#21806;/&amp;#26381;&amp;#21153;&amp;#32593;&amp;#28857;&amp;#20998;&amp;#24067;&lt;br /&gt;&amp;#65288;2&amp;#65289;&amp;#20225;&amp;#19994;&amp;#20449;&amp;#21019;&amp;#20135;&amp;#19994;&amp;#19994;&amp;#21153;&amp;#38144;&amp;#21806;&amp;#24773;&amp;#20917;&lt;br /&gt;5&amp;#12289;&amp;#20225;&amp;#19994;&amp;#20449;&amp;#21019;&amp;#20135;&amp;#19994;&amp;#19994;&amp;#21153;&amp;#25299;&amp;#23637;&amp;#21019;&amp;#26032;&amp;#29366;&amp;#20917;&lt;br /&gt;&amp;#65288;1&amp;#65289;&amp;#20225;&amp;#19994;&amp;#20449;&amp;#21019;&amp;#20135;&amp;#19994;&amp;#19994;&amp;#21153;&amp;#30740;&amp;#21457;&amp;#21019;&amp;#26032;&amp;#29366;&amp;#20917;&lt;br /&gt;&amp;#65288;2&amp;#65289;&amp;#20225;&amp;#19994;&amp;#20449;&amp;#21019;&amp;#20135;&amp;#19994;&amp;#19994;&amp;#21153;&amp;#20135;&amp;#19994;&amp;#38142;&amp;#24310;&amp;#20280;&amp;#29366;&amp;#20917;&lt;br /&gt;6&amp;#12289;&amp;#20225;&amp;#19994;&amp;#20449;&amp;#21019;&amp;#20135;&amp;#19994;&amp;#19994;&amp;#21153;&amp;#25237;&amp;#34701;&amp;#36164;&amp;#20998;&amp;#26512;&lt;br /&gt;7&amp;#12289;&amp;#20225;&amp;#19994;&amp;#20449;&amp;#21019;&amp;#20135;&amp;#19994;&amp;#19994;&amp;#21153;&amp;#26368;&amp;#26032;&amp;#21457;&amp;#23637;&amp;#21160;&amp;#21521;&lt;br /&gt;8&amp;#12289;&amp;#20225;&amp;#19994;&amp;#20449;&amp;#21019;&amp;#20135;&amp;#19994;&amp;#19994;&amp;#21153;&amp;#21457;&amp;#23637;&amp;#20248;&amp;#21155;&amp;#21183;&amp;#20998;&amp;#26512;&lt;/p&gt;&lt;p&gt;&amp;#31532;18&amp;#31456;&amp;#65306;&amp;#20013;&amp;#22269;&amp;#20449;&amp;#21019;&amp;#20135;&amp;#19994;&amp;#21457;&amp;#23637;&amp;#29615;&amp;#22659;&amp;#27934;&amp;#23519;&lt;br /&gt;18.1&amp;#20013;&amp;#22269;&amp;#20449;&amp;#21019;&amp;#20135;&amp;#19994;&amp;#32463;&amp;#27982;&amp;#65288;Economy&amp;#65289;&amp;#29615;&amp;#22659;&amp;#20998;&amp;#26512;&lt;br /&gt;18.1.1&amp;#20013;&amp;#22269;&amp;#23439;&amp;#35266;&amp;#32463;&amp;#27982;&amp;#21457;&amp;#23637;&amp;#29616;&amp;#29366;&lt;br /&gt;18.1.2&amp;#20013;&amp;#22269;&amp;#23439;&amp;#35266;&amp;#32463;&amp;#27982;&amp;#21457;&amp;#23637;&amp;#23637;&amp;#26395;&lt;br /&gt;18.1.3&amp;#20013;&amp;#22269;&amp;#20449;&amp;#21019;&amp;#20135;&amp;#19994;&amp;#21457;&amp;#23637;&amp;#19982;&amp;#23439;&amp;#35266;&amp;#32463;&amp;#27982;&amp;#30456;&amp;#20851;&amp;#24615;&amp;#20998;&amp;#26512;&lt;br /&gt;18.2&amp;#20013;&amp;#22269;&amp;#20449;&amp;#21019;&amp;#20135;&amp;#19994;&amp;#31038;&amp;#20250;&amp;#65288;Society&amp;#65289;&amp;#29615;&amp;#22659;&amp;#20998;&amp;#26512;&lt;br /&gt;18.2.1&amp;#20013;&amp;#22269;&amp;#20449;&amp;#21019;&amp;#20135;&amp;#19994;&amp;#31038;&amp;#20250;&amp;#29615;&amp;#22659;&amp;#20998;&amp;#26512;&lt;br /&gt;18.2.2&amp;#31038;&amp;#20250;&amp;#29615;&amp;#22659;&amp;#23545;&amp;#20449;&amp;#21019;&amp;#20135;&amp;#19994;&amp;#21457;&amp;#23637;&amp;#30340;&amp;#24433;&amp;#21709;&amp;#24635;&amp;#32467;&lt;br /&gt;18.3&amp;#20013;&amp;#22269;&amp;#20449;&amp;#21019;&amp;#20135;&amp;#19994;&amp;#25919;&amp;#31574;&amp;#65288;Policy&amp;#65289;&amp;#29615;&amp;#22659;&amp;#20998;&amp;#26512;&lt;br /&gt;18.3.1&amp;#22269;&amp;#23478;&amp;#23618;&amp;#38754;&amp;#20449;&amp;#2101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449;&amp;#21019;&amp;#20135;&amp;#19994;&amp;#25919;&amp;#31574;&amp;#27719;&amp;#24635;&amp;#21450;&amp;#35299;&amp;#35835;&lt;br /&gt;2&amp;#12289;&amp;#22269;&amp;#23478;&amp;#23618;&amp;#38754;&amp;#20449;&amp;#21019;&amp;#20135;&amp;#19994;&amp;#35268;&amp;#21010;&amp;#27719;&amp;#24635;&amp;#21450;&amp;#35299;&amp;#35835;&lt;br /&gt;18.3.231&amp;#30465;&amp;#24066;&amp;#20449;&amp;#2101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449;&amp;#21019;&amp;#20135;&amp;#19994;&amp;#25919;&amp;#31574;&amp;#35268;&amp;#21010;&amp;#27719;&amp;#24635;&lt;br /&gt;2&amp;#12289;31&amp;#30465;&amp;#24066;&amp;#20449;&amp;#21019;&amp;#20135;&amp;#19994;&amp;#21457;&amp;#23637;&amp;#30446;&amp;#26631;&amp;#35299;&amp;#35835;&lt;br /&gt;18.3.3&amp;#22269;&amp;#23478;&amp;#37325;&amp;#28857;&amp;#35268;&amp;#21010;/&amp;#25919;&amp;#31574;&amp;#23545;&amp;#20449;&amp;#21019;&amp;#20135;&amp;#19994;&amp;#21457;&amp;#23637;&amp;#30340;&amp;#24433;&amp;#21709;&lt;br /&gt;18.3.4&amp;#25919;&amp;#31574;&amp;#29615;&amp;#22659;&amp;#23545;&amp;#20449;&amp;#21019;&amp;#20135;&amp;#19994;&amp;#21457;&amp;#23637;&amp;#30340;&amp;#24433;&amp;#21709;&amp;#24635;&amp;#32467;&lt;br /&gt;18.4&amp;#20013;&amp;#22269;&amp;#20449;&amp;#21019;&amp;#20135;&amp;#19994;SWOT&amp;#20998;&amp;#26512;&amp;#65288;&amp;#20248;&amp;#21183;/&amp;#21155;&amp;#21183;/&amp;#26426;&amp;#20250;/&amp;#23041;&amp;#32961;&amp;#65289;&lt;/p&gt;&lt;p&gt;&amp;#31532;19&amp;#31456;&amp;#65306;&amp;#20013;&amp;#22269;&amp;#20449;&amp;#21019;&amp;#20135;&amp;#19994;&amp;#21457;&amp;#23637;&amp;#28508;&amp;#21147;&amp;#35780;&amp;#20272;&amp;#21450;&amp;#36235;&amp;#21183;&amp;#21069;&amp;#26223;&amp;#39044;&amp;#21028;&lt;br /&gt;19.1&amp;#20013;&amp;#22269;&amp;#20449;&amp;#21019;&amp;#20135;&amp;#19994;&amp;#21457;&amp;#23637;&amp;#28508;&amp;#21147;&amp;#35780;&amp;#20272;&lt;br /&gt;19.2&amp;#20013;&amp;#22269;&amp;#20449;&amp;#21019;&amp;#20135;&amp;#19994;&amp;#26410;&amp;#26469;&amp;#20851;&amp;#38190;&amp;#22686;&amp;#38271;&amp;#28857;&amp;#20998;&amp;#26512;&lt;br /&gt;19.3&amp;#20013;&amp;#22269;&amp;#20449;&amp;#21019;&amp;#20135;&amp;#19994;&amp;#21457;&amp;#23637;&amp;#21069;&amp;#26223;&amp;#39044;&amp;#27979;&amp;#65288;&amp;#26410;&amp;#26469;5&amp;#24180;&amp;#25968;&amp;#25454;&amp;#39044;&amp;#27979;&amp;#65289;&lt;br /&gt;19.4&amp;#20013;&amp;#22269;&amp;#20449;&amp;#21019;&amp;#20135;&amp;#19994;&amp;#21457;&amp;#23637;&amp;#36235;&amp;#21183;&amp;#39044;&amp;#21028;&amp;#65288;&amp;#30123;&amp;#24773;&amp;#24433;&amp;#21709;&amp;#31561;&amp;#65289;&lt;/p&gt;&lt;p&gt;&amp;#31532;20&amp;#31456;&amp;#65306;&amp;#20013;&amp;#22269;&amp;#20449;&amp;#21019;&amp;#20135;&amp;#19994;&amp;#25237;&amp;#36164;&amp;#20215;&amp;#20540;&amp;#35780;&amp;#20272;&amp;#21450;&amp;#25237;&amp;#36164;&amp;#26426;&amp;#20250;&amp;#20998;&amp;#26512;&lt;br /&gt;20.1&amp;#20013;&amp;#22269;&amp;#20449;&amp;#21019;&amp;#20135;&amp;#19994;&amp;#24066;&amp;#22330;&amp;#36827;&amp;#20837;&amp;#19982;&amp;#36864;&amp;#20986;&amp;#22721;&amp;#22418;&amp;#20998;&amp;#26512;&lt;br /&gt;20.1.1&amp;#20449;&amp;#21019;&amp;#20135;&amp;#19994;&amp;#20154;&amp;#25165;&amp;#22721;&amp;#22418;&lt;br /&gt;20.1.2&amp;#20449;&amp;#21019;&amp;#20135;&amp;#19994;&amp;#25216;&amp;#26415;&amp;#22721;&amp;#22418;&lt;br /&gt;20.1.3&amp;#20449;&amp;#21019;&amp;#20135;&amp;#19994;&amp;#36164;&amp;#37329;&amp;#22721;&amp;#22418;&lt;br /&gt;20.1.4&amp;#20449;&amp;#21019;&amp;#20135;&amp;#19994;&amp;#20854;&amp;#20182;&amp;#22721;&amp;#22418;&lt;br /&gt;20.2&amp;#20013;&amp;#22269;&amp;#20449;&amp;#21019;&amp;#20135;&amp;#19994;&amp;#25237;&amp;#36164;&amp;#39118;&amp;#38505;&amp;#39044;&amp;#35686;&amp;#21450;&amp;#38450;&amp;#33539;&lt;br /&gt;20.2.1&amp;#20449;&amp;#21019;&amp;#20135;&amp;#19994;&amp;#25919;&amp;#31574;&amp;#39118;&amp;#38505;&amp;#21450;&amp;#38450;&amp;#33539;&lt;br /&gt;20.2.2&amp;#20449;&amp;#21019;&amp;#20135;&amp;#19994;&amp;#25216;&amp;#26415;&amp;#39118;&amp;#38505;&amp;#21450;&amp;#38450;&amp;#33539;&lt;br /&gt;20.2.3&amp;#20449;&amp;#21019;&amp;#20135;&amp;#19994;&amp;#23439;&amp;#35266;&amp;#32463;&amp;#27982;&amp;#27874;&amp;#21160;&amp;#39118;&amp;#38505;&amp;#21450;&amp;#38450;&amp;#33539;&lt;br /&gt;20.2.4&amp;#20449;&amp;#21019;&amp;#20135;&amp;#19994;&amp;#20851;&amp;#32852;&amp;#20135;&amp;#19994;&amp;#39118;&amp;#38505;&amp;#21450;&amp;#38450;&amp;#33539;&lt;br /&gt;20.2.5&amp;#20449;&amp;#21019;&amp;#20135;&amp;#19994;&amp;#20854;&amp;#20182;&amp;#39118;&amp;#38505;&amp;#21450;&amp;#38450;&amp;#33539;&lt;br /&gt;20.3&amp;#20013;&amp;#22269;&amp;#20449;&amp;#21019;&amp;#20135;&amp;#19994;&amp;#25237;&amp;#36164;&amp;#20215;&amp;#20540;&amp;#35780;&amp;#20272;&lt;br /&gt;20.4&amp;#20013;&amp;#22269;&amp;#20449;&amp;#21019;&amp;#20135;&amp;#19994;&amp;#25237;&amp;#36164;&amp;#26426;&amp;#20250;&amp;#20998;&amp;#26512;&lt;br /&gt;20.4.1&amp;#20449;&amp;#21019;&amp;#20135;&amp;#19994;&amp;#20135;&amp;#19994;&amp;#38142;&amp;#34180;&amp;#24369;&amp;#29615;&amp;#33410;&amp;#25237;&amp;#36164;&amp;#26426;&amp;#20250;&lt;br /&gt;20.4.2&amp;#20449;&amp;#21019;&amp;#20135;&amp;#19994;&amp;#32454;&amp;#20998;&amp;#39046;&amp;#22495;&amp;#25237;&amp;#36164;&amp;#26426;&amp;#20250;&lt;br /&gt;20.4.3&amp;#20449;&amp;#21019;&amp;#20135;&amp;#19994;&amp;#21306;&amp;#22495;&amp;#24066;&amp;#22330;&amp;#25237;&amp;#36164;&amp;#26426;&amp;#20250;&lt;br /&gt;20.4.4&amp;#20449;&amp;#21019;&amp;#20135;&amp;#19994;&amp;#20135;&amp;#19994;&amp;#31354;&amp;#30333;&amp;#28857;&amp;#25237;&amp;#36164;&amp;#26426;&amp;#20250;&lt;/p&gt;&lt;p&gt;&amp;#31532;21&amp;#31456;&amp;#65306;&amp;#20013;&amp;#22269;&amp;#20449;&amp;#21019;&amp;#20135;&amp;#19994;&amp;#25237;&amp;#36164;&amp;#31574;&amp;#30053;&amp;#19982;&amp;#21487;&amp;#25345;&amp;#32493;&amp;#21457;&amp;#23637;&amp;#24314;&amp;#35758;&lt;br /&gt;21.1&amp;#20013;&amp;#22269;&amp;#20449;&amp;#21019;&amp;#20135;&amp;#19994;&amp;#25237;&amp;#36164;&amp;#31574;&amp;#30053;&amp;#19982;&amp;#24314;&amp;#35758;&lt;br /&gt;21.1.1&amp;#20013;&amp;#22269;&amp;#20449;&amp;#21019;&amp;#20135;&amp;#19994;&amp;#29616;&amp;#26377;&amp;#20225;&amp;#19994;&amp;#25237;&amp;#36164;&amp;#31574;&amp;#30053;&amp;#19982;&amp;#24314;&amp;#35758;&lt;br /&gt;21.1.2&amp;#20013;&amp;#22269;&amp;#20449;&amp;#21019;&amp;#20135;&amp;#19994;&amp;#26032;&amp;#36827;&amp;#20837;&amp;#32773;&amp;#25237;&amp;#36164;&amp;#31574;&amp;#30053;&amp;#19982;&amp;#24314;&amp;#35758;&lt;br /&gt;21.1.3&amp;#20013;&amp;#22269;&amp;#20449;&amp;#21019;&amp;#20135;&amp;#19994;&amp;#25237;&amp;#36164;&amp;#26426;&amp;#26500;&amp;#25237;&amp;#36164;&amp;#31574;&amp;#30053;&amp;#19982;&amp;#24314;&amp;#35758;&lt;br /&gt;21.2&amp;#20013;&amp;#22269;&amp;#20449;&amp;#21019;&amp;#20135;&amp;#19994;&amp;#21487;&amp;#25345;&amp;#32493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1.2.1&amp;#20174;&amp;#20225;&amp;#19994;&amp;#20869;&amp;#37096;&amp;#35282;&amp;#24230;&lt;br /&gt;21.2.2&amp;#20174;&amp;#34892;&amp;#19994;&amp;#35268;&amp;#33539;&amp;#35282;&amp;#24230;&lt;br /&gt;21.2.3&amp;#20174;&amp;#25919;&amp;#24220;&amp;#30417;&amp;#31649;&amp;#35282;&amp;#24230;&lt;/p&gt;&lt;p&gt;&amp;#22270;&amp;#34920;&amp;#30446;&amp;#24405;&lt;br /&gt;&amp;#22270;&amp;#34920;1&amp;#65306;&amp;#20449;&amp;#21019;&amp;#20135;&amp;#19994;&amp;#30028;&amp;#23450;&lt;br /&gt;&amp;#22270;&amp;#34920;2&amp;#65306;&amp;#20449;&amp;#21019;&amp;#20135;&amp;#19994;&amp;#20998;&amp;#31867;&lt;br /&gt;&amp;#22270;&amp;#34920;3&amp;#65306;&amp;#12298;&amp;#22269;&amp;#27665;&amp;#32463;&amp;#27982;&amp;#34892;&amp;#19994;&amp;#20998;&amp;#31867;&amp;#19982;&amp;#20195;&amp;#30721;&amp;#12299;&amp;#20013;&amp;#20449;&amp;#21019;&amp;#20135;&amp;#19994;&amp;#24402;&amp;#23646;&lt;br /&gt;&amp;#22270;&amp;#34920;4&amp;#65306;&amp;#20449;&amp;#21019;&amp;#20135;&amp;#19994;&amp;#19987;&amp;#19994;&amp;#26415;&amp;#35821;&amp;#35828;&amp;#26126;&lt;br /&gt;&amp;#22270;&amp;#34920;5&amp;#65306;&amp;#20013;&amp;#22269;&amp;#20449;&amp;#21019;&amp;#20135;&amp;#19994;&amp;#30417;&amp;#31649;&amp;#20307;&amp;#31995;&lt;br /&gt;&amp;#22270;&amp;#34920;6&amp;#65306;&amp;#20449;&amp;#21019;&amp;#20135;&amp;#19994;&amp;#20027;&amp;#31649;&amp;#37096;&amp;#38376;&lt;br /&gt;&amp;#22270;&amp;#34920;7&amp;#65306;&amp;#20449;&amp;#21019;&amp;#20135;&amp;#19994;&amp;#33258;&amp;#24459;&amp;#32452;&amp;#32455;&lt;br /&gt;&amp;#22270;&amp;#34920;8&amp;#65306;&amp;#20013;&amp;#22269;&amp;#20449;&amp;#21019;&amp;#20135;&amp;#19994;&amp;#26631;&amp;#20934;&amp;#20307;&amp;#31995;&amp;#24314;&amp;#35774;&lt;br /&gt;&amp;#22270;&amp;#34920;9&amp;#65306;&amp;#20013;&amp;#22269;&amp;#20449;&amp;#21019;&amp;#20135;&amp;#19994;&amp;#29616;&amp;#34892;&amp;#26631;&amp;#20934;&amp;#27719;&amp;#24635;&lt;br /&gt;&amp;#22270;&amp;#34920;10&amp;#65306;&amp;#20013;&amp;#22269;&amp;#20449;&amp;#21019;&amp;#20135;&amp;#19994;&amp;#21363;&amp;#23558;&amp;#23454;&amp;#26045;&amp;#26631;&amp;#20934;&lt;br /&gt;&amp;#22270;&amp;#34920;11&amp;#65306;&amp;#20013;&amp;#22269;&amp;#20449;&amp;#21019;&amp;#20135;&amp;#19994;&amp;#37325;&amp;#28857;&amp;#26631;&amp;#20934;&amp;#35299;&amp;#35835;&lt;br /&gt;&amp;#22270;&amp;#34920;12&amp;#65306;&amp;#26412;&amp;#25253;&amp;#21578;&amp;#30340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449;&amp;#21019;&amp;#20135;&amp;#19994;&amp;#20851;&amp;#38190;&amp;#25216;&amp;#26415;&amp;#20998;&amp;#26512;&lt;br /&gt;&amp;#22270;&amp;#34920;16&amp;#65306;&amp;#20449;&amp;#21019;&amp;#20135;&amp;#19994;&amp;#31185;&amp;#30740;&amp;#25237;&amp;#20837;&amp;#27700;&amp;#24179;&lt;br /&gt;&amp;#22270;&amp;#34920;17&amp;#65306;&amp;#20449;&amp;#21019;&amp;#20135;&amp;#19994;&amp;#19987;&amp;#21033;&amp;#30003;&amp;#35831;&lt;br /&gt;&amp;#22270;&amp;#34920;18&amp;#65306;&amp;#20449;&amp;#21019;&amp;#20135;&amp;#19994;&amp;#19987;&amp;#21033;&amp;#20844;&amp;#24320;&lt;br /&gt;&amp;#22270;&amp;#34920;19&amp;#65306;&amp;#20449;&amp;#21019;&amp;#20135;&amp;#19994;&amp;#28909;&amp;#38376;&amp;#30003;&amp;#35831;&amp;#20154;&lt;br /&gt;&amp;#22270;&amp;#34920;20&amp;#65306;&amp;#20449;&amp;#21019;&amp;#20135;&amp;#19994;&amp;#28909;&amp;#38376;&amp;#25216;&amp;#26415;&lt;br /&gt;&amp;#22270;&amp;#34920;21&amp;#65306;&amp;#25130;&amp;#27490;2024&amp;#24180;&amp;#32654;&amp;#22269;&amp;ldquo;&amp;#23454;&amp;#20307;&amp;#28165;&amp;#21333;&amp;rdquo;&amp;#20013;&amp;#38024;&amp;#23545;&amp;#20449;&amp;#21019;&amp;#30456;&amp;#20851;&amp;#20013;&amp;#22269;&amp;#20225;&amp;#19994;&amp;#21046;&amp;#35009;&amp;#24773;&amp;#20917;&amp;#20998;&amp;#26512;&lt;br /&gt;&amp;#22270;&amp;#34920;22&amp;#65306;&amp;#20449;&amp;#21019;&amp;#20135;&amp;#19994;&amp;#22312;&amp;#22269;&amp;#23478;&amp;#23433;&amp;#20840;&amp;#39046;&amp;#22495;&amp;#20316;&amp;#29992;&lt;br /&gt;&amp;#22270;&amp;#34920;23&amp;#65306;&amp;#20013;&amp;#22269;&amp;#20449;&amp;#21019;&amp;#20135;&amp;#19994;&amp;#21457;&amp;#23637;&amp;#25512;&amp;#36827;&amp;#21382;&amp;#31243;&lt;br /&gt;&amp;#22270;&amp;#34920;24&amp;#65306;&amp;#20013;&amp;#22269;&amp;#20449;&amp;#21019;&amp;#20135;&amp;#19994;&amp;#25216;&amp;#26415;&amp;#29305;&amp;#24615;&amp;#35299;&amp;#26512;&lt;br /&gt;&amp;#22270;&amp;#34920;25&amp;#65306;&amp;#20013;&amp;#22269;&amp;#20449;&amp;#21019;&amp;#20135;&amp;#19994;&amp;#38656;&amp;#27714;&amp;#29305;&amp;#24615;&amp;#35299;&amp;#26512;&lt;br /&gt;&amp;#22270;&amp;#34920;26&amp;#65306;&amp;#20013;&amp;#22269;&amp;#20449;&amp;#21019;&amp;#20135;&amp;#19994;&amp;#31454;&amp;#20105;&amp;#29305;&amp;#24615;&amp;#35299;&amp;#26512;&lt;br /&gt;&amp;#22270;&amp;#34920;27&amp;#65306;&amp;#20013;&amp;#22269;&amp;#20449;&amp;#21019;&amp;#20135;&amp;#19994;&amp;#30408;&amp;#21033;&amp;#29305;&amp;#24615;&amp;#35299;&amp;#26512;&lt;br /&gt;&amp;#22270;&amp;#34920;28&amp;#65306;&amp;#20013;&amp;#22269;&amp;#20449;&amp;#21019;&amp;#20135;&amp;#19994;&amp;#22686;&amp;#38271;&amp;#29305;&amp;#24615;&amp;#35299;&amp;#26512;&lt;br /&gt;&amp;#22270;&amp;#34920;29&amp;#65306;&amp;#20013;&amp;#22269;&amp;#20449;&amp;#21019;&amp;#20135;&amp;#19994;&amp;#24066;&amp;#22330;&amp;#34892;&amp;#24773;&amp;#36208;&amp;#21183;&amp;#20998;&amp;#26512;&lt;br /&gt;&amp;#22270;&amp;#34920;30&amp;#65306;&amp;#20013;&amp;#22269;&amp;#20449;&amp;#21019;&amp;#20135;&amp;#19994;&amp;#24066;&amp;#22330;&amp;#28183;&amp;#36879;&amp;#29575;&amp;#20998;&amp;#26512;&lt;br /&gt;&amp;#22270;&amp;#34920;31&amp;#65306;&amp;#20013;&amp;#22269;&amp;#20449;&amp;#21019;&amp;#20135;&amp;#19994;&amp;#24066;&amp;#22330;&amp;#39281;&amp;#21644;&amp;#24230;&amp;#20998;&amp;#26512;&lt;br /&gt;&amp;#22270;&amp;#34920;32&amp;#65306;&amp;#20013;&amp;#22269;&amp;#20449;&amp;#21019;&amp;#20135;&amp;#19994;&amp;#20027;&amp;#35201;&amp;#25307;&amp;#25237;&amp;#26631;&amp;#20449;&amp;#24687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9.html"&gt;http://www.cction.com/report/202411/47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