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OTT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OTT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OTT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7.html"&gt;http://www.cction.com/report/202411/47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OTT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OTT&amp;#19994;&amp;#21153;&amp;#21457;&amp;#23637;&amp;#29616;&amp;#29366;&lt;br /&gt;1.1 &amp;#31227;&amp;#21160;OTT&amp;#19994;&amp;#21153;&amp;#24635;&amp;#20307;&amp;#21457;&amp;#23637;&amp;#27010;&amp;#20917;&lt;br /&gt;1.1.1 &amp;#31227;&amp;#21160;OTT&amp;#36890;&amp;#20449;&amp;#24066;&amp;#22330;PEST&amp;#27169;&amp;#22411;&amp;#20998;&amp;#26512;&lt;br /&gt;1.1.2 &amp;#31227;&amp;#21160;OTT&amp;#36890;&amp;#20449;&amp;#24066;&amp;#22330;AMC&amp;#27169;&amp;#22411;&lt;br /&gt;1.1.3 &amp;#31227;&amp;#21160;OTT&amp;#36890;&amp;#20449;&amp;#24066;&amp;#22330;&amp;#21830;&amp;#19994;&amp;#27169;&amp;#24335;&lt;br /&gt;1.1.4 &amp;#31227;&amp;#21160;OTT&amp;#36890;&amp;#20449;&amp;#24066;&amp;#22330;&amp;#21457;&amp;#23637;&amp;#36235;&amp;#21183;&lt;br /&gt;1.2 &amp;#31227;&amp;#21160;OTT&amp;#35821;&amp;#38899;&amp;#19994;&amp;#21153;&amp;#21457;&amp;#23637;&amp;#29616;&amp;#29366;&lt;br /&gt;1.2.1 &amp;#31227;&amp;#21160;OTT&amp;#35821;&amp;#38899;&amp;#31867;&amp;#22411;&lt;br /&gt;1.2.2 &amp;#29992;&amp;#25143;&amp;#23545;&amp;#35821;&amp;#38899;&amp;#19994;&amp;#21153;&amp;#38656;&amp;#27714;&lt;br /&gt;1.2.3 &amp;#31227;&amp;#21160;OTT&amp;#35821;&amp;#38899;&amp;#35268;&amp;#27169;&lt;br /&gt;1.3 &amp;#31227;&amp;#21160;OTT&amp;#30701;&amp;#20449;&amp;#19994;&amp;#21153;&amp;#21457;&amp;#23637;&amp;#29616;&amp;#29366;&lt;br /&gt;1.3.1 &amp;#31227;&amp;#21160;OTT&amp;#30701;&amp;#20449;&amp;#19994;&amp;#21153;&amp;#31867;&amp;#22411;&lt;br /&gt;1.3.2 &amp;#29992;&amp;#25143;&amp;#23545;&amp;#31227;&amp;#21160;OTT&amp;#30701;&amp;#20449;&amp;#19994;&amp;#21153;&amp;#38656;&amp;#27714;&lt;br /&gt;1.3.3 &amp;#31227;&amp;#21160;OTT&amp;#30701;&amp;#20449;&amp;#35268;&amp;#27169;&lt;br /&gt;1.4 &amp;#31227;&amp;#21160;OTT&amp;#35270;&amp;#39057;&amp;#19994;&amp;#21153;&amp;#21457;&amp;#23637;&amp;#29616;&amp;#29366;&lt;br /&gt;1.4.1 &amp;#31227;&amp;#21160;OTT&amp;#35270;&amp;#39057;&amp;#19994;&amp;#21153;&amp;#31867;&amp;#22411;&lt;br /&gt;1.4.2 &amp;#29992;&amp;#25143;&amp;#23545;&amp;#35270;&amp;#39057;&amp;#19994;&amp;#21153;&amp;#38656;&amp;#27714;&lt;br /&gt;1.4.3 &amp;#31227;&amp;#21160;OTT&amp;#35270;&amp;#39057;&amp;#35268;&amp;#27169;&lt;/p&gt;&lt;p&gt;&amp;#31532;2&amp;#31456;&amp;#65306;&amp;#31227;&amp;#21160;OTT&amp;#23545;&amp;#30005;&amp;#20449;&amp;#36816;&amp;#33829;&amp;#21830;&amp;#30340;&amp;#20914;&amp;#20987;&amp;#21450;&amp;#24433;&amp;#21709;&lt;br /&gt;2.1 &amp;#31227;&amp;#21160;OTT&amp;#23545;&amp;#30005;&amp;#20449;&amp;#36816;&amp;#33829;&amp;#21830;&amp;#21457;&amp;#23637;&amp;#20914;&amp;#20987;&lt;br /&gt;2.1.1 OTT&amp;#23545;&amp;#29992;&amp;#25143;&amp;#29983;&amp;#27963;&amp;#26041;&amp;#24335;&amp;#20914;&amp;#20987;&lt;br /&gt;2.1.2 OTT&amp;#23545;&amp;#20114;&amp;#32852;&amp;#32593;&amp;#25216;&amp;#26415;&amp;#20914;&amp;#20987;&lt;br /&gt;2.1.3 OTT&amp;#23545;&amp;#36816;&amp;#33829;&amp;#21830;&amp;#21830;&amp;#19994;&amp;#27169;&amp;#24335;&amp;#20914;&amp;#20987;&lt;br /&gt;2.2 &amp;#31227;&amp;#21160;OTT&amp;#23545;&amp;#30005;&amp;#20449;&amp;#36816;&amp;#33829;&amp;#21830;&amp;#21457;&amp;#23637;&amp;#24433;&amp;#21709;&lt;br /&gt;2.2.1 OTT&amp;#23545;&amp;#30005;&amp;#20449;&amp;#36816;&amp;#33829;&amp;#21830;&amp;#24418;&amp;#25104;&amp;#31649;&amp;#36947;&amp;#21270;&amp;#20914;&amp;#20987;&lt;br /&gt;2.2.2 OTT&amp;#23545;&amp;#30005;&amp;#20449;&amp;#36816;&amp;#33829;&amp;#21830;&amp;#22522;&amp;#30784;&amp;#35774;&amp;#26045;&amp;#24314;&amp;#35774;&amp;#24433;&amp;#21709;&lt;br /&gt;2.2.3 OTT&amp;#23545;&amp;#30005;&amp;#20449;&amp;#38598;&amp;#22242;&amp;#25112;&amp;#30053;&amp;#35268;&amp;#21010;&amp;#37096;&amp;#32626;&amp;#24433;&amp;#21709;&lt;br /&gt;&amp;#65288;1&amp;#65289;&amp;#31649;&amp;#36947;&amp;#20215;&amp;#20540;&amp;#22238;&amp;#24402;&amp;#65306;4G&amp;#32593;&amp;#32476;&amp;#31454;&amp;#20105;&amp;#37325;&amp;#26032;&amp;#25104;&amp;#20026;&amp;#28966;&amp;#28857;&lt;br /&gt;&amp;#65288;2&amp;#65289;&amp;#31649;&amp;#36947;&amp;#31454;&amp;#20105;&amp;#24067;&amp;#23616;&amp;#65306;&amp;#29616;&amp;#23454;&amp;#32771;&amp;#37327;&amp;#30340;4G+&amp;#19982;&amp;#26410;&amp;#26469;&amp;#20043;&amp;#20105;&amp;#30340;5G&lt;br /&gt;&amp;#65288;3&amp;#65289;&amp;#25913;&amp;#21464;&amp;#36816;&amp;#33829;&amp;#21830;&amp;#20043;&amp;#38388;&amp;#30340;&amp;#21457;&amp;#23637;&amp;#25112;&amp;#30053;&amp;#65292;&amp;#21512;&amp;#20316;&amp;#25104;&amp;#20026;&amp;#21452;&amp;#26041;&amp;#20849;&amp;#21516;&amp;#30340;&amp;#20027;&amp;#39064;&lt;br /&gt;2.2.4 OTT&amp;#23545;&amp;#30005;&amp;#20449;&amp;#36816;&amp;#33829;&amp;#21830;&amp;#19994;&amp;#21153;&amp;#21457;&amp;#23637;&amp;#24433;&amp;#21709;&lt;br /&gt;&amp;#65288;1&amp;#65289;&amp;#23454;&amp;#26045;&amp;#31934;&amp;#32454;&amp;#21270;&amp;#27969;&amp;#37327;&amp;#32463;&amp;#33829;&amp;#26159;&amp;#24517;&amp;#28982;&amp;#20986;&amp;#36335;&lt;br /&gt;&amp;#65288;2&amp;#65289;&amp;#25226;&amp;#25569;&amp;#20449;&amp;#24687;&amp;#21270;&amp;#25165;&amp;#33021;&amp;#25226;&amp;#25569;&amp;#26410;&amp;#26469;&lt;/p&gt;&lt;p&gt;&amp;#31532;3&amp;#31456;&amp;#65306;&amp;#22269;&amp;#22806;&amp;#30005;&amp;#20449;&amp;#36816;&amp;#33829;&amp;#21830;&amp;#24212;&amp;#23545;OTT&amp;#21457;&amp;#23637;&amp;#31574;&amp;#30053;&lt;br /&gt;3.1 &amp;#22269;&amp;#22806;&amp;#30005;&amp;#20449;&amp;#36816;&amp;#33829;&amp;#21830;&amp;#24212;&amp;#23545;OTT&amp;#20027;&amp;#35201;&amp;#21457;&amp;#23637;&amp;#31574;&amp;#30053;&lt;br /&gt;3.1.1 &amp;#30005;&amp;#20449;&amp;#19994;&amp;#25919;&amp;#31574;&amp;#30417;&amp;#31649;&amp;#35843;&amp;#25972;&lt;br /&gt;3.1.2 &amp;#19994;&amp;#21153;&amp;#36164;&amp;#36153;&amp;#31574;&amp;#30053;&amp;#22810;&amp;#20803;&lt;br /&gt;3.1.3 &amp;#21512;&amp;#20316;&amp;#25110;&amp;#24314;&amp;#35774;&amp;#33258;&amp;#26377;OTT&amp;#26381;&amp;#21153;&lt;br /&gt;3.1.4 &amp;#25171;&amp;#36896;&amp;#26234;&amp;#33021;&amp;#31649;&amp;#36947;&amp;#65292;&amp;#20570;&amp;#22909;&amp;#27969;&amp;#37327;&amp;#32463;&amp;#33829;&lt;br /&gt;3.2 &amp;#20856;&amp;#22411;&amp;#22269;&amp;#23478;&amp;#24212;&amp;#23545;OTT&amp;#21457;&amp;#23637;&amp;#31574;&amp;#30053;&lt;br /&gt;3.2.1 &amp;#35199;&amp;#29677;&amp;#29273;--&amp;#33258;&amp;#20027;&amp;#30740;&amp;#21457;OTT&lt;br /&gt;3.2.2 &amp;#27861;&amp;#22269;--&amp;#21521;OTT&amp;#26381;&amp;#21153;&amp;#21830;&amp;#25910;&amp;#36153;&lt;br /&gt;3.2.3 &amp;#38889;&amp;#22269;--&amp;#23553;&amp;#26432;OTT&lt;br /&gt;3.2.4 &amp;#32654;&amp;#22269;&amp;mdash;&amp;#21464;&amp;#29616;&amp;#25552;&amp;#20215;&lt;br /&gt;3.2.5 &amp;#24503;&amp;#22269;&amp;mdash;&amp;#19982;OTT&amp;#21512;&amp;#20316;&lt;/p&gt;&lt;p&gt;&amp;#31532;4&amp;#31456;&amp;#65306;&amp;#20013;&amp;#22269;&amp;#31227;&amp;#21160;&amp;#24212;&amp;#23545;OTT&amp;#21457;&amp;#23637;&amp;#31574;&amp;#30053;&lt;br /&gt;4.1 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21040;&amp;#21451;&amp;#22909;&amp;#30028;&amp;#38754;&lt;br /&gt;4.1.1 &amp;#23454;&amp;#26045;&amp;#26032;&amp;#20135;&amp;#21697;&amp;#20307;&amp;#31995;&lt;br /&gt;&amp;#65288;1&amp;#65289;&amp;#20013;&amp;#22269;&amp;#31227;&amp;#21160;&amp;#25512;&amp;#20986;&amp;#35270;&amp;#39057;&amp;#20135;&amp;#21697;&amp;#65292;&amp;#20026;&amp;#29992;&amp;#25143;&amp;#25552;&amp;#20379;&amp;#22810;&amp;#26041;&amp;#38754;&amp;#20114;&amp;#32852;&amp;#32593;&amp;#20307;&amp;#39564;&lt;br /&gt;&amp;#65288;2&amp;#65289;&amp;#20013;&amp;#22269;&amp;#31227;&amp;#21160;&amp;#39640;&amp;#36895;&amp;#21709;&amp;#24212;&amp;#21512;&amp;#20316;&amp;#29992;&amp;#25143;&amp;#21508;&amp;#31181;&amp;#21512;&amp;#20316;&amp;#38656;&amp;#27714;&lt;br /&gt;&amp;#65288;3&amp;#65289;&amp;#20027;&amp;#25171;&amp;ldquo;&amp;#34701;&amp;#21512;&amp;#36890;&amp;#20449;&amp;rdquo;&amp;#26381;&amp;#21153;&amp;#65292;&amp;#25972;&amp;#21512;OTT&amp;#19994;&amp;#21153;&lt;br /&gt;4.1.2 &amp;#26032;&amp;#26426;&amp;#21046;&amp;#25112;&amp;#30053;&amp;#35843;&amp;#25972;&lt;br /&gt;4.2 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br /&gt;4.2.1 &amp;#20061;&amp;#22823;&amp;#19994;&amp;#21153;&amp;#22522;&amp;#22320;&lt;br /&gt;4.2.2 &amp;#25104;&amp;#31435;&amp;#19987;&amp;#19994;&amp;#30340;&amp;#20114;&amp;#32852;&amp;#32593;&amp;#20844;&amp;#21496;&lt;br /&gt;4.3 &amp;#24067;&amp;#23616;MM&amp;#20113;&amp;#12289;&amp;#29289;&amp;#32852;&amp;#32593;&amp;#12289;&amp;#30005;&amp;#21830;&amp;#12289;&amp;#20301;&amp;#32622;&amp;#12289;&amp;#39134;&amp;#20449;+&amp;#20116;&amp;#22823;&amp;#24320;&amp;#25918;&amp;#24179;&amp;#21488;&lt;br /&gt;4.4 &amp;#31215;&amp;#26497;&amp;#25506;&amp;#32034;&amp;#25112;&amp;#30053;&amp;#36716;&amp;#22411;&amp;#65292;&amp;#25512;&amp;#20986;&amp;#39640;&amp;#28165;&amp;#35270;&amp;#39057;&amp;#30417;&amp;#25511;&amp;#12289;&amp;#21363;&amp;#25668;&amp;#21363;&amp;#20256;&amp;#12289;&amp;#26234;&amp;#33021;&amp;#20844;&amp;#20132;&amp;#12289;&amp;#21307;&amp;#30103;&amp;#24613;&amp;#25937;&amp;#31561;&amp;#26032;&amp;#21697;&lt;br /&gt;4.4.1 &amp;#20013;&amp;#22269;&amp;#31227;&amp;#21160;&amp;#31215;&amp;#26497;&amp;#25506;&amp;#32034;&amp;#25112;&amp;#30053;&amp;#36716;&amp;#22411;&lt;br /&gt;4.4.2 &amp;#25171;&amp;#36896;&amp;#34701;&amp;#21512;&amp;#36890;&amp;#20449;&amp;#26381;&amp;#21153;&amp;#21644;&amp;#29305;&amp;#33394;&amp;#24212;&amp;#29992;&lt;br /&gt;4.5 &amp;#21152;&amp;#24378;&amp;#22522;&amp;#30784;&amp;#35774;&amp;#26045;&amp;#24314;&amp;#35774;&amp;#65292;&amp;#21152;&amp;#24555;TD-LTE&amp;#20135;&amp;#19994;&amp;#21270;&amp;#12289;&amp;#21830;&amp;#29992;&amp;#21270;&lt;br /&gt;4.5.1 &amp;#25512;&amp;#21160;TD-LTE&amp;#20135;&amp;#19994;&amp;#21270;&lt;br /&gt;4.5.2 &amp;#25512;&amp;#21160;TD-LTE&amp;#21830;&amp;#19994;&amp;#21270;&lt;br /&gt;4.6 &amp;#37325;&amp;#35270;&amp;#26234;&amp;#33021;&amp;#35821;&amp;#38899;&amp;#23545;&amp;#24066;&amp;#22330;&amp;#24433;&amp;#21709;&amp;#65292;&amp;#20135;&amp;#21697;&amp;#30740;&amp;#21457;&amp;#21319;&amp;#32423;&lt;br /&gt;4.7 &amp;#31934;&amp;#32454;&amp;#21270;&amp;#31649;&amp;#36947;&amp;#24212;&amp;#23545;&amp;#65292;&amp;#22871;&amp;#39184;&amp;#27969;&amp;#37327;&amp;#21319;&amp;#32423;&lt;br /&gt;4.7.1 &amp;#35748;&amp;#30495;&amp;#38754;&amp;#23545;&amp;#27969;&amp;#37327;&amp;#32463;&amp;#33829;&amp;#65306;&amp;#35753;&amp;#31934;&amp;#32454;&amp;#21270;&amp;#36827;&amp;#34892;&amp;#21040;&amp;#24213;&lt;br /&gt;4.7.2 &amp;#21019;&amp;#26032;&amp;#27969;&amp;#37327;&amp;#36164;&amp;#36153;&amp;#30340;&amp;#20307;&amp;#29616;&amp;#24418;&amp;#24335;&amp;#65292;&amp;#28385;&amp;#36275;&amp;#19981;&amp;#21516;&amp;#29992;&amp;#25143;&amp;#30340;&amp;#38656;&amp;#27714;&lt;br /&gt;4.7.3 &amp;#25512;&amp;#20986;4G&amp;#27969;&amp;#37327;&amp;#22871;&amp;#39184;&amp;#32452;&amp;#21512;&amp;#26041;&amp;#26696;&lt;br /&gt;4.8 &amp;#24067;&amp;#23616;&amp;#31227;&amp;#21160;&amp;#32456;&amp;#31471;&amp;#20837;&amp;#21475;&amp;#65292;&amp;#25512;&amp;#20986;&amp;#33258;&amp;#26377;&amp;#21697;&amp;#29260;&amp;#32456;&amp;#31471;&lt;br /&gt;4.8.1 &amp;#24067;&amp;#23616;&amp;#31227;&amp;#21160;&amp;#32456;&amp;#31471;&amp;#20837;&amp;#21475;&lt;br /&gt;4.8.2 &amp;#25512;&amp;#20986;&amp;#33258;&amp;#26377;&amp;#21697;&amp;#29260;&amp;#32456;&amp;#31471;&lt;br /&gt;&amp;#65288;1&amp;#65289;&amp;#25512;&amp;#20986;&amp;#22810;&amp;#27454;&amp;#21482;&amp;#26377;&amp;#21697;&amp;#29260;&amp;#32456;&amp;#31471;&amp;#20135;&amp;#21697;&lt;br /&gt;&amp;#65288;2&amp;#65289;&amp;#26234;&amp;#33021;&amp;#32456;&amp;#31471;&amp;#24066;&amp;#22330;&amp;#21069;&amp;#26223;&amp;#21313;&amp;#20998;&amp;#24191;&amp;#38420;&lt;br /&gt;4.9 &amp;#20135;&amp;#19994;&amp;#38142;&amp;#21512;&amp;#20316;&amp;#28145;&amp;#21270;&amp;#65292;&amp;#31227;&amp;#21160;&amp;#36816;&amp;#33829;&amp;#21830;&amp;#22330;&amp;#27169;&amp;#24335;&amp;#20984;&amp;#26174;&lt;br /&gt;4.9.1 &amp;#22686;&amp;#24378;&amp;#22810;&amp;#26041;&amp;#38754;&amp;#22686;&amp;#38271;&amp;#39046;&amp;#22495;&amp;#21512;&amp;#203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.2 &amp;#28145;&amp;#21270;&amp;ldquo;&amp;#19968;&amp;#24102;&amp;#19968;&amp;#36335;&amp;rdquo;&amp;#27839;&amp;#32447;&amp;#21512;&amp;#20316;&lt;br /&gt;4.9.3 &amp;#20013;&amp;#31227;&amp;#21160;&amp;#24212;&amp;#29992;&amp;#21830;&amp;#22330;&amp;#20984;&amp;#26174;&amp;#20135;&amp;#19994;&amp;#32858;&amp;#38598;&amp;#25928;&amp;#24212;&lt;/p&gt;&lt;p&gt;&amp;#31532;5&amp;#31456;&amp;#65306;&amp;#20013;&amp;#22269;&amp;#32852;&amp;#36890;&amp;#24212;&amp;#23545;OTT&amp;#21457;&amp;#23637;&amp;#31574;&amp;#30053;&lt;br /&gt;5.1 &amp;#38598;&amp;#22242;&amp;#25112;&amp;#30053;&amp;#37096;&amp;#32626;&amp;#21319;&amp;#32423;&lt;br /&gt;5.1.1 &amp;#20013;&amp;#22269;&amp;#32852;&amp;#36890;&amp;#25972;&amp;#20307;&amp;#21457;&amp;#23637;&amp;#25112;&amp;#30053;&amp;#24067;&amp;#23616;&lt;br /&gt;5.1.2 &amp;#21019;&amp;#26032;&amp;#21270;&amp;#25112;&amp;#30053;&amp;#21457;&amp;#23637;&lt;br /&gt;5.1.3 &amp;#31934;&amp;#32454;&amp;#21270;&amp;#25112;&amp;#30053;&amp;#24067;&amp;#23616;&lt;br /&gt;5.1.4 &amp;#20844;&amp;#21496;&amp;#25112;&amp;#30053;&amp;#25104;&amp;#26524;&amp;#19982;&amp;#25112;&amp;#30053;&amp;#21152;&amp;#24378;&lt;br /&gt;5.2 &amp;#19982;&amp;#33150;&amp;#35759;&amp;#31561;OTT&amp;#21378;&amp;#21830;&amp;#21512;&amp;#20316;&amp;#28145;&amp;#21270;&lt;br /&gt;5.2.1 &amp;#20844;&amp;#21496;&amp;#19982;OTT&amp;#21512;&amp;#20316;&amp;#21382;&amp;#31243;&lt;br /&gt;5.2.2 &amp;#20013;&amp;#22269;&amp;#32852;&amp;#36890;&amp;#27779;TV&amp;#31616;&amp;#20171;&lt;br /&gt;5.2.3 &amp;#20013;&amp;#22269;&amp;#32852;&amp;#36890;&amp;#19982;&amp;#40527;&amp;#21338;&amp;#22763;&amp;#28145;&amp;#21270;&amp;#21512;&amp;#20316;&lt;br /&gt;5.2.4 &amp;#20013;&amp;#22269;&amp;#32852;&amp;#36890;&amp;#19982;&amp;#24494;&amp;#20449;&amp;#30340;&amp;#28145;&amp;#21270;&amp;#21512;&amp;#20316;&lt;br /&gt;5.2.5 &amp;#20013;&amp;#22269;&amp;#32852;&amp;#36890;&amp;#19982;&amp;#19996;&amp;#26041;&amp;#26126;&amp;#29664;&amp;#28145;&amp;#21270;&amp;#21512;&amp;#20316;&lt;br /&gt;5.2.6 &amp;#20013;&amp;#22269;&amp;#32852;&amp;#36890;&amp;#19982;&amp;#26410;&amp;#26469;&amp;#30005;&amp;#35270;&amp;#28145;&amp;#21270;&amp;#21512;&amp;#20316;&lt;br /&gt;5.2.7 &amp;#20013;&amp;#22269;&amp;#32852;&amp;#36890;&amp;#19982;&amp;#22810;&amp;#23478;&amp;#30693;&amp;#21517;OTT&amp;#20844;&amp;#21496;&amp;#21457;&amp;#24067;&amp;ldquo;&amp;#27779;&amp;#27966;+&amp;rdquo;&lt;br /&gt;5.3 &amp;#25193;&amp;#22823;3G&amp;#12289;4G&amp;#32593;&amp;#32476;&amp;#31561;&amp;#22522;&amp;#30784;&amp;#35774;&amp;#26045;&amp;#24314;&amp;#35774;&amp;#20197;&amp;#21450;5G&amp;#32593;&amp;#32476;&amp;#35268;&amp;#21010;&lt;br /&gt;5.4 &amp;#31215;&amp;#26497;&amp;#25512;&amp;#36827;&amp;#19977;&amp;#32593;&amp;#34701;&amp;#21512; &amp;#21162;&amp;#21147;&amp;#25299;&amp;#23637;IPTV&amp;#19994;&amp;#21153;&lt;br /&gt;5.4.1 &amp;#20013;&amp;#22269;&amp;#32852;&amp;#36890;IPTV&amp;#21457;&amp;#23637;&amp;#36817;&amp;#20917;&lt;br /&gt;5.4.2 &amp;#20013;&amp;#22269;&amp;#32852;&amp;#36890;4K IPTV&lt;br /&gt;5.5 &amp;#31227;&amp;#21160;&amp;#19994;&amp;#21153;&amp;#39046;&amp;#22495;&amp;#28145;&amp;#32789;&amp;#12289;&amp;#31934;&amp;#32454;&amp;#21270;&lt;br /&gt;5.5.1 2024&amp;#24180;&amp;#20013;&amp;#22269;&amp;#32852;&amp;#36890;&amp;#19994;&amp;#21153;&amp;#21457;&amp;#23637;&lt;br /&gt;5.5.2 &amp;#20013;&amp;#22269;&amp;#32852;&amp;#36890;&amp;#31227;&amp;#21160;&amp;#19994;&amp;#21153;&amp;#31934;&amp;#32454;&amp;#21270;&lt;br /&gt;5.6 &amp;#20570;&amp;#22909;&amp;#31649;&amp;#36947;&amp;#32463;&amp;#33829;&amp;#12289;&amp;#27969;&amp;#37327;&amp;#22871;&amp;#39184;&amp;#22810;&amp;#20803;&amp;#21270;&lt;br /&gt;5.6.1 &amp;#31649;&amp;#36947;&amp;#32463;&amp;#33829;&amp;#65306;&amp;#30005;&amp;#20449;&amp;#36816;&amp;#33829;&amp;#21830;&amp;#30340;&amp;#26680;&amp;#24515;&lt;br /&gt;5.6.2 &amp;#31649;&amp;#36947;&amp;#32463;&amp;#33829;&amp;#65306;&amp;#22823;&amp;#25968;&amp;#25454;&amp;#28508;&amp;#21147;&lt;br /&gt;5.6.3 &amp;#31649;&amp;#36947;&amp;#32463;&amp;#33829;&amp;#65306;&amp;#30005;&amp;#20449;&amp;#36816;&amp;#33829;&amp;#21830;&amp;#36716;&amp;#22411;&amp;#22522;&amp;#30707;&lt;br /&gt;5.6.4 &amp;#27969;&amp;#37327;&amp;#25104;&amp;#31227;&amp;#21160;&amp;#20114;&amp;#32852;&amp;#32593;&amp;#21457;&amp;#23637;&amp;#37325;&amp;#35201;&amp;#25512;&amp;#21160;&amp;#21147;&amp;#65292;&amp;#22810;&amp;#20803;&amp;#21270;&amp;#27969;&amp;#37327;&amp;#22871;&amp;#39184;&amp;#21183;&amp;#22312;&amp;#24517;&amp;#34892;&lt;/p&gt;&lt;p&gt;&amp;#31532;6&amp;#31456;&amp;#65306;&amp;#20013;&amp;#22269;&amp;#30005;&amp;#20449;&amp;#24212;&amp;#23545;OTT&amp;#21457;&amp;#23637;&amp;#31574;&amp;#30053;&lt;br /&gt;6.1 OTT&amp;#24212;&amp;#23545;&amp;#25104;&amp;#38598;&amp;#22242;&amp;#25112;&amp;#30053;&amp;#37096;&amp;#32626;&amp;#21319;&amp;#32423;&amp;#25913;&amp;#36896;&amp;#30446;&amp;#26631;&lt;br /&gt;6.1.1 &amp;#36873;&amp;#25321;&amp;#19982;&amp;#20114;&amp;#32852;&amp;#32593;&amp;#20225;&amp;#19994;&amp;#21512;&amp;#20316;&amp;#19982;&amp;#24494;&amp;#20449;&amp;#31454;&amp;#20105;&lt;br /&gt;6.1.2 &amp;#30005;&amp;#20449;&amp;#24378;&amp;#25512;&amp;#32764;&amp;#32842;&amp;#65292;&amp;#25239;&amp;#34913;&amp;#24494;&amp;#20449;&lt;br /&gt;6.1.3 &amp;#20511;&amp;ldquo;&amp;#20114;&amp;#32852;&amp;#32593;+&amp;rdquo;&amp;#23454;&amp;#29616;&amp;#36716;&amp;#22411;&lt;br /&gt;6.2 &amp;#21152;&amp;#24378;&amp;#32593;&amp;#32476;&amp;#22522;&amp;#30784;&amp;#35774;&amp;#26045;&amp;#30340;&amp;#24314;&amp;#35774;&amp;#21644;&amp;#25237;&amp;#20837;&lt;br /&gt;6.2.1 4G+&amp;#30340;&amp;#37096;&amp;#32626;&amp;#25193;&amp;#23637;&amp;#33267;&amp;#20840;&amp;#22269;&amp;#33539;&amp;#22260;&lt;br /&gt;6.2.2 &amp;#20840;&amp;#21147;&amp;#25512;&amp;#36827;&amp;#20845;&amp;#27169;&amp;#20840;&amp;#32593;&amp;#36890;&lt;br /&gt;6.3 &amp;#20248;&amp;#21270;&amp;#24182;&amp;#25552;&amp;#21319;&amp;#30005;&amp;#20449;&amp;#12289;&amp;#31227;&amp;#21160;&amp;#19994;&amp;#21153;&amp;#21560;&amp;#24341;&amp;#21147;&lt;br /&gt;6.3.1 &amp;#20809;&amp;#23485;&amp;#24102;&amp;#20381;&amp;#28982;&amp;#26159;&amp;#26680;&amp;#24515;&amp;#20248;&amp;#21183;&lt;br /&gt;6.3.2 &amp;#25552;&amp;#21319;&amp;#31227;&amp;#21160;&amp;#19994;&amp;#21153;&amp;#21560;&amp;#24341;&amp;#21147;&lt;br /&gt;&amp;#65288;1&amp;#65289;&amp;#23436;&amp;#21892;&amp;#23458;&amp;#25143;&amp;#32676;&amp;#21010;&amp;#20998;&lt;br /&gt;&amp;#65288;2&amp;#65289;&amp;#25552;&amp;#21319;&amp;#31227;&amp;#21160;&amp;#19994;&amp;#21153;&amp;#21560;&amp;#24341;&amp;#21147;&lt;br /&gt;6.4 &amp;#31649;&amp;#36947;&amp;#20215;&amp;#20540;&amp;#37325;&amp;#22609;&amp;#65292;&amp;#21152;&amp;#24378;&amp;#25968;&amp;#25454;&amp;#27969;&amp;#37327;&amp;#30340;&amp;#31649;&amp;#29702;&amp;#19982;&amp;#25484;&amp;#25511;&lt;br /&gt;6.4.1 &amp;#31649;&amp;#36947;&amp;#20215;&amp;#20540;&amp;#37325;&amp;#22609;&amp;#65306;&amp;#20840;&amp;#38754;&amp;#24067;&amp;#23616;&amp;#29289;&amp;#32852;&amp;#32593;&lt;br /&gt;6.4.2 &amp;#23450;&amp;#21521;&amp;#27969;&amp;#37327;&amp;#25645;&amp;#36710;&amp;#24494;&amp;#20449;&amp;#35851;&amp;#27969;&amp;#37327;&amp;#20215;&amp;#20540;&amp;#21464;&amp;#29616;&lt;br /&gt;&amp;#65288;1&amp;#65289;&amp;#23450;&amp;#21521;&amp;#27969;&amp;#37327;&amp;#24320;&amp;#36767;&amp;#21512;&amp;#20316;&amp;#26032;&amp;#31354;&amp;#38388;&lt;br /&gt;&amp;#65288;2&amp;#65289;&amp;#32454;&amp;#21270;&amp;#27969;&amp;#37327;&amp;#23450;&amp;#20215;&amp;#65292;&amp;#25506;&amp;#32034;&amp;#21464;&amp;#29616;&amp;#27169;&amp;#24335;&lt;br /&gt;&amp;#65288;3&amp;#65289;&amp;#23450;&amp;#21521;&amp;#27969;&amp;#37327;&amp;#27169;&amp;#24335;&amp;#30340;&amp;#21033;&amp;#24330;&lt;br /&gt;6.4.3 4G+&amp;#19982;&amp;#29305;&amp;#33394;&amp;#32456;&amp;#31471;&amp;#28608;&amp;#21457;&amp;#27969;&amp;#37327;&lt;/p&gt;&lt;p&gt;&amp;#31532;7&amp;#31456;&amp;#65306;&amp;#23545;&amp;#20110;&amp;#30005;&amp;#20449;&amp;#36816;&amp;#33829;&amp;#21830;&amp;#24212;&amp;#23545;OTT&amp;#21457;&amp;#23637;&amp;#31574;&amp;#30053;&amp;#24314;&amp;#35758;&lt;br /&gt;7.1 &amp;#20570;&amp;#22909;&amp;#22522;&amp;#20110;&amp;#24222;&amp;#22823;&amp;#29992;&amp;#25143;&amp;#22522;&amp;#25968;&amp;#30340;&amp;#31934;&amp;#32454;&amp;#21270;&amp;#33829;&amp;#38144;&lt;br /&gt;7.1.1 &amp;#27969;&amp;#37327;&amp;#36816;&amp;#33829;&amp;#65306;&amp;#22810;&amp;#32500;&amp;#24230;&amp;#20998;&amp;#26512;&amp;#65292;&amp;#20248;&amp;#21270;&amp;#28192;&amp;#36947;&lt;br /&gt;&amp;#65288;1&amp;#65289;&amp;#27969;&amp;#37327;&amp;#27010;&amp;#35272;&amp;#25351;&amp;#26631;&amp;#20307;&amp;#31995;&lt;br /&gt;&amp;#65288;2&amp;#65289;&amp;#22810;&amp;#32500;&amp;#24230;&amp;#30340;&amp;#27969;&amp;#37327;&amp;#20998;&amp;#26512;&lt;br /&gt;&amp;#65288;3&amp;#65289;&amp;#36716;&amp;#21270;&amp;#28431;&amp;#26007;&amp;#20998;&amp;#26512;&lt;br /&gt;&amp;#65288;4&amp;#65289;&amp;#28192;&amp;#36947;&amp;#20248;&amp;#21270;&amp;#37197;&amp;#32622;&lt;br /&gt;7.1.2 &amp;#27969;&amp;#37327;&amp;#36816;&amp;#33829;&amp;#65306;&amp;#29992;&amp;#25143;&amp;#36816;&amp;#33829;&amp;#65306;&amp;#31934;&amp;#32454;&amp;#21270;&amp;#36816;&amp;#33829;&amp;#65292;&amp;#25552;&amp;#39640;&amp;#30041;&amp;#23384;&lt;br /&gt;&amp;#65288;1&amp;#65289;&amp;#31934;&amp;#32454;&amp;#21270;&amp;#36816;&amp;#33829;&lt;br /&gt;&amp;#65288;2&amp;#65289;&amp;#25552;&amp;#39640;&amp;#29992;&amp;#25143;&amp;#30340;&amp;#30041;&amp;#23384;&lt;br /&gt;7.1.3 &amp;#20135;&amp;#21697;&amp;#36816;&amp;#33829;&amp;#65306;&amp;#29992;&amp;#25968;&amp;#25454;&amp;#26469;&amp;#20998;&amp;#26512;&amp;#21644;&amp;#30417;&amp;#25511;&amp;#21151;&amp;#33021;&lt;br /&gt;&amp;#65288;1&amp;#65289;&amp;#30417;&amp;#27979;&amp;#24322;&amp;#24120;&amp;#25351;&amp;#26631;&amp;#65292;&amp;#21457;&amp;#29616;&amp;#29992;&amp;#25143;&amp;#23545;&amp;#20320;&amp;#20135;&amp;#21697;&amp;#30340;&amp;ldquo;&amp;#24594;&amp;#28857;&amp;rdquo;&lt;br /&gt;&amp;#65288;2&amp;#65289;&amp;#36890;&amp;#36807;&amp;#30041;&amp;#23384;&amp;#26354;&amp;#32447;&amp;#26816;&amp;#39564;&amp;#21151;&amp;#33021;&amp;#30340;&amp;#25928;&amp;#26524;&lt;br /&gt;7.1.4 &amp;#20869;&amp;#23481;&amp;#36816;&amp;#33829;&amp;#65306;&amp;#31934;&amp;#20934;&amp;#20998;&amp;#26512;&amp;#25968;&amp;#25454;&amp;#30340;&amp;#25972;&amp;#20307;&amp;#36816;&amp;#33829;&lt;br /&gt;7.2 &amp;#20570;&amp;#22823;&amp;#20570;&amp;#24378;&amp;#31649;&amp;#36947;&amp;#19994;&amp;#21153; &amp;#37325;&amp;#35270;&amp;#25968;&amp;#25454;&amp;#27969;&amp;#37327;&amp;#30340;&amp;#32463;&amp;#33829;&amp;#19982;&amp;#31649;&amp;#29702;&lt;br /&gt;7.2.1 &amp;#20013;&amp;#22269;&amp;#30005;&amp;#20449;&amp;#19982;&amp;#20013;&amp;#22269;&amp;#32852;&amp;#36890;&amp;#30340;&amp;#25968;&amp;#25454;&amp;#27969;&amp;#37327;&amp;#32463;&amp;#33829;&lt;br /&gt;7.2.2 1.0&amp;#26102;&amp;#20195;&amp;#19982;2.0&amp;#26102;&amp;#20195;&amp;#30340;&amp;#25968;&amp;#25454;&amp;#27969;&amp;#37327;&amp;#32463;&amp;#33829;&lt;br /&gt;&amp;#65288;1&amp;#65289;&amp;#27969;&amp;#37327;1.0&amp;#29305;&amp;#24449;&amp;#19982;&amp;#32463;&amp;#33829;&amp;#20030;&amp;#25514;&amp;#22238;&amp;#39038;&lt;br /&gt;&amp;#65288;2&amp;#65289;&amp;#27969;&amp;#37327;2.0&amp;#29305;&amp;#24449;&amp;#19982;&amp;#32463;&amp;#33829;&amp;#30446;&amp;#26631;&lt;br /&gt;&amp;#65288;3&amp;#65289;&amp;#27969;&amp;#37327;2.0&amp;#26102;&amp;#20195;&amp;#22914;&amp;#20309;&amp;#32463;&amp;#33829;&amp;#25968;&amp;#25454;&amp;#27969;&amp;#37327;&lt;br /&gt;7.3 &amp;#19994;&amp;#21153;&amp;#37096;&amp;#32626;&amp;#36208;&amp;#21521;&amp;#31934;&amp;#32454;&amp;#21270; &amp;#25512;&amp;#20986;&amp;#21019;&amp;#26032;&amp;#24615;&amp;#31227;&amp;#21160;&amp;#19994;&amp;#21153;&lt;br /&gt;7.3.1 &amp;#20013;&amp;#22269;&amp;#31227;&amp;#21160;2024&amp;#24180;&amp;#19994;&amp;#21153;&amp;#32467;&amp;#26500;&lt;br /&gt;7.3.2 &amp;#20013;&amp;#22269;&amp;#32852;&amp;#36890;2024&amp;#24180;&amp;#19994;&amp;#21153;&amp;#32467;&amp;#26500;&lt;br /&gt;7.3.3 &amp;#20013;&amp;#22269;&amp;#30005;&amp;#20449;2024&amp;#24180;&amp;#19994;&amp;#21153;&amp;#32467;&amp;#26500;&lt;br /&gt;7.4 &amp;#21152;&amp;#24378;&amp;#32593;&amp;#32476;&amp;#22522;&amp;#30784;&amp;#35774;&amp;#26045;&amp;#24314;&amp;#35774; &amp;#25552;&amp;#21319;3G&amp;#21644;4G&amp;#35206;&amp;#30422;&amp;#29575;&lt;br /&gt;7.4.1 &amp;#20013;&amp;#22269;&amp;#31227;&amp;#21160;&lt;br /&gt;&amp;#65288;1&amp;#65289;&amp;#24041;&amp;#22266;&amp;#20102;4G&amp;#32593;&amp;#32476;&amp;#39046;&amp;#20808;&lt;br /&gt;&amp;#65288;2&amp;#65289;&amp;#25193;&amp;#22823;&amp;#20102;4G&amp;#24066;&amp;#22330;&amp;#39046;&amp;#20808;&lt;br /&gt;&amp;#65288;3&amp;#65289;&amp;#20445;&amp;#25345;&amp;#20102;4G&amp;#19994;&amp;#21153;&amp;#21644;&amp;#26381;&amp;#21153;&amp;#39046;&amp;#20808;&lt;br /&gt;&amp;#65288;4&amp;#65289;&amp;#27969;&amp;#37327;&amp;#32463;&amp;#33829;&amp;#23454;&amp;#29616;&amp;#26631;&amp;#24535;&amp;#24615;&amp;#36328;&amp;#36234;&lt;br /&gt;7.4.2 &amp;#20013;&amp;#22269;&amp;#32852;&amp;#36890;&lt;br /&gt;7.4.3 &amp;#20013;&amp;#22269;&amp;#30005;&amp;#20449;&lt;br /&gt;7.5 &amp;#22788;&amp;#29702;&amp;#22909;&amp;#19982;&amp;#31227;&amp;#21160;OTT&amp;#36816;&amp;#33829;&amp;#21830;&amp;#30340;&amp;#21512;&amp;#20316;&amp;#21644;&amp;#31454;&amp;#20105;&amp;#20851;&amp;#31995;&lt;/p&gt;&lt;p&gt;&amp;#22270;&amp;#34920;&amp;#30446;&amp;#24405;&lt;br /&gt;&amp;#22270;&amp;#34920;1&amp;#65306;&amp;#31227;&amp;#21160;OTT&amp;#24066;&amp;#22330;&amp;#21457;&amp;#23637;&amp;#29615;&amp;#22659;&amp;#20998;&amp;#26512;&lt;br /&gt;&amp;#22270;&amp;#34920;2&amp;#65306;&amp;#31227;&amp;#21160;OTT&amp;#36890;&amp;#20449;&amp;#24066;&amp;#22330;AMC&amp;#27169;&amp;#22411;&lt;br /&gt;&amp;#22270;&amp;#34920;3&amp;#65306;&amp;#20013;&amp;#22269;&amp;#31227;&amp;#21160;OTT&amp;#36890;&amp;#35759;&amp;#24066;&amp;#22330;&amp;#21830;&amp;#19994;&amp;#27169;&amp;#24335;&lt;br /&gt;&amp;#22270;&amp;#34920;4&amp;#65306;&amp;#31227;&amp;#21160;OTT&amp;#36890;&amp;#20449;&amp;#24066;&amp;#22330;&amp;#21457;&amp;#23637;&amp;#36235;&amp;#21183;&lt;br /&gt;&amp;#22270;&amp;#34920;5&amp;#65306;&amp;#20840;&amp;#29699;&amp;#37096;&amp;#20998;&amp;#31227;&amp;#21160;OTT&amp;#35821;&amp;#38899;&amp;#31867;&amp;#26381;&amp;#21153;&amp;#21457;&amp;#23637;&amp;#29616;&amp;#29366;&lt;br /&gt;&amp;#22270;&amp;#34920;6&amp;#65306;2024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br /&gt;&amp;#22270;&amp;#34920;7&amp;#65306;2024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7425;&amp;#65289;&lt;br /&gt;&amp;#22270;&amp;#34920;8&amp;#65306;&amp;#29992;&amp;#25143;&amp;#23545;&amp;#31227;&amp;#21160;OTT&amp;#30701;&amp;#20449;&amp;#19994;&amp;#21153;&amp;#38656;&amp;#27714;&amp;#21407;&amp;#22240;&amp;#20998;&amp;#26512;&lt;br /&gt;&amp;#22270;&amp;#34920;9&amp;#65306;&amp;#25130;&amp;#27490;&amp;#21040;&amp;#30446;&amp;#21069;&amp;#20026;&amp;#27490;&amp;#37096;&amp;#20998;&amp;#31227;&amp;#21160;OTT&amp;#30701;&amp;#20449;&amp;#31867;&amp;#26381;&amp;#21153;&amp;#21457;&amp;#23637;&amp;#29616;&amp;#29366;&lt;br /&gt;&amp;#22270;&amp;#34920;10&amp;#65306;2020-2024&amp;#24180;&amp;#20256;&amp;#32479;&amp;#25163;&amp;#26426;&amp;#30701;&amp;#20449;&amp;#25968;&amp;#37327;&amp;#21464;&amp;#21160;&amp;#24773;&amp;#20917;&amp;#65288;&amp;#21333;&amp;#20301;&amp;#65306;&amp;#20159;&amp;#26465;&amp;#65289;&lt;br /&gt;&amp;#22270;&amp;#34920;11&amp;#65306;&amp;#31227;&amp;#21160;OTT&amp;#35270;&amp;#39057;&amp;#19994;&amp;#21153;&amp;#23450;&amp;#20041;&lt;br /&gt;&amp;#22270;&amp;#34920;12&amp;#65306;&amp;#29992;&amp;#25143;&amp;#23545;&amp;#31227;&amp;#21160;OTT&amp;#35270;&amp;#39057;&amp;#19994;&amp;#21153;&amp;#38656;&amp;#27714;&amp;#21407;&amp;#22240;&amp;#20998;&amp;#26512;&lt;br /&gt;&amp;#22270;&amp;#34920;13&amp;#65306;2020-2024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br /&gt;&amp;#22270;&amp;#34920;14&amp;#65306;2020-2024&amp;#24180;&amp;#20013;&amp;#22269;&amp;#20256;&amp;#32479;&amp;#30701;&amp;#20449;&amp;#19994;&amp;#21153;&amp;#37327;&amp;#35268;&amp;#27169;&amp;#65288;&amp;#21333;&amp;#20301;&amp;#65306;&amp;#20159;&amp;#26465;&amp;#65292;%&amp;#65289;&lt;br /&gt;&amp;#22270;&amp;#34920;15&amp;#65306;2020-2024&amp;#24180;&amp;#35805;&amp;#38899;&amp;#19994;&amp;#21153;&amp;#12289;&amp;#38750;&amp;#35805;&amp;#38899;&amp;#19994;&amp;#21153;&amp;#21344;&amp;#27604;&amp;#21464;&amp;#21270;&amp;#24773;&amp;#20917;&amp;#65288;&amp;#21333;&amp;#20301;&amp;#65306;%&amp;#65289;&lt;br /&gt;&amp;#22270;&amp;#34920;16&amp;#65306;2024&amp;#24180;&amp;#20013;&amp;#22269;&amp;#31227;&amp;#21160;&amp;#36890;&amp;#20449;&amp;#26381;&amp;#21153;&amp;#25910;&amp;#20837;&amp;#32467;&amp;#26500;&amp;#65288;&amp;#21333;&amp;#20301;&amp;#65306;%&amp;#65289;&lt;br /&gt;&amp;#22270;&amp;#34920;17&amp;#65306;OTT&amp;#23545;&amp;#30005;&amp;#20449;&amp;#38598;&amp;#22242;&amp;#25112;&amp;#30053;&amp;#35268;&amp;#21010;&amp;#37096;&amp;#32626;&amp;#24433;&amp;#21709;&lt;br /&gt;&amp;#22270;&amp;#34920;18&amp;#65306;&amp;#19977;&amp;#22823;&amp;#36816;&amp;#33829;&amp;#21830;&amp;#30340;&amp;#31649;&amp;#36947;&amp;#31454;&amp;#20105;&amp;#31574;&amp;#30053;&amp;#20998;&amp;#26512;&lt;br /&gt;&amp;#22270;&amp;#34920;19&amp;#65306;&amp;#36816;&amp;#33829;&amp;#21830;&amp;#30340;4G+&amp;#32771;&amp;#37327;&amp;#20998;&amp;#26512;&lt;br /&gt;&amp;#22270;&amp;#34920;20&amp;#65306;&amp;#31227;&amp;#21160;&amp;#20114;&amp;#32852;&amp;#32593;&amp;#26102;&amp;#20195;&amp;#30005;&amp;#20449;&amp;#36816;&amp;#33829;&amp;#21830;&amp;#30340;&amp;#35282;&amp;#33394;&amp;#25198;&amp;#28436;&lt;br /&gt;&amp;#22270;&amp;#34920;21&amp;#65306;&amp;#25552;&amp;#20379;&amp;#26234;&amp;#33021;&amp;#31649;&amp;#36947;&amp;#30340;&amp;#20851;&amp;#38190;&amp;#20998;&amp;#26512;&lt;br /&gt;&amp;#22270;&amp;#34920;22&amp;#65306;&amp;#23454;&amp;#26045;&amp;#31934;&amp;#32454;&amp;#21270;&amp;#27969;&amp;#37327;&amp;#32463;&amp;#33829;&amp;#30340;&amp;#21407;&amp;#22240;&lt;br /&gt;&amp;#22270;&amp;#34920;23&amp;#65306;&amp;#36816;&amp;#33829;&amp;#21830;&amp;#23545;OTT&amp;#36164;&amp;#36153;&amp;#26041;&amp;#24335;&lt;br /&gt;&amp;#22270;&amp;#34920;24&amp;#65306;&amp;#21508;&amp;#22269;&amp;#36164;&amp;#36153;&amp;#26041;&amp;#24335;&lt;br /&gt;&amp;#22270;&amp;#34920;25&amp;#65306;&amp;#25171;&amp;#36896;&amp;#26234;&amp;#33021;&amp;#31649;&amp;#36947;&amp;#21457;&amp;#23637;&amp;#26041;&amp;#21521;&lt;br /&gt;&amp;#22270;&amp;#34920;26&amp;#65306;&amp;#27969;&amp;#37327;&amp;#32463;&amp;#33829;&amp;#21457;&amp;#23637;&amp;#26041;&amp;#21521;&lt;br /&gt;&amp;#22270;&amp;#34920;27&amp;#65306;&amp;#20013;&amp;#22269;&amp;#31227;&amp;#21160;&amp;ldquo;&amp;#19977;&amp;#26032;&amp;#25163;&amp;#26426;&amp;rdquo;&amp;#29305;&amp;#28857;&lt;br /&gt;&amp;#22270;&amp;#34920;28&amp;#65306;&amp;#20013;&amp;#22269;&amp;#31227;&amp;#21160;&amp;#20061;&amp;#22823;&amp;#19994;&amp;#21153;&amp;#22522;&amp;#22320;&lt;br /&gt;&amp;#22270;&amp;#34920;29&amp;#65306;&amp;#20013;&amp;#22269;&amp;#31227;&amp;#21160;&amp;#38598;&amp;#22242;&amp;#27169;&amp;#24335;&lt;br /&gt;&amp;#22270;&amp;#34920;30&amp;#65306;&amp;#20013;&amp;#22269;&amp;#31227;&amp;#21160;&amp;ldquo;&amp;#20116;&amp;#22823;&amp;#33021;&amp;#21147;&amp;rdquo;&amp;#24314;&amp;#35774;&amp;#20998;&amp;#26512;&lt;br /&gt;&amp;#22270;&amp;#34920;31&amp;#65306;2024&amp;#24180;&amp;#20013;&amp;#22269;&amp;#31227;&amp;#21160;&amp;#27969;&amp;#37327;&amp;#19994;&amp;#21153;&amp;#22686;&amp;#38271;&amp;#24773;&amp;#20917;&amp;#65288;&amp;#21333;&amp;#20301;&amp;#65306;%&amp;#65289;&lt;br /&gt;&amp;#22270;&amp;#34920;32&amp;#65306;&amp;#20013;&amp;#22269;&amp;#31227;&amp;#21160;TD-LTE&amp;#30340;&amp;#21830;&amp;#19994;&amp;#21270;&amp;#25512;&amp;#24191;&amp;#20998;&amp;#26512;&lt;br /&gt;&amp;#22270;&amp;#34920;33&amp;#65306;&amp;#24191;&amp;#19996;&amp;#31227;&amp;#21160;&amp;#30340;&amp;#22871;&amp;#39184;&amp;#20998;&amp;#31867;&lt;br /&gt;&amp;#22270;&amp;#34920;34&amp;#65306;2024&amp;#24180;&amp;#20013;&amp;#22269;&amp;#31227;&amp;#21160;&amp;#24066;&amp;#22330;&amp;#33829;&amp;#38144;&amp;#30340;&amp;#3732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67.html"&gt;http://www.cction.com/report/202411/47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