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22411;&amp;#21046;&amp;#2105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22411;&amp;#21046;&amp;#2105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22411;&amp;#21046;&amp;#2105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9.html"&gt;http://www.cction.com/report/202411/47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22411;&amp;#21046;&amp;#21058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22411;&amp;#21046;&amp;#21058;&amp;#34892;&amp;#19994;&amp;#21457;&amp;#23637;&amp;#32508;&amp;#36848;&lt;br /&gt;1.1&amp;#26032;&amp;#22411;&amp;#21046;&amp;#21058;&amp;#34892;&amp;#19994;&amp;#27010;&amp;#36848;&lt;br /&gt;1.1.1&amp;#34892;&amp;#19994;&amp;#23450;&amp;#20041;&amp;#19982;&amp;#30740;&amp;#31350;&amp;#33539;&amp;#22260;&amp;#30028;&amp;#23450;&lt;br /&gt;1.1.2&amp;#26032;&amp;#22411;&amp;#21046;&amp;#21058;&amp;#20135;&amp;#21697;&amp;#20998;&amp;#31867;&lt;br /&gt;1.1.3&amp;#26032;&amp;#22411;&amp;#21046;&amp;#21058;&amp;#34892;&amp;#19994;&amp;#29305;&amp;#24449;&lt;br /&gt;1.2&amp;#26032;&amp;#22411;&amp;#21046;&amp;#21058;&amp;#34892;&amp;#19994;&amp;#21457;&amp;#23637;&amp;#32972;&amp;#26223;&lt;br /&gt;1.2.1&amp;#26032;&amp;#22411;&amp;#21046;&amp;#21058;&amp;#34892;&amp;#19994;&amp;#23558;&amp;#36814;&amp;#26469;&amp;#29190;&amp;#21457;&amp;#24335;&amp;#21457;&amp;#23637;&lt;br /&gt;1.2.2&amp;#26032;&amp;#22411;&amp;#21046;&amp;#21058;&amp;#34892;&amp;#19994;&amp;#21457;&amp;#23637;&amp;#20248;&amp;#21183;&lt;br /&gt;&amp;#65288;1&amp;#65289;&amp;#24066;&amp;#22330;&amp;#34028;&amp;#21187;&amp;#21457;&amp;#23637;&lt;br /&gt;&amp;#65288;2&amp;#65289;&amp;#34892;&amp;#25919;&amp;#20445;&amp;#25252;&lt;br /&gt;&amp;#65288;3&amp;#65289;&amp;#33258;&amp;#20027;&amp;#23450;&amp;#20215;&lt;br /&gt;1.3&amp;#26032;&amp;#22411;&amp;#21046;&amp;#21058;&amp;#20215;&amp;#20540;&amp;#20998;&amp;#26512;&lt;br /&gt;1.3.1&amp;#23545;&amp;#20110;&amp;#21046;&amp;#33647;&amp;#20225;&amp;#19994;&amp;#30340;&amp;#21830;&amp;#19994;&amp;#20215;&amp;#20540;&lt;br /&gt;1.3.2&amp;#23545;&amp;#20110;&amp;#30149;&amp;#20154;&amp;#30340;&amp;#33647;&amp;#29992;&amp;#20215;&amp;#20540;&lt;br /&gt;1.3.3&amp;#26032;&amp;#22411;&amp;#21046;&amp;#21058;&amp;#26032;&amp;#33647;&amp;#30340;&amp;#20302;&amp;#25104;&amp;#26412;&amp;#20215;&amp;#20540;&lt;/p&gt;&lt;p&gt;&amp;#31532;2&amp;#31456;&amp;#65306;&amp;#20840;&amp;#29699;&amp;#26032;&amp;#22411;&amp;#21046;&amp;#21058;&amp;#34892;&amp;#19994;&amp;#21457;&amp;#23637;&amp;#20998;&amp;#26512;&lt;br /&gt;2.1&amp;#20840;&amp;#29699;&amp;#26032;&amp;#22411;&amp;#21046;&amp;#21058;&amp;#34892;&amp;#19994;&amp;#21457;&amp;#23637;&amp;#20998;&amp;#26512;&lt;br /&gt;2.1.1&amp;#20840;&amp;#29699;&amp;#33647;&amp;#21697;&amp;#24066;&amp;#22330;&amp;#21457;&amp;#23637;&amp;#29366;&amp;#20917;&lt;br /&gt;2.1.2&amp;#20840;&amp;#29699;&amp;#26032;&amp;#22411;&amp;#21046;&amp;#21058;&amp;#34892;&amp;#19994;&amp;#21457;&amp;#23637;&amp;#27010;&amp;#20917;&lt;br /&gt;2.1.3&amp;#20840;&amp;#29699;&amp;#26032;&amp;#22411;&amp;#21046;&amp;#21058;&amp;#34892;&amp;#19994;&amp;#24066;&amp;#22330;&amp;#35268;&amp;#27169;&lt;br /&gt;2.2&amp;#20840;&amp;#29699;&amp;#26032;&amp;#22411;&amp;#21046;&amp;#21058;&amp;#34892;&amp;#19994;&amp;#24066;&amp;#22330;&amp;#31454;&amp;#20105;&amp;#26684;&amp;#23616;&lt;br /&gt;2.2.1&amp;#20840;&amp;#29699;&amp;#26032;&amp;#22411;&amp;#21046;&amp;#21058;&amp;#34892;&amp;#19994;&amp;#31454;&amp;#20105;&amp;#26684;&amp;#23616;&lt;br /&gt;2.2.2&amp;#26032;&amp;#22411;&amp;#21046;&amp;#21058;&amp;#20027;&amp;#35201;&amp;#29983;&amp;#20135;&amp;#20225;&amp;#19994;&amp;#31867;&amp;#22411;&lt;br /&gt;&amp;#65288;1&amp;#65289;&amp;#36890;&amp;#29992;&amp;#33647;&amp;#29983;&amp;#20135;&amp;#20225;&amp;#19994;&lt;br /&gt;&amp;#65288;2&amp;#65289;&amp;#19987;&amp;#21033;&amp;#33647;&amp;#29983;&amp;#20135;&amp;#20225;&amp;#19994;&lt;br /&gt;&amp;#65288;3&amp;#65289;&amp;#26032;&amp;#22411;&amp;#21046;&amp;#21058;&amp;#25216;&amp;#26415;&amp;#22411;&amp;#20225;&amp;#19994;&lt;br /&gt;2.2.3&amp;#26032;&amp;#22411;&amp;#21046;&amp;#21058;&amp;#34892;&amp;#19994;&amp;#37325;&amp;#28857;&amp;#20225;&amp;#19994;&amp;#20998;&amp;#26512;&lt;br /&gt;&amp;#65288;1&amp;#65289;&amp;#32654;&amp;#22269;&amp;#36745;&amp;#29790;&amp;#20844;&amp;#21496;&lt;br /&gt;&amp;#65288;2&amp;#65289;&amp;#33521;&amp;#22269;&amp;#33883;&amp;#20848;&amp;#32032;&amp;#21490;&amp;#20811;&amp;#20844;&amp;#21496;&lt;br /&gt;&amp;#65288;3&amp;#65289;&amp;#27861;&amp;#22269;&amp;#36187;&amp;#35834;&amp;#33778;-&amp;#23433;&amp;#19975;&amp;#29305;&amp;#20844;&amp;#21496;&lt;br /&gt;&amp;#65288;4&amp;#65289;&amp;#29790;&amp;#22763;&amp;#35834;&amp;#21326;&amp;#20844;&amp;#21496;&lt;br /&gt;&amp;#65288;5&amp;#65289;&amp;#32654;&amp;#22269;&amp;#24378;&amp;#29983;&amp;#21046;&amp;#33647;&amp;#20844;&amp;#21496;&lt;br /&gt;&amp;#65288;6&amp;#65289;&amp;#33521;&amp;#22269;/&amp;#29790;&amp;#20856;&amp;#38463;&amp;#26031;&amp;#21033;&amp;#24247;&amp;#20844;&amp;#21496;&lt;br /&gt;&amp;#65288;7&amp;#65289;&amp;#32654;&amp;#22269;&amp;#38597;&amp;#22521;&amp;#20844;&amp;#21496;&lt;br /&gt;&amp;#65288;8&amp;#65289;&amp;#20854;&amp;#20182;&amp;#33647;&amp;#29289;&amp;#30740;&amp;#21457;&amp;#20844;&amp;#21496;&lt;br /&gt;2.3&amp;#20027;&amp;#35201;&amp;#22269;&amp;#23478;&amp;#21644;&amp;#22320;&amp;#21306;&amp;#26032;&amp;#22411;&amp;#21046;&amp;#21058;&amp;#34892;&amp;#19994;&amp;#21457;&amp;#23637;&amp;#20998;&amp;#26512;&lt;br /&gt;2.3.1&amp;#32654;&amp;#22269;&amp;#26032;&amp;#22411;&amp;#21046;&amp;#21058;&amp;#34892;&amp;#19994;&amp;#21457;&amp;#23637;&amp;#20998;&amp;#26512;&lt;br /&gt;&amp;#65288;1&amp;#65289;&amp;#26032;&amp;#22411;&amp;#21046;&amp;#21058;&amp;#34892;&amp;#19994;&amp;#21457;&amp;#23637;&amp;#29616;&amp;#29366;&lt;br /&gt;&amp;#65288;2&amp;#65289;&amp;#26032;&amp;#22411;&amp;#21046;&amp;#21058;&amp;#34892;&amp;#19994;&amp;#24066;&amp;#22330;&amp;#35268;&amp;#27169;&lt;br /&gt;&amp;#65288;3&amp;#65289;&amp;#26032;&amp;#22411;&amp;#21046;&amp;#21058;&amp;#20351;&amp;#29992;&amp;#27604;&amp;#20363;&lt;br /&gt;2.3.2&amp;#26085;&amp;#26412;&amp;#26032;&amp;#22411;&amp;#21046;&amp;#21058;&amp;#34892;&amp;#19994;&amp;#21457;&amp;#23637;&amp;#20998;&amp;#26512;&lt;br /&gt;&amp;#65288;1&amp;#65289;&amp;#26032;&amp;#22411;&amp;#21046;&amp;#21058;&amp;#34892;&amp;#19994;&amp;#21457;&amp;#23637;&amp;#29616;&amp;#29366;&lt;br /&gt;&amp;#65288;2&amp;#65289;&amp;#26032;&amp;#22411;&amp;#21046;&amp;#21058;&amp;#34892;&amp;#19994;&amp;#24066;&amp;#22330;&amp;#35268;&amp;#27169;&lt;br /&gt;&amp;#65288;3&amp;#65289;&amp;#26032;&amp;#22411;&amp;#21046;&amp;#21058;&amp;#20351;&amp;#29992;&amp;#27604;&amp;#20363;&lt;br /&gt;2.3.3&amp;#27431;&amp;#27954;&amp;#20116;&amp;#22269;&amp;#26032;&amp;#22411;&amp;#21046;&amp;#21058;&amp;#34892;&amp;#19994;&amp;#21457;&amp;#23637;&amp;#20998;&amp;#26512;&lt;br /&gt;&amp;#65288;1&amp;#65289;&amp;#26032;&amp;#22411;&amp;#21046;&amp;#21058;&amp;#34892;&amp;#19994;&amp;#21457;&amp;#23637;&amp;#29616;&amp;#29366;&lt;br /&gt;&amp;#65288;2&amp;#65289;&amp;#26032;&amp;#22411;&amp;#21046;&amp;#21058;&amp;#34892;&amp;#19994;&amp;#24066;&amp;#22330;&amp;#35268;&amp;#27169;&lt;br /&gt;&amp;#65288;3&amp;#65289;&amp;#26032;&amp;#22411;&amp;#21046;&amp;#21058;&amp;#20351;&amp;#29992;&amp;#27604;&amp;#20363;&lt;br /&gt;2.4&amp;#20840;&amp;#29699;&amp;#26032;&amp;#22411;&amp;#21046;&amp;#21058;&amp;#34892;&amp;#19994;&amp;#21457;&amp;#23637;&amp;#36235;&amp;#21183;&lt;br /&gt;2.4.1&amp;#19987;&amp;#21033;&amp;#33647;&amp;#20225;&amp;#19994;&amp;#19982;&amp;#26032;&amp;#22411;&amp;#21046;&amp;#21058;&amp;#20225;&amp;#19994;&amp;#21512;&amp;#20316;&lt;br /&gt;2.4.2&amp;#26032;&amp;#22411;&amp;#21046;&amp;#21058;&amp;#30740;&amp;#21457;&amp;#20013;&amp;#20171;&amp;#23558;&amp;#22914;&amp;#38632;&amp;#21518;&amp;#26149;&amp;#31499;&amp;#25644;&amp;#20986;&amp;#29616;&lt;br /&gt;2.4.3&amp;#26032;&amp;#22411;&amp;#21046;&amp;#21058;&amp;#23558;&amp;#25104;&amp;#20026;&amp;#26032;&amp;#33647;&amp;#30340;&amp;#37325;&amp;#35201;&amp;#26469;&amp;#28304;&lt;/p&gt;&lt;p&gt;&amp;#31532;3&amp;#31456;&amp;#65306;&amp;#20013;&amp;#22269;&amp;#26032;&amp;#22411;&amp;#21046;&amp;#21058;&amp;#34892;&amp;#19994;&amp;#21457;&amp;#23637;&amp;#29615;&amp;#22659;&amp;#20998;&amp;#26512;&lt;br /&gt;3.1&amp;#34892;&amp;#19994;&amp;#25919;&amp;#31574;&amp;#29615;&amp;#22659;&amp;#20998;&amp;#26512;&lt;br /&gt;3.1.1&amp;#34892;&amp;#19994;&amp;#31649;&amp;#29702;&amp;#20307;&amp;#21046;&lt;br /&gt;3.1.2&amp;#34892;&amp;#19994;&amp;#21457;&amp;#23637;&amp;#30456;&amp;#20851;&amp;#25919;&amp;#31574;&lt;br /&gt;3.2&amp;#34892;&amp;#19994;&amp;#38656;&amp;#27714;&amp;#29615;&amp;#22659;&amp;#20998;&amp;#26512;&lt;br /&gt;3.2.1&amp;#23621;&amp;#27665;&amp;#28040;&amp;#36153;&amp;#25903;&amp;#20986;&lt;br /&gt;3.2.2&amp;#21355;&amp;#29983;&amp;#24635;&amp;#36153;&amp;#29992;&lt;br /&gt;3.2.3&amp;#21307;&amp;#30103;&amp;#20445;&amp;#20581;&amp;#25903;&amp;#20986;&lt;br /&gt;3.3&amp;#34892;&amp;#19994;&amp;#30740;&amp;#21457;&amp;#29615;&amp;#22659;&lt;/p&gt;&lt;p&gt;&amp;#31532;4&amp;#31456;&amp;#65306;&amp;#20013;&amp;#22269;&amp;#26032;&amp;#22411;&amp;#21046;&amp;#21058;&amp;#34892;&amp;#19994;&amp;#21457;&amp;#23637;&amp;#20998;&amp;#26512;&lt;br /&gt;4.1&amp;#20013;&amp;#22269;&amp;#21307;&amp;#33647;&amp;#34892;&amp;#19994;&amp;#21457;&amp;#23637;&amp;#20998;&amp;#26512;&lt;br /&gt;4.1.1&amp;#20013;&amp;#22269;&amp;#21307;&amp;#33647;&amp;#34892;&amp;#19994;&amp;#21457;&amp;#23637;&amp;#29616;&amp;#29366;&lt;br /&gt;4.1.2&amp;#20013;&amp;#22269;&amp;#21307;&amp;#33647;&amp;#34892;&amp;#19994;&amp;#24066;&amp;#22330;&amp;#35268;&amp;#27169;&lt;br /&gt;4.1.3&amp;#20013;&amp;#22269;&amp;#21307;&amp;#33647;&amp;#34892;&amp;#19994;&amp;#20379;&amp;#38656;&amp;#20998;&amp;#26512;&lt;br /&gt;4.1.4&amp;#20013;&amp;#22269;&amp;#21307;&amp;#33647;&amp;#34892;&amp;#19994;&amp;#33647;&amp;#29289;&amp;#30740;&amp;#21457;&amp;#24773;&amp;#20917;&lt;br /&gt;&amp;#65288;1&amp;#65289;&amp;#33647;&amp;#29289;&amp;#30740;&amp;#21457;&amp;#25237;&amp;#20837;&lt;br /&gt;&amp;#65288;2&amp;#65289;&amp;#33647;&amp;#29289;&amp;#30740;&amp;#21457;&amp;#20027;&amp;#20307;&lt;br /&gt;&amp;#65288;3&amp;#65289;&amp;#33647;&amp;#29289;&amp;#30740;&amp;#21457;&amp;#25104;&amp;#26524;&lt;br /&gt;4.1.5&amp;#20013;&amp;#22269;&amp;#21307;&amp;#33647;&amp;#34892;&amp;#19994;&amp;#33647;&amp;#29289;&amp;#30740;&amp;#21457;&amp;#27169;&amp;#24335;&lt;br /&gt;&amp;#65288;1&amp;#65289;&amp;#33258;&amp;#20027;&amp;#30740;&amp;#21457;&lt;br /&gt;&amp;#65288;2&amp;#65289;&amp;#33647;&amp;#29289;&amp;#30740;&amp;#21457;&amp;#22806;&amp;#21253;CRO&lt;br /&gt;&amp;#65288;3&amp;#65289;&amp;#19982;&amp;#19987;&amp;#19994;&amp;#26426;&amp;#26500;&amp;#21512;&amp;#20316;&lt;br /&gt;&amp;#65288;4&amp;#65289;&amp;#30740;&amp;#21457;&amp;#25112;&amp;#30053;&amp;#32852;&amp;#30431;&lt;br /&gt;&amp;#65288;5&amp;#65289;&amp;#21512;&amp;#36164;&amp;#30740;&amp;#21457;&lt;br /&gt;&amp;#65288;6&amp;#65289;&amp;#30452;&amp;#25509;&amp;#37319;&amp;#36141;&lt;br /&gt;&amp;#65288;7&amp;#65289;&amp;#27169;&amp;#20223;&amp;#24320;&amp;#21457;&lt;br /&gt;4.2&amp;#20013;&amp;#22269;&amp;#26032;&amp;#22411;&amp;#21046;&amp;#21058;&amp;#34892;&amp;#19994;&amp;#21457;&amp;#23637;&amp;#29366;&amp;#20917;&lt;br /&gt;4.2.1&amp;#20013;&amp;#22269;&amp;#26032;&amp;#22411;&amp;#21046;&amp;#21058;&amp;#34892;&amp;#19994;&amp;#21457;&amp;#23637;&amp;#24635;&amp;#20307;&amp;#27010;&amp;#20917;&lt;br /&gt;4.2.2&amp;#20013;&amp;#22269;&amp;#26032;&amp;#22411;&amp;#21046;&amp;#21058;&amp;#34892;&amp;#19994;&amp;#32463;&amp;#27982;&amp;#29305;&amp;#28857;&amp;#20998;&amp;#26512;&lt;br /&gt;4.2.3&amp;#25105;&amp;#22269;&amp;#26032;&amp;#22411;&amp;#21046;&amp;#21058;&amp;#20351;&amp;#29992;&amp;#27604;&amp;#20363;&lt;br /&gt;4.2.4&amp;#25105;&amp;#22269;&amp;#26032;&amp;#22411;&amp;#21046;&amp;#21058;&amp;#20027;&amp;#35201;&amp;#24212;&amp;#29992;&amp;#39046;&amp;#22495;&lt;br /&gt;4.3&amp;#20013;&amp;#22269;&amp;#26032;&amp;#22411;&amp;#21046;&amp;#21058;&amp;#34892;&amp;#19994;&amp;#24066;&amp;#22330;&amp;#31454;&amp;#20105;&amp;#20998;&amp;#26512;&lt;br /&gt;4.3.1&amp;#29616;&amp;#26377;&amp;#20225;&amp;#19994;&amp;#30340;&amp;#31454;&amp;#20105;&lt;br /&gt;4.3.2&amp;#28508;&amp;#22312;&amp;#36827;&amp;#20837;&amp;#32773;&amp;#23041;&amp;#32961;&lt;br /&gt;4.3.3&amp;#20379;&amp;#24212;&amp;#21830;&amp;#35758;&amp;#20215;&amp;#33021;&amp;#21147;&lt;br /&gt;4.3.4&amp;#19979;&amp;#28216;&amp;#23458;&amp;#25143;&amp;#35758;&amp;#20215;&amp;#33021;&amp;#21147;&lt;br /&gt;4.3.5&amp;#26367;&amp;#20195;&amp;#21697;&amp;#23041;&amp;#32961;&lt;br /&gt;4.3.6&amp;#31454;&amp;#20105;&amp;#24773;&amp;#20917;&amp;#24635;&amp;#32467;&lt;/p&gt;&lt;p&gt;&amp;#31532;5&amp;#31456;&amp;#65306;&amp;#20013;&amp;#22269;&amp;#26032;&amp;#22411;&amp;#21046;&amp;#21058;&amp;#34892;&amp;#19994;&amp;#20135;&amp;#21697;&amp;#24066;&amp;#22330;&amp;#20998;&amp;#26512;&lt;br /&gt;5.1&amp;#21475;&amp;#26381;&amp;#32473;&amp;#33647;&amp;#26032;&amp;#22411;&amp;#21046;&amp;#2105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21475;&amp;#26381;&amp;#32473;&amp;#33647;&amp;#26032;&amp;#22411;&amp;#21046;&amp;#21058;&amp;#20998;&amp;#31867;&amp;#21450;&amp;#27835;&amp;#30103;&amp;#20248;&amp;#28857;&lt;br /&gt;5.1.2&amp;#21475;&amp;#26381;&amp;#32473;&amp;#33647;&amp;#26032;&amp;#22411;&amp;#21046;&amp;#21058;&amp;#24212;&amp;#29992;&amp;#39046;&amp;#22495;&lt;br /&gt;5.1.3&amp;#21475;&amp;#26381;&amp;#32473;&amp;#33647;&amp;#26032;&amp;#22411;&amp;#21046;&amp;#21058;&amp;#20195;&amp;#34920;&amp;#33647;&amp;#29289;&lt;br /&gt;5.1.4&amp;#21475;&amp;#26381;&amp;#32473;&amp;#33647;&amp;#26032;&amp;#22411;&amp;#21046;&amp;#21058;&amp;#20027;&amp;#35201;&amp;#29983;&amp;#20135;&amp;#20225;&amp;#19994;&lt;br /&gt;5.1.5&amp;#21475;&amp;#26381;&amp;#32473;&amp;#33647;&amp;#26032;&amp;#22411;&amp;#21046;&amp;#21058;&amp;#24066;&amp;#22330;&amp;#38656;&amp;#27714;&amp;#20998;&amp;#26512;&lt;br /&gt;5.2&amp;#27880;&amp;#23556;&amp;#32473;&amp;#33647;&amp;#26032;&amp;#22411;&amp;#21046;&amp;#21058;&amp;#24066;&amp;#22330;&amp;#20998;&amp;#26512;&lt;br /&gt;5.2.1&amp;#27880;&amp;#23556;&amp;#32473;&amp;#33647;&amp;#26032;&amp;#22411;&amp;#21046;&amp;#21058;&amp;#20998;&amp;#31867;&amp;#21450;&amp;#27835;&amp;#30103;&amp;#20248;&amp;#28857;&lt;br /&gt;5.2.2&amp;#27880;&amp;#23556;&amp;#32473;&amp;#33647;&amp;#26032;&amp;#22411;&amp;#21046;&amp;#21058;&amp;#24212;&amp;#29992;&amp;#39046;&amp;#22495;&lt;br /&gt;5.2.3&amp;#27880;&amp;#23556;&amp;#32473;&amp;#33647;&amp;#26032;&amp;#22411;&amp;#21046;&amp;#21058;&amp;#20195;&amp;#34920;&amp;#33647;&amp;#29289;&lt;br /&gt;5.2.4&amp;#27880;&amp;#23556;&amp;#32473;&amp;#33647;&amp;#26032;&amp;#22411;&amp;#21046;&amp;#21058;&amp;#20027;&amp;#35201;&amp;#29983;&amp;#20135;&amp;#20225;&amp;#19994;&lt;br /&gt;5.2.5&amp;#27880;&amp;#23556;&amp;#32473;&amp;#33647;&amp;#26032;&amp;#22411;&amp;#21046;&amp;#21058;&amp;#24066;&amp;#22330;&amp;#38656;&amp;#27714;&amp;#20998;&amp;#26512;&lt;br /&gt;5.3&amp;#32954;&amp;#37096;&amp;#32473;&amp;#33647;&amp;#26032;&amp;#22411;&amp;#21046;&amp;#21058;&amp;#24066;&amp;#22330;&amp;#20998;&amp;#26512;&lt;br /&gt;5.3.1&amp;#32954;&amp;#37096;&amp;#32473;&amp;#33647;&amp;#26032;&amp;#22411;&amp;#21046;&amp;#21058;&amp;#20998;&amp;#31867;&amp;#21450;&amp;#27835;&amp;#30103;&amp;#20248;&amp;#28857;&lt;br /&gt;5.3.2&amp;#32954;&amp;#37096;&amp;#32473;&amp;#33647;&amp;#26032;&amp;#22411;&amp;#21046;&amp;#21058;&amp;#24212;&amp;#29992;&amp;#39046;&amp;#22495;&lt;br /&gt;5.3.3&amp;#32954;&amp;#37096;&amp;#32473;&amp;#33647;&amp;#26032;&amp;#22411;&amp;#21046;&amp;#21058;&amp;#20195;&amp;#34920;&amp;#33647;&amp;#29289;&lt;br /&gt;5.3.4&amp;#32954;&amp;#37096;&amp;#32473;&amp;#33647;&amp;#26032;&amp;#22411;&amp;#21046;&amp;#21058;&amp;#20027;&amp;#35201;&amp;#29983;&amp;#20135;&amp;#20225;&amp;#19994;&lt;br /&gt;5.3.5&amp;#32954;&amp;#37096;&amp;#32473;&amp;#33647;&amp;#26032;&amp;#22411;&amp;#21046;&amp;#21058;&amp;#24066;&amp;#22330;&amp;#38656;&amp;#27714;&amp;#20998;&amp;#26512;&lt;br /&gt;5.4&amp;#36879;&amp;#30382;&amp;#32473;&amp;#33647;&amp;#26032;&amp;#22411;&amp;#21046;&amp;#21058;&amp;#24066;&amp;#22330;&amp;#20998;&amp;#26512;&lt;br /&gt;5.4.1&amp;#36879;&amp;#30382;&amp;#32473;&amp;#33647;&amp;#26032;&amp;#22411;&amp;#21046;&amp;#21058;&amp;#20998;&amp;#31867;&amp;#21450;&amp;#27835;&amp;#30103;&amp;#26377;&amp;#28857;&lt;br /&gt;5.4.2&amp;#36879;&amp;#30382;&amp;#32473;&amp;#33647;&amp;#26032;&amp;#22411;&amp;#21046;&amp;#21058;&amp;#24212;&amp;#29992;&amp;#39046;&amp;#22495;&lt;br /&gt;5.4.3&amp;#36879;&amp;#30382;&amp;#32473;&amp;#33647;&amp;#26032;&amp;#22411;&amp;#21046;&amp;#21058;&amp;#20195;&amp;#34920;&amp;#33647;&amp;#29289;&lt;br /&gt;5.4.4&amp;#36879;&amp;#30382;&amp;#32473;&amp;#33647;&amp;#26032;&amp;#22411;&amp;#21046;&amp;#21058;&amp;#20027;&amp;#35201;&amp;#29983;&amp;#20135;&amp;#20225;&amp;#19994;&lt;br /&gt;5.4.5&amp;#36879;&amp;#30382;&amp;#32473;&amp;#33647;&amp;#26032;&amp;#22411;&amp;#21046;&amp;#21058;&amp;#24066;&amp;#22330;&amp;#38656;&amp;#27714;&amp;#20998;&amp;#26512;&lt;/p&gt;&lt;p&gt;&amp;#31532;6&amp;#31456;&amp;#65306;&amp;#26032;&amp;#22411;&amp;#21046;&amp;#21058;&amp;#34892;&amp;#19994;&amp;#25216;&amp;#26415;&amp;#27700;&amp;#24179;&amp;#20998;&amp;#26512;&lt;br /&gt;6.1&amp;#33647;&amp;#29289;&amp;#37322;&amp;#25918;&amp;#31995;&amp;#32479;&amp;#30740;&amp;#31350;&lt;br /&gt;6.1.1&amp;#33647;&amp;#29289;&amp;#37322;&amp;#25918;&amp;#31995;&amp;#32479;&amp;#27010;&amp;#24565;&lt;br /&gt;6.1.2&amp;#33647;&amp;#29289;&amp;#37322;&amp;#25918;&amp;#31995;&amp;#32479;&amp;#20998;&amp;#31867;&lt;br /&gt;6.1.3&amp;#22269;&amp;#20869;&amp;#22806;&amp;#33647;&amp;#29289;&amp;#37322;&amp;#25918;&amp;#31995;&amp;#32479;&amp;#30740;&amp;#31350;&amp;#36827;&amp;#23637;&lt;br /&gt;6.1.4&amp;#25105;&amp;#22269;&amp;#33647;&amp;#29289;&amp;#37322;&amp;#25918;&amp;#31995;&amp;#32479;&amp;#30740;&amp;#31350;&amp;#19982;&amp;#22269;&amp;#22806;&amp;#30340;&amp;#24046;&amp;#36317;&lt;br /&gt;6.2&amp;#32531;&amp;#25511;&amp;#37322;&amp;#21046;&amp;#21058;&amp;#25216;&amp;#26415;&amp;#21457;&amp;#23637;&amp;#20998;&amp;#26512;&lt;br /&gt;6.2.1&amp;#32531;&amp;#25511;&amp;#37322;&amp;#21046;&amp;#21058;&amp;#25216;&amp;#26415;&amp;#27010;&amp;#24565;&lt;br /&gt;6.2.2&amp;#32531;&amp;#25511;&amp;#37322;&amp;#21046;&amp;#21058;&amp;#25216;&amp;#26415;&amp;#20998;&amp;#31867;&lt;br /&gt;6.2.3&amp;#20840;&amp;#29699;&amp;#32531;&amp;#25511;&amp;#37322;&amp;#21046;&amp;#21058;&amp;#25216;&amp;#26415;&amp;#21457;&amp;#23637;&amp;#29366;&amp;#20917;&lt;br /&gt;6.2.4&amp;#25105;&amp;#22269;&amp;#32531;&amp;#25511;&amp;#37322;&amp;#21046;&amp;#21058;&amp;#25216;&amp;#26415;&amp;#21457;&amp;#23637;&amp;#29366;&amp;#20917;&lt;br /&gt;6.3&amp;#38774;&amp;#21521;&amp;#21046;&amp;#21058;&amp;#25216;&amp;#26415;&amp;#21457;&amp;#23637;&amp;#20998;&amp;#26512;&lt;br /&gt;6.3.1&amp;#38774;&amp;#21521;&amp;#21046;&amp;#21058;&amp;#25216;&amp;#26415;&amp;#27010;&amp;#24565;&lt;br /&gt;6.3.2&amp;#38774;&amp;#21521;&amp;#21046;&amp;#21058;&amp;#25216;&amp;#26415;&amp;#20998;&amp;#31867;&lt;br /&gt;6.3.3&amp;#22269;&amp;#22806;&amp;#38774;&amp;#21521;&amp;#21046;&amp;#21058;&amp;#25216;&amp;#26415;&amp;#21457;&amp;#23637;&amp;#29366;&amp;#20917;&lt;br /&gt;6.3.4&amp;#25105;&amp;#22269;&amp;#38774;&amp;#21521;&amp;#21046;&amp;#21058;&amp;#25216;&amp;#26415;&amp;#21457;&amp;#23637;&amp;#29366;&amp;#20917;&lt;br /&gt;&amp;#65288;1&amp;#65289;&amp;#25105;&amp;#22269;&amp;#38774;&amp;#21521;&amp;#21046;&amp;#21058;&amp;#30740;&amp;#31350;&amp;#21382;&amp;#31243;&lt;br /&gt;&amp;#65288;2&amp;#65289;&amp;#25105;&amp;#22269;&amp;#38774;&amp;#21521;&amp;#21046;&amp;#21058;&amp;#30740;&amp;#31350;&amp;#36827;&amp;#23637;&lt;br /&gt;6.4&amp;#36879;&amp;#30382;&amp;#21046;&amp;#21058;&amp;#25216;&amp;#26415;&amp;#21457;&amp;#23637;&amp;#20998;&amp;#26512;&lt;br /&gt;6.4.1&amp;#36879;&amp;#30382;&amp;#21046;&amp;#21058;&amp;#25216;&amp;#26415;&amp;#27010;&amp;#24565;&lt;br /&gt;6.4.2&amp;#36879;&amp;#30382;&amp;#21046;&amp;#21058;&amp;#25216;&amp;#26415;&amp;#20998;&amp;#31867;&lt;br /&gt;6.4.3&amp;#36879;&amp;#30382;&amp;#21560;&amp;#25910;&amp;#20419;&amp;#36827;&amp;#21058;&amp;#30740;&amp;#31350;&amp;#36827;&amp;#23637;&lt;br /&gt;6.4.4&amp;#22269;&amp;#22806;&amp;#36879;&amp;#30382;&amp;#21046;&amp;#21058;&amp;#25216;&amp;#26415;&amp;#21457;&amp;#23637;&amp;#29366;&amp;#20917;&lt;br /&gt;6.4.5&amp;#25105;&amp;#22269;&amp;#36879;&amp;#30382;&amp;#21046;&amp;#21058;&amp;#25216;&amp;#26415;&amp;#21457;&amp;#23637;&amp;#29366;&amp;#20917;&lt;br /&gt;&amp;#65288;1&amp;#65289;&amp;#25105;&amp;#22269;&amp;#36879;&amp;#30382;&amp;#21046;&amp;#21058;&amp;#25216;&amp;#26415;&amp;#30740;&amp;#31350;&amp;#36827;&amp;#23637;&lt;br /&gt;&amp;#65288;2&amp;#65289;&amp;#20013;&amp;#33647;&amp;#36879;&amp;#30382;&amp;#21046;&amp;#21058;&amp;#25216;&amp;#26415;&amp;#30740;&amp;#31350;&amp;#36827;&amp;#23637;&lt;br /&gt;6.5&amp;#31896;&amp;#33180;&amp;#32473;&amp;#33647;&amp;#31995;&amp;#32479;&amp;#21457;&amp;#23637;&amp;#20998;&amp;#26512;&lt;br /&gt;6.5.1&amp;#31896;&amp;#33180;&amp;#32473;&amp;#33647;&amp;#31995;&amp;#32479;&amp;#27010;&amp;#24565;&lt;br /&gt;6.5.2&amp;#31896;&amp;#33180;&amp;#32473;&amp;#33647;&amp;#31995;&amp;#32479;&amp;#20998;&amp;#31867;&lt;br /&gt;6.5.3&amp;#21560;&amp;#25910;&amp;#20419;&amp;#36827;&amp;#21058;&amp;#30740;&amp;#31350;&amp;#36827;&amp;#23637;&lt;br /&gt;6.5.4&amp;#22269;&amp;#22806;&amp;#31896;&amp;#33180;&amp;#32473;&amp;#33647;&amp;#31995;&amp;#32479;&amp;#25216;&amp;#26415;&amp;#21457;&amp;#23637;&amp;#29366;&amp;#20917;&lt;br /&gt;6.5.5&amp;#25105;&amp;#22269;&amp;#31896;&amp;#33180;&amp;#32473;&amp;#33647;&amp;#31995;&amp;#32479;&amp;#25216;&amp;#26415;&amp;#21457;&amp;#23637;&amp;#29366;&amp;#20917;&lt;br /&gt;&amp;#65288;1&amp;#65289;&amp;#25105;&amp;#22269;&amp;#31896;&amp;#33180;&amp;#32473;&amp;#33647;&amp;#31995;&amp;#32479;&amp;#25216;&amp;#26415;&amp;#30740;&amp;#31350;&amp;#36827;&amp;#23637;&lt;br /&gt;&amp;#65288;2&amp;#65289;&amp;#20013;&amp;#33647;&amp;#31896;&amp;#33180;&amp;#32473;&amp;#33647;&amp;#31995;&amp;#32479;&amp;#30740;&amp;#31350;&amp;#36827;&amp;#23637;&lt;br /&gt;6.6&amp;#20854;&amp;#20182;&amp;#26032;&amp;#22411;&amp;#21046;&amp;#21058;&amp;#25216;&amp;#26415;&amp;#21457;&amp;#23637;&amp;#20998;&amp;#26512;&lt;br /&gt;6.6.1&amp;#26234;&amp;#33021;&amp;#22411;&amp;#32473;&amp;#33647;&amp;#31995;&amp;#32479;&lt;br /&gt;6.6.2&amp;#33041;&amp;#32473;&amp;#33647;&amp;#31995;&amp;#32479;&amp;#26032;&amp;#26041;&amp;#27861;&lt;br /&gt;6.6.3&amp;#20813;&amp;#30123;&amp;#38548;&amp;#31163;&amp;#37322;&amp;#33647;&amp;#31995;&amp;#32479;&lt;br /&gt;6.6.4&amp;#24212;&amp;#31572;&amp;#24335;&amp;#32473;&amp;#33647;&amp;#31995;&amp;#32479;&lt;br /&gt;6.6.5&amp;#22810;&amp;#32957;&amp;#19982;&amp;#34507;&amp;#30333;&amp;#36136;&amp;#32473;&amp;#33647;&amp;#31995;&amp;#32479;&lt;/p&gt;&lt;p&gt;&amp;#31532;7&amp;#31456;&amp;#65306;&amp;#20013;&amp;#22269;&amp;#26032;&amp;#22411;&amp;#21046;&amp;#21058;&amp;#34892;&amp;#19994;&amp;#37325;&amp;#28857;&amp;#20225;&amp;#19994;&amp;#20998;&amp;#26512;&lt;br /&gt;7.1&amp;#25105;&amp;#22269;&amp;#26032;&amp;#22411;&amp;#21046;&amp;#21058;&amp;#34892;&amp;#19994;&amp;#31185;&amp;#30740;&amp;#26426;&amp;#26500;&amp;#32463;&amp;#33829;&amp;#20998;&amp;#26512;&lt;br /&gt;7.1.1&amp;#20013;&amp;#22269;&amp;#21307;&amp;#23398;&amp;#31185;&amp;#23398;&amp;#38498;&amp;#33647;&amp;#29289;&amp;#30740;&amp;#31350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0135;&amp;#23398;&amp;#30740;&amp;#21512;&amp;#20316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7.1.2&amp;#20013;&amp;#22269;&amp;#21307;&amp;#33647;&amp;#30740;&amp;#31350;&amp;#24320;&amp;#21457;&amp;#20013;&amp;#245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7.1.3&amp;#21271;&amp;#20140;&amp;#31185;&amp;#20449;&amp;#24517;&amp;#25104;&amp;#21307;&amp;#33647;&amp;#31185;&amp;#25216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6680;&amp;#24515;&amp;#31454;&amp;#20105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7.1.4&amp;#19978;&amp;#28023;&amp;#21307;&amp;#33647;&amp;#24037;&amp;#19994;&amp;#30740;&amp;#31350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2269;&amp;#20869;&amp;#22806;&amp;#21512;&amp;#20316;&amp;#24773;&amp;#20917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5&amp;#21271;&amp;#20140;&amp;#21338;&amp;#36798;&amp;#32511;&amp;#27954;&amp;#21307;&amp;#33647;&amp;#31185;&amp;#25216;&amp;#30740;&amp;#3135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5112;&amp;#30053;&amp;#35268;&amp;#21010;&amp;#20998;&amp;#26512;&lt;br /&gt;&amp;#65288;6&amp;#65289;&amp;#20225;&amp;#19994;&amp;#32463;&amp;#33829;&amp;#29366;&amp;#20917;&amp;#20248;&amp;#21155;&amp;#21183;&amp;#20998;&amp;#26512;&lt;br /&gt;7.1.6&amp;#22825;&amp;#27941;&amp;#33647;&amp;#29289;&amp;#30740;&amp;#31350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0135;&amp;#23398;&amp;#30740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1.7&amp;#21326;&amp;#21271;&amp;#21046;&amp;#33647;&amp;#38598;&amp;#22242;&amp;#26032;&amp;#33647;&amp;#30740;&amp;#31350;&amp;#24320;&amp;#2145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0135;&amp;#23398;&amp;#30740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1.8&amp;#24191;&amp;#24030;&amp;#21307;&amp;#33647;&amp;#30740;&amp;#31350;&amp;#24635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0135;&amp;#23398;&amp;#30740;&amp;#21512;&amp;#20316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7.1.9&amp;#22235;&amp;#24029;&amp;#28359;&amp;#34425;&amp;#21307;&amp;#33647;&amp;#2432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0248;&amp;#21155;&amp;#21183;&amp;#20998;&amp;#26512;&lt;br /&gt;7.1.10&amp;#22825;&amp;#27941;&amp;#33647;&amp;#19994;&amp;#30740;&amp;#31350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32463;&amp;#33829;&amp;#29366;&amp;#20917;&amp;#20248;&amp;#21155;&amp;#21183;&amp;#20998;&amp;#26512;&lt;br /&gt;7.2&amp;#25105;&amp;#22269;&amp;#26032;&amp;#22411;&amp;#21046;&amp;#21058;&amp;#34892;&amp;#19994;&amp;#29983;&amp;#20135;&amp;#20225;&amp;#19994;&amp;#32463;&amp;#33829;&amp;#20998;&amp;#26512;&lt;br /&gt;7.2.1&amp;#19978;&amp;#28023;&amp;#29616;&amp;#20195;&amp;#21046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7.2.2&amp;#23665;&amp;#19996;&amp;#32511;&amp;#21494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7.2.3&amp;#38738;&amp;#23707;&amp;#40644;&amp;#28023;&amp;#21046;&amp;#3364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7.2.4&amp;#35199;&amp;#23433;&amp;#24503;&amp;#22825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5&amp;#36187;&amp;#35834;&amp;#33778;&amp;#23433;&amp;#19975;&amp;#29305;&amp;#65288;&amp;#26477;&amp;#24030;&amp;#65289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225;&amp;#19994;&amp;#20135;&amp;#38144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7.2.6&amp;#20122;&amp;#23453;&amp;#33647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1457;&amp;#23637;&amp;#25112;&amp;#30053;&amp;#20998;&amp;#26512;&lt;br /&gt;&amp;#65288;9&amp;#65289;&amp;#20225;&amp;#19994;&amp;#26368;&amp;#26032;&amp;#21457;&amp;#23637;&amp;#21160;&amp;#21521;&amp;#20998;&amp;#26512;&lt;br /&gt;7.2.7&amp;#25196;&amp;#23376;&amp;#27743;&amp;#33647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7.2.8&amp;#22269;&amp;#33647;&amp;#38598;&amp;#22242;&amp;#24191;&amp;#19996;&amp;#29615;&amp;#29699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7.2.9&amp;#23665;&amp;#19996;&amp;#28100;&amp;#21338;&amp;#26032;&amp;#36798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7.2.10&amp;#21512;&amp;#32933;&amp;#31435;&amp;#26041;&amp;#21046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7.2.11&amp;#35199;&amp;#23433;&amp;#26472;&amp;#26862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7.2.12&amp;#19975;&amp;#20840;&amp;#31185;&amp;#25216;&amp;#3364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21457;&amp;#23637;&amp;#25112;&amp;#30053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7.2.13&amp;#27993;&amp;#27743;&amp;#37329;&amp;#21326;&amp;#24247;&amp;#24681;&amp;#36125;&amp;#29983;&amp;#29289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7.2.14&amp;#27993;&amp;#27743;&amp;#36842;&amp;#32819;&amp;#3364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/p&gt;&lt;p&gt;&amp;#31532;8&amp;#31456;&amp;#65306;&amp;#20013;&amp;#22269;&amp;#26032;&amp;#22411;&amp;#21046;&amp;#21058;&amp;#34892;&amp;#19994;&amp;#21457;&amp;#23637;&amp;#36235;&amp;#21183;&amp;#21450;&amp;#25237;&amp;#36164;&amp;#21069;&amp;#26223;&lt;br /&gt;8.1&amp;#20013;&amp;#22269;&amp;#26032;&amp;#22411;&amp;#21046;&amp;#21058;&amp;#34892;&amp;#19994;&amp;#21457;&amp;#23637;&amp;#21069;&amp;#26223;&lt;br /&gt;8.1.1&amp;#26032;&amp;#22411;&amp;#21046;&amp;#21058;&amp;#34892;&amp;#19994;&amp;#21457;&amp;#23637;&amp;#36235;&amp;#21183;&lt;br /&gt;8.1.2&amp;#26032;&amp;#22411;&amp;#21046;&amp;#21058;&amp;#34892;&amp;#19994;&amp;#21457;&amp;#23637;&amp;#21069;&amp;#26223;&lt;br /&gt;8.1.3&amp;#26032;&amp;#22411;&amp;#21046;&amp;#21058;&amp;#34892;&amp;#19994;&amp;#24066;&amp;#22330;&amp;#35268;&amp;#27169;&amp;#39044;&amp;#27979;&lt;br /&gt;8.2&amp;#26032;&amp;#22411;&amp;#21046;&amp;#21058;&amp;#34892;&amp;#19994;&amp;#25237;&amp;#36164;&amp;#29305;&amp;#24615;&amp;#20998;&amp;#26512;&lt;br /&gt;8.2.1&amp;#34892;&amp;#19994;&amp;#21457;&amp;#23637;&amp;#29983;&amp;#21629;&amp;#21608;&amp;#26399;&lt;br /&gt;8.2.2&amp;#34892;&amp;#19994;&amp;#36827;&amp;#20837;&amp;#22721;&amp;#22418;&lt;br /&gt;&amp;#65288;1&amp;#65289;&amp;#25216;&amp;#26415;&amp;#22721;&amp;#22418;&lt;br /&gt;&amp;#65288;2&amp;#65289;&amp;#30740;&amp;#21457;&amp;#25237;&amp;#20837;&amp;#22721;&amp;#22418;&lt;br /&gt;&amp;#65288;3&amp;#65289;&amp;#26032;&amp;#33647;&amp;#23457;&amp;#25209;&amp;#30340;&amp;#22721;&amp;#22418;&lt;br /&gt;&amp;#65288;4&amp;#65289;&amp;#33647;&amp;#25928;&amp;#35780;&amp;#20215;&amp;#30340;&amp;#22721;&amp;#22418;&lt;br /&gt;&amp;#65288;5&amp;#65289;&amp;#36741;&amp;#26009;&amp;#12289;&amp;#35774;&amp;#22791;&amp;#30340;&amp;#22721;&amp;#22418;&lt;br /&gt;8.2.3&amp;#34892;&amp;#19994;&amp;#30408;&amp;#21033;&amp;#22240;&amp;#32032;&amp;#20998;&amp;#26512;&lt;br /&gt;8.3&amp;#25105;&amp;#22269;&amp;#26032;&amp;#22411;&amp;#21046;&amp;#21058;&amp;#34892;&amp;#19994;&amp;#25237;&amp;#36164;&amp;#20998;&amp;#26512;&lt;br /&gt;8.3.1&amp;#26032;&amp;#22411;&amp;#21046;&amp;#21058;&amp;#34892;&amp;#19994;&amp;#25237;&amp;#36164;&amp;#29616;&amp;#29366;&lt;br /&gt;8.3.2&amp;#26032;&amp;#22411;&amp;#21046;&amp;#21058;&amp;#34892;&amp;#19994;&amp;#25237;&amp;#36164;&amp;#39118;&amp;#38505;&lt;br /&gt;&amp;#65288;1&amp;#65289;&amp;#25919;&amp;#31574;&amp;#39118;&amp;#38505;&lt;br /&gt;&amp;#65288;2&amp;#65289;&amp;#25216;&amp;#26415;&amp;#39118;&amp;#38505;&lt;br /&gt;&amp;#65288;3&amp;#65289;&amp;#20154;&amp;#21147;&amp;#36164;&amp;#28304;&amp;#39118;&amp;#38505;&lt;br /&gt;&amp;#65288;4&amp;#65289;&amp;#20379;&amp;#27714;&amp;#39118;&amp;#38505;&lt;br /&gt;&amp;#65288;5&amp;#65289;&amp;#31454;&amp;#20105;&amp;#39118;&amp;#38505;&lt;br /&gt;&amp;#65288;6&amp;#65289;&amp;#20854;&amp;#20182;&amp;#39118;&amp;#38505;&lt;br /&gt;8.3.3&amp;#26032;&amp;#22411;&amp;#21046;&amp;#21058;&amp;#34892;&amp;#19994;&amp;#25237;&amp;#36164;&amp;#26426;&amp;#20250;&amp;#20998;&amp;#26512;&lt;/p&gt;&lt;p&gt;&amp;#22270;&amp;#34920;&amp;#30446;&amp;#24405;&lt;br /&gt;&amp;#22270;&amp;#34920;1&amp;#65306;&amp;#26032;&amp;#22411;&amp;#21046;&amp;#21058;&amp;#20998;&amp;#31867;&lt;br /&gt;&amp;#22270;&amp;#34920;2&amp;#65306;&amp;#21508;&amp;#31867;&amp;#26032;&amp;#22411;&amp;#21046;&amp;#21058;&amp;#30340;&amp;#24066;&amp;#22330;&amp;#20221;&amp;#39069;&amp;#65288;&amp;#21333;&amp;#20301;&amp;#65306;%&amp;#65289;&lt;br /&gt;&amp;#22270;&amp;#34920;3&amp;#65306;&amp;#39318;&amp;#20223;&amp;#33647;&amp;#21644;&amp;#26032;&amp;#33647;&amp;#27604;&amp;#36739;&lt;br /&gt;&amp;#22270;&amp;#34920;4&amp;#65306;&amp;#26032;&amp;#22411;&amp;#21046;&amp;#21058;&amp;#21464;&amp;#30456;&amp;#24310;&amp;#38271;&amp;#33647;&amp;#21697;&amp;#19987;&amp;#21033;&amp;#26399;&amp;#31034;&amp;#24847;&amp;#22270;&lt;br /&gt;&amp;#22270;&amp;#34920;5&amp;#65306;&amp;#26032;&amp;#22411;&amp;#21046;&amp;#21058;&amp;#22312;&amp;#33647;&amp;#21697;&amp;#30740;&amp;#21457;&amp;#20013;&amp;#30340;&amp;#20316;&amp;#29992;&lt;br /&gt;&amp;#22270;&amp;#34920;6&amp;#65306;&amp;#26032;&amp;#22411;&amp;#21046;&amp;#21058;&amp;#26032;&amp;#33647;&amp;#21644;&amp;#21270;&amp;#21512;&amp;#29289;&amp;#26032;&amp;#33647;&amp;#30340;&amp;#27604;&amp;#36739;&lt;br /&gt;&amp;#22270;&amp;#34920;7&amp;#65306;2020-2024&amp;#24180;&amp;#20840;&amp;#29699;&amp;#33647;&amp;#21697;&amp;#24066;&amp;#22330;&amp;#38144;&amp;#21806;&amp;#39069;&amp;#65288;&amp;#21333;&amp;#20301;&amp;#65306;&amp;#21313;&amp;#20159;&amp;#32654;&amp;#20803;&amp;#65292;%&amp;#65289;&lt;br /&gt;&amp;#22270;&amp;#34920;8&amp;#65306;&amp;#20027;&amp;#35201;&amp;#22269;&amp;#23478;&amp;#26032;&amp;#22411;&amp;#21046;&amp;#21058;&amp;#20351;&amp;#29992;&amp;#27604;&amp;#20363;&amp;#65288;&amp;#21333;&amp;#20301;&amp;#65306;%&amp;#65289;&lt;br /&gt;&amp;#22270;&amp;#34920;9&amp;#65306;&amp;#20840;&amp;#29699;&amp;#26032;&amp;#22411;&amp;#21046;&amp;#21058;&amp;#24066;&amp;#22330;&amp;#35268;&amp;#27169;&amp;#65288;&amp;#21333;&amp;#20301;&amp;#65306;&amp;#20159;&amp;#32654;&amp;#20803;&amp;#65292;%&amp;#65289;&lt;br /&gt;&amp;#22270;&amp;#34920;10&amp;#65306;&amp;#22269;&amp;#38469;&amp;#25104;&amp;#21151;&amp;#26032;&amp;#22411;&amp;#21046;&amp;#21058;&amp;#24320;&amp;#21457;&amp;#21830;&lt;br /&gt;&amp;#22270;&amp;#34920;11&amp;#65306;&amp;#19987;&amp;#21033;&amp;#33647;&amp;#20225;&amp;#19994;&amp;#19982;&amp;#26032;&amp;#22411;&amp;#21046;&amp;#21058;&amp;#20225;&amp;#19994;&amp;#20849;&amp;#21516;&amp;#24320;&amp;#21457;&amp;#20135;&amp;#21697;&amp;#20030;&amp;#20363;&lt;br /&gt;&amp;#22270;&amp;#34920;12&amp;#65306;&amp;#29790;&amp;#36745;&amp;#20844;&amp;#21496;&amp;#20027;&amp;#33829;&amp;#19994;&amp;#21153;&lt;br /&gt;&amp;#22270;&amp;#34920;13&amp;#65306;&amp;#33883;&amp;#20848;&amp;#32032;&amp;#21490;&amp;#20811;&amp;#65288;GlaxoSmithKline&amp;#65289;&amp;#22522;&amp;#26412;&amp;#20449;&amp;#24687;&amp;#34920;&lt;br /&gt;&amp;#22270;&amp;#34920;14&amp;#65306;2020-2024&amp;#24180;&amp;#33883;&amp;#20848;&amp;#32032;&amp;#21490;&amp;#20811;&amp;#65288;GSK&amp;#65289;&amp;#38144;&amp;#21806;&amp;#25910;&amp;#20837;&amp;#24773;&amp;#20917;&amp;#65288;&amp;#21333;&amp;#20301;&amp;#65306;&amp;#20159;&amp;#33521;&amp;#38225;&amp;#65292;%&amp;#65289;&lt;br /&gt;&amp;#22270;&amp;#34920;15&amp;#65306;2020-2024&amp;#24180;&amp;#33883;&amp;#20848;&amp;#32032;&amp;#21490;&amp;#20811;&amp;#65288;GlaxoSmithKline&amp;#65289;&amp;#20027;&amp;#35201;&amp;#32463;&amp;#27982;&amp;#25351;&amp;#26631;&amp;#65288;&amp;#21333;&amp;#20301;&amp;#65306;&amp;#20159;&amp;#33521;&amp;#38225;&amp;#65289;&lt;br /&gt;&amp;#22270;&amp;#34920;16&amp;#65306;&amp;#36187;&amp;#35834;&amp;#33778;&amp;#65293;&amp;#23433;&amp;#19975;&amp;#29305;&amp;#65288;Sanofi-Aventis&amp;#65289;&amp;#22522;&amp;#26412;&amp;#20449;&amp;#24687;&amp;#34920;&lt;br /&gt;&amp;#22270;&amp;#34920;17&amp;#65306;2020-2024&amp;#24180;&amp;#36187;&amp;#35834;&amp;#33778;-&amp;#23433;&amp;#19975;&amp;#29305;&amp;#65288;SNY&amp;#65289;&amp;#38144;&amp;#21806;&amp;#25910;&amp;#20837;&amp;#24773;&amp;#20917;&amp;#65288;&amp;#21333;&amp;#20301;&amp;#65306;&amp;#20159;&amp;#27431;&amp;#20803;&amp;#65292;%&amp;#65289;&lt;br /&gt;&amp;#22270;&amp;#34920;18&amp;#65306;2020-2024&amp;#24180;&amp;#36187;&amp;#35834;&amp;#33778;-&amp;#23433;&amp;#19975;&amp;#29305;&amp;#65288;Sanofi-Aventis&amp;#65289;&amp;#20027;&amp;#35201;&amp;#32463;&amp;#27982;&amp;#25351;&amp;#26631;&amp;#65288;&amp;#21333;&amp;#20301;&amp;#65306;&amp;#20159;&amp;#27431;&amp;#20803;&amp;#65289;&lt;br /&gt;&amp;#22270;&amp;#34920;19&amp;#65306;&amp;#35834;&amp;#21326;&amp;#20844;&amp;#21496;&amp;#65288;NovartisAG&amp;#65289;&amp;#22522;&amp;#26412;&amp;#20449;&amp;#24687;&amp;#34920;&lt;br /&gt;&amp;#22270;&amp;#34920;20&amp;#65306;2020-2024&amp;#24180;&amp;#35834;&amp;#21326;&amp;#20844;&amp;#21496;&amp;#65288;NovartisAG&amp;#65289;&amp;#38144;&amp;#21806;&amp;#25910;&amp;#20837;&amp;#24773;&amp;#20917;&amp;#65288;&amp;#21333;&amp;#20301;&amp;#65306;&amp;#20159;&amp;#32654;&amp;#20803;&amp;#65292;%&amp;#65289;&lt;br /&gt;&amp;#22270;&amp;#34920;21&amp;#65306;2020-2024&amp;#24180;&amp;#35834;&amp;#21326;&amp;#20844;&amp;#21496;&amp;#65288;NovartisAG&amp;#65289;&amp;#20027;&amp;#35201;&amp;#32463;&amp;#27982;&amp;#25351;&amp;#26631;&amp;#65288;&amp;#21333;&amp;#20301;&amp;#65306;&amp;#20159;&amp;#32654;&amp;#20803;&amp;#65289;&lt;br /&gt;&amp;#22270;&amp;#34920;22&amp;#65306;&amp;#24378;&amp;#29983;&amp;#65288;Johnson&amp;amp;Johnson&amp;#65289;&amp;#22522;&amp;#26412;&amp;#20449;&amp;#24687;&amp;#34920;&lt;br /&gt;&amp;#22270;&amp;#34920;23&amp;#65306;2020-2024&amp;#24180;&amp;#32654;&amp;#22269;&amp;#24378;&amp;#29983;&amp;#65288;JNJ&amp;#65289;&amp;#20844;&amp;#21496;&amp;#38144;&amp;#21806;&amp;#25910;&amp;#20837;&amp;#24773;&amp;#20917;&amp;#65288;&amp;#21333;&amp;#20301;&amp;#65306;&amp;#20159;&amp;#32654;&amp;#20803;&amp;#65292;%&amp;#65289;&lt;br /&gt;&amp;#22270;&amp;#34920;24&amp;#65306;2020-2024&amp;#24180;&amp;#24378;&amp;#29983;&amp;#20844;&amp;#21496;&amp;#32463;&amp;#33829;&amp;#24773;&amp;#20917;&amp;#65288;&amp;#21333;&amp;#20301;&amp;#65306;&amp;#20159;&amp;#32654;&amp;#20803;&amp;#65289;&lt;br /&gt;&amp;#22270;&amp;#34920;25&amp;#65306;2020-2024&amp;#24180;&amp;#32654;&amp;#22269;&amp;#38597;&amp;#22521;&amp;#65288;Abbott&amp;#65289;&amp;#20844;&amp;#21496;&amp;#38144;&amp;#21806;&amp;#25910;&amp;#20837;&amp;#24773;&amp;#20917;&amp;#65288;&amp;#21333;&amp;#20301;&amp;#65306;&amp;#20159;&amp;#32654;&amp;#20803;&amp;#65292;%&amp;#65289;&lt;br /&gt;&amp;#22270;&amp;#34920;26&amp;#65306;2020-2024&amp;#24180;&amp;#38597;&amp;#22521;&amp;#65288;Abbott&amp;#65289;&amp;#20027;&amp;#35201;&amp;#32463;&amp;#27982;&amp;#25351;&amp;#26631;&amp;#20998;&amp;#26512;&amp;#65288;&amp;#21333;&amp;#20301;&amp;#65306;&amp;#20159;&amp;#32654;&amp;#20803;&amp;#65289;&lt;br /&gt;&amp;#22270;&amp;#34920;27&amp;#65306;&amp;#32654;&amp;#22269;&amp;#26032;&amp;#22411;&amp;#21046;&amp;#21058;&amp;#24066;&amp;#22330;&amp;#31034;&amp;#24847;&amp;#22270;&lt;br /&gt;&amp;#22270;&amp;#34920;28&amp;#65306;&amp;#32654;&amp;#22269;&amp;#24066;&amp;#22330;&amp;#26222;&amp;#36890;&amp;#21046;&amp;#21058;&amp;#19982;&amp;#26032;&amp;#22411;&amp;#21046;&amp;#21058;&amp;#20351;&amp;#29992;&amp;#27604;&amp;#20363;&amp;#65288;&amp;#21333;&amp;#20301;&amp;#65306;%&amp;#65289;&lt;br /&gt;&amp;#22270;&amp;#34920;29&amp;#65306;&amp;#19987;&amp;#21033;&amp;#33647;&amp;#20225;&amp;#19994;&amp;#19982;&amp;#26032;&amp;#22411;&amp;#21046;&amp;#21058;&amp;#20225;&amp;#19994;&amp;#20849;&amp;#21516;&amp;#24320;&amp;#21457;&amp;#20135;&amp;#21697;&amp;#20030;&amp;#20363;&lt;br /&gt;&amp;#22270;&amp;#34920;30&amp;#65306;2020-2024&amp;#24180;FDA&amp;#25209;&amp;#20934;&amp;#26032;&amp;#33647;&amp;#21508;&amp;#31867;&amp;#22411;&amp;#33647;&amp;#25152;&amp;#21344;&amp;#27604;&amp;#20363;&lt;br /&gt;&amp;#22270;&amp;#34920;31&amp;#65306;&amp;#26032;&amp;#22411;&amp;#21046;&amp;#21058;&amp;#34892;&amp;#19994;&amp;#30417;&amp;#31649;&amp;#20307;&amp;#21046;&lt;br /&gt;&amp;#22270;&amp;#34920;32&amp;#65306;2020-2024&amp;#24180;&amp;#26032;&amp;#22411;&amp;#21046;&amp;#21058;&amp;#34892;&amp;#19994;&amp;#25919;&amp;#31574;&amp;#19968;&amp;#35272;&lt;br /&gt;&amp;#22270;&amp;#34920;33&amp;#65306;2020-2024&amp;#24180;&amp;#20013;&amp;#22269;&amp;#22478;&amp;#20065;&amp;#23621;&amp;#27665;&amp;#28040;&amp;#36153;&amp;#25903;&amp;#20986;&amp;#22686;&amp;#38271;&amp;#65288;&amp;#21333;&amp;#20301;&amp;#65306;&amp;#20803;&amp;#65289;&lt;br /&gt;&amp;#22270;&amp;#34920;34&amp;#65306;&amp;#24120;&amp;#35265;&amp;#30142;&amp;#30149;&amp;#21457;&amp;#29983;&amp;#29366;&amp;#20917;&amp;#65288;&amp;#21333;&amp;#20301;&amp;#65306;%&amp;#65289;&lt;br /&gt;&amp;#22270;&amp;#34920;35&amp;#65306;&amp;#20027;&amp;#35201;&amp;#22478;&amp;#24066;&amp;#30142;&amp;#30149;&amp;#29366;&amp;#20917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36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9.html"&gt;http://www.cction.com/report/202411/47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