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382;&amp;#32932;&amp;#30149;&amp;#33647;&amp;#29289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382;&amp;#32932;&amp;#30149;&amp;#33647;&amp;#29289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382;&amp;#32932;&amp;#30149;&amp;#33647;&amp;#29289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326.html"&gt;http://www.cction.com/report/202410/471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382;&amp;#32932;&amp;#30149;&amp;#33647;&amp;#29289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382;&amp;#32932;&amp;#30149;&amp;#33647;&amp;#29289;&amp;#34892;&amp;#19994;&amp;#32508;&amp;#36848;&amp;#21450;&amp;#25968;&amp;#25454;&amp;#26469;&amp;#28304;&amp;#35828;&amp;#26126;&lt;br /&gt;1.1&amp;#30382;&amp;#32932;&amp;#30149;&amp;#33647;&amp;#29289;&amp;#34892;&amp;#19994;&amp;#30028;&amp;#23450;&lt;br /&gt;1.1.1&amp;#30382;&amp;#32932;&amp;#30149;&amp;#33647;&amp;#29289;&amp;#30340;&amp;#30028;&amp;#23450;&lt;br /&gt;1.1.2&amp;#30382;&amp;#32932;&amp;#30149;&amp;#33647;&amp;#29289;&amp;#30456;&amp;#20284;&amp;#27010;&amp;#24565;&amp;#36776;&amp;#26512;&lt;br /&gt;1.1.3&amp;#12298;&amp;#22269;&amp;#27665;&amp;#32463;&amp;#27982;&amp;#34892;&amp;#19994;&amp;#20998;&amp;#31867;&amp;#19982;&amp;#20195;&amp;#30721;&amp;#12299;&amp;#20013;&amp;#30382;&amp;#32932;&amp;#30149;&amp;#33647;&amp;#29289;&amp;#34892;&amp;#19994;&amp;#24402;&amp;#23646;&lt;br /&gt;1.2&amp;#30382;&amp;#32932;&amp;#30149;&amp;#24120;&amp;#35265;&amp;#30151;&amp;#29366;&amp;#21450;&amp;#20998;&amp;#31867;&lt;br /&gt;1.2.1&amp;#30382;&amp;#32932;&amp;#30149;&amp;#24120;&amp;#35265;&amp;#30151;&amp;#29366;&lt;br /&gt;1.2.2&amp;#30382;&amp;#32932;&amp;#30149;&amp;#20135;&amp;#21697;&amp;#20998;&amp;#31867;&lt;br /&gt;1.2.3&amp;#30382;&amp;#32932;&amp;#30149;&amp;#33647;&amp;#21697;&amp;#20998;&amp;#31867;&lt;br /&gt;1.3&amp;#30382;&amp;#32932;&amp;#30149;&amp;#33647;&amp;#29289;&amp;#34892;&amp;#19994;&amp;#30417;&amp;#31649;&amp;#35268;&amp;#33539;&amp;#20307;&amp;#31995;&lt;br /&gt;1.3.1&amp;#30382;&amp;#32932;&amp;#30149;&amp;#33647;&amp;#29289;&amp;#19987;&amp;#19994;&amp;#26415;&amp;#35821;&amp;#35828;&amp;#26126;&lt;br /&gt;1.3.2&amp;#30382;&amp;#32932;&amp;#30149;&amp;#33647;&amp;#29289;&amp;#34892;&amp;#19994;&amp;#30417;&amp;#31649;&amp;#20307;&amp;#31995;&amp;#20171;&amp;#32461;&lt;br /&gt;1&amp;#12289;&amp;#20013;&amp;#22269;&amp;#30382;&amp;#32932;&amp;#30149;&amp;#33647;&amp;#29289;&amp;#34892;&amp;#19994;&amp;#20027;&amp;#31649;&amp;#37096;&amp;#38376;&lt;br /&gt;2&amp;#12289;&amp;#20013;&amp;#22269;&amp;#30382;&amp;#32932;&amp;#30149;&amp;#33647;&amp;#29289;&amp;#34892;&amp;#19994;&amp;#33258;&amp;#24459;&amp;#32452;&amp;#32455;&lt;br /&gt;1.3.3&amp;#30382;&amp;#32932;&amp;#30149;&amp;#33647;&amp;#2928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1&amp;#12289;&amp;#20013;&amp;#22269;&amp;#30382;&amp;#32932;&amp;#30149;&amp;#33647;&amp;#29289;&amp;#26631;&amp;#20934;&amp;#20307;&amp;#31995;&amp;#24314;&amp;#35774;&lt;br /&gt;2&amp;#12289;&amp;#20013;&amp;#22269;&amp;#30382;&amp;#32932;&amp;#30149;&amp;#33647;&amp;#29289;&amp;#29616;&amp;#34892;&amp;#26631;&amp;#20934;&amp;#27719;&amp;#24635;&lt;br /&gt;3&amp;#12289;&amp;#20013;&amp;#22269;&amp;#30382;&amp;#32932;&amp;#30149;&amp;#33647;&amp;#29289;&amp;#21363;&amp;#23558;&amp;#23454;&amp;#26045;&amp;#26631;&amp;#20934;&lt;br /&gt;4&amp;#12289;&amp;#20013;&amp;#22269;&amp;#30382;&amp;#32932;&amp;#30149;&amp;#33647;&amp;#29289;&amp;#37325;&amp;#28857;&amp;#26631;&amp;#20934;&amp;#35299;&amp;#35835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lt;br /&gt;&amp;#31532;2&amp;#31456;&amp;#65306;&amp;#20840;&amp;#29699;&amp;#30382;&amp;#32932;&amp;#30149;&amp;#33647;&amp;#29289;&amp;#34892;&amp;#19994;&amp;#21457;&amp;#23637;&amp;#29616;&amp;#29366;&amp;#35843;&amp;#30740;&amp;#21450;&amp;#21069;&amp;#26223;&amp;#36235;&amp;#21183;&amp;#27934;&amp;#23519;&lt;br /&gt;2.1&amp;#20840;&amp;#29699;&amp;#30382;&amp;#32932;&amp;#30149;&amp;#33647;&amp;#29289;&amp;#34892;&amp;#19994;&amp;#21457;&amp;#23637;&amp;#21382;&amp;#31243;&amp;#20171;&amp;#32461;&lt;br /&gt;2.2&amp;#20840;&amp;#29699;&amp;#30382;&amp;#32932;&amp;#30149;&amp;#33647;&amp;#29289;&amp;#34892;&amp;#19994;&amp;#21457;&amp;#23637;&amp;#29615;&amp;#22659;&amp;#20998;&amp;#26512;&lt;br /&gt;2.2.1&amp;#20840;&amp;#29699;&amp;#30382;&amp;#32932;&amp;#30149;&amp;#24739;&amp;#30149;&amp;#29575;&lt;br /&gt;2.2.2&amp;#20840;&amp;#29699;&amp;#30382;&amp;#32932;&amp;#30149;&amp;#24739;&amp;#30149;&amp;#20154;&amp;#25968;&lt;br /&gt;2.3&amp;#20840;&amp;#29699;&amp;#30382;&amp;#32932;&amp;#30149;&amp;#33647;&amp;#29289;&amp;#34892;&amp;#19994;&amp;#21457;&amp;#23637;&amp;#29616;&amp;#29366;&amp;#20998;&amp;#26512;&lt;br /&gt;2.3.1&amp;#20840;&amp;#29699;&amp;#30382;&amp;#32932;&amp;#30149;&amp;#33647;&amp;#29289;&amp;#22312;&amp;#30740;&amp;#24773;&amp;#20917;&amp;#20998;&amp;#26512;&lt;br /&gt;2.3.2&amp;#20840;&amp;#29699;&amp;#30382;&amp;#32932;&amp;#30149;&amp;#33647;&amp;#29289;&amp;#24066;&amp;#22330;&amp;#35268;&amp;#27169;&amp;#20998;&amp;#26512;&lt;br /&gt;2.4&amp;#20840;&amp;#29699;&amp;#30382;&amp;#32932;&amp;#30149;&amp;#33647;&amp;#29289;&amp;#34892;&amp;#19994;&amp;#21306;&amp;#22495;&amp;#21457;&amp;#23637;&amp;#26684;&amp;#23616;&amp;#21450;&amp;#37325;&amp;#28857;&amp;#21306;&amp;#22495;&amp;#24066;&amp;#22330;&amp;#30740;&amp;#31350;&lt;br /&gt;2.4.1&amp;#20840;&amp;#29699;&amp;#30382;&amp;#32932;&amp;#30149;&amp;#33647;&amp;#29289;&amp;#34892;&amp;#19994;&amp;#21306;&amp;#22495;&amp;#21457;&amp;#23637;&amp;#26684;&amp;#23616;&lt;br /&gt;2.4.2&amp;#32654;&amp;#22269;&amp;#30382;&amp;#32932;&amp;#30149;&amp;#33647;&amp;#29289;&amp;#24066;&amp;#22330;&amp;#20998;&amp;#26512;&lt;br /&gt;1&amp;#12289;&amp;#30382;&amp;#32932;&amp;#30149;&amp;#20154;&amp;#25968;&amp;#32479;&amp;#35745;&lt;br /&gt;2&amp;#12289;&amp;#30382;&amp;#32932;&amp;#30149;&amp;#33647;&amp;#29289;&amp;#21442;&amp;#19982;&amp;#20225;&amp;#19994;&amp;#20998;&amp;#26512;&lt;br /&gt;2.4.3&amp;#27431;&amp;#27954;&amp;#30382;&amp;#32932;&amp;#30149;&amp;#33647;&amp;#29289;&amp;#24066;&amp;#22330;&amp;#20998;&amp;#26512;&lt;br /&gt;2.5&amp;#20840;&amp;#29699;&amp;#30382;&amp;#32932;&amp;#30149;&amp;#33647;&amp;#29289;&amp;#34892;&amp;#19994;&amp;#24066;&amp;#22330;&amp;#31454;&amp;#20105;&amp;#26684;&amp;#23616;&amp;#20998;&amp;#26512;&lt;br /&gt;2.5.1&amp;#20840;&amp;#29699;&amp;#30382;&amp;#32932;&amp;#30149;&amp;#33647;&amp;#29289;&amp;#34892;&amp;#19994;&amp;#24066;&amp;#22330;&amp;#31454;&amp;#20105;&amp;#26684;&amp;#23616;&lt;br /&gt;2.5.2&amp;#20840;&amp;#29699;&amp;#30382;&amp;#32932;&amp;#30149;&amp;#33647;&amp;#29289;&amp;#20225;&amp;#19994;&amp;#20860;&amp;#24182;&amp;#37325;&amp;#32452;&amp;#29366;&amp;#20917;&lt;br /&gt;2.6&amp;#20840;&amp;#29699;&amp;#30382;&amp;#32932;&amp;#30149;&amp;#33647;&amp;#29289;&amp;#34892;&amp;#19994;&amp;#21457;&amp;#23637;&amp;#36235;&amp;#21183;&amp;#39044;&amp;#21028;&amp;#21450;&amp;#24066;&amp;#22330;&amp;#21069;&amp;#26223;&amp;#39044;&amp;#27979;&lt;br /&gt;2.6.1&amp;#20840;&amp;#29699;&amp;#30382;&amp;#32932;&amp;#30149;&amp;#33647;&amp;#29289;&amp;#34892;&amp;#19994;&amp;#21457;&amp;#23637;&amp;#36235;&amp;#21183;&amp;#39044;&amp;#21028;&amp;#65288;&amp;#30123;&amp;#24773;&amp;#24433;&amp;#21709;&amp;#31561;&amp;#65289;&lt;br /&gt;2.6.2&amp;#20840;&amp;#29699;&amp;#30382;&amp;#32932;&amp;#30149;&amp;#33647;&amp;#29289;&amp;#34892;&amp;#19994;&amp;#24066;&amp;#22330;&amp;#21069;&amp;#26223;&amp;#39044;&amp;#27979;&amp;#65288;&amp;#26410;&amp;#26469;5&amp;#24180;&amp;#25968;&amp;#25454;&amp;#39044;&amp;#27979;&amp;#65289;&lt;br /&gt;2.7&amp;#20840;&amp;#29699;&amp;#30382;&amp;#32932;&amp;#30149;&amp;#33647;&amp;#29289;&amp;#34892;&amp;#19994;&amp;#21457;&amp;#23637;&amp;#32463;&amp;#39564;&amp;#20511;&amp;#37492;&lt;/p&gt;&lt;p&gt;&amp;#31532;3&amp;#31456;&amp;#65306;&amp;#20013;&amp;#22269;&amp;#30382;&amp;#32932;&amp;#30149;&amp;#33647;&amp;#29289;&amp;#34892;&amp;#19994;&amp;#20379;&amp;#38656;&amp;#35268;&amp;#27169;&amp;#21450;&amp;#21457;&amp;#23637;&amp;#30171;&amp;#28857;&amp;#20998;&amp;#26512;&lt;br /&gt;3.1&amp;#20013;&amp;#22269;&amp;#30382;&amp;#32932;&amp;#30149;&amp;#33647;&amp;#29289;&amp;#34892;&amp;#19994;&amp;#25216;&amp;#26415;&amp;#21457;&amp;#23637;&amp;#29616;&amp;#29366;&lt;br /&gt;3.1.1&amp;#20013;&amp;#22269;&amp;#30382;&amp;#32932;&amp;#30149;&amp;#33647;&amp;#29289;&amp;#34892;&amp;#19994;&amp;#20851;&amp;#38190;&amp;#25216;&amp;#26415;&amp;#20998;&amp;#26512;&lt;br /&gt;1&amp;#12289;&amp;#30382;&amp;#32932;&amp;#30149;&amp;#27835;&amp;#30103;&amp;#33647;&amp;#29289;&amp;#21019;&amp;#26032;&amp;#32473;&amp;#33647;&amp;#25216;&amp;#26415;&lt;br /&gt;2&amp;#12289;&amp;#21628;&amp;#21560;&amp;#31995;&amp;#32479;&amp;#27835;&amp;#30103;&amp;#33647;&amp;#29289;&amp;#30340;&amp;#21019;&amp;#26032;&amp;#27835;&amp;#30103;&amp;#25163;&amp;#27573;&amp;#21644;&amp;#26032;&amp;#38774;&amp;#28857;&lt;br /&gt;3.1.2&amp;#20013;&amp;#22269;&amp;#30382;&amp;#32932;&amp;#30149;&amp;#33647;&amp;#29289;&amp;#34892;&amp;#19994;&amp;#31185;&amp;#30740;&amp;#25237;&amp;#20837;&amp;#29366;&amp;#20917;&amp;#65288;&amp;#30740;&amp;#21457;&amp;#21147;&amp;#24230;&amp;#21450;&amp;#24378;&amp;#24230;&amp;#65289;&lt;br /&gt;3.1.3&amp;#20013;&amp;#22269;&amp;#30382;&amp;#32932;&amp;#30149;&amp;#33647;&amp;#29289;&amp;#34892;&amp;#19994;&amp;#31185;&amp;#30740;&amp;#21019;&amp;#26032;&amp;#25104;&amp;#26524;&amp;#65288;&amp;#19987;&amp;#21033;&amp;#12289;&amp;#31185;&amp;#30740;&amp;#25104;&amp;#26524;&amp;#36716;&amp;#21270;&amp;#31561;&amp;#65289;&lt;br /&gt;1&amp;#12289;&amp;#20013;&amp;#22269;&amp;#30382;&amp;#32932;&amp;#30149;&amp;#33647;&amp;#29289;&amp;#34892;&amp;#19994;&amp;#19987;&amp;#21033;&amp;#30003;&amp;#35831;&lt;br /&gt;2&amp;#12289;&amp;#20013;&amp;#22269;&amp;#30382;&amp;#32932;&amp;#30149;&amp;#33647;&amp;#29289;&amp;#34892;&amp;#19994;&amp;#19987;&amp;#21033;&amp;#20844;&amp;#24320;&lt;br /&gt;3&amp;#12289;&amp;#20013;&amp;#22269;&amp;#30382;&amp;#32932;&amp;#30149;&amp;#33647;&amp;#29289;&amp;#34892;&amp;#19994;&amp;#28909;&amp;#38376;&amp;#30003;&amp;#35831;&amp;#20154;&lt;br /&gt;4&amp;#12289;&amp;#20013;&amp;#22269;&amp;#30382;&amp;#32932;&amp;#30149;&amp;#33647;&amp;#29289;&amp;#34892;&amp;#19994;&amp;#28909;&amp;#38376;&amp;#25216;&amp;#26415;&lt;br /&gt;3.2&amp;#20013;&amp;#22269;&amp;#30382;&amp;#32932;&amp;#30149;&amp;#33647;&amp;#29289;&amp;#34892;&amp;#19994;&amp;#21457;&amp;#23637;&amp;#27010;&amp;#36848;&lt;br /&gt;3.2.1&amp;#20013;&amp;#22269;&amp;#30382;&amp;#32932;&amp;#30149;&amp;#33647;&amp;#29289;&amp;#34892;&amp;#19994;&amp;#21457;&amp;#23637;&amp;#21382;&amp;#31243;&lt;br /&gt;3.2.2&amp;#20013;&amp;#22269;&amp;#30382;&amp;#32932;&amp;#30149;&amp;#33647;&amp;#29289;&amp;#34892;&amp;#19994;&amp;#21457;&amp;#23637;&amp;#29305;&amp;#24449;&lt;br /&gt;3.3&amp;#20013;&amp;#22269;&amp;#30382;&amp;#32932;&amp;#30149;&amp;#30142;&amp;#30149;&amp;#24739;&amp;#30149;&amp;#20154;&amp;#25968;&amp;#32479;&amp;#35745;&lt;br /&gt;3.3.1&amp;#20013;&amp;#22269;&amp;#30382;&amp;#32932;&amp;#30149;&amp;#30142;&amp;#30149;&amp;#24739;&amp;#30149;&amp;#20154;&amp;#25968;&lt;br /&gt;3.3.2&amp;#20013;&amp;#22269;&amp;#30382;&amp;#32932;&amp;#30149;&amp;#30142;&amp;#30149;&amp;#35786;&amp;#30103;&amp;#20154;&amp;#27425;&lt;br /&gt;3.3.3&amp;#20013;&amp;#22269;&amp;#30382;&amp;#32932;&amp;#30149;&amp;#30142;&amp;#30149;&amp;#20303;&amp;#38498;/&amp;#20986;&amp;#38498;&amp;#32479;&amp;#35745;&lt;br /&gt;3.3.4&amp;#20013;&amp;#22269;&amp;#30382;&amp;#32932;&amp;#30149;&amp;#30142;&amp;#30149;&amp;#27515;&amp;#20129;&amp;#29575;&amp;#32479;&amp;#35745;&lt;br /&gt;3.4&amp;#20013;&amp;#22269;&amp;#30382;&amp;#32932;&amp;#30149;&amp;#33647;&amp;#29289;&amp;#34892;&amp;#19994;&amp;#24066;&amp;#22330;&amp;#20027;&amp;#20307;&amp;#20998;&amp;#26512;&lt;br /&gt;3.4.1&amp;#20013;&amp;#22269;&amp;#30382;&amp;#32932;&amp;#30149;&amp;#33647;&amp;#29289;&amp;#34892;&amp;#19994;&amp;#24066;&amp;#22330;&amp;#20027;&amp;#20307;&amp;#31867;&amp;#22411;&amp;#65288;&amp;#25237;&amp;#36164;/&amp;#32463;&amp;#33829;/&amp;#26381;&amp;#21153;/&amp;#20013;&amp;#20171;&amp;#20027;&amp;#20307;&amp;#65289;&lt;br /&gt;3.4.2&amp;#20013;&amp;#22269;&amp;#30382;&amp;#32932;&amp;#30149;&amp;#33647;&amp;#29289;&amp;#34892;&amp;#19994;&amp;#20225;&amp;#19994;&amp;#20837;&amp;#22330;&amp;#26041;&amp;#24335;&amp;#65288;&amp;#332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14;/&amp;#24182;&amp;#36141;/&amp;#25112;&amp;#30053;&amp;#21512;&amp;#20316;&amp;#31561;&amp;#65289;&lt;br /&gt;3.4.3&amp;#20013;&amp;#22269;&amp;#30382;&amp;#32932;&amp;#30149;&amp;#33647;&amp;#29289;&amp;#34892;&amp;#19994;&amp;#20225;&amp;#19994;&amp;#25968;&amp;#37327;&amp;#35268;&amp;#27169;&lt;br /&gt;3.5&amp;#20013;&amp;#22269;&amp;#30382;&amp;#32932;&amp;#30149;&amp;#33647;&amp;#29289;&amp;#34892;&amp;#19994;&amp;#21457;&amp;#23637;&amp;#29616;&amp;#29366;&amp;#20998;&amp;#26512;&lt;br /&gt;3.5.1&amp;#20013;&amp;#22269;&amp;#30382;&amp;#32932;&amp;#30149;&amp;#33647;&amp;#29289;&amp;#34892;&amp;#19994;&amp;#30740;&amp;#21457;&amp;#29616;&amp;#29366;&lt;br /&gt;3.5.1&amp;#20013;&amp;#22269;&amp;#30382;&amp;#32932;&amp;#30149;&amp;#33647;&amp;#29289;&amp;#34892;&amp;#19994;&amp;#35268;&amp;#27169;&amp;#29616;&amp;#29366;&lt;br /&gt;3.5.2&amp;#20013;&amp;#22269;&amp;#30382;&amp;#32932;&amp;#30149;&amp;#33647;&amp;#29289;&amp;#38144;&amp;#21806;&amp;#28192;&amp;#36947;&amp;#29616;&amp;#29366;&lt;br /&gt;3.5.3&amp;#20013;&amp;#22269;&amp;#30382;&amp;#32932;&amp;#30149;&amp;#33647;&amp;#29289;&amp;#33647;&amp;#21697;&amp;#20998;&amp;#31867;&amp;#35268;&amp;#27169;&lt;br /&gt;3.5.4&amp;#20013;&amp;#22269;&amp;#30382;&amp;#32932;&amp;#30149;&amp;#33647;&amp;#29289;&amp;#29992;&amp;#33647;&amp;#36884;&amp;#24452;&amp;#21450;&amp;#21058;&amp;#22411;&lt;br /&gt;3.6&amp;#20013;&amp;#22269;&amp;#30382;&amp;#32932;&amp;#30149;&amp;#33647;&amp;#29289;&amp;#34892;&amp;#19994;&amp;#24066;&amp;#22330;&amp;#21457;&amp;#23637;&amp;#30171;&amp;#28857;&amp;#20998;&amp;#26512;&lt;/p&gt;&lt;p&gt;&amp;#31532;4&amp;#31456;&amp;#65306;&amp;#20013;&amp;#22269;&amp;#30382;&amp;#32932;&amp;#30149;&amp;#33647;&amp;#29289;&amp;#34892;&amp;#19994;&amp;#24066;&amp;#22330;&amp;#31454;&amp;#20105;&amp;#29366;&amp;#20917;&amp;#21450;&amp;#34701;&amp;#36164;&amp;#24182;&amp;#36141;&amp;#20998;&amp;#26512;&lt;br /&gt;4.1&amp;#20013;&amp;#22269;&amp;#30382;&amp;#32932;&amp;#30149;&amp;#33647;&amp;#29289;&amp;#34892;&amp;#19994;&amp;#24066;&amp;#22330;&amp;#31454;&amp;#20105;&amp;#24067;&amp;#23616;&amp;#29366;&amp;#20917;&lt;br /&gt;4.1.1&amp;#31454;&amp;#20105;&amp;#32773;&amp;#20837;&amp;#22330;&amp;#36827;&amp;#31243;&lt;br /&gt;4.1.2&amp;#31454;&amp;#20105;&amp;#32773;&amp;#30465;&amp;#24066;&amp;#20998;&amp;#24067;&amp;#28909;&amp;#21147;&amp;#22270;&lt;br /&gt;4.1.3&amp;#31454;&amp;#20105;&amp;#32773;&amp;#25112;&amp;#30053;&amp;#24067;&amp;#23616;&amp;#29366;&amp;#20917;&lt;br /&gt;4.2&amp;#20013;&amp;#22269;&amp;#30382;&amp;#32932;&amp;#30149;&amp;#33647;&amp;#29289;&amp;#34892;&amp;#19994;&amp;#24066;&amp;#22330;&amp;#31454;&amp;#20105;&amp;#26684;&amp;#23616;&amp;#20998;&amp;#26512;&lt;br /&gt;4.2.1&amp;#20225;&amp;#19994;&amp;#31454;&amp;#20105;&amp;#38598;&amp;#32676;&amp;#20998;&amp;#24067;&lt;br /&gt;4.2.2&amp;#20225;&amp;#19994;&amp;#31454;&amp;#20105;&amp;#26684;&amp;#23616;&amp;#20998;&amp;#26512;&lt;br /&gt;4.3&amp;#20013;&amp;#22269;&amp;#30382;&amp;#32932;&amp;#30149;&amp;#33647;&amp;#29289;&amp;#34892;&amp;#19994;&amp;#24066;&amp;#22330;&amp;#38598;&amp;#20013;&amp;#24230;&amp;#20998;&amp;#26512;&lt;br /&gt;4.4&amp;#20013;&amp;#22269;&amp;#30382;&amp;#32932;&amp;#30149;&amp;#33647;&amp;#29289;&amp;#34892;&amp;#19994;&amp;#27874;&amp;#29305;&amp;#20116;&amp;#21147;&amp;#27169;&amp;#22411;&amp;#20998;&amp;#26512;&lt;br /&gt;4.4.1&amp;#34892;&amp;#19994;&amp;#20379;&amp;#24212;&amp;#21830;&amp;#30340;&amp;#35758;&amp;#20215;&amp;#33021;&amp;#21147;&lt;br /&gt;4.4.2&amp;#34892;&amp;#19994;&amp;#28040;&amp;#36153;&amp;#32773;&amp;#30340;&amp;#35758;&amp;#20215;&amp;#33021;&amp;#21147;&lt;br /&gt;4.4.3&amp;#34892;&amp;#19994;&amp;#26032;&amp;#36827;&amp;#20837;&amp;#32773;&amp;#23041;&amp;#32961;&lt;br /&gt;4.4.4&amp;#34892;&amp;#19994;&amp;#26367;&amp;#20195;&amp;#21697;&amp;#23041;&amp;#32961;&lt;br /&gt;4.4.5&amp;#34892;&amp;#19994;&amp;#29616;&amp;#26377;&amp;#20225;&amp;#19994;&amp;#31454;&amp;#20105;&lt;br /&gt;4.4.6&amp;#34892;&amp;#19994;&amp;#31454;&amp;#20105;&amp;#29366;&amp;#24577;&amp;#24635;&amp;#32467;&lt;br /&gt;4.5&amp;#20013;&amp;#22269;&amp;#30382;&amp;#32932;&amp;#30149;&amp;#33647;&amp;#29289;&amp;#34892;&amp;#19994;&amp;#25237;&amp;#34701;&amp;#36164;&amp;#12289;&amp;#20860;&amp;#24182;&amp;#19982;&amp;#37325;&amp;#32452;&amp;#29366;&amp;#20917;&lt;br /&gt;4.5.1&amp;#34892;&amp;#19994;&amp;#25237;&amp;#34701;&amp;#36164;&amp;#21457;&amp;#23637;&amp;#29366;&amp;#20917;&lt;br /&gt;4.5.2&amp;#34892;&amp;#19994;&amp;#20860;&amp;#24182;&amp;#19982;&amp;#37325;&amp;#32452;&amp;#29366;&amp;#20917;&lt;/p&gt;&lt;p&gt;&amp;#31532;5&amp;#31456;&amp;#65306;&amp;#20013;&amp;#22269;&amp;#30382;&amp;#32932;&amp;#30149;&amp;#33647;&amp;#29289;&amp;#34892;&amp;#19994;&amp;#32454;&amp;#20998;&amp;#20135;&amp;#21697;&amp;#24066;&amp;#22330;&amp;#21457;&amp;#23637;&amp;#29366;&amp;#20917;&lt;br /&gt;5.1&amp;#20013;&amp;#22269;&amp;#30382;&amp;#32932;&amp;#30149;&amp;#33647;&amp;#29289;&amp;#34892;&amp;#19994;&amp;#32454;&amp;#20998;&amp;#24066;&amp;#22330;&amp;#32467;&amp;#26500;&lt;br /&gt;5.2&amp;#20013;&amp;#22269;&amp;#21019;&amp;#20260;&amp;#21644;&amp;#28291;&amp;#30113;&amp;#27835;&amp;#30103;&amp;#29992;&amp;#30382;&amp;#32932;&amp;#30149;&amp;#33647;&amp;#29289;&amp;#21457;&amp;#23637;&amp;#20998;&amp;#26512;&lt;br /&gt;5.2.1&amp;#21019;&amp;#20260;&amp;#21644;&amp;#28291;&amp;#30113;&amp;#27835;&amp;#30103;&amp;#29992;&amp;#24066;&amp;#22330;&amp;#27010;&amp;#36848;&lt;br /&gt;5.2.2&amp;#21019;&amp;#20260;&amp;#21644;&amp;#28291;&amp;#30113;&amp;#27835;&amp;#30103;&amp;#29992;&amp;#24066;&amp;#22330;&amp;#21457;&amp;#23637;&amp;#29616;&amp;#29366;&lt;br /&gt;1&amp;#12289;&amp;#21019;&amp;#20260;&amp;#21644;&amp;#28291;&amp;#30113;&amp;#27835;&amp;#30103;&amp;#29992;&amp;#35268;&amp;#27169;&amp;#29616;&amp;#29366;&lt;br /&gt;2&amp;#12289;&amp;#21019;&amp;#20260;&amp;#21644;&amp;#28291;&amp;#30113;&amp;#27835;&amp;#30103;&amp;#29992;&amp;#31454;&amp;#20105;&amp;#29616;&amp;#29366;&lt;br /&gt;3&amp;#12289;&amp;#21019;&amp;#20260;&amp;#21644;&amp;#28291;&amp;#30113;&amp;#27835;&amp;#30103;&amp;#29992;&amp;#28192;&amp;#36947;&amp;#32467;&amp;#26500;&lt;br /&gt;5.2.3&amp;#21019;&amp;#20260;&amp;#21644;&amp;#28291;&amp;#30113;&amp;#27835;&amp;#30103;&amp;#29992;&amp;#21457;&amp;#23637;&amp;#36235;&amp;#21183;&amp;#21069;&amp;#26223;&lt;br /&gt;5.3&amp;#20013;&amp;#22269;&amp;#30382;&amp;#32932;&amp;#30149;&amp;#29992;&amp;#25239;&amp;#29983;&amp;#32032;&amp;#21644;&amp;#21270;&amp;#30103;&amp;#33647;&amp;#21457;&amp;#23637;&amp;#20998;&amp;#26512;&lt;br /&gt;5.3.1&amp;#30382;&amp;#32932;&amp;#30149;&amp;#29992;&amp;#25239;&amp;#29983;&amp;#32032;&amp;#21644;&amp;#21270;&amp;#30103;&amp;#33647;&amp;#24066;&amp;#22330;&amp;#27010;&amp;#36848;&lt;br /&gt;5.3.2&amp;#30382;&amp;#32932;&amp;#30149;&amp;#29992;&amp;#25239;&amp;#29983;&amp;#32032;&amp;#21644;&amp;#21270;&amp;#30103;&amp;#33647;&amp;#24066;&amp;#22330;&amp;#21457;&amp;#23637;&amp;#29616;&amp;#29366;&lt;br /&gt;1&amp;#12289;&amp;#30382;&amp;#32932;&amp;#30149;&amp;#29992;&amp;#25239;&amp;#29983;&amp;#32032;&amp;#21644;&amp;#21270;&amp;#30103;&amp;#33647;&amp;#35268;&amp;#27169;&amp;#29616;&amp;#29366;&lt;br /&gt;2&amp;#12289;&amp;#30382;&amp;#32932;&amp;#30149;&amp;#29992;&amp;#25239;&amp;#29983;&amp;#32032;&amp;#21644;&amp;#21270;&amp;#30103;&amp;#33647;&amp;#31454;&amp;#20105;&amp;#29616;&amp;#29366;&lt;br /&gt;3&amp;#12289;&amp;#30382;&amp;#32932;&amp;#30149;&amp;#29992;&amp;#25239;&amp;#29983;&amp;#32032;&amp;#21644;&amp;#21270;&amp;#30103;&amp;#33647;&amp;#28192;&amp;#36947;&amp;#32467;&amp;#26500;&lt;br /&gt;5.3.3&amp;#30382;&amp;#32932;&amp;#30149;&amp;#29992;&amp;#25239;&amp;#29983;&amp;#32032;&amp;#21644;&amp;#21270;&amp;#30103;&amp;#33647;&amp;#21457;&amp;#23637;&amp;#36235;&amp;#21183;&amp;#21069;&amp;#26223;&lt;br /&gt;5.4&amp;#20013;&amp;#22269;&amp;#25239;&amp;#30180;&amp;#30126;&amp;#21046;&amp;#21058;&amp;#29992;&amp;#30382;&amp;#32932;&amp;#30149;&amp;#33647;&amp;#29289;&amp;#21457;&amp;#23637;&amp;#20998;&amp;#26512;&lt;br /&gt;5.4.1&amp;#25239;&amp;#30180;&amp;#30126;&amp;#21046;&amp;#21058;&amp;#29992;&amp;#33647;&amp;#24066;&amp;#22330;&amp;#27010;&amp;#36848;&lt;br /&gt;5.4.2&amp;#25239;&amp;#30180;&amp;#30126;&amp;#21046;&amp;#21058;&amp;#29992;&amp;#33647;&amp;#24066;&amp;#22330;&amp;#21457;&amp;#23637;&amp;#29616;&amp;#29366;&lt;br /&gt;1&amp;#12289;&amp;#25239;&amp;#30180;&amp;#30126;&amp;#21046;&amp;#21058;&amp;#29992;&amp;#33647;&amp;#35268;&amp;#27169;&amp;#29616;&amp;#29366;&lt;br /&gt;2&amp;#12289;&amp;#25239;&amp;#30180;&amp;#30126;&amp;#21046;&amp;#21058;&amp;#29992;&amp;#33647;&amp;#31454;&amp;#20105;&amp;#29616;&amp;#29366;&lt;br /&gt;3&amp;#12289;&amp;#25239;&amp;#30180;&amp;#30126;&amp;#21046;&amp;#21058;&amp;#29992;&amp;#33647;&amp;#28192;&amp;#36947;&amp;#32467;&amp;#26500;&lt;br /&gt;5.4.3&amp;#25239;&amp;#30180;&amp;#30126;&amp;#21046;&amp;#21058;&amp;#29992;&amp;#33647;&amp;#21457;&amp;#23637;&amp;#36235;&amp;#21183;&amp;#21069;&amp;#26223;&lt;br /&gt;5.5&amp;#20013;&amp;#22269;&amp;#30382;&amp;#32932;&amp;#30149;&amp;#29992;&amp;#25239;&amp;#30495;&amp;#33740;&amp;#33647;&amp;#29289;&amp;#21457;&amp;#23637;&amp;#20998;&amp;#26512;&lt;br /&gt;5.5.1&amp;#30382;&amp;#32932;&amp;#30149;&amp;#29992;&amp;#25239;&amp;#30495;&amp;#33740;&amp;#33647;&amp;#24066;&amp;#22330;&amp;#27010;&amp;#36848;&lt;br /&gt;5.5.2&amp;#30382;&amp;#32932;&amp;#30149;&amp;#29992;&amp;#25239;&amp;#30495;&amp;#33740;&amp;#33647;&amp;#24066;&amp;#22330;&amp;#21457;&amp;#23637;&amp;#29616;&amp;#29366;&lt;br /&gt;1&amp;#12289;&amp;#30382;&amp;#32932;&amp;#30149;&amp;#29992;&amp;#25239;&amp;#30495;&amp;#33740;&amp;#33647;&amp;#35268;&amp;#27169;&amp;#29616;&amp;#29366;&lt;br /&gt;2&amp;#12289;&amp;#30382;&amp;#32932;&amp;#30149;&amp;#29992;&amp;#25239;&amp;#30495;&amp;#33740;&amp;#33647;&amp;#31454;&amp;#20105;&amp;#29616;&amp;#29366;&lt;br /&gt;3&amp;#12289;&amp;#30382;&amp;#32932;&amp;#30149;&amp;#29992;&amp;#25239;&amp;#30495;&amp;#33740;&amp;#33647;&amp;#28192;&amp;#36947;&amp;#32467;&amp;#26500;&lt;br /&gt;5.5.3&amp;#30382;&amp;#32932;&amp;#30149;&amp;#29992;&amp;#25239;&amp;#30495;&amp;#33740;&amp;#33647;&amp;#21457;&amp;#23637;&amp;#36235;&amp;#21183;&amp;#21069;&amp;#26223;&lt;br /&gt;5.6&amp;#20013;&amp;#22269;&amp;#30382;&amp;#32932;&amp;#30149;&amp;#29992;&amp;#30382;&amp;#36136;&amp;#28608;&amp;#32032;&amp;#21046;&amp;#21058;&amp;#33647;&amp;#29289;&amp;#21457;&amp;#23637;&amp;#20998;&amp;#26512;&lt;br /&gt;5.6.1&amp;#30382;&amp;#32932;&amp;#30149;&amp;#29992;&amp;#30382;&amp;#36136;&amp;#28608;&amp;#32032;&amp;#21046;&amp;#21058;&amp;#30142;&amp;#30149;&amp;#29992;&amp;#33647;&amp;#24066;&amp;#22330;&amp;#27010;&amp;#36848;&lt;br /&gt;5.6.2&amp;#30382;&amp;#32932;&amp;#30149;&amp;#29992;&amp;#30382;&amp;#36136;&amp;#28608;&amp;#32032;&amp;#21046;&amp;#21058;&amp;#30142;&amp;#30149;&amp;#29992;&amp;#33647;&amp;#24066;&amp;#22330;&amp;#21457;&amp;#23637;&amp;#29616;&amp;#29366;&lt;br /&gt;1&amp;#12289;&amp;#30382;&amp;#32932;&amp;#30149;&amp;#29992;&amp;#30382;&amp;#36136;&amp;#28608;&amp;#32032;&amp;#21046;&amp;#21058;&amp;#30142;&amp;#30149;&amp;#29992;&amp;#33647;&amp;#35268;&amp;#27169;&amp;#29616;&amp;#29366;&lt;br /&gt;2&amp;#12289;&amp;#30382;&amp;#32932;&amp;#30149;&amp;#29992;&amp;#30382;&amp;#36136;&amp;#28608;&amp;#32032;&amp;#21046;&amp;#21058;&amp;#30142;&amp;#30149;&amp;#29992;&amp;#33647;&amp;#31454;&amp;#20105;&amp;#29616;&amp;#29366;&lt;br /&gt;3&amp;#12289;&amp;#30382;&amp;#32932;&amp;#30149;&amp;#29992;&amp;#30382;&amp;#36136;&amp;#28608;&amp;#32032;&amp;#21046;&amp;#21058;&amp;#30142;&amp;#30149;&amp;#29992;&amp;#33647;&amp;#28192;&amp;#36947;&amp;#32467;&amp;#26500;&lt;br /&gt;5.6.3&amp;#30382;&amp;#32932;&amp;#30149;&amp;#29992;&amp;#30382;&amp;#36136;&amp;#28608;&amp;#32032;&amp;#21046;&amp;#21058;&amp;#30142;&amp;#30149;&amp;#29992;&amp;#33647;&amp;#21457;&amp;#23637;&amp;#36235;&amp;#21183;&amp;#21069;&amp;#26223;&lt;br /&gt;5.7&amp;#20013;&amp;#22269;&amp;#20854;&amp;#20182;&amp;#30382;&amp;#32932;&amp;#30149;&amp;#33647;&amp;#29289;&amp;#21457;&amp;#23637;&amp;#20998;&amp;#26512;&lt;/p&gt;&lt;p&gt;&amp;#31532;6&amp;#31456;&amp;#65306;&amp;#20013;&amp;#22269;&amp;#30382;&amp;#32932;&amp;#30149;&amp;#33647;&amp;#29289;&amp;#34892;&amp;#19994;&amp;#32454;&amp;#20998;&amp;#24212;&amp;#29992;&amp;#24066;&amp;#22330;&amp;#38656;&amp;#27714;&amp;#29366;&amp;#20917;&lt;br /&gt;6.1&amp;#20013;&amp;#22269;&amp;#30382;&amp;#32932;&amp;#30149;&amp;#33647;&amp;#29289;&amp;#34892;&amp;#19994;&amp;#19979;&amp;#28216;&amp;#24212;&amp;#29992;&amp;#22330;&amp;#26223;/&amp;#34892;&amp;#19994;&amp;#39046;&amp;#22495;&amp;#20998;&amp;#24067;&lt;br /&gt;6.2&amp;#20013;&amp;#22269;&amp;#21307;&amp;#38498;&amp;#39046;&amp;#22495;&amp;#33647;&amp;#29289;&amp;#38656;&amp;#27714;&amp;#20998;&amp;#26512;&lt;br /&gt;6.2.1&amp;#20013;&amp;#22269;&amp;#21307;&amp;#30103;&amp;#21355;&amp;#29983;&amp;#26426;&amp;#26500;&amp;#21457;&amp;#23637;&amp;#29616;&amp;#29366;&lt;br /&gt;1&amp;#12289;&amp;#21307;&amp;#30103;&amp;#21355;&amp;#29983;&amp;#26426;&amp;#26500;&amp;#25968;&amp;#37327;&lt;br /&gt;2&amp;#12289;&amp;#21307;&amp;#30103;&amp;#21355;&amp;#29983;&amp;#26426;&amp;#26500;&amp;#20998;&amp;#31867;&amp;#21035;&amp;#32479;&amp;#35745;&lt;br /&gt;3&amp;#12289;&amp;#21307;&amp;#30103;&amp;#26426;&amp;#26500;&amp;#33647;&amp;#21697;&amp;#25910;&amp;#20837;&amp;#32479;&amp;#35745;&lt;br /&gt;6.2.2&amp;#20013;&amp;#22269;&amp;#21307;&amp;#38498;&amp;#39046;&amp;#22495;&amp;#30382;&amp;#32932;&amp;#30149;&amp;#33647;&amp;#29289;&amp;#38656;&amp;#27714;&amp;#29616;&amp;#29366;&lt;br /&gt;6.2.3&amp;#20013;&amp;#22269;&amp;#21307;&amp;#38498;&amp;#39046;&amp;#22495;&amp;#30382;&amp;#32932;&amp;#30149;&amp;#33647;&amp;#29289;&amp;#20998;&amp;#20135;&amp;#21697;&amp;#38656;&amp;#27714;&amp;#29616;&amp;#29366;&lt;br /&gt;6.2.4&amp;#20013;&amp;#22269;&amp;#21307;&amp;#38498;&amp;#39046;&amp;#22495;&amp;#30382;&amp;#32932;&amp;#30149;&amp;#33647;&amp;#29289;&amp;#21378;&amp;#23478;&amp;#38144;&amp;#21806;&amp;#31454;&amp;#20105;&lt;br /&gt;6.2.5&amp;#20013;&amp;#22269;&amp;#21307;&amp;#38498;&amp;#39046;&amp;#22495;&amp;#30382;&amp;#32932;&amp;#30149;&amp;#33647;&amp;#29289;&amp;#38656;&amp;#27714;&amp;#36235;&amp;#21183;&amp;#21069;&amp;#26223;&lt;br /&gt;6.3&amp;#20013;&amp;#22269;&amp;#38646;&amp;#21806;&amp;#39046;&amp;#22495;&amp;#30382;&amp;#32932;&amp;#30149;&amp;#33647;&amp;#29289;&amp;#38656;&amp;#27714;&amp;#20998;&amp;#26512;&lt;br /&gt;6.3.1&amp;#20013;&amp;#22269;&amp;#38646;&amp;#21806;&amp;#21457;&amp;#23637;&amp;#29366;&amp;#20917;&amp;#21450;&amp;#36235;&amp;#21183;&lt;br /&gt;1&amp;#12289;&amp;#36830;&amp;#38145;&amp;#33647;&amp;#24215;&amp;#20225;&amp;#19994;&amp;#25968;&amp;#37327;&lt;br /&gt;2&amp;#12289;&amp;#36830;&amp;#38145;&amp;#33647;&amp;#24215;&amp;#38376;&amp;#24215;&amp;#25968;&amp;#37327;&lt;br /&gt;3&amp;#12289;&amp;#36830;&amp;#38145;&amp;#33647;&amp;#24215;&amp;#21306;&amp;#22495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.2&amp;#20013;&amp;#22269;&amp;#38646;&amp;#21806;&amp;#39046;&amp;#22495;&amp;#30382;&amp;#32932;&amp;#30149;&amp;#33647;&amp;#29289;&amp;#38656;&amp;#27714;&amp;#29616;&amp;#29366;&lt;br /&gt;6.3.3&amp;#20013;&amp;#22269;&amp;#38646;&amp;#21806;&amp;#39046;&amp;#22495;&amp;#30382;&amp;#32932;&amp;#30149;&amp;#33647;&amp;#29289;&amp;#20998;&amp;#20135;&amp;#21697;&amp;#38656;&amp;#27714;&amp;#29616;&amp;#29366;&lt;br /&gt;6.3.4&amp;#20013;&amp;#22269;&amp;#38646;&amp;#21806;&amp;#39046;&amp;#22495;&amp;#30382;&amp;#32932;&amp;#30149;&amp;#33647;&amp;#29289;&amp;#38144;&amp;#21806;&amp;#21378;&amp;#23478;&amp;#31454;&amp;#20105;&lt;br /&gt;6.3.5&amp;#20013;&amp;#22269;&amp;#38646;&amp;#21806;&amp;#39046;&amp;#22495;&amp;#30382;&amp;#32932;&amp;#30149;&amp;#33647;&amp;#29289;&amp;#38656;&amp;#27714;&amp;#36235;&amp;#21183;&amp;#21069;&amp;#26223;&lt;/p&gt;&lt;p&gt;&amp;#31532;7&amp;#31456;&amp;#65306;&amp;#20840;&amp;#29699;&amp;#21450;&amp;#20013;&amp;#22269;&amp;#30382;&amp;#32932;&amp;#30149;&amp;#33647;&amp;#29289;&amp;#34892;&amp;#19994;&amp;#20195;&amp;#34920;&amp;#24615;&amp;#20225;&amp;#19994;&amp;#24067;&amp;#23616;&amp;#26696;&amp;#20363;&amp;#30740;&amp;#31350;&lt;br /&gt;7.1&amp;#20840;&amp;#29699;&amp;#21450;&amp;#20013;&amp;#22269;&amp;#30382;&amp;#32932;&amp;#30149;&amp;#33647;&amp;#29289;&amp;#20195;&amp;#34920;&amp;#24615;&amp;#20225;&amp;#19994;&amp;#24067;&amp;#23616;&amp;#26803;&amp;#29702;&amp;#21450;&amp;#23545;&amp;#27604;&lt;br /&gt;7.2&amp;#20840;&amp;#29699;&amp;#30382;&amp;#32932;&amp;#30149;&amp;#33647;&amp;#29289;&amp;#20195;&amp;#34920;&amp;#24615;&amp;#20225;&amp;#19994;&amp;#24067;&amp;#23616;&amp;#26696;&amp;#20363;&amp;#20998;&amp;#26512;&amp;#65288;&amp;#21487;&amp;#23450;&amp;#21046;&amp;#65289;&lt;br /&gt;7.2.1&amp;#21033;&amp;#22885;&amp;#21046;&amp;#33647;&lt;br /&gt;1&amp;#12289;&amp;#20225;&amp;#19994;&amp;#21457;&amp;#23637;&amp;#21382;&amp;#31243;&amp;#21450;&amp;#22522;&amp;#26412;&amp;#20449;&amp;#24687;&lt;br /&gt;2&amp;#12289;&amp;#20225;&amp;#19994;&amp;#36816;&amp;#33829;&amp;#29366;&amp;#20917;&lt;br /&gt;3&amp;#12289;&amp;#20225;&amp;#19994;&amp;#30382;&amp;#32932;&amp;#30149;&amp;#33647;&amp;#29289;&amp;#19994;&amp;#21153;&amp;#24067;&amp;#23616;&amp;#29366;&amp;#20917;&lt;br /&gt;4&amp;#12289;&amp;#20225;&amp;#19994;&amp;#30382;&amp;#32932;&amp;#30149;&amp;#33647;&amp;#29289;&amp;#19994;&amp;#21153;&amp;#38144;&amp;#21806;&amp;#32593;&amp;#32476;&amp;#24067;&amp;#23616;&lt;br /&gt;5&amp;#12289;&amp;#20225;&amp;#19994;&amp;#30382;&amp;#32932;&amp;#30149;&amp;#33647;&amp;#29289;&amp;#19994;&amp;#21153;&amp;#24066;&amp;#22330;&amp;#22320;&amp;#20301;&amp;#21450;&amp;#22312;&amp;#21326;&amp;#24067;&amp;#23616;&lt;br /&gt;7.2.2&amp;#25308;&amp;#32819;&lt;br /&gt;1&amp;#12289;&amp;#20225;&amp;#19994;&amp;#21457;&amp;#23637;&amp;#21382;&amp;#31243;&amp;#21450;&amp;#22522;&amp;#26412;&amp;#20449;&amp;#24687;&lt;br /&gt;2&amp;#12289;&amp;#20225;&amp;#19994;&amp;#36816;&amp;#33829;&amp;#29366;&amp;#20917;&lt;br /&gt;3&amp;#12289;&amp;#20225;&amp;#19994;&amp;#30382;&amp;#32932;&amp;#30149;&amp;#33647;&amp;#29289;&amp;#19994;&amp;#21153;&amp;#24067;&amp;#23616;&amp;#29366;&amp;#20917;&lt;br /&gt;4&amp;#12289;&amp;#20225;&amp;#19994;&amp;#30382;&amp;#32932;&amp;#30149;&amp;#33647;&amp;#29289;&amp;#19994;&amp;#21153;&amp;#38144;&amp;#21806;&amp;#32593;&amp;#32476;&amp;#24067;&amp;#23616;&lt;br /&gt;5&amp;#12289;&amp;#20225;&amp;#19994;&amp;#30382;&amp;#32932;&amp;#30149;&amp;#33647;&amp;#29289;&amp;#19994;&amp;#21153;&amp;#24066;&amp;#22330;&amp;#22320;&amp;#20301;&amp;#21450;&amp;#22312;&amp;#21326;&amp;#24067;&amp;#23616;&lt;br /&gt;7.3&amp;#20013;&amp;#22269;&amp;#30382;&amp;#32932;&amp;#30149;&amp;#33647;&amp;#29289;&amp;#20195;&amp;#34920;&amp;#24615;&amp;#20225;&amp;#19994;&amp;#24067;&amp;#23616;&amp;#26696;&amp;#20363;&amp;#20998;&amp;#26512;&amp;#65288;&amp;#21487;&amp;#23450;&amp;#21046;&amp;#65289;&lt;br /&gt;7.3.1&amp;#21326;&amp;#37030;&amp;#29983;&amp;#21629;&amp;#20581;&amp;#24247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0382;&amp;#32932;&amp;#30149;&amp;#33647;&amp;#29289;&amp;#19994;&amp;#21153;&amp;#24067;&amp;#23616;&amp;#21450;&amp;#21457;&amp;#23637;&amp;#29366;&amp;#20917;&lt;br /&gt;&amp;#65288;1&amp;#65289;&amp;#20225;&amp;#19994;&amp;#30382;&amp;#32932;&amp;#30149;&amp;#33647;&amp;#29289;&amp;#19994;&amp;#21153;&amp;#21457;&amp;#23637;&amp;#29616;&amp;#29366;&lt;br /&gt;&amp;#65288;2&amp;#65289;&amp;#20225;&amp;#19994;&amp;#30382;&amp;#32932;&amp;#30149;&amp;#33647;&amp;#29289;&amp;#20135;&amp;#21697;&amp;#31867;&amp;#22411;/&amp;#22411;&amp;#21495;/&amp;#21697;&amp;#29260;&lt;br /&gt;4&amp;#12289;&amp;#20225;&amp;#19994;&amp;#30382;&amp;#32932;&amp;#30149;&amp;#33647;&amp;#29289;&amp;#19994;&amp;#21153;&amp;#26368;&amp;#26032;&amp;#21457;&amp;#23637;&amp;#21160;&amp;#21521;&amp;#36861;&amp;#36394;&lt;br /&gt;5&amp;#12289;&amp;#20225;&amp;#19994;&amp;#30382;&amp;#32932;&amp;#30149;&amp;#33647;&amp;#29289;&amp;#19994;&amp;#21153;&amp;#21457;&amp;#23637;&amp;#20248;&amp;#21155;&amp;#21183;&amp;#20998;&amp;#26512;&lt;br /&gt;7.3.2&amp;#29664;&amp;#28023;&amp;#20159;&amp;#32988;&amp;#29983;&amp;#29289;&amp;#21046;&amp;#33647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0382;&amp;#32932;&amp;#30149;&amp;#33647;&amp;#29289;&amp;#19994;&amp;#21153;&amp;#24067;&amp;#23616;&amp;#21450;&amp;#21457;&amp;#23637;&amp;#29366;&amp;#20917;&lt;br /&gt;&amp;#65288;1&amp;#65289;&amp;#20225;&amp;#19994;&amp;#30382;&amp;#32932;&amp;#30149;&amp;#33647;&amp;#29289;&amp;#19994;&amp;#21153;&amp;#21457;&amp;#23637;&amp;#29616;&amp;#29366;&lt;br /&gt;&amp;#65288;2&amp;#65289;&amp;#20225;&amp;#19994;&amp;#30382;&amp;#32932;&amp;#30149;&amp;#33647;&amp;#29289;&amp;#20135;&amp;#21697;&amp;#31867;&amp;#22411;/&amp;#22411;&amp;#21495;/&amp;#21697;&amp;#29260;&lt;br /&gt;4&amp;#12289;&amp;#20225;&amp;#19994;&amp;#30382;&amp;#32932;&amp;#30149;&amp;#33647;&amp;#29289;&amp;#19994;&amp;#21153;&amp;#26368;&amp;#26032;&amp;#21457;&amp;#23637;&amp;#21160;&amp;#21521;&amp;#36861;&amp;#36394;&lt;br /&gt;5&amp;#12289;&amp;#20225;&amp;#19994;&amp;#30382;&amp;#32932;&amp;#30149;&amp;#33647;&amp;#29289;&amp;#19994;&amp;#21153;&amp;#21457;&amp;#23637;&amp;#20248;&amp;#21155;&amp;#21183;&amp;#20998;&amp;#26512;&lt;br /&gt;7.3.3&amp;#37325;&amp;#24198;&amp;#21326;&amp;#37030;&amp;#21046;&amp;#33647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0382;&amp;#32932;&amp;#30149;&amp;#33647;&amp;#29289;&amp;#19994;&amp;#21153;&amp;#24067;&amp;#23616;&amp;#21450;&amp;#21457;&amp;#23637;&amp;#29366;&amp;#20917;&lt;br /&gt;&amp;#65288;1&amp;#65289;&amp;#20225;&amp;#19994;&amp;#30382;&amp;#32932;&amp;#30149;&amp;#33647;&amp;#29289;&amp;#19994;&amp;#21153;&amp;#21457;&amp;#23637;&amp;#29616;&amp;#29366;&lt;br /&gt;&amp;#65288;2&amp;#65289;&amp;#20225;&amp;#19994;&amp;#30382;&amp;#32932;&amp;#30149;&amp;#33647;&amp;#29289;&amp;#20135;&amp;#21697;&amp;#31867;&amp;#22411;/&amp;#22411;&amp;#21495;/&amp;#21697;&amp;#29260;&lt;br /&gt;4&amp;#12289;&amp;#20225;&amp;#19994;&amp;#30382;&amp;#32932;&amp;#30149;&amp;#33647;&amp;#29289;&amp;#19994;&amp;#21153;&amp;#26368;&amp;#26032;&amp;#21457;&amp;#23637;&amp;#21160;&amp;#21521;&amp;#36861;&amp;#36394;&lt;br /&gt;5&amp;#12289;&amp;#20225;&amp;#19994;&amp;#30382;&amp;#32932;&amp;#30149;&amp;#33647;&amp;#29289;&amp;#19994;&amp;#21153;&amp;#21457;&amp;#23637;&amp;#20248;&amp;#21155;&amp;#21183;&amp;#20998;&amp;#26512;&lt;br /&gt;7.3.4&amp;#35199;&amp;#23433;&amp;#26472;&amp;#26862;&amp;#21046;&amp;#33647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0382;&amp;#32932;&amp;#30149;&amp;#33647;&amp;#29289;&amp;#19994;&amp;#21153;&amp;#24067;&amp;#23616;&amp;#21450;&amp;#21457;&amp;#23637;&amp;#29366;&amp;#20917;&lt;br /&gt;&amp;#65288;1&amp;#65289;&amp;#20225;&amp;#19994;&amp;#30382;&amp;#32932;&amp;#30149;&amp;#33647;&amp;#29289;&amp;#19994;&amp;#21153;&amp;#21457;&amp;#23637;&amp;#29616;&amp;#29366;&lt;br /&gt;&amp;#65288;2&amp;#65289;&amp;#20225;&amp;#19994;&amp;#30382;&amp;#32932;&amp;#30149;&amp;#33647;&amp;#29289;&amp;#20135;&amp;#21697;&amp;#31867;&amp;#22411;/&amp;#22411;&amp;#21495;/&amp;#21697;&amp;#29260;&lt;br /&gt;4&amp;#12289;&amp;#20225;&amp;#19994;&amp;#30382;&amp;#32932;&amp;#30149;&amp;#33647;&amp;#29289;&amp;#19994;&amp;#21153;&amp;#26368;&amp;#26032;&amp;#21457;&amp;#23637;&amp;#21160;&amp;#21521;&amp;#36861;&amp;#36394;&lt;br /&gt;5&amp;#12289;&amp;#20225;&amp;#19994;&amp;#30382;&amp;#32932;&amp;#30149;&amp;#33647;&amp;#29289;&amp;#19994;&amp;#21153;&amp;#21457;&amp;#23637;&amp;#20248;&amp;#21155;&amp;#21183;&amp;#20998;&amp;#26512;&lt;br /&gt;7.3.5&amp;#28359;&amp;#34425;&amp;#33647;&amp;#19994;&amp;#38598;&amp;#22242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0382;&amp;#32932;&amp;#30149;&amp;#33647;&amp;#29289;&amp;#19994;&amp;#21153;&amp;#24067;&amp;#23616;&amp;#21450;&amp;#21457;&amp;#23637;&amp;#29366;&amp;#20917;&lt;br /&gt;&amp;#65288;1&amp;#65289;&amp;#20225;&amp;#19994;&amp;#30382;&amp;#32932;&amp;#30149;&amp;#33647;&amp;#29289;&amp;#19994;&amp;#21153;&amp;#21457;&amp;#23637;&amp;#29616;&amp;#29366;&lt;br /&gt;&amp;#65288;2&amp;#65289;&amp;#20225;&amp;#19994;&amp;#30382;&amp;#32932;&amp;#30149;&amp;#33647;&amp;#29289;&amp;#20135;&amp;#21697;&amp;#31867;&amp;#22411;/&amp;#22411;&amp;#21495;/&amp;#21697;&amp;#29260;&lt;br /&gt;4&amp;#12289;&amp;#20225;&amp;#19994;&amp;#30382;&amp;#32932;&amp;#30149;&amp;#33647;&amp;#29289;&amp;#19994;&amp;#21153;&amp;#26368;&amp;#26032;&amp;#21457;&amp;#23637;&amp;#21160;&amp;#21521;&amp;#36861;&amp;#36394;&lt;br /&gt;5&amp;#12289;&amp;#20225;&amp;#19994;&amp;#30382;&amp;#32932;&amp;#30149;&amp;#33647;&amp;#29289;&amp;#19994;&amp;#21153;&amp;#21457;&amp;#23637;&amp;#20248;&amp;#21155;&amp;#21183;&amp;#20998;&amp;#26512;&lt;br /&gt;7.3.6&amp;#40784;&amp;#40065;&amp;#21046;&amp;#33647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0382;&amp;#32932;&amp;#30149;&amp;#33647;&amp;#29289;&amp;#19994;&amp;#21153;&amp;#24067;&amp;#23616;&amp;#21450;&amp;#21457;&amp;#23637;&amp;#29366;&amp;#20917;&lt;br /&gt;&amp;#65288;1&amp;#65289;&amp;#20225;&amp;#19994;&amp;#30382;&amp;#32932;&amp;#30149;&amp;#33647;&amp;#29289;&amp;#19994;&amp;#21153;&amp;#21457;&amp;#23637;&amp;#29616;&amp;#29366;&lt;br /&gt;&amp;#65288;2&amp;#65289;&amp;#20225;&amp;#19994;&amp;#30382;&amp;#32932;&amp;#30149;&amp;#33647;&amp;#29289;&amp;#20135;&amp;#21697;&amp;#31867;&amp;#22411;/&amp;#22411;&amp;#21495;/&amp;#21697;&amp;#29260;&lt;br /&gt;4&amp;#12289;&amp;#20225;&amp;#19994;&amp;#30382;&amp;#32932;&amp;#30149;&amp;#33647;&amp;#29289;&amp;#19994;&amp;#21153;&amp;#26368;&amp;#26032;&amp;#21457;&amp;#23637;&amp;#21160;&amp;#21521;&amp;#36861;&amp;#36394;&lt;br /&gt;5&amp;#12289;&amp;#20225;&amp;#19994;&amp;#30382;&amp;#32932;&amp;#30149;&amp;#33647;&amp;#29289;&amp;#19994;&amp;#21153;&amp;#21457;&amp;#23637;&amp;#20248;&amp;#21155;&amp;#21183;&amp;#20998;&amp;#26512;&lt;br /&gt;7.3.7&amp;#36890;&amp;#33647;&amp;#21046;&amp;#33647;&amp;#38598;&amp;#22242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0382;&amp;#32932;&amp;#30149;&amp;#33647;&amp;#29289;&amp;#19994;&amp;#21153;&amp;#24067;&amp;#23616;&amp;#21450;&amp;#21457;&amp;#23637;&amp;#29366;&amp;#20917;&lt;br /&gt;&amp;#65288;1&amp;#65289;&amp;#20225;&amp;#19994;&amp;#30382;&amp;#32932;&amp;#30149;&amp;#33647;&amp;#29289;&amp;#19994;&amp;#21153;&amp;#21457;&amp;#23637;&amp;#29616;&amp;#29366;&lt;br /&gt;&amp;#65288;2&amp;#65289;&amp;#20225;&amp;#19994;&amp;#30382;&amp;#32932;&amp;#30149;&amp;#33647;&amp;#29289;&amp;#20135;&amp;#21697;&amp;#31867;&amp;#22411;/&amp;#22411;&amp;#21495;/&amp;#21697;&amp;#29260;&lt;br /&gt;4&amp;#12289;&amp;#20225;&amp;#19994;&amp;#30382;&amp;#32932;&amp;#30149;&amp;#33647;&amp;#29289;&amp;#19994;&amp;#21153;&amp;#26368;&amp;#26032;&amp;#21457;&amp;#23637;&amp;#21160;&amp;#21521;&amp;#36861;&amp;#36394;&lt;br /&gt;5&amp;#12289;&amp;#20225;&amp;#19994;&amp;#30382;&amp;#32932;&amp;#30149;&amp;#33647;&amp;#29289;&amp;#19994;&amp;#21153;&amp;#21457;&amp;#23637;&amp;#20248;&amp;#21155;&amp;#21183;&amp;#20998;&amp;#26512;&lt;br /&gt;7.3.8&amp;#27993;&amp;#27743;&amp;#23386;&amp;#35834;&amp;#21307;&amp;#33647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0382;&amp;#32932;&amp;#30149;&amp;#33647;&amp;#29289;&amp;#19994;&amp;#21153;&amp;#24067;&amp;#23616;&amp;#21450;&amp;#21457;&amp;#23637;&amp;#29366;&amp;#20917;&lt;br /&gt;&amp;#65288;1&amp;#65289;&amp;#20225;&amp;#19994;&amp;#30382;&amp;#32932;&amp;#30149;&amp;#33647;&amp;#29289;&amp;#19994;&amp;#21153;&amp;#21457;&amp;#23637;&amp;#29616;&amp;#29366;&lt;br /&gt;&amp;#65288;2&amp;#65289;&amp;#20225;&amp;#19994;&amp;#30382;&amp;#32932;&amp;#30149;&amp;#33647;&amp;#29289;&amp;#20135;&amp;#21697;&amp;#31867;&amp;#22411;/&amp;#22411;&amp;#21495;/&amp;#21697;&amp;#29260;&lt;br /&gt;4&amp;#12289;&amp;#20225;&amp;#19994;&amp;#30382;&amp;#32932;&amp;#30149;&amp;#33647;&amp;#29289;&amp;#19994;&amp;#21153;&amp;#26368;&amp;#26032;&amp;#21457;&amp;#23637;&amp;#21160;&amp;#21521;&amp;#36861;&amp;#36394;&lt;br /&gt;5&amp;#12289;&amp;#20225;&amp;#19994;&amp;#30382;&amp;#32932;&amp;#30149;&amp;#33647;&amp;#29289;&amp;#19994;&amp;#21153;&amp;#21457;&amp;#23637;&amp;#20248;&amp;#21155;&amp;#21183;&amp;#20998;&amp;#26512;&lt;br /&gt;7.3.9&amp;#21326;&amp;#28070;&amp;#19977;&amp;#20061;&amp;#21307;&amp;#33647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0382;&amp;#32932;&amp;#30149;&amp;#33647;&amp;#29289;&amp;#19994;&amp;#21153;&amp;#24067;&amp;#23616;&amp;#21450;&amp;#21457;&amp;#23637;&amp;#29366;&amp;#20917;&lt;br /&gt;&amp;#65288;1&amp;#65289;&amp;#20225;&amp;#19994;&amp;#30382;&amp;#32932;&amp;#30149;&amp;#33647;&amp;#29289;&amp;#19994;&amp;#21153;&amp;#21457;&amp;#23637;&amp;#29616;&amp;#29366;&lt;br /&gt;&amp;#65288;2&amp;#65289;&amp;#20225;&amp;#19994;&amp;#30382;&amp;#32932;&amp;#30149;&amp;#33647;&amp;#29289;&amp;#20135;&amp;#21697;&amp;#31867;&amp;#22411;/&amp;#22411;&amp;#21495;/&amp;#21697;&amp;#29260;&lt;br /&gt;4&amp;#12289;&amp;#20225;&amp;#19994;&amp;#30382;&amp;#32932;&amp;#30149;&amp;#33647;&amp;#29289;&amp;#19994;&amp;#21153;&amp;#26368;&amp;#26032;&amp;#21457;&amp;#23637;&amp;#21160;&amp;#21521;&amp;#36861;&amp;#36394;&lt;br /&gt;5&amp;#12289;&amp;#20225;&amp;#19994;&amp;#30382;&amp;#32932;&amp;#30149;&amp;#33647;&amp;#29289;&amp;#19994;&amp;#21153;&amp;#21457;&amp;#23637;&amp;#20248;&amp;#21155;&amp;#21183;&amp;#20998;&amp;#26512;&lt;br /&gt;7.3.10&amp;#36797;&amp;#23425;&amp;#26032;&amp;#39640;&amp;#21046;&amp;#33647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0382;&amp;#32932;&amp;#30149;&amp;#33647;&amp;#29289;&amp;#19994;&amp;#21153;&amp;#24067;&amp;#23616;&amp;#21450;&amp;#21457;&amp;#23637;&amp;#29366;&amp;#20917;&lt;br /&gt;&amp;#65288;1&amp;#65289;&amp;#20225;&amp;#19994;&amp;#30382;&amp;#32932;&amp;#30149;&amp;#33647;&amp;#29289;&amp;#19994;&amp;#21153;&amp;#21457;&amp;#23637;&amp;#29616;&amp;#29366;&lt;br /&gt;&amp;#65288;2&amp;#65289;&amp;#20225;&amp;#19994;&amp;#30382;&amp;#32932;&amp;#30149;&amp;#33647;&amp;#29289;&amp;#20135;&amp;#21697;&amp;#31867;&amp;#22411;/&amp;#22411;&amp;#21495;/&amp;#21697;&amp;#29260;&lt;br /&gt;4&amp;#12289;&amp;#20225;&amp;#19994;&amp;#30382;&amp;#32932;&amp;#30149;&amp;#33647;&amp;#29289;&amp;#19994;&amp;#21153;&amp;#26368;&amp;#26032;&amp;#21457;&amp;#23637;&amp;#21160;&amp;#21521;&amp;#36861;&amp;#36394;&lt;br /&gt;5&amp;#12289;&amp;#20225;&amp;#19994;&amp;#30382;&amp;#32932;&amp;#30149;&amp;#33647;&amp;#29289;&amp;#19994;&amp;#21153;&amp;#21457;&amp;#23637;&amp;#20248;&amp;#21155;&amp;#21183;&amp;#20998;&amp;#26512;&lt;/p&gt;&lt;p&gt;&lt;br /&gt;&amp;#31532;8&amp;#31456;&amp;#65306;&amp;#20013;&amp;#22269;&amp;#30382;&amp;#32932;&amp;#30149;&amp;#33647;&amp;#29289;&amp;#34892;&amp;#19994;&amp;#21457;&amp;#23637;&amp;#29615;&amp;#22659;&amp;#27934;&amp;#23519;&lt;br /&gt;8.1&amp;#20013;&amp;#22269;&amp;#30382;&amp;#32932;&amp;#30149;&amp;#33647;&amp;#29289;&amp;#34892;&amp;#19994;&amp;#32463;&amp;#27982;&amp;#65288;Economy&amp;#65289;&amp;#29615;&amp;#22659;&amp;#20998;&amp;#26512;&lt;br /&gt;8.1.1&amp;#20013;&amp;#22269;&amp;#23439;&amp;#35266;&amp;#32463;&amp;#27982;&amp;#21457;&amp;#23637;&amp;#29616;&amp;#29366;&lt;br /&gt;8.1.2&amp;#20013;&amp;#22269;&amp;#23439;&amp;#35266;&amp;#32463;&amp;#27982;&amp;#21457;&amp;#23637;&amp;#23637;&amp;#26395;&lt;br /&gt;8.1.3&amp;#20013;&amp;#22269;&amp;#30382;&amp;#32932;&amp;#30149;&amp;#33647;&amp;#29289;&amp;#34892;&amp;#19994;&amp;#21457;&amp;#23637;&amp;#19982;&amp;#23439;&amp;#35266;&amp;#32463;&amp;#27982;&amp;#30456;&amp;#20851;&amp;#24615;&amp;#20998;&amp;#26512;&lt;br /&gt;8.2&amp;#20013;&amp;#22269;&amp;#30382;&amp;#32932;&amp;#30149;&amp;#33647;&amp;#29289;&amp;#34892;&amp;#19994;&amp;#31038;&amp;#20250;&amp;#65288;Society&amp;#65289;&amp;#29615;&amp;#22659;&amp;#20998;&amp;#26512;&lt;br /&gt;8.2.1&amp;#31038;&amp;#20250;&amp;#29615;&amp;#22659;&amp;#20998;&amp;#26512;&lt;br /&gt;1&amp;#12289;&amp;#20154;&amp;#21475;&amp;#35268;&amp;#27169;/&amp;#20154;&amp;#21475;&amp;#32467;&amp;#26500;&lt;br /&gt;2&amp;#12289;&amp;#20840;&amp;#31038;&amp;#20250;&amp;#28040;&amp;#36153;&amp;#21697;&amp;#38646;&amp;#21806;&amp;#24635;&amp;#39069;&lt;br /&gt;3&amp;#12289;&amp;#22478;&amp;#20065;&amp;#23621;&amp;#27665;&amp;#25910;&amp;#20837;&amp;#22686;&amp;#38271;&amp;#20998;&amp;#26512;&lt;br /&gt;4&amp;#12289;&amp;#23621;&amp;#27665;&amp;#28040;&amp;#36153;&amp;#20215;&amp;#26684;&amp;#21464;&amp;#21270;&lt;br /&gt;8.2.2&amp;#31038;&amp;#20250;&amp;#29615;&amp;#22659;&amp;#23545;&amp;#30382;&amp;#32932;&amp;#30149;&amp;#33647;&amp;#29289;&amp;#34892;&amp;#19994;&amp;#21457;&amp;#23637;&amp;#30340;&amp;#24433;&amp;#21709;&amp;#24635;&amp;#32467;&lt;br /&gt;8.3&amp;#20013;&amp;#22269;&amp;#30382;&amp;#32932;&amp;#30149;&amp;#33647;&amp;#29289;&amp;#34892;&amp;#19994;&amp;#25919;&amp;#31574;&amp;#65288;Policy&amp;#65289;&amp;#29615;&amp;#22659;&amp;#20998;&amp;#26512;&lt;br /&gt;8.3.1&amp;#22269;&amp;#23478;&amp;#23618;&amp;#38754;&amp;#30382;&amp;#32932;&amp;#30149;&amp;#33647;&amp;#29289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30382;&amp;#32932;&amp;#30149;&amp;#33647;&amp;#29289;&amp;#34892;&amp;#19994;&amp;#25919;&amp;#31574;&amp;#27719;&amp;#24635;&amp;#21450;&amp;#35299;&amp;#35835;&lt;br /&gt;2&amp;#12289;&amp;#22269;&amp;#23478;&amp;#23618;&amp;#38754;&amp;#30382;&amp;#32932;&amp;#30149;&amp;#33647;&amp;#29289;&amp;#34892;&amp;#19994;&amp;#35268;&amp;#21010;&amp;#27719;&amp;#24635;&amp;#21450;&amp;#35299;&amp;#35835;&lt;br /&gt;8.3.2&amp;#22269;&amp;#23478;&amp;#37325;&amp;#28857;&amp;#35268;&amp;#21010;/&amp;#25919;&amp;#31574;&amp;#23545;&amp;#30382;&amp;#32932;&amp;#30149;&amp;#33647;&amp;#29289;&amp;#34892;&amp;#19994;&amp;#21457;&amp;#23637;&amp;#30340;&amp;#24433;&amp;#21709;&lt;br /&gt;8.3.3&amp;#25919;&amp;#31574;&amp;#29615;&amp;#22659;&amp;#23545;&amp;#30382;&amp;#32932;&amp;#30149;&amp;#33647;&amp;#29289;&amp;#34892;&amp;#19994;&amp;#21457;&amp;#23637;&amp;#30340;&amp;#24433;&amp;#21709;&amp;#24635;&amp;#32467;&lt;br /&gt;8.4&amp;#20013;&amp;#22269;&amp;#30382;&amp;#32932;&amp;#30149;&amp;#33647;&amp;#29289;&amp;#34892;&amp;#19994;SWOT&amp;#20998;&amp;#26512;&amp;#65288;&amp;#20248;&amp;#21183;/&amp;#21155;&amp;#21183;/&amp;#26426;&amp;#20250;/&amp;#23041;&amp;#32961;&amp;#65289;&lt;/p&gt;&lt;p&gt;&amp;#31532;9&amp;#31456;&amp;#65306;&amp;#20013;&amp;#22269;&amp;#30382;&amp;#32932;&amp;#30149;&amp;#33647;&amp;#29289;&amp;#34892;&amp;#19994;&amp;#24066;&amp;#22330;&amp;#21069;&amp;#26223;&amp;#39044;&amp;#27979;&amp;#21450;&amp;#21457;&amp;#23637;&amp;#36235;&amp;#21183;&amp;#39044;&amp;#21028;&lt;br /&gt;9.1&amp;#20013;&amp;#22269;&amp;#30382;&amp;#32932;&amp;#30149;&amp;#33647;&amp;#29289;&amp;#34892;&amp;#19994;&amp;#21457;&amp;#23637;&amp;#28508;&amp;#21147;&amp;#35780;&amp;#20272;&lt;br /&gt;9.2&amp;#20013;&amp;#22269;&amp;#30382;&amp;#32932;&amp;#30149;&amp;#33647;&amp;#29289;&amp;#34892;&amp;#19994;&amp;#26410;&amp;#26469;&amp;#20851;&amp;#38190;&amp;#22686;&amp;#38271;&amp;#28857;&amp;#20998;&amp;#26512;&lt;br /&gt;9.3&amp;#20013;&amp;#22269;&amp;#30382;&amp;#32932;&amp;#30149;&amp;#33647;&amp;#29289;&amp;#34892;&amp;#19994;&amp;#21457;&amp;#23637;&amp;#21069;&amp;#26223;&amp;#39044;&amp;#27979;&amp;#65288;&amp;#26410;&amp;#26469;5&amp;#24180;&amp;#25968;&amp;#25454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amp;#65289;&lt;br /&gt;9.4&amp;#20013;&amp;#22269;&amp;#30382;&amp;#32932;&amp;#30149;&amp;#33647;&amp;#29289;&amp;#34892;&amp;#19994;&amp;#21457;&amp;#23637;&amp;#36235;&amp;#21183;&amp;#39044;&amp;#21028;&amp;#65288;&amp;#30123;&amp;#24773;&amp;#24433;&amp;#21709;&amp;#31561;&amp;#65289;&lt;/p&gt;&lt;p&gt;&amp;#31532;10&amp;#31456;&amp;#65306;&amp;#20013;&amp;#22269;&amp;#30382;&amp;#32932;&amp;#30149;&amp;#33647;&amp;#29289;&amp;#34892;&amp;#19994;&amp;#25237;&amp;#36164;&amp;#25112;&amp;#30053;&amp;#35268;&amp;#21010;&amp;#31574;&amp;#30053;&amp;#21450;&amp;#24314;&amp;#35758;&lt;br /&gt;10.1&amp;#20013;&amp;#22269;&amp;#30382;&amp;#32932;&amp;#30149;&amp;#33647;&amp;#29289;&amp;#34892;&amp;#19994;&amp;#36827;&amp;#20837;&amp;#19982;&amp;#36864;&amp;#20986;&amp;#22721;&amp;#22418;&lt;br /&gt;10.1.1&amp;#34892;&amp;#19994;&amp;#36827;&amp;#20837;&amp;#22721;&amp;#22418;&amp;#20998;&amp;#26512;&lt;br /&gt;1&amp;#12289;&amp;#36164;&amp;#37329;&amp;#22721;&amp;#22418;&lt;br /&gt;2&amp;#12289;&amp;#25216;&amp;#26415;&amp;#22721;&amp;#22418;&lt;br /&gt;3&amp;#12289;&amp;#21697;&amp;#29260;&amp;#22721;&amp;#22418;&lt;br /&gt;4&amp;#12289;&amp;#20154;&amp;#25165;&amp;#22721;&amp;#22418;&lt;br /&gt;10.1.2&amp;#34892;&amp;#19994;&amp;#36864;&amp;#20986;&amp;#22721;&amp;#22418;&amp;#20998;&amp;#26512;&lt;br /&gt;10.2&amp;#20013;&amp;#22269;&amp;#30382;&amp;#32932;&amp;#30149;&amp;#33647;&amp;#29289;&amp;#34892;&amp;#19994;&amp;#25237;&amp;#36164;&amp;#39118;&amp;#38505;&amp;#39044;&amp;#35686;&lt;br /&gt;10.3&amp;#20013;&amp;#22269;&amp;#30382;&amp;#32932;&amp;#30149;&amp;#33647;&amp;#29289;&amp;#34892;&amp;#19994;&amp;#25237;&amp;#36164;&amp;#26426;&amp;#20250;&amp;#20998;&amp;#26512;&lt;br /&gt;10.3.1&amp;#30382;&amp;#32932;&amp;#30149;&amp;#33647;&amp;#29289;&amp;#34892;&amp;#19994;&amp;#20135;&amp;#19994;&amp;#38142;&amp;#34180;&amp;#24369;&amp;#29615;&amp;#33410;&amp;#25237;&amp;#36164;&amp;#26426;&amp;#20250;&lt;br /&gt;10.3.2&amp;#30382;&amp;#32932;&amp;#30149;&amp;#33647;&amp;#29289;&amp;#34892;&amp;#19994;&amp;#32454;&amp;#20998;&amp;#39046;&amp;#22495;&amp;#25237;&amp;#36164;&amp;#26426;&amp;#20250;&lt;br /&gt;10.3.3&amp;#30382;&amp;#32932;&amp;#30149;&amp;#33647;&amp;#29289;&amp;#34892;&amp;#19994;&amp;#21306;&amp;#22495;&amp;#24066;&amp;#22330;&amp;#25237;&amp;#36164;&amp;#26426;&amp;#20250;&lt;br /&gt;10.3.4&amp;#30382;&amp;#32932;&amp;#30149;&amp;#33647;&amp;#29289;&amp;#20135;&amp;#19994;&amp;#31354;&amp;#30333;&amp;#28857;&amp;#25237;&amp;#36164;&amp;#26426;&amp;#20250;&lt;br /&gt;10.4&amp;#20013;&amp;#22269;&amp;#30382;&amp;#32932;&amp;#30149;&amp;#33647;&amp;#29289;&amp;#34892;&amp;#19994;&amp;#25237;&amp;#36164;&amp;#20215;&amp;#20540;&amp;#35780;&amp;#20272;&lt;br /&gt;10.5&amp;#20013;&amp;#22269;&amp;#30382;&amp;#32932;&amp;#30149;&amp;#33647;&amp;#29289;&amp;#34892;&amp;#19994;&amp;#25237;&amp;#36164;&amp;#31574;&amp;#30053;&amp;#19982;&amp;#24314;&amp;#35758;&lt;br /&gt;10.6&amp;#20013;&amp;#22269;&amp;#30382;&amp;#32932;&amp;#30149;&amp;#33647;&amp;#29289;&amp;#34892;&amp;#19994;&amp;#21487;&amp;#25345;&amp;#32493;&amp;#21457;&amp;#23637;&amp;#24314;&amp;#35758;&lt;/p&gt;&lt;p&gt;&amp;#22270;&amp;#34920;&amp;#30446;&amp;#24405;&lt;br /&gt;&amp;#22270;&amp;#34920;1&amp;#65306;&amp;#30382;&amp;#32932;&amp;#30149;&amp;#33647;&amp;#29289;&amp;#30340;&amp;#30028;&amp;#23450;&lt;br /&gt;&amp;#22270;&amp;#34920;2&amp;#65306;&amp;#30382;&amp;#32932;&amp;#30149;&amp;#33647;&amp;#29289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0382;&amp;#32932;&amp;#30149;&amp;#33647;&amp;#29289;&amp;#34892;&amp;#19994;&amp;#24402;&amp;#23646;&lt;br /&gt;&amp;#22270;&amp;#34920;4&amp;#65306;&amp;#30382;&amp;#32932;&amp;#30149;&amp;#33647;&amp;#29289;&amp;#30340;&amp;#20998;&amp;#31867;&lt;br /&gt;&amp;#22270;&amp;#34920;5&amp;#65306;&amp;#30382;&amp;#32932;&amp;#30149;&amp;#33647;&amp;#29289;&amp;#19987;&amp;#19994;&amp;#26415;&amp;#35821;&amp;#35828;&amp;#26126;&lt;br /&gt;&amp;#22270;&amp;#34920;6&amp;#65306;&amp;#20013;&amp;#22269;&amp;#30382;&amp;#32932;&amp;#30149;&amp;#33647;&amp;#29289;&amp;#34892;&amp;#19994;&amp;#30417;&amp;#31649;&amp;#20307;&amp;#31995;&lt;br /&gt;&amp;#22270;&amp;#34920;7&amp;#65306;&amp;#20013;&amp;#22269;&amp;#30382;&amp;#32932;&amp;#30149;&amp;#33647;&amp;#29289;&amp;#34892;&amp;#19994;&amp;#20027;&amp;#31649;&amp;#37096;&amp;#38376;&lt;br /&gt;&amp;#22270;&amp;#34920;8&amp;#65306;&amp;#20013;&amp;#22269;&amp;#30382;&amp;#32932;&amp;#30149;&amp;#33647;&amp;#29289;&amp;#34892;&amp;#19994;&amp;#33258;&amp;#24459;&amp;#32452;&amp;#32455;&lt;br /&gt;&amp;#22270;&amp;#34920;9&amp;#65306;&amp;#20013;&amp;#22269;&amp;#30382;&amp;#32932;&amp;#30149;&amp;#33647;&amp;#29289;&amp;#26631;&amp;#20934;&amp;#20307;&amp;#31995;&amp;#24314;&amp;#35774;&lt;br /&gt;&amp;#22270;&amp;#34920;10&amp;#65306;&amp;#20013;&amp;#22269;&amp;#30382;&amp;#32932;&amp;#30149;&amp;#33647;&amp;#29289;&amp;#29616;&amp;#34892;&amp;#26631;&amp;#20934;&amp;#27719;&amp;#24635;&lt;br /&gt;&amp;#22270;&amp;#34920;11&amp;#65306;&amp;#20013;&amp;#22269;&amp;#30382;&amp;#32932;&amp;#30149;&amp;#33647;&amp;#29289;&amp;#21363;&amp;#23558;&amp;#23454;&amp;#26045;&amp;#26631;&amp;#20934;&lt;br /&gt;&amp;#22270;&amp;#34920;12&amp;#65306;&amp;#20013;&amp;#22269;&amp;#30382;&amp;#32932;&amp;#30149;&amp;#33647;&amp;#29289;&amp;#37325;&amp;#28857;&amp;#26631;&amp;#20934;&amp;#35299;&amp;#35835;&lt;br /&gt;&amp;#22270;&amp;#34920;13&amp;#65306;&amp;#26412;&amp;#25253;&amp;#21578;&amp;#30740;&amp;#31350;&amp;#33539;&amp;#22260;&amp;#30028;&amp;#23450;&lt;br /&gt;&amp;#22270;&amp;#34920;14&amp;#65306;&amp;#26412;&amp;#25253;&amp;#21578;&amp;#26435;&amp;#23041;&amp;#25968;&amp;#25454;&amp;#36164;&amp;#26009;&amp;#26469;&amp;#28304;&amp;#27719;&amp;#24635;&lt;br /&gt;&amp;#22270;&amp;#34920;15&amp;#65306;&amp;#26412;&amp;#25253;&amp;#21578;&amp;#30340;&amp;#20027;&amp;#35201;&amp;#30740;&amp;#31350;&amp;#26041;&amp;#27861;&amp;#21450;&amp;#32479;&amp;#35745;&amp;#26631;&amp;#20934;&amp;#35828;&amp;#26126;&lt;br /&gt;&amp;#22270;&amp;#34920;16&amp;#65306;&amp;#20840;&amp;#29699;&amp;#30382;&amp;#32932;&amp;#30149;&amp;#33647;&amp;#29289;&amp;#34892;&amp;#19994;&amp;#21457;&amp;#23637;&amp;#21382;&amp;#31243;&lt;br /&gt;&amp;#22270;&amp;#34920;17&amp;#65306;&amp;#20840;&amp;#29699;&amp;#30524;&amp;#30149;&amp;#24739;&amp;#32773;&amp;#20154;&amp;#25968;&amp;#32479;&amp;#35745;&lt;br /&gt;&amp;#22270;&amp;#34920;18&amp;#65306;&amp;#20840;&amp;#29699;&amp;#30382;&amp;#32932;&amp;#30149;&amp;#33647;&amp;#29289;&amp;#34892;&amp;#19994;&amp;#24066;&amp;#22330;&amp;#35268;&amp;#27169;&amp;#20307;&amp;#37327;&amp;#20998;&amp;#26512;&lt;br /&gt;&amp;#22270;&amp;#34920;19&amp;#65306;&amp;#20840;&amp;#29699;&amp;#30382;&amp;#32932;&amp;#30149;&amp;#33647;&amp;#29289;&amp;#34892;&amp;#19994;&amp;#21306;&amp;#22495;&amp;#21457;&amp;#23637;&amp;#26684;&amp;#23616;&lt;br /&gt;&amp;#22270;&amp;#34920;20&amp;#65306;&amp;#20840;&amp;#29699;&amp;#30382;&amp;#32932;&amp;#30149;&amp;#33647;&amp;#29289;&amp;#34892;&amp;#19994;&amp;#37325;&amp;#28857;&amp;#21306;&amp;#22495;&amp;#24066;&amp;#22330;&amp;#20998;&amp;#26512;&lt;br /&gt;&amp;#22270;&amp;#34920;21&amp;#65306;&amp;#20840;&amp;#29699;&amp;#30382;&amp;#32932;&amp;#30149;&amp;#33647;&amp;#29289;&amp;#34892;&amp;#19994;&amp;#24066;&amp;#22330;&amp;#31454;&amp;#20105;&amp;#26684;&amp;#23616;&lt;br /&gt;&amp;#22270;&amp;#34920;22&amp;#65306;&amp;#20840;&amp;#29699;&amp;#30382;&amp;#32932;&amp;#30149;&amp;#33647;&amp;#29289;&amp;#20225;&amp;#19994;&amp;#20860;&amp;#24182;&amp;#37325;&amp;#32452;&amp;#29366;&amp;#20917;&lt;br /&gt;&amp;#22270;&amp;#34920;23&amp;#65306;&amp;#20840;&amp;#29699;&amp;#30382;&amp;#32932;&amp;#30149;&amp;#33647;&amp;#29289;&amp;#34892;&amp;#19994;&amp;#21457;&amp;#23637;&amp;#36235;&amp;#21183;&amp;#39044;&amp;#21028;&lt;br /&gt;&amp;#22270;&amp;#34920;24&amp;#65306;&amp;#20840;&amp;#29699;&amp;#30382;&amp;#32932;&amp;#30149;&amp;#33647;&amp;#29289;&amp;#34892;&amp;#19994;&amp;#24066;&amp;#22330;&amp;#21069;&amp;#26223;&amp;#39044;&amp;#27979;&lt;br /&gt;&amp;#22270;&amp;#34920;25&amp;#65306;&amp;#20840;&amp;#29699;&amp;#30382;&amp;#32932;&amp;#30149;&amp;#33647;&amp;#29289;&amp;#34892;&amp;#19994;&amp;#21457;&amp;#23637;&amp;#32463;&amp;#39564;&amp;#20511;&amp;#37492;&lt;br /&gt;&amp;#22270;&amp;#34920;26&amp;#65306;&amp;#20013;&amp;#22269;&amp;#30382;&amp;#32932;&amp;#30149;&amp;#33647;&amp;#29289;&amp;#34892;&amp;#19994;&amp;#20851;&amp;#38190;&amp;#25216;&amp;#26415;&amp;#20998;&amp;#26512;&lt;br /&gt;&amp;#22270;&amp;#34920;27&amp;#65306;&amp;#20013;&amp;#22269;&amp;#30382;&amp;#32932;&amp;#30149;&amp;#33647;&amp;#29289;&amp;#34892;&amp;#19994;&amp;#31185;&amp;#30740;&amp;#25237;&amp;#20837;&amp;#29366;&amp;#20917;&lt;br /&gt;&amp;#22270;&amp;#34920;28&amp;#65306;&amp;#20013;&amp;#22269;&amp;#30382;&amp;#32932;&amp;#30149;&amp;#33647;&amp;#29289;&amp;#34892;&amp;#19994;&amp;#19987;&amp;#21033;&amp;#30003;&amp;#35831;&lt;br /&gt;&amp;#22270;&amp;#34920;29&amp;#65306;&amp;#20013;&amp;#22269;&amp;#30382;&amp;#32932;&amp;#30149;&amp;#33647;&amp;#29289;&amp;#34892;&amp;#19994;&amp;#19987;&amp;#21033;&amp;#20844;&amp;#24320;&lt;br /&gt;&amp;#22270;&amp;#34920;30&amp;#65306;&amp;#20013;&amp;#22269;&amp;#30382;&amp;#32932;&amp;#30149;&amp;#33647;&amp;#29289;&amp;#34892;&amp;#19994;&amp;#28909;&amp;#38376;&amp;#30003;&amp;#35831;&amp;#2015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326.html"&gt;http://www.cction.com/report/202410/471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