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02;&amp;#24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02;&amp;#24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02;&amp;#24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7.html"&gt;http://www.cction.com/report/202411/47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202;&amp;#2421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24215;&amp;#34892;&amp;#19994;&amp;#27010;&amp;#24565;&amp;#30028;&amp;#23450;&amp;#21450;&amp;#30123;&amp;#24773;&amp;#19979;&amp;#30340;&amp;#34892;&amp;#19994;&amp;#21457;&amp;#23637;&amp;#29615;&amp;#22659;&amp;#21078;&amp;#26512;&lt;br /&gt;1.1 &amp;#37202;&amp;#24215;&amp;#30340;&amp;#27010;&amp;#24565;&amp;#30028;&amp;#23450;&amp;#21450;&amp;#32479;&amp;#35745;&amp;#35828;&amp;#26126;&lt;br /&gt;1.1.1 &amp;#37202;&amp;#24215;&amp;#30340;&amp;#27010;&amp;#24565;&amp;#30028;&amp;#23450;&amp;#21450;&amp;#20998;&amp;#31867;&lt;br /&gt;1.1.2 &amp;#34892;&amp;#19994;&amp;#25152;&amp;#23646;&amp;#30340;&amp;#22269;&amp;#27665;&amp;#32463;&amp;#27982;&amp;#32479;&amp;#35745;&amp;#20998;&amp;#31867;&amp;#20195;&amp;#30721;&lt;br /&gt;1.1.3 &amp;#26412;&amp;#25253;&amp;#21578;&amp;#30340;&amp;#25968;&amp;#25454;&amp;#26469;&amp;#28304;&amp;#21450;&amp;#32479;&amp;#35745;&amp;#26631;&amp;#20934;&amp;#35828;&amp;#26126;&lt;br /&gt;1.2 &amp;#37202;&amp;#24215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7202;&amp;#24215;&amp;#21457;&amp;#23637;&amp;#30456;&amp;#20851;&amp;#25919;&amp;#31574;&amp;#35268;&amp;#21010;&amp;#27719;&amp;#24635;&amp;#21450;&amp;#35299;&amp;#35835;&lt;br /&gt;1.2.4 &amp;#30123;&amp;#24773;&amp;#20043;&amp;#19979;&amp;#30340;&amp;#37202;&amp;#24215;&amp;#30417;&amp;#31649;&amp;#21450;&amp;#21457;&amp;#23637;&amp;#24341;&amp;#23548;&lt;br /&gt;1.2.5 &amp;#25919;&amp;#31574;&amp;#29615;&amp;#22659;&amp;#23545;&amp;#37202;&amp;#24215;&amp;#34892;&amp;#19994;&amp;#21457;&amp;#23637;&amp;#30340;&amp;#24433;&amp;#21709;&amp;#20998;&amp;#26512;&lt;br /&gt;1.3 &amp;#37202;&amp;#24215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37202;&amp;#24215;&amp;#34892;&amp;#19994;&amp;#31038;&amp;#20250;&amp;#29615;&amp;#22659;&lt;br /&gt;1.4.1 &amp;#20013;&amp;#22269;&amp;#20154;&amp;#21475;&amp;#35268;&amp;#27169;&amp;#21450;&amp;#32467;&amp;#26500;&lt;br /&gt;1.4.2 &amp;#20013;&amp;#22269;&amp;#23621;&amp;#27665;&amp;#25910;&amp;#25903;&amp;#27700;&amp;#24179;&amp;#21450;&amp;#32467;&amp;#26500;&lt;br /&gt;1.4.3 &amp;#30123;&amp;#24773;&amp;#23545;&amp;#23621;&amp;#27665;&amp;#25910;&amp;#20837;&amp;#21450;&amp;#28040;&amp;#36153;&amp;#27700;&amp;#24179;&amp;#30340;&amp;#24433;&amp;#21709;&lt;br /&gt;1.4.4 &amp;#30123;&amp;#24773;&amp;#23545;&amp;#26053;&amp;#28216;+&amp;#38656;&amp;#27714;&amp;#30340;&amp;#24433;&amp;#21709;&lt;br /&gt;1.4.5 &amp;#31038;&amp;#20250;&amp;#29615;&amp;#22659;&amp;#23545;&amp;#34892;&amp;#19994;&amp;#21457;&amp;#23637;&amp;#30340;&amp;#24433;&amp;#21709;&lt;br /&gt;1.5 &amp;#37202;&amp;#24215;&amp;#34892;&amp;#19994;&amp;#25216;&amp;#26415;&amp;#29615;&amp;#22659;&lt;br /&gt;1.5.1 &amp;#37202;&amp;#24215;&amp;#34892;&amp;#19994;&amp;#20449;&amp;#24687;&amp;#21270;&amp;#19982;&amp;#26234;&amp;#33021;&amp;#21270;&lt;br /&gt;1.5.2 &amp;#26032;&amp;#20852;&amp;#25216;&amp;#26415;&amp;#22312;&amp;#37202;&amp;#24215;&amp;#34892;&amp;#19994;&amp;#30340;&amp;#34701;&amp;#21512;&amp;#24212;&amp;#29992;&lt;br /&gt;1.5.3 &amp;#30123;&amp;#24773;&amp;#24120;&amp;#24577;&amp;#21270;&amp;#38450;&amp;#25511;&amp;#19979;&amp;#30340;&amp;#37202;&amp;#24215;&amp;#38450;&amp;#30123;&amp;#25216;&amp;#26415;&amp;#25163;&amp;#27573;&lt;br /&gt;1.5.4 &amp;#37202;&amp;#24215;&amp;#34892;&amp;#19994;&amp;#25216;&amp;#26415;&amp;#21457;&amp;#23637;&amp;#36235;&amp;#21183;&lt;br /&gt;1.5.5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013;&amp;#22269;&amp;#37202;&amp;#24215;&amp;#34892;&amp;#19994;&amp;#30340;&amp;#21457;&amp;#23637;&amp;#29616;&amp;#29366;&amp;#19982;&amp;#24066;&amp;#22330;&amp;#30171;&amp;#28857;&amp;#20998;&amp;#26512;&lt;br /&gt;2.1 &amp;#20013;&amp;#22269;&amp;#26053;&amp;#28216;&amp;#34892;&amp;#19994;&amp;#21457;&amp;#23637;&amp;#29616;&amp;#29366;&amp;#21450;&amp;#20854;&amp;#23545;&amp;#37202;&amp;#24215;&amp;#34892;&amp;#19994;&amp;#30340;&amp;#24433;&amp;#21709;&lt;br /&gt;2.1.1 &amp;#26053;&amp;#28216;&amp;#19994;&amp;#20027;&amp;#35201;&amp;#21457;&amp;#23637;&amp;#25351;&amp;#26631;&lt;br /&gt;2.1.2 &amp;#20840;&amp;#22269;&amp;#25991;&amp;#21270;&amp;#21644;&amp;#26053;&amp;#28216;&amp;#21333;&amp;#20301;&amp;#21450;&amp;#20154;&amp;#21592;&amp;#24773;&amp;#20917;&lt;br /&gt;2.1.3 &amp;#20840;&amp;#22269;&amp;#20154;&amp;#22343;&amp;#25991;&amp;#21270;&amp;#21644;&amp;#26053;&amp;#28216;&amp;#20107;&amp;#19994;&amp;#36153;&lt;br /&gt;2.1.4 &amp;#22269;&amp;#20869;&amp;#26053;&amp;#28216;&amp;#20154;&amp;#22343;&amp;#33457;&amp;#36153;&lt;br /&gt;2.1.5 &amp;#20551;&amp;#26085;&amp;#26053;&amp;#28216;&amp;#21457;&amp;#23637;&amp;#24773;&amp;#20917;&lt;br /&gt;2.1.6 &amp;#26053;&amp;#28216;&amp;#34892;&amp;#19994;&amp;#24341;&amp;#23548;&amp;#25919;&amp;#31574;&amp;#21450;&amp;#30123;&amp;#24773;&amp;#38450;&amp;#25511;&lt;br /&gt;2.1.7 &amp;#26032;&amp;#20896;&amp;#32954;&amp;#28814;&amp;#30123;&amp;#24773;&amp;#23545;&amp;#26053;&amp;#28216;&amp;#19994;&amp;#30340;&amp;#24433;&amp;#21709;&lt;br /&gt;2.1.8 &amp;#26053;&amp;#28216;&amp;#34892;&amp;#19994;&amp;#23545;&amp;#37202;&amp;#24215;&amp;#34892;&amp;#19994;&amp;#21457;&amp;#23637;&amp;#30340;&amp;#24433;&amp;#21709;&lt;br /&gt;2.2 &amp;#20013;&amp;#22269;&amp;#37202;&amp;#24215;&amp;#34892;&amp;#19994;&amp;#21457;&amp;#23637;&amp;#29616;&amp;#29366;&lt;br /&gt;2.2.1 &amp;#37202;&amp;#24215;&amp;#25968;&amp;#37327;&amp;#21450;&amp;#32467;&amp;#26500;&lt;br /&gt;2.2.2 &amp;#37202;&amp;#24215;&amp;#32463;&amp;#33829;&amp;#24773;&amp;#20917;&lt;br /&gt;2.2.3 &amp;#37202;&amp;#24215;&amp;#34892;&amp;#19994;&amp;#23458;&amp;#28304;&amp;#32467;&amp;#26500;&amp;#20998;&amp;#26512;&lt;br /&gt;2.2.4 &amp;#37202;&amp;#24215;&amp;#24066;&amp;#22330;&amp;#21697;&amp;#29260;&amp;#26684;&amp;#23616;&amp;#20998;&amp;#26512;&lt;br /&gt;2.2.5 &amp;#20013;&amp;#22269;&amp;#37202;&amp;#24215;&amp;#34892;&amp;#19994;&amp;#20154;&amp;#21147;&amp;#36164;&amp;#28304;&amp;#25104;&amp;#26412;&lt;br /&gt;2.2.6 &amp;#37202;&amp;#24215;&amp;#34892;&amp;#19994;&amp;#32463;&amp;#33829;&amp;#25928;&amp;#30410;&lt;br /&gt;2.2.7 &amp;#30123;&amp;#24773;&amp;#19979;&amp;#30340;&amp;#37202;&amp;#24215;&amp;#32463;&amp;#33829;&lt;br /&gt;2.3 &amp;#37202;&amp;#24215;&amp;#34892;&amp;#19994;&amp;#28040;&amp;#36153;&amp;#32773;&amp;#34892;&amp;#20026;&amp;#29305;&amp;#24449;&lt;br /&gt;2.3.1 &amp;#27983;&amp;#35272;&amp;#34892;&amp;#20026;&lt;br /&gt;2.3.2 &amp;#39044;&amp;#23450;&amp;#34892;&amp;#20026;&lt;br /&gt;2.3.3 &amp;#20837;&amp;#20303;&amp;#34892;&amp;#20026;&lt;br /&gt;2.3.4 &amp;#28857;&amp;#35780;&amp;#34892;&amp;#20026;&lt;br /&gt;2.4 &amp;#20114;&amp;#32852;&amp;#32593;+&amp;#23545;&amp;#37202;&amp;#24215;&amp;#34892;&amp;#19994;&amp;#30340;&amp;#24433;&amp;#21709;&amp;#19982;&amp;#21457;&amp;#23637;&amp;#28436;&amp;#36827;&lt;br /&gt;2.4.1 &amp;ldquo;&amp;#20114;&amp;#32852;&amp;#32593;+&amp;rdquo;&amp;#23545;&amp;#37202;&amp;#24215;&amp;#34892;&amp;#19994;&amp;#30340;&amp;#24433;&amp;#21709;&lt;br /&gt;2.4.2 &amp;ldquo;&amp;#20114;&amp;#32852;&amp;#32593;+&amp;rdquo;&amp;#37202;&amp;#24215;&amp;#19994;&amp;#24577;&amp;#27169;&amp;#24335;&amp;#21450;&amp;#21457;&amp;#23637;&amp;#35268;&amp;#27169;&lt;br /&gt;2.4.3 &amp;ldquo;&amp;#20114;&amp;#32852;&amp;#32593;+&amp;rdquo;&amp;#37202;&amp;#24215;&amp;#21457;&amp;#23637;&amp;#36235;&amp;#21183;&amp;#20998;&amp;#26512;&lt;br /&gt;2.5 &amp;#37202;&amp;#24215;&amp;#31649;&amp;#29702;&amp;#27169;&amp;#24335;&amp;#21450;&amp;#31532;&amp;#19977;&amp;#26041;&amp;#37202;&amp;#24215;&amp;#31649;&amp;#29702;&amp;#20844;&amp;#21496;&amp;#30340;&amp;#21457;&amp;#23637;&lt;br /&gt;2.5.1 &amp;#37202;&amp;#24215;&amp;#31649;&amp;#29702;&amp;#27169;&amp;#24335;&lt;br /&gt;2.5.2 &amp;#31532;&amp;#19977;&amp;#26041;&amp;#37202;&amp;#24215;&amp;#31649;&amp;#29702;&amp;#27169;&amp;#24335;&amp;#20248;&amp;#21183;&amp;#20998;&amp;#26512;&lt;br /&gt;2.5.3 &amp;#31532;&amp;#19977;&amp;#26041;&amp;#37202;&amp;#24215;&amp;#31649;&amp;#29702;&amp;#27169;&amp;#24335;&amp;#26410;&amp;#26469;&amp;#21457;&amp;#23637;&amp;#36235;&amp;#21183;&lt;br /&gt;2.6 &amp;#30123;&amp;#24773;&amp;#23545;&amp;#37202;&amp;#24215;&amp;#20135;&amp;#19994;&amp;#38142;&amp;#21508;&amp;#29615;&amp;#33410;&amp;#21457;&amp;#23637;&amp;#30340;&amp;#24433;&amp;#21709;&lt;br /&gt;2.6.1 &amp;#37202;&amp;#24215;&amp;#20135;&amp;#19994;&amp;#38142;&amp;#20840;&amp;#26223;&amp;#31034;&amp;#24847;&amp;#22270;&lt;br /&gt;2.6.2 &amp;#30123;&amp;#24773;&amp;#23545;&amp;#37202;&amp;#24215;&amp;#20135;&amp;#19994;&amp;#38142;&amp;#21508;&amp;#29615;&amp;#33410;&amp;#30340;&amp;#30701;&amp;#26399;&amp;#24433;&amp;#21709;&lt;br /&gt;2.6.3 &amp;#30123;&amp;#24773;&amp;#23545;&amp;#37202;&amp;#24215;&amp;#20135;&amp;#19994;&amp;#38142;&amp;#21508;&amp;#29615;&amp;#33410;&amp;#30340;&amp;#20013;&amp;#38271;&amp;#26399;&amp;#24433;&amp;#21709;&lt;br /&gt;2.6.4 &amp;#22914;&amp;#20309;&amp;#38477;&amp;#20302;&amp;#19981;&amp;#21033;&amp;#24433;&amp;#21709;&lt;br /&gt;2.7 &amp;#20013;&amp;#22269;&amp;#37202;&amp;#24215;&amp;#34892;&amp;#19994;&amp;#24066;&amp;#22330;&amp;#30171;&amp;#28857;&amp;#35299;&amp;#26512;&lt;/p&gt;&lt;p&gt;&amp;#31532;3&amp;#31456;&amp;#65306;&amp;#20013;&amp;#22269;&amp;#19981;&amp;#21516;&amp;#31561;&amp;#32423;&amp;#37202;&amp;#24215;&amp;#21457;&amp;#23637;&amp;#29616;&amp;#29366;&amp;#21450;&amp;#36235;&amp;#21183;&amp;#21069;&amp;#26223;&lt;br /&gt;3.1 &amp;#20013;&amp;#22269;&amp;#19981;&amp;#21516;&amp;#37202;&amp;#24215;&amp;#31561;&amp;#32423;&amp;#30340;&amp;#21457;&amp;#23637;&amp;#24773;&amp;#20917;&lt;br /&gt;3.2 &amp;#35946;&amp;#21326;&amp;#22411;&amp;#37202;&amp;#24215;&lt;br /&gt;3.2.1 &amp;#35946;&amp;#21326;&amp;#22411;&amp;#37202;&amp;#24215;&amp;#30340;&amp;#30028;&amp;#23450;&amp;#21450;&amp;#29305;&amp;#24615;&amp;#20998;&amp;#26512;&lt;br /&gt;3.2.2 &amp;#35946;&amp;#21326;&amp;#22411;&amp;#37202;&amp;#24215;&amp;#24066;&amp;#22330;&amp;#20379;&amp;#32473;&amp;#21450;&amp;#38656;&amp;#27714;&lt;br /&gt;3.2.3 &amp;#35946;&amp;#21326;&amp;#22411;&amp;#37202;&amp;#24215;&amp;#30340;&amp;#32463;&amp;#33829;&amp;#25928;&amp;#30410;&amp;#20998;&amp;#26512;&lt;br /&gt;3.2.4 &amp;#35946;&amp;#21326;&amp;#22411;&amp;#37202;&amp;#24215;&amp;#30340;&amp;#24066;&amp;#22330;&amp;#31454;&amp;#20105;&amp;#26684;&amp;#23616;&lt;br /&gt;3.2.5 &amp;#35946;&amp;#21326;&amp;#22411;&amp;#37202;&amp;#24215;&amp;#30340;&amp;#21457;&amp;#23637;&amp;#21069;&amp;#26223;&amp;#39044;&amp;#27979;&lt;br /&gt;3.2.6 &amp;#35946;&amp;#21326;&amp;#22411;&amp;#37202;&amp;#24215;&amp;#21457;&amp;#23637;&amp;#36235;&amp;#21183;&amp;#21450;&amp;#26426;&amp;#36935;&lt;br /&gt;3.3 &amp;#39640;&amp;#31471;&amp;#22411;&amp;#37202;&amp;#24215;&lt;br /&gt;3.3.1 &amp;#39640;&amp;#31471;&amp;#22411;&amp;#37202;&amp;#24215;&amp;#30340;&amp;#30028;&amp;#23450;&amp;#21450;&amp;#29305;&amp;#24615;&amp;#20998;&amp;#26512;&lt;br /&gt;3.3.2 &amp;#39640;&amp;#31471;&amp;#26143;&amp;#32423;&amp;#37202;&amp;#24215;&amp;#24066;&amp;#22330;&amp;#20379;&amp;#32473;&amp;#21450;&amp;#38656;&amp;#27714;&lt;br /&gt;3.3.3 &amp;#39640;&amp;#31471;&amp;#22411;&amp;#37202;&amp;#24215;&amp;#32463;&amp;#33829;&amp;#25928;&amp;#30410;&amp;#20998;&amp;#26512;&lt;br /&gt;3.3.4 &amp;#39640;&amp;#31471;&amp;#22411;&amp;#37202;&amp;#24215;&amp;#24066;&amp;#22330;&amp;#21697;&amp;#29260;&amp;#31454;&amp;#20105;&amp;#26684;&amp;#23616;&lt;br /&gt;3.3.5 &amp;#39640;&amp;#31471;&amp;#22411;&amp;#37202;&amp;#24215;&amp;#24066;&amp;#22330;&amp;#21457;&amp;#23637;&amp;#21069;&amp;#26223;&amp;#39044;&amp;#27979;&lt;br /&gt;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2411;&amp;#37202;&amp;#24215;&amp;#24066;&amp;#22330;&amp;#21457;&amp;#23637;&amp;#36235;&amp;#21183;&amp;#21450;&amp;#26426;&amp;#36935;&lt;br /&gt;3.4 &amp;#20013;&amp;#31471;&amp;#22411;&amp;#37202;&amp;#24215;&lt;br /&gt;3.4.1 &amp;#20013;&amp;#31471;&amp;#22411;&amp;#37202;&amp;#24215;&amp;#30340;&amp;#30028;&amp;#23450;&amp;#21450;&amp;#29305;&amp;#24615;&amp;#20998;&amp;#26512;&lt;br /&gt;3.4.2 &amp;#20013;&amp;#31471;&amp;#22411;&amp;#37202;&amp;#24215;&amp;#30340;&amp;#24066;&amp;#22330;&amp;#20379;&amp;#32473;&amp;#21450;&amp;#38656;&amp;#27714;&lt;br /&gt;3.4.3 &amp;#20013;&amp;#31471;&amp;#22411;&amp;#37202;&amp;#24215;&amp;#30340;&amp;#32463;&amp;#33829;&amp;#25928;&amp;#30410;&amp;#20998;&amp;#26512;&lt;br /&gt;3.4.4 &amp;#20013;&amp;#31471;&amp;#22411;&amp;#37202;&amp;#24215;&amp;#30340;&amp;#24066;&amp;#22330;&amp;#31454;&amp;#20105;&amp;#26684;&amp;#23616;&lt;br /&gt;3.4.5 &amp;#20013;&amp;#31471;&amp;#22411;&amp;#37202;&amp;#24215;&amp;#30340;&amp;#21457;&amp;#23637;&amp;#21069;&amp;#26223;&amp;#39044;&amp;#27979;&lt;br /&gt;3.4.6 &amp;#20013;&amp;#31471;&amp;#22411;&amp;#37202;&amp;#24215;&amp;#21457;&amp;#23637;&amp;#36235;&amp;#21183;&amp;#21450;&amp;#26426;&amp;#36935;&lt;br /&gt;3.5 &amp;#32463;&amp;#27982;&amp;#22411;&amp;#37202;&amp;#24215;&amp;#65288;&amp;#26377;&amp;#38480;&amp;#26381;&amp;#21153;&amp;#37202;&amp;#24215;&amp;#12289;&amp;#24555;&amp;#25463;&amp;#37202;&amp;#24215;&amp;#65289;&lt;br /&gt;3.5.1 &amp;#32463;&amp;#27982;&amp;#22411;&amp;#37202;&amp;#24215;&amp;#30340;&amp;#30028;&amp;#23450;&amp;#21450;&amp;#29305;&amp;#24615;&amp;#20998;&amp;#26512;&lt;br /&gt;3.5.2 &amp;#32463;&amp;#27982;&amp;#22411;&amp;#37202;&amp;#24215;&amp;#30340;&amp;#24066;&amp;#22330;&amp;#20379;&amp;#32473;&amp;#21450;&amp;#38656;&amp;#27714;&lt;br /&gt;3.5.3 &amp;#32463;&amp;#27982;&amp;#22411;&amp;#37202;&amp;#24215;&amp;#30340;&amp;#32463;&amp;#33829;&amp;#25928;&amp;#30410;&amp;#20998;&amp;#26512;&lt;br /&gt;3.5.4 &amp;#32463;&amp;#27982;&amp;#22411;&amp;#37202;&amp;#24215;&amp;#30340;&amp;#24066;&amp;#22330;&amp;#31454;&amp;#20105;&amp;#26684;&amp;#23616;&lt;br /&gt;3.5.5 &amp;#32463;&amp;#27982;&amp;#22411;&amp;#37202;&amp;#24215;&amp;#30340;&amp;#21457;&amp;#23637;&amp;#21069;&amp;#26223;&amp;#39044;&amp;#27979;&lt;br /&gt;3.5.6 &amp;#32463;&amp;#27982;&amp;#22411;&amp;#37202;&amp;#24215;&amp;#21457;&amp;#23637;&amp;#36235;&amp;#21183;&amp;#21450;&amp;#26426;&amp;#36935;&lt;/p&gt;&lt;p&gt;&amp;#31532;4&amp;#31456;&amp;#65306;&amp;#20013;&amp;#22269;&amp;#32454;&amp;#20998;&amp;#37202;&amp;#24215;&amp;#24066;&amp;#22330;&amp;#21457;&amp;#23637;&amp;#29616;&amp;#29366;&amp;#21450;&amp;#24066;&amp;#22330;&amp;#26426;&amp;#36935;&amp;#20998;&amp;#26512;&lt;br /&gt;4.1 &amp;#21830;&amp;#21153;&amp;#22411;&amp;#37202;&amp;#24215;&amp;#65288;Business Hotel&amp;#65289;&lt;br /&gt;4.1.1 &amp;#21830;&amp;#21153;&amp;#37202;&amp;#24215;&amp;#30340;&amp;#30028;&amp;#23450;&amp;#21450;&amp;#20998;&amp;#31867;&lt;br /&gt;4.1.2 &amp;#21830;&amp;#21153;&amp;#37202;&amp;#24215;&amp;#30340;&amp;#21457;&amp;#23637;&amp;#29366;&amp;#20917;&lt;br /&gt;4.1.3 &amp;#21830;&amp;#21153;&amp;#37202;&amp;#24215;&amp;#24066;&amp;#22330;&amp;#20379;&amp;#38656;&amp;#29616;&amp;#29366;&lt;br /&gt;4.1.4 &amp;#21830;&amp;#21153;&amp;#37202;&amp;#24215;&amp;#21457;&amp;#23637;&amp;#26426;&amp;#36935;&amp;#19982;&amp;#25361;&amp;#25112;&lt;br /&gt;4.1.5 &amp;#20013;&amp;#22269;&amp;#21830;&amp;#21153;&amp;#37202;&amp;#24215;&amp;#24066;&amp;#22330;&amp;#21069;&amp;#26223;&amp;#39044;&amp;#27979;&lt;br /&gt;4.1.6 &amp;#20013;&amp;#22269;&amp;#21830;&amp;#21153;&amp;#37202;&amp;#24215;&amp;#21457;&amp;#23637;&amp;#36235;&amp;#21183;&amp;#39044;&amp;#21028;&lt;br /&gt;4.1.7 &amp;#21830;&amp;#21153;&amp;#37202;&amp;#24215;&amp;#25237;&amp;#36164;&amp;#39118;&amp;#38505;&amp;#19982;&amp;#25237;&amp;#36164;&amp;#20915;&amp;#31574;&amp;#24314;&amp;#35758;&lt;br /&gt;4.2 &amp;#20250;&amp;#23637;/&amp;#20250;&amp;#35758;&amp;#22411;&amp;#37202;&amp;#24215;&amp;#65288;Convention Hotel&amp;#65289;&lt;br /&gt;4.2.1 &amp;#20250;&amp;#23637;/&amp;#20250;&amp;#35758;&amp;#22411;&amp;#37202;&amp;#24215;&amp;#30340;&amp;#30028;&amp;#23450;&amp;#21450;&amp;#20998;&amp;#31867;&lt;br /&gt;4.2.2 &amp;#20250;&amp;#23637;/&amp;#20250;&amp;#35758;&amp;#22411;&amp;#37202;&amp;#24215;&amp;#30340;&amp;#21457;&amp;#23637;&amp;#29366;&amp;#20917;&lt;br /&gt;4.2.3 &amp;#20250;&amp;#23637;/&amp;#20250;&amp;#35758;&amp;#22411;&amp;#37202;&amp;#24215;&amp;#24066;&amp;#22330;&amp;#20379;&amp;#38656;&amp;#29616;&amp;#29366;&lt;br /&gt;4.2.4 &amp;#20250;&amp;#23637;/&amp;#20250;&amp;#35758;&amp;#22411;&amp;#37202;&amp;#24215;&amp;#21457;&amp;#23637;&amp;#26426;&amp;#36935;&amp;#19982;&amp;#25361;&amp;#25112;&lt;br /&gt;4.2.5 &amp;#20250;&amp;#23637;/&amp;#20250;&amp;#35758;&amp;#22411;&amp;#37202;&amp;#24215;&amp;#24066;&amp;#22330;&amp;#21069;&amp;#26223;&amp;#39044;&amp;#27979;&lt;br /&gt;4.2.6 &amp;#20250;&amp;#23637;/&amp;#20250;&amp;#35758;&amp;#22411;&amp;#37202;&amp;#24215;&amp;#21457;&amp;#23637;&amp;#36235;&amp;#21183;&amp;#39044;&amp;#21028;&lt;br /&gt;4.2.7 &amp;#20250;&amp;#23637;/&amp;#20250;&amp;#35758;&amp;#22411;&amp;#37202;&amp;#24215;&amp;#25237;&amp;#36164;&amp;#39118;&amp;#38505;&amp;#19982;&amp;#25237;&amp;#36164;&amp;#20915;&amp;#31574;&amp;#24314;&amp;#35758;&lt;br /&gt;4.3 &amp;#26053;&amp;#28216;&amp;#35266;&amp;#20809;&amp;#22411;&amp;#37202;&amp;#24215;&amp;#65288;Tourist Hotel&amp;#65289;&lt;br /&gt;4.3.1 &amp;#26053;&amp;#28216;&amp;#35266;&amp;#20809;&amp;#22411;&amp;#37202;&amp;#24215;&amp;#30340;&amp;#30028;&amp;#23450;&amp;#21450;&amp;#20998;&amp;#31867;&lt;br /&gt;4.3.2 &amp;#26053;&amp;#28216;&amp;#35266;&amp;#20809;&amp;#22411;&amp;#37202;&amp;#24215;&amp;#30340;&amp;#21457;&amp;#23637;&amp;#29366;&amp;#20917;&lt;br /&gt;4.3.3 &amp;#26053;&amp;#28216;&amp;#35266;&amp;#20809;&amp;#22411;&amp;#37202;&amp;#24215;&amp;#20379;&amp;#38656;&amp;#29616;&amp;#29366;&lt;br /&gt;4.3.4 &amp;#26053;&amp;#28216;&amp;#35266;&amp;#20809;&amp;#22411;&amp;#37202;&amp;#24215;&amp;#21457;&amp;#23637;&amp;#26426;&amp;#36935;&amp;#19982;&amp;#25361;&amp;#25112;&lt;br /&gt;4.3.5 &amp;#26053;&amp;#28216;&amp;#35266;&amp;#20809;&amp;#22411;&amp;#37202;&amp;#24215;&amp;#24066;&amp;#22330;&amp;#21069;&amp;#26223;&amp;#39044;&amp;#27979;&lt;br /&gt;4.3.6 &amp;#26053;&amp;#28216;&amp;#35266;&amp;#20809;&amp;#22411;&amp;#37202;&amp;#24215;&amp;#21457;&amp;#23637;&amp;#36235;&amp;#21183;&amp;#39044;&amp;#21028;&lt;br /&gt;4.3.7 &amp;#26053;&amp;#28216;&amp;#35266;&amp;#20809;&amp;#22411;&amp;#37202;&amp;#24215;&amp;#25237;&amp;#36164;&amp;#39118;&amp;#38505;&amp;#19982;&amp;#25237;&amp;#36164;&amp;#20915;&amp;#31574;&amp;#24314;&amp;#35758;&lt;br /&gt;4.4 &amp;#20844;&amp;#23507;&amp;#22411;&amp;#37202;&amp;#24215;&amp;#65288;Residential Hotel&amp;#65289;&lt;br /&gt;4.4.1 &amp;#20844;&amp;#23507;&amp;#22411;&amp;#37202;&amp;#24215;&amp;#30340;&amp;#30028;&amp;#23450;&amp;#21450;&amp;#20998;&amp;#31867;&lt;br /&gt;4.4.2 &amp;#20844;&amp;#23507;&amp;#22411;&amp;#37202;&amp;#24215;&amp;#30340;&amp;#21457;&amp;#23637;&amp;#29366;&amp;#20917;&lt;br /&gt;4.4.3 &amp;#20844;&amp;#23507;&amp;#22411;&amp;#37202;&amp;#24215;&amp;#24066;&amp;#22330;&amp;#20379;&amp;#38656;&amp;#29616;&amp;#29366;&lt;br /&gt;4.4.4 &amp;#20844;&amp;#23507;&amp;#22411;&amp;#37202;&amp;#24215;&amp;#21457;&amp;#23637;&amp;#26426;&amp;#36935;&amp;#19982;&amp;#25361;&amp;#25112;&lt;br /&gt;4.4.5 &amp;#20844;&amp;#23507;&amp;#22411;&amp;#37202;&amp;#24215;&amp;#24066;&amp;#22330;&amp;#21069;&amp;#26223;&amp;#39044;&amp;#27979;&lt;br /&gt;4.4.6 &amp;#20844;&amp;#23507;&amp;#22411;&amp;#37202;&amp;#24215;&amp;#21457;&amp;#23637;&amp;#36235;&amp;#21183;&amp;#39044;&amp;#21028;&lt;br /&gt;4.4.7 &amp;#20844;&amp;#23507;&amp;#22411;&amp;#37202;&amp;#24215;&amp;#25237;&amp;#36164;&amp;#39118;&amp;#38505;&amp;#19982;&amp;#25237;&amp;#36164;&amp;#20915;&amp;#31574;&amp;#24314;&amp;#35758;&lt;/p&gt;&lt;p&gt;&amp;#31532;5&amp;#31456;&amp;#65306;&amp;#20013;&amp;#22269;&amp;#29420;&amp;#29305;&amp;#27010;&amp;#24565;&amp;#37202;&amp;#24215;&amp;#21457;&amp;#23637;&amp;#29616;&amp;#29366;&amp;#21450;&amp;#24066;&amp;#22330;&amp;#26426;&amp;#36935;&amp;#20998;&amp;#26512;&lt;br /&gt;5.1 &amp;#20027;&amp;#39064;&amp;#37202;&amp;#24215;&amp;#65288;Theme Hotel&amp;#65289;&lt;br /&gt;5.1.1 &amp;#20027;&amp;#39064;&amp;#37202;&amp;#24215;&amp;#30340;&amp;#30028;&amp;#23450;&amp;#21450;&amp;#20998;&amp;#31867;&lt;br /&gt;5.1.2 &amp;#20027;&amp;#39064;&amp;#37202;&amp;#24215;&amp;#30340;&amp;#21457;&amp;#23637;&amp;#29366;&amp;#20917;&lt;br /&gt;5.1.3 &amp;#20027;&amp;#39064;&amp;#37202;&amp;#24215;&amp;#24066;&amp;#22330;&amp;#20379;&amp;#38656;&amp;#29616;&amp;#29366;&lt;br /&gt;5.1.4 &amp;#20027;&amp;#39064;&amp;#37202;&amp;#24215;&amp;#21457;&amp;#23637;&amp;#26426;&amp;#36935;&amp;#19982;&amp;#25361;&amp;#25112;&lt;br /&gt;5.1.5 &amp;#20027;&amp;#39064;&amp;#37202;&amp;#24215;&amp;#24066;&amp;#22330;&amp;#21069;&amp;#26223;&amp;#39044;&amp;#27979;&lt;br /&gt;5.1.6 &amp;#20027;&amp;#39064;&amp;#37202;&amp;#24215;&amp;#21457;&amp;#23637;&amp;#36235;&amp;#21183;&amp;#39044;&amp;#21028;&lt;br /&gt;5.1.7 &amp;#20027;&amp;#39064;&amp;#37202;&amp;#24215;&amp;#25237;&amp;#36164;&amp;#39118;&amp;#38505;&amp;#19982;&amp;#25237;&amp;#36164;&amp;#20915;&amp;#31574;&amp;#24314;&amp;#35758;&lt;br /&gt;5.2 &amp;#31934;&amp;#21697;&amp;#37202;&amp;#24215;&amp;#65288;Boutique Hotel&amp;#65289;&lt;br /&gt;5.2.1 &amp;#31934;&amp;#21697;&amp;#37202;&amp;#24215;&amp;#30340;&amp;#30028;&amp;#23450;&amp;#21450;&amp;#20998;&amp;#31867;&lt;br /&gt;5.2.2 &amp;#31934;&amp;#21697;&amp;#37202;&amp;#24215;&amp;#30340;&amp;#21457;&amp;#23637;&amp;#29366;&amp;#20917;&lt;br /&gt;5.2.3 &amp;#31934;&amp;#21697;&amp;#37202;&amp;#24215;&amp;#24066;&amp;#22330;&amp;#20379;&amp;#38656;&amp;#29616;&amp;#29366;&lt;br /&gt;5.2.4 &amp;#31934;&amp;#21697;&amp;#37202;&amp;#24215;&amp;#21457;&amp;#23637;&amp;#26426;&amp;#36935;&amp;#19982;&amp;#25361;&amp;#25112;&lt;br /&gt;5.2.5 &amp;#31934;&amp;#21697;&amp;#37202;&amp;#24215;&amp;#24066;&amp;#22330;&amp;#21069;&amp;#26223;&amp;#39044;&amp;#27979;&lt;br /&gt;5.2.6 &amp;#31934;&amp;#21697;&amp;#37202;&amp;#24215;&amp;#21457;&amp;#23637;&amp;#36235;&amp;#21183;&amp;#39044;&amp;#21028;&lt;br /&gt;5.2.7 &amp;#31934;&amp;#21697;&amp;#37202;&amp;#24215;&amp;#25237;&amp;#36164;&amp;#39118;&amp;#38505;&amp;#19982;&amp;#25237;&amp;#36164;&amp;#20915;&amp;#31574;&amp;#24314;&amp;#35758;&lt;br /&gt;5.3 &amp;#35774;&amp;#35745;&amp;#37202;&amp;#24215;&amp;#65288;Design Hotel&amp;#65289;&lt;br /&gt;5.3.1 &amp;#35774;&amp;#35745;&amp;#37202;&amp;#24215;&amp;#30340;&amp;#30028;&amp;#23450;&amp;#21450;&amp;#20998;&amp;#31867;&lt;br /&gt;5.3.2 &amp;#35774;&amp;#35745;&amp;#37202;&amp;#24215;&amp;#30340;&amp;#21457;&amp;#23637;&amp;#29366;&amp;#20917;&lt;br /&gt;5.3.3 &amp;#35774;&amp;#35745;&amp;#37202;&amp;#24215;&amp;#22312;&amp;#20013;&amp;#22269;&amp;#30340;&amp;#21457;&amp;#23637;&amp;#29616;&amp;#29366;&lt;br /&gt;5.4 &amp;#29983;&amp;#27963;&amp;#26041;&amp;#24335;&amp;#37202;&amp;#24215;&amp;#65288;Lifestyle Hotel&amp;#65289;&lt;br /&gt;5.4.1 &amp;#29983;&amp;#27963;&amp;#26041;&amp;#24335;&amp;#37202;&amp;#24215;&amp;#30028;&amp;#23450;&amp;#21450;&amp;#29305;&amp;#24449;&lt;br /&gt;5.4.2 &amp;#29983;&amp;#27963;&amp;#26041;&amp;#24335;&amp;#37202;&amp;#24215;&amp;#21457;&amp;#23637;&amp;#24773;&amp;#20917;&lt;br /&gt;5.4.3 &amp;#29983;&amp;#27963;&amp;#26041;&amp;#24335;&amp;#37202;&amp;#24215;&amp;#20379;&amp;#38656;&amp;#29616;&amp;#29366;&lt;br /&gt;5.4.4 &amp;#29983;&amp;#27963;&amp;#26041;&amp;#24335;&amp;#37202;&amp;#24215;&amp;#21457;&amp;#23637;&amp;#26426;&amp;#36935;&amp;#19982;&amp;#25361;&amp;#25112;&lt;br /&gt;5.4.5 &amp;#29983;&amp;#27963;&amp;#26041;&amp;#24335;&amp;#37202;&amp;#24215;&amp;#24066;&amp;#22330;&amp;#21069;&amp;#26223;&amp;#39044;&amp;#27979;&lt;br /&gt;5.4.6 &amp;#29983;&amp;#27963;&amp;#26041;&amp;#24335;&amp;#37202;&amp;#24215;&amp;#21457;&amp;#23637;&amp;#36235;&amp;#21183;&amp;#39044;&amp;#21028;&lt;br /&gt;5.4.7 &amp;#29983;&amp;#27963;&amp;#26041;&amp;#24335;&amp;#37202;&amp;#24215;&amp;#25237;&amp;#36164;&amp;#39118;&amp;#38505;&amp;#19982;&amp;#25237;&amp;#36164;&amp;#20915;&amp;#31574;&amp;#24314;&amp;#35758;&lt;br /&gt;5.5 &amp;#20854;&amp;#20182;&amp;#29420;&amp;#29305;&amp;#27010;&amp;#24565;&amp;#37202;&amp;#24215;&lt;br /&gt;5.5.1 &amp;#32852;&amp;#21512;&amp;#21697;&amp;#29260;&amp;#37202;&amp;#24215;&amp;#65288;Co-Branded Hotel&amp;#65289;&lt;br /&gt;5.5.2 &amp;#20248;&amp;#36136;&amp;#26381;&amp;#21153;&amp;#37202;&amp;#24215;&amp;#65288;Service Quality Hotel&amp;#65289;&lt;/p&gt;&lt;p&gt;&amp;#31532;6&amp;#31456;&amp;#65306;&amp;#20013;&amp;#22269;&amp;#26032;&amp;#20852;&amp;#37202;&amp;#24215;&amp;#31867;&amp;#22411;&amp;#21457;&amp;#23637;&amp;#29616;&amp;#29366;&amp;#21450;&amp;#21457;&amp;#23637;&amp;#26426;&amp;#36935;&amp;#20998;&amp;#26512;&lt;br /&gt;6.1 &amp;#26234;&amp;#24935;&amp;#37202;&amp;#24215;&lt;br /&gt;6.1.1 &amp;#26234;&amp;#24935;&amp;#37202;&amp;#24215;&amp;#30340;&amp;#30028;&amp;#23450;&amp;#21450;&amp;#20998;&amp;#31867;&lt;br /&gt;6.1.2 &amp;#26234;&amp;#24935;&amp;#37202;&amp;#24215;&amp;#30340;&amp;#21457;&amp;#23637;&amp;#29366;&amp;#20917;&lt;br /&gt;6.1.3 &amp;#26234;&amp;#24935;&amp;#37202;&amp;#24215;&amp;#24066;&amp;#22330;&amp;#20379;&amp;#38656;&amp;#29616;&amp;#29366;&lt;br /&gt;6.1.4 &amp;#26234;&amp;#24935;&amp;#37202;&amp;#24215;&amp;#21457;&amp;#23637;&amp;#26426;&amp;#36935;&amp;#19982;&amp;#25361;&amp;#25112;&lt;br /&gt;6.1.5 &amp;#26234;&amp;#24935;&amp;#37202;&amp;#24215;&amp;#24066;&amp;#22330;&amp;#21069;&amp;#26223;&amp;#39044;&amp;#27979;&lt;br /&gt;6.1.6 &amp;#26234;&amp;#24935;&amp;#37202;&amp;#24215;&amp;#21457;&amp;#23637;&amp;#36235;&amp;#21183;&amp;#39044;&amp;#21028;&lt;br /&gt;6.1.7 &amp;#26234;&amp;#24935;&amp;#37202;&amp;#24215;&amp;#24314;&amp;#35774;&amp;#21450;&amp;#36816;&amp;#33829;&amp;#26696;&amp;#20363;&amp;#20998;&amp;#26512;&lt;br /&gt;6.2 &amp;#32511;&amp;#33394;/&amp;#29983;&amp;#24577;&amp;#37202;&amp;#24215;&lt;br /&gt;6.2.1 &amp;#32511;&amp;#33394;/&amp;#29983;&amp;#24577;&amp;#37202;&amp;#24215;&amp;#30340;&amp;#30028;&amp;#23450;&amp;#21450;&amp;#20998;&amp;#31867;&lt;br /&gt;6.2.2 &amp;#32511;&amp;#33394;/&amp;#29983;&amp;#24577;&amp;#37202;&amp;#24215;&amp;#30340;&amp;#21457;&amp;#23637;&amp;#29366;&amp;#20917;&lt;br /&gt;6.2.3 &amp;#32511;&amp;#33394;/&amp;#29983;&amp;#24577;&amp;#37202;&amp;#24215;&amp;#24066;&amp;#22330;&amp;#20379;&amp;#38656;&amp;#29616;&amp;#29366;&lt;br /&gt;6.2.4 &amp;#32511;&amp;#33394;/&amp;#29983;&amp;#24577;&amp;#37202;&amp;#24215;&amp;#21457;&amp;#23637;&amp;#26426;&amp;#36935;&amp;#19982;&amp;#25361;&amp;#25112;&lt;br /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/&amp;#29983;&amp;#24577;&amp;#37202;&amp;#24215;&amp;#24066;&amp;#22330;&amp;#21069;&amp;#26223;&amp;#39044;&amp;#27979;&lt;br /&gt;6.2.6 &amp;#32511;&amp;#33394;/&amp;#29983;&amp;#24577;&amp;#37202;&amp;#24215;&amp;#21457;&amp;#23637;&amp;#36235;&amp;#21183;&amp;#39044;&amp;#21028;&lt;br /&gt;6.2.7 &amp;#32511;&amp;#33394;/&amp;#29983;&amp;#24577;&amp;#37202;&amp;#24215;&amp;#24314;&amp;#35774;&amp;#21450;&amp;#36816;&amp;#33829;&amp;#26696;&amp;#20363;&amp;#20998;&amp;#26512;&lt;br /&gt;6.3 &amp;#20854;&amp;#20182;&amp;#26032;&amp;#20852;&amp;#31867;&amp;#22411;&amp;#37202;&amp;#24215;&amp;#30340;&amp;#21457;&amp;#23637;&lt;br /&gt;6.3.1 &amp;#24247;&amp;#20859;&amp;#37202;&amp;#24215;&lt;br /&gt;6.3.2 &amp;#30005;&amp;#31454;&amp;#37202;&amp;#24215;&lt;/p&gt;&lt;p&gt;&amp;#31532;7&amp;#31456;&amp;#65306;&amp;#20013;&amp;#22269;&amp;#37202;&amp;#24215;&amp;#34892;&amp;#19994;&amp;#24066;&amp;#22330;&amp;#21450;&amp;#25237;&amp;#36164;&amp;#31574;&amp;#30053;&amp;#24314;&amp;#35758;&lt;br /&gt;7.1 &amp;#20013;&amp;#22269;&amp;#37202;&amp;#24215;&amp;#34892;&amp;#19994;&amp;#24066;&amp;#22330;&lt;br /&gt;7.1.1 &amp;#37202;&amp;#24215;&amp;#34892;&amp;#19994;&amp;#21457;&amp;#23637;&amp;#28508;&amp;#21147;&amp;#35780;&amp;#20272;&lt;br /&gt;7.1.2 &amp;#37202;&amp;#24215;&amp;#34892;&amp;#19994;&amp;#24066;&amp;#22330;&amp;#21069;&amp;#26223;/&amp;#23481;&amp;#37327;&amp;#39044;&amp;#27979;&lt;br /&gt;7.1.3 &amp;#37202;&amp;#24215;&amp;#34892;&amp;#19994;&amp;#21457;&amp;#23637;&amp;#36235;&amp;#21183;&amp;#39044;&amp;#21028;&lt;br /&gt;7.2 &amp;#20013;&amp;#22269;&amp;#37202;&amp;#24215;&amp;#34892;&amp;#19994;&amp;#25237;&amp;#36164;&amp;#29305;&amp;#24615;&lt;br /&gt;7.2.1 &amp;#34892;&amp;#19994;&amp;#36827;&amp;#20837;&amp;#19982;&amp;#36864;&amp;#20986;&amp;#22721;&amp;#22418;&amp;#20998;&amp;#26512;&lt;br /&gt;7.2.2 &amp;#34892;&amp;#19994;&amp;#25237;&amp;#36164;&amp;#39118;&amp;#38505;&amp;#39044;&amp;#35686;&lt;br /&gt;7.3 &amp;#20013;&amp;#22269;&amp;#37202;&amp;#24215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37202;&amp;#24215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37202;&amp;#24215;&amp;#30340;&amp;#20998;&amp;#31867;&lt;br /&gt;&amp;#22270;&amp;#34920;2&amp;#65306;&amp;#21508;&amp;#31867;&amp;#22411;&amp;#37202;&amp;#24215;&amp;#20027;&amp;#35201;&amp;#29305;&amp;#24449;&amp;#27010;&amp;#36848;&lt;br /&gt;&amp;#22270;&amp;#34920;3&amp;#65306;&amp;#21508;&amp;#31867;&amp;#37202;&amp;#24215;&amp;#20998;&amp;#32423;&amp;#21046;&amp;#24230;&lt;br /&gt;&amp;#22270;&amp;#34920;4&amp;#65306;&amp;#34892;&amp;#19994;&amp;#25152;&amp;#23646;&amp;#30340;&amp;#22269;&amp;#27665;&amp;#32463;&amp;#27982;&amp;#20998;&amp;#31867;&amp;#20195;&amp;#30721;&lt;br /&gt;&amp;#22270;&amp;#34920;5&amp;#65306;&amp;#25105;&amp;#22269;&amp;#37202;&amp;#24215;&amp;#34892;&amp;#19994;&amp;#30417;&amp;#31649;&amp;#20307;&amp;#31995;&amp;#21450;&amp;#26426;&amp;#26500;&lt;br /&gt;&amp;#22270;&amp;#34920;6&amp;#65306;&amp;#37202;&amp;#24215;&amp;#34892;&amp;#19994;&amp;#30456;&amp;#20851;&amp;#26631;&amp;#20934;&lt;br /&gt;&amp;#22270;&amp;#34920;7&amp;#65306;&amp;#25130;&amp;#33267;2024&amp;#24180;&amp;#37202;&amp;#24215;&amp;#34892;&amp;#19994;&amp;#21457;&amp;#23637;&amp;#25919;&amp;#31574;&amp;#27719;&amp;#24635;&lt;br /&gt;&amp;#22270;&amp;#34920;8&amp;#65306;&amp;#30123;&amp;#24773;&amp;#38450;&amp;#25511;&amp;#20043;&amp;#19979;&amp;#26053;&amp;#28216;&amp;#19994;&amp;#37096;&amp;#20998;&amp;#25919;&amp;#31574;&amp;#24341;&amp;#23548;&lt;br /&gt;&amp;#22270;&amp;#34920;9&amp;#65306;&amp;#26053;&amp;#28216;&amp;#19994;&amp;#22797;&amp;#24037;&amp;#22797;&amp;#20135;&amp;#25919;&amp;#31574;&amp;#24341;&amp;#23548;&lt;br /&gt;&amp;#22270;&amp;#34920;10&amp;#65306;2020-2024&amp;#24180;&amp;#19978;&amp;#21322;&amp;#24180;&amp;#25105;&amp;#22269;GDP&amp;#24635;&amp;#20540;&amp;#19982;&amp;#23621;&amp;#27665;&amp;#28040;&amp;#36153;&amp;#20215;&amp;#26684;&amp;#25351;&amp;#25968;&amp;#36208;&amp;#21183;&amp;#65288;&amp;#21333;&amp;#20301;&amp;#65306;&amp;#19975;&amp;#20159;&amp;#20803;&amp;#65292;%&amp;#65289;&lt;br /&gt;&amp;#22270;&amp;#34920;11&amp;#65306;2024&amp;#24180;&amp;#20013;&amp;#22269;&amp;#23621;&amp;#27665;&amp;#20154;&amp;#22343;&amp;#28040;&amp;#36153;&amp;#25903;&amp;#20986;&amp;#32467;&amp;#26500;&amp;#65288;&amp;#21333;&amp;#20301;&amp;#65306;%&amp;#65289;&lt;br /&gt;&amp;#22270;&amp;#34920;12&amp;#65306;2024&amp;#24180;&amp;#23621;&amp;#27665;&amp;#20154;&amp;#22343;&amp;#28040;&amp;#36153;&amp;#25903;&amp;#20986;&amp;#20998;&amp;#31867;&amp;#21035;&amp;#21516;&amp;#27604;&amp;#28072;&amp;#36300;&amp;#24133;&amp;#24230;&amp;#65288;&amp;#21333;&amp;#20301;&amp;#65306;%&amp;#65289;&lt;br /&gt;&amp;#22270;&amp;#34920;13&amp;#65306;2020-2024&amp;#24180;&amp;#19978;&amp;#21322;&amp;#24180;&amp;#25105;&amp;#22269;&amp;#28040;&amp;#36153;&amp;#32773;&amp;#20449;&amp;#24515;&amp;#25351;&amp;#25968;&amp;#36208;&amp;#21183;&amp;#65288;&amp;#21333;&amp;#20301;&amp;#65306;%&amp;#65289;&lt;br /&gt;&amp;#22270;&amp;#34920;14&amp;#65306;2024&amp;#24180;&amp;#21021;&amp;#28040;&amp;#36153;&amp;#32773;&amp;#26053;&amp;#28216;&amp;#28040;&amp;#36153;&amp;#20449;&amp;#24515;&amp;#25351;&amp;#25968;&lt;br /&gt;&amp;#22270;&amp;#34920;15&amp;#65306;2024&amp;#24180;&amp;#28040;&amp;#36153;&amp;#32773;&amp;#39044;&amp;#26399;&amp;#26053;&amp;#28216;&amp;#24674;&amp;#22797;&amp;#30340;&amp;#26102;&amp;#38388;&amp;#65288;&amp;#21333;&amp;#20301;&amp;#65306;%&amp;#65289;&lt;br /&gt;&amp;#22270;&amp;#34920;16&amp;#65306;&amp;#30123;&amp;#24773;&amp;#21518;&amp;#28040;&amp;#36153;&amp;#32773;&amp;#39318;&amp;#27425;&amp;#35745;&amp;#21010;&amp;#26053;&amp;#28216;&amp;#30340;&amp;#24418;&amp;#24335;&amp;#65288;&amp;#21333;&amp;#20301;&amp;#65306;%&amp;#65289;&lt;br /&gt;&amp;#22270;&amp;#34920;17&amp;#65306;2020-2024&amp;#24180;&amp;#20013;&amp;#22269;GDP&amp;#22686;&amp;#36895;&amp;#19982;&amp;#26143;&amp;#32423;&amp;#37202;&amp;#24215;&amp;#33829;&amp;#19994;&amp;#25910;&amp;#20837;&amp;#22686;&amp;#36895;&amp;#23545;&amp;#27604;&amp;#22270;&amp;#65288;&amp;#21333;&amp;#20301;&amp;#65306;%&amp;#65289;&lt;br /&gt;&amp;#22270;&amp;#34920;18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9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1&amp;#65306;2020-2024&amp;#24180;&amp;#20013;&amp;#22269;&amp;#23621;&amp;#27665;&amp;#20154;&amp;#22343;&amp;#28040;&amp;#36153;&amp;#25903;&amp;#20986;&amp;#39069;&amp;#65288;&amp;#21333;&amp;#20301;&amp;#65306;&amp;#20803;&amp;#65289;&lt;br /&gt;&amp;#22270;&amp;#34920;22&amp;#65306;2024&amp;#24180;&amp;#20013;&amp;#22269;&amp;#23621;&amp;#27665;&amp;#20154;&amp;#22343;&amp;#28040;&amp;#36153;&amp;#25903;&amp;#20986;&amp;#32467;&amp;#26500;&amp;#65288;&amp;#21333;&amp;#20301;&amp;#65306;%&amp;#65289;&lt;br /&gt;&amp;#22270;&amp;#34920;23&amp;#65306;2020-2024&amp;#24180;&amp;#20013;&amp;#22269;&amp;#23621;&amp;#27665;&amp;#20154;&amp;#22343;&amp;#21487;&amp;#25903;&amp;#37197;&amp;#25910;&amp;#20837;&amp;#19982;&amp;#20154;&amp;#22343;&amp;#28040;&amp;#36153;&amp;#25903;&amp;#20986;&amp;#22686;&amp;#36895;&amp;#21464;&amp;#21270;&amp;#65288;&amp;#21333;&amp;#20301;&amp;#65306;%&amp;#65289;&lt;br /&gt;&amp;#22270;&amp;#34920;24&amp;#65306;&amp;#30123;&amp;#24773;&amp;#23545;&amp;#37202;&amp;#24215;&amp;#34892;&amp;#19994;&amp;#23621;&amp;#27665;&amp;#28040;&amp;#36153;&amp;#24433;&amp;#21709;&amp;#20998;&amp;#26512;&lt;br /&gt;&amp;#22270;&amp;#34920;25&amp;#65306;&amp;#33410;&amp;#20551;&amp;#26085;&amp;#23621;&amp;#27665;&amp;#26053;&amp;#28216;&amp;#20154;&amp;#25968;&amp;#21516;&amp;#27604;&amp;#21464;&amp;#21270;&amp;#24773;&amp;#20917;&amp;#65288;&amp;#21333;&amp;#20301;&amp;#65306;%&amp;#65289;&lt;br /&gt;&amp;#22270;&amp;#34920;26&amp;#65306;2020-2024&amp;#24180;&amp;#26053;&amp;#28216;&amp;#19994;&amp;#20027;&amp;#35201;&amp;#21457;&amp;#23637;&amp;#25351;&amp;#26631;&amp;#65288;&amp;#21333;&amp;#20301;&amp;#65306;&amp;#20159;&amp;#20154;&amp;#27425;&amp;#65292;&amp;#20159;&amp;#20803;&amp;#65292;&amp;#19975;&amp;#20154;&amp;#27425;&amp;#65292;&amp;#20159;&amp;#32654;&amp;#20803;&amp;#65292;&amp;#19975;&amp;#20159;&amp;#20803;&amp;#65289;&lt;br /&gt;&amp;#22270;&amp;#34920;27&amp;#65306;2020-2024&amp;#24180;&amp;#20840;&amp;#22269;&amp;#25991;&amp;#21270;&amp;#21644;&amp;#26053;&amp;#28216;&amp;#21333;&amp;#20301;&amp;#21450;&amp;#20154;&amp;#21592;&amp;#24773;&amp;#20917;&amp;#65288;&amp;#21333;&amp;#20301;&amp;#65306;&amp;#19975;&amp;#20010;&amp;#65292;&amp;#19975;&amp;#20154;&amp;#65289;&lt;br /&gt;&amp;#22270;&amp;#34920;28&amp;#65306;2020-2024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br /&gt;&amp;#22270;&amp;#34920;29&amp;#65306;2020-2024&amp;#24180;&amp;#20013;&amp;#22830;&amp;#23545;&amp;#22320;&amp;#26041;&amp;#25991;&amp;#21270;&amp;#21644;&amp;#26053;&amp;#28216;&amp;#24314;&amp;#35774;&amp;#39033;&amp;#30446;&amp;#34917;&amp;#21161;&amp;#36164;&amp;#37329;&amp;#24773;&amp;#20917;&amp;#65288;&amp;#21333;&amp;#20301;&amp;#65306;&amp;#20159;&amp;#20803;&amp;#65289;&lt;br /&gt;&amp;#22270;&amp;#34920;30&amp;#65306;2020-2024&amp;#24180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31&amp;#65306;2020-2024&amp;#24180;&amp;#26149;&amp;#33410;&amp;ldquo;&amp;#40644;&amp;#37329;&amp;#21608;&amp;rdquo;&amp;#26053;&amp;#28216;&amp;#20154;&amp;#25968;&amp;#21450;&amp;#22686;&amp;#38271;&amp;#29575;&amp;#65288;&amp;#21333;&amp;#20301;&amp;#65306;&amp;#20159;&amp;#20154;&amp;#27425;&amp;#65292;%&amp;#65289;&lt;br /&gt;&amp;#22270;&amp;#34920;32&amp;#65306;2020-2024&amp;#24180;&amp;#26149;&amp;#33410;&amp;ldquo;&amp;#40644;&amp;#37329;&amp;#21608;&amp;rdquo;&amp;#26053;&amp;#28216;&amp;#25910;&amp;#20837;&amp;#21450;&amp;#22686;&amp;#38271;&amp;#29575;&amp;#65288;&amp;#21333;&amp;#20301;&amp;#65306;&amp;#20159;&amp;#20803;&amp;#65292;%&amp;#65289;&lt;br /&gt;&amp;#22270;&amp;#34920;33&amp;#65306;2020-2024&amp;#24180;&amp;#19978;&amp;#21322;&amp;#24180;&amp;#25105;&amp;#22269;&amp;#25991;&amp;#21270;&amp;#26053;&amp;#28216;&amp;#20135;&amp;#19994;&amp;#30456;&amp;#20851;&amp;#25919;&amp;#31574;&amp;#21450;&amp;#34892;&amp;#21160;&lt;br /&gt;&amp;#22270;&amp;#34920;34&amp;#65306;&amp;#26032;&amp;#20896;&amp;#32954;&amp;#28814;&amp;#30123;&amp;#24773;&amp;#23545;&amp;#19977;&amp;#22823;&amp;#26053;&amp;#28216;&amp;#24066;&amp;#22330;&amp;#30340;&amp;#24433;&amp;#21709;&lt;br /&gt;&amp;#22270;&amp;#34920;35&amp;#65306;2020-2024&amp;#24180;&amp;#20013;&amp;#22269;&amp;#26143;&amp;#32423;&amp;#37202;&amp;#24215;&amp;#25968;&amp;#21450;&amp;#21464;&amp;#21270;&amp;#36235;&amp;#21183;&amp;#65288;&amp;#21333;&amp;#20301;&amp;#65306;&amp;#23478;&amp;#65292;%&amp;#65289;&lt;br /&gt;&amp;#22270;&amp;#34920;36&amp;#65306;2024&amp;#24180;&amp;#20013;&amp;#22269;&amp;#26143;&amp;#32423;&amp;#37202;&amp;#24215;&amp;#25968;&amp;#37327;&amp;#35268;&amp;#27169;&amp;#32467;&amp;#26500;&amp;#65288;&amp;#25353;&amp;#27880;&amp;#20876;&amp;#25968;&amp;#37327;&amp;#20998;&amp;#65289;&amp;#65288;&amp;#21333;&amp;#20301;&amp;#65306;&amp;#23478;&amp;#65292;%&amp;#65289;&lt;br /&gt;&amp;#22270;&amp;#34920;37&amp;#65306;2024&amp;#24180;&amp;#20013;&amp;#22269;&amp;#26143;&amp;#32423;&amp;#37202;&amp;#24215;&amp;#25968;&amp;#37327;&amp;#35268;&amp;#27169;&amp;#32467;&amp;#26500;&amp;#65288;&amp;#25353;&amp;#23457;&amp;#26680;&amp;#32463;&amp;#33829;&amp;#25968;&amp;#37327;&amp;#20998;&amp;#65289;&amp;#65288;&amp;#21333;&amp;#20301;&amp;#65306;%&amp;#65289;&lt;br /&gt;&amp;#22270;&amp;#34920;38&amp;#65306;2020-2024&amp;#24180;&amp;#20013;&amp;#22269;&amp;#26143;&amp;#32423;&amp;#37202;&amp;#24215;&amp;#33829;&amp;#19994;&amp;#25910;&amp;#20837;&amp;#21450;&amp;#21464;&amp;#21270;&amp;#36235;&amp;#21183;&amp;#65288;&amp;#21333;&amp;#20301;&amp;#65306;&amp;#20159;&amp;#20803;&amp;#65292;%&amp;#65289;&lt;br /&gt;&amp;#22270;&amp;#34920;39&amp;#65306;2024&amp;#24180;&amp;#20840;&amp;#22269;&amp;#19981;&amp;#21516;&amp;#26143;&amp;#32423;&amp;#39277;&amp;#24215;&amp;#32463;&amp;#33829;&amp;#24773;&amp;#20917;&amp;#34920;&amp;#65288;&amp;#21333;&amp;#20301;&amp;#65306;&amp;#19975;&amp;#20154;&amp;#65292;&amp;#20159;&amp;#20803;&amp;#65292;%&amp;#65289;&lt;br /&gt;&amp;#22270;&amp;#34920;40&amp;#65306;2024&amp;#24180;&amp;#24230;&amp;#37325;&amp;#28857;&amp;#26053;&amp;#28216;&amp;#22478;&amp;#24066;&amp;#26143;&amp;#32423;&amp;#39277;&amp;#24215;&amp;#20027;&amp;#35201;&amp;#25351;&amp;#26631;&amp;#21069;&amp;#21313;&amp;#21517;&amp;#32479;&amp;#35745;&amp;#34920;&amp;#65288;&amp;#21333;&amp;#20301;&amp;#65306;&amp;#20803;/&amp;#38388;&amp;#22812;&amp;#65292;%&amp;#65292;&amp;#21315;&amp;#20803;/&amp;#38388;&amp;#65292;&amp;#21315;&amp;#20803;/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37202;&amp;#24215;&amp;#34892;&amp;#19994;&amp;#23458;&amp;#28304;&amp;#32467;&amp;#26500;&amp;#20998;&amp;#26512;&lt;br /&gt;&amp;#22270;&amp;#34920;42&amp;#65306;&amp;#37202;&amp;#24215;&amp;#34892;&amp;#19994;&amp;#23458;&amp;#28304;&amp;#32454;&amp;#20998;&amp;#24066;&amp;#22330;&amp;#32467;&amp;#26500;&amp;#20998;&amp;#26512;&lt;br /&gt;&amp;#22270;&amp;#34920;43&amp;#65306;2024&amp;#24180;&amp;#20013;&amp;#22269;&amp;#37202;&amp;#24215;&amp;#38598;&amp;#22242;&amp;#21069;&amp;#19977;&amp;#38598;&amp;#22242;&amp;#35268;&amp;#27169;&amp;#27604;&amp;#36739;&amp;#65288;&amp;#21333;&amp;#20301;&amp;#65306;&amp;#38388;&amp;#65292;&amp;#23478;&amp;#65289;&lt;br /&gt;&amp;#22270;&amp;#34920;44&amp;#65306;2024&amp;#24180;&amp;#20013;&amp;#22269;10&amp;#22823;&amp;#37202;&amp;#24215;&amp;#38598;&amp;#22242;&amp;#24066;&amp;#22330;&amp;#21344;&amp;#26377;&amp;#29575;&amp;#65288;&amp;#21333;&amp;#20301;&amp;#65306;%&amp;#65289;&lt;br /&gt;&amp;#22270;&amp;#34920;45&amp;#65306;2024&amp;#24180;&amp;#20013;&amp;#22269;10&amp;#22823;&amp;#37202;&amp;#24215;&amp;#21697;&amp;#29260;&amp;#24066;&amp;#22330;&amp;#21344;&amp;#26377;&amp;#29575;&amp;#65288;&amp;#21333;&amp;#20301;&amp;#65306;%&amp;#65289;&lt;br /&gt;&amp;#22270;&amp;#34920;46&amp;#65306;2024&amp;#24180;&amp;#20013;&amp;#22269;&amp;#37202;&amp;#24215;&amp;#34892;&amp;#19994;&amp;#20154;&amp;#24037;&amp;#25104;&amp;#26412;&amp;#19982;&amp;#24635;&amp;#25910;&amp;#20837;&amp;#21344;&amp;#27604;&amp;#20998;&amp;#24067;&amp;#65288;&amp;#21333;&amp;#20301;&amp;#65306;%&amp;#65289;&lt;br /&gt;&amp;#22270;&amp;#34920;47&amp;#65306;&amp;#20116;&amp;#26143;&amp;#32423;&amp;#37202;&amp;#24215;&amp;#36896;&amp;#20215;&amp;#21450;&amp;#25237;&amp;#36164;&amp;#25928;&amp;#30410;&amp;#24773;&amp;#20917;&amp;#65288;&amp;#21333;&amp;#20301;&amp;#65306;&amp;#20803;&amp;#65292;&amp;#27599;&amp;#24179;&amp;#31859;&amp;#65292;&amp;#20803;/&amp;#24179;&amp;#31859;&amp;#65289;&lt;br /&gt;&amp;#22270;&amp;#34920;48&amp;#65306;2024&amp;#24180;&amp;#21644;2024&amp;#24180;&amp;#26149;&amp;#33410;&amp;#19971;&amp;#22825;&amp;#20840;&amp;#22269;&amp;#37202;&amp;#24215;&amp;#23458;&amp;#25151;&amp;#32463;&amp;#33829;&amp;#24773;&amp;#20917;&amp;#23545;&amp;#27604;&lt;br /&gt;&amp;#22270;&amp;#34920;49&amp;#65306;2024&amp;#24180;&amp;#26149;&amp;#33410;&amp;#19971;&amp;#22825;&amp;#21463;&amp;#30123;&amp;#24773;&amp;#24433;&amp;#21709;&amp;#36229;&amp;#36807;67.81%&amp;#30340;&amp;#37202;&amp;#24215;&amp;#20998;&amp;#24067;&amp;#22270;&lt;br /&gt;&amp;#22270;&amp;#34920;50&amp;#65306;&amp;#20116;&amp;#22823;&amp;#22478;&amp;#24066;&amp;#32676;2024&amp;#24180;&amp;#26149;&amp;#33410;&amp;#26399;&amp;#38388;&amp;#37202;&amp;#24215;&amp;#21463;&amp;#30123;&amp;#24773;&amp;#24433;&amp;#21709;&amp;#20998;&amp;#26512;&lt;br /&gt;&amp;#22270;&amp;#34920;51&amp;#65306;2024&amp;#24180;&amp;#26149;&amp;#33410;&amp;#26399;&amp;#38388;&amp;#19981;&amp;#21516;&amp;#26723;&amp;#27425;&amp;#37202;&amp;#24215;&amp;#21463;&amp;#30123;&amp;#24773;&amp;#24433;&amp;#21709;&amp;#20998;&amp;#26512;&lt;br /&gt;&amp;#22270;&amp;#34920;52&amp;#65306;2024&amp;#24180;&amp;#26149;&amp;#33410;&amp;#26399;&amp;#38388;&amp;#37202;&amp;#24215;&amp;#21463;&amp;#25439;&amp;#21407;&amp;#22240;&amp;#20998;&amp;#26512;&lt;br /&gt;&amp;#22270;&amp;#34920;53&amp;#65306;&amp;#37202;&amp;#24215;&amp;#38656;&amp;#27714;Top5&amp;#22478;&amp;#24066;&amp;#39044;&amp;#23450;&amp;#21069;&amp;#27983;&amp;#35272;&amp;#27425;&amp;#25968;&amp;#65288;&amp;#21333;&amp;#20301;&amp;#65306;&amp;#27425;&amp;#65289;&lt;br /&gt;&amp;#22270;&amp;#34920;54&amp;#65306;&amp;#20840;&amp;#22269;&amp;#37202;&amp;#24215;&amp;#35746;&amp;#21333;&amp;#25552;&amp;#21069;&amp;#39044;&amp;#23450;&amp;#22825;&amp;#25968;&amp;#21344;&amp;#27604;&amp;#65288;&amp;#21333;&amp;#20301;&amp;#65306;%&amp;#65289;&lt;br /&gt;&amp;#22270;&amp;#34920;55&amp;#65306;&amp;#37202;&amp;#24215;&amp;#38656;&amp;#27714;Top10&amp;#22478;&amp;#24066;&amp;#37202;&amp;#24215;&amp;#20837;&amp;#20303;&amp;#26102;&amp;#38271;&amp;#20998;&amp;#24067;&amp;#65288;&amp;#21333;&amp;#20301;&amp;#65306;%&amp;#65289;&lt;br /&gt;&amp;#22270;&amp;#34920;56&amp;#65306;2024&amp;#24180;&amp;#20840;&amp;#22269;&amp;#37202;&amp;#24215;&amp;#20845;&amp;#22823;&amp;#32500;&amp;#24230;&amp;#28385;&amp;#24847;&amp;#24230;&amp;#65288;&amp;#21333;&amp;#20301;&amp;#65306;%&amp;#65289;&lt;br /&gt;&amp;#22270;&amp;#34920;57&amp;#65306;2024&amp;#24180;&amp;#37202;&amp;#24215;&amp;#20851;&amp;#27880;&amp;#24230;Top10&amp;#32454;&amp;#20998;&amp;#32500;&amp;#24230;&amp;#65288;&amp;#21333;&amp;#20301;&amp;#65306;%&amp;#65289;&lt;br /&gt;&amp;#22270;&amp;#34920;58&amp;#65306;&amp;#20114;&amp;#32852;&amp;#32593;&amp;#23545;&amp;#37202;&amp;#24215;&amp;#34892;&amp;#19994;&amp;#38142;&amp;#26465;&amp;#30340;&amp;#28183;&amp;#36879;&lt;br /&gt;&amp;#22270;&amp;#34920;59&amp;#65306;&amp;#37202;&amp;#24215;&amp;#20114;&amp;#32852;&amp;#32593;&amp;#20135;&amp;#19994;&amp;#38142;&lt;br /&gt;&amp;#22270;&amp;#34920;60&amp;#65306;&amp;#37202;&amp;#24215;&amp;#39044;&amp;#35746;&amp;#31227;&amp;#21160;&amp;#31471;&amp;#38144;&amp;#21806;&amp;#28192;&amp;#36947;&lt;br /&gt;&amp;#22270;&amp;#34920;61&amp;#65306;&amp;#20256;&amp;#32479;&amp;#30340;&amp;#37202;&amp;#24215;&amp;#20998;&amp;#38144;&amp;#28192;&amp;#36947;&lt;br /&gt;&amp;#22270;&amp;#34920;62&amp;#65306;&amp;#26368;&amp;#20855;&amp;#21457;&amp;#23637;&amp;#20215;&amp;#20540;&amp;#30340;&amp;#37202;&amp;#24215;&amp;#32447;&amp;#19978;&amp;#20998;&amp;#38144;&amp;#28192;&amp;#36947;&lt;br /&gt;&amp;#22270;&amp;#34920;63&amp;#65306;&amp;#20256;&amp;#32479;&amp;#37202;&amp;#24215;&amp;#20215;&amp;#26684;&amp;#20307;&amp;#31995;&lt;br /&gt;&amp;#22270;&amp;#34920;64&amp;#65306;&amp;#26032;&amp;#30340;&amp;#37202;&amp;#24215;&amp;#20215;&amp;#26684;&amp;#20307;&amp;#31995;&lt;br /&gt;&amp;#22270;&amp;#34920;65&amp;#65306;&amp;ldquo;&amp;#20114;&amp;#32852;&amp;#32593;+&amp;rdquo;&amp;#37202;&amp;#24215;&amp;#19994;&amp;#24577;&amp;#27169;&amp;#24335;&lt;br /&gt;&amp;#22270;&amp;#34920;66&amp;#65306;2020-2024&amp;#24180;&amp;#20013;&amp;#22269;&amp;#22312;&amp;#32447;&amp;#20303;&amp;#23487;&amp;#39044;&amp;#35746;&amp;#24066;&amp;#22330;&amp;#20132;&amp;#26131;&amp;#35268;&amp;#27169;&amp;#65288;&amp;#21333;&amp;#20301;&amp;#65306;&amp;#20159;&amp;#20803;&amp;#65292;%&amp;#65289;&lt;br /&gt;&amp;#22270;&amp;#34920;67&amp;#65306;&amp;ldquo;&amp;#20114;&amp;#32852;&amp;#32593;+&amp;#37202;&amp;#24215;&amp;rdquo;&amp;#36827;&amp;#31243;&amp;#36235;&amp;#21183;&lt;br /&gt;&amp;#22270;&amp;#34920;68&amp;#65306;&amp;ldquo;&amp;#20114;&amp;#32852;&amp;#32593;+&amp;#37202;&amp;#24215;&amp;rdquo;&amp;#20010;&amp;#24615;&amp;#21270;&amp;#36235;&amp;#21183;&lt;br /&gt;&amp;#22270;&amp;#34920;69&amp;#65306;&amp;#20013;&amp;#22269;&amp;#37202;&amp;#24215;&amp;#34892;&amp;#19994;&amp;#21516;&amp;#19994;&amp;#32852;&amp;#30431;&amp;#21270;&lt;br /&gt;&amp;#22270;&amp;#34920;70&amp;#65306;&amp;#20013;&amp;#22269;&amp;#37202;&amp;#24215;&amp;#34892;&amp;#19994;&amp;#19994;&amp;#21153;&amp;#29983;&amp;#24577;&amp;#21270;&lt;br /&gt;&amp;#22270;&amp;#34920;71&amp;#65306;&amp;#20013;&amp;#22269;&amp;#37202;&amp;#24215;&amp;#34892;&amp;#19994;&amp;#26234;&amp;#24935;&amp;#21270;&lt;br /&gt;&amp;#22270;&amp;#34920;72&amp;#65306;&amp;#22269;&amp;#38469;&amp;#37202;&amp;#24215;&amp;#38598;&amp;#22242;&amp;#21457;&amp;#23637;&amp;#36827;&amp;#31243;&lt;br /&gt;&amp;#22270;&amp;#34920;73&amp;#65306;&amp;#22269;&amp;#38469;&amp;#37202;&amp;#24215;&amp;#38598;&amp;#22242;&amp;#31649;&amp;#29702;&amp;#27169;&amp;#24335;&amp;#20998;&amp;#26512;&lt;br /&gt;&amp;#22270;&amp;#34920;74&amp;#65306;&amp;#31532;&amp;#19977;&amp;#26041;&amp;#37202;&amp;#24215;&amp;#31649;&amp;#29702;&amp;#27169;&amp;#24335;&lt;br /&gt;&amp;#22270;&amp;#34920;75&amp;#65306;&amp;#31532;&amp;#19977;&amp;#26041;&amp;#37202;&amp;#24215;&amp;#31649;&amp;#29702;&amp;#27169;&amp;#24335;&amp;#20248;&amp;#21183;&amp;#20998;&amp;#26512;&lt;br /&gt;&amp;#22270;&amp;#34920;76&amp;#65306;&amp;#37202;&amp;#24215;&amp;#20135;&amp;#19994;&amp;#38142;&amp;#31034;&amp;#24847;&amp;#22270;&lt;br /&gt;&amp;#22270;&amp;#34920;77&amp;#65306;&amp;#30123;&amp;#24773;&amp;#23545;&amp;#37202;&amp;#24215;&amp;#20135;&amp;#19994;&amp;#38142;&amp;#19978;&amp;#28216;&amp;#30340;&amp;#30701;&amp;#26399;&amp;#24433;&amp;#21709;&amp;#20998;&amp;#26512;&lt;br /&gt;&amp;#22270;&amp;#34920;78&amp;#65306;&amp;#30123;&amp;#24773;&amp;#23545;&amp;#37202;&amp;#24215;&amp;#20135;&amp;#19994;&amp;#38142;&amp;#19979;&amp;#28216;&amp;#30340;&amp;#30701;&amp;#26399;&amp;#24433;&amp;#21709;&amp;#20998;&amp;#26512;&lt;br /&gt;&amp;#22270;&amp;#34920;79&amp;#65306;&amp;#30123;&amp;#24773;&amp;#23545;&amp;#37202;&amp;#24215;&amp;#20135;&amp;#19994;&amp;#38142;&amp;#19978;&amp;#28216;&amp;#30340;&amp;#20013;&amp;#38271;&amp;#26399;&amp;#24433;&amp;#21709;&amp;#20998;&amp;#26512;&lt;br /&gt;&amp;#22270;&amp;#34920;80&amp;#65306;&amp;#30123;&amp;#24773;&amp;#23545;&amp;#37202;&amp;#24215;&amp;#20135;&amp;#19994;&amp;#38142;&amp;#19979;&amp;#28216;&amp;#30340;&amp;#20013;&amp;#38271;&amp;#26399;&amp;#24433;&amp;#21709;&amp;#20998;&amp;#26512;&lt;br /&gt;&amp;#22270;&amp;#34920;81&amp;#65306;&amp;#20013;&amp;#22269;&amp;#37202;&amp;#24215;&amp;#34892;&amp;#19994;&amp;#21457;&amp;#23637;&amp;#30171;&amp;#28857;&amp;#20998;&amp;#26512;&lt;br /&gt;&amp;#22270;&amp;#34920;82&amp;#65306;2024&amp;#24180;&amp;#25105;&amp;#22269;&amp;#37202;&amp;#24215;&amp;#34892;&amp;#19994;&amp;#19981;&amp;#21516;&amp;#31561;&amp;#32423;&amp;#37202;&amp;#24215;&amp;#23458;&amp;#25151;&amp;#32467;&amp;#26500;&amp;#65288;&amp;#21333;&amp;#20301;&amp;#65306;%&amp;#65289;&lt;br /&gt;&amp;#22270;&amp;#34920;83&amp;#65306;2024&amp;#24180;&amp;#25105;&amp;#22269;&amp;#37202;&amp;#24215;&amp;#34892;&amp;#19994;&amp;#19981;&amp;#21516;&amp;#31561;&amp;#32423;&amp;#37202;&amp;#24215;&amp;#38656;&amp;#27714;&amp;#32467;&amp;#26500;&amp;#65288;&amp;#21333;&amp;#20301;&amp;#65306;%&amp;#65289;&lt;br /&gt;&amp;#22270;&amp;#34920;84&amp;#65306;&amp;#35946;&amp;#21326;&amp;#22411;&amp;#37202;&amp;#24215;&amp;#24066;&amp;#22330;&amp;#23450;&amp;#20301;&amp;#35299;&amp;#26512;&lt;br /&gt;&amp;#22270;&amp;#34920;85&amp;#65306;2020-2024&amp;#24180;&amp;#25105;&amp;#22269;&amp;#20116;&amp;#26143;&amp;#32423;&amp;#37202;&amp;#24215;&amp;#25968;&amp;#37327;&amp;#21644;&amp;#23458;&amp;#25151;&amp;#25968;&amp;#65288;&amp;#21333;&amp;#20301;&amp;#65306;&amp;#23478;&amp;#65292;&amp;#19975;&amp;#38388;/&amp;#22871;&amp;#65289;&lt;br /&gt;&amp;#22270;&amp;#34920;86&amp;#65306;2020-2024&amp;#24180;&amp;#25105;&amp;#22269;&amp;#20116;&amp;#26143;&amp;#32423;&amp;#37202;&amp;#24215;&amp;#24179;&amp;#22343;&amp;#20986;&amp;#31199;&amp;#29575;&amp;#21464;&amp;#21270;&amp;#24773;&amp;#20917;&amp;#65288;&amp;#21333;&amp;#20301;&amp;#65306;%&amp;#65289;&lt;br /&gt;&amp;#22270;&amp;#34920;87&amp;#65306;2020-2024&amp;#24180;&amp;#25105;&amp;#22269;&amp;#20116;&amp;#26143;&amp;#32423;&amp;#37202;&amp;#24215;&amp;#24179;&amp;#22343;&amp;#25151;&amp;#20215;&amp;#21464;&amp;#21270;&amp;#24773;&amp;#20917;&amp;#65288;&amp;#21333;&amp;#20301;&amp;#65306;&amp;#20803;&amp;#65289;&lt;br /&gt;&amp;#22270;&amp;#34920;88&amp;#65306;2020-2024&amp;#24180;&amp;#25105;&amp;#22269;&amp;#20116;&amp;#26143;&amp;#32423;&amp;#37202;&amp;#24215;&amp;#33829;&amp;#19994;&amp;#25910;&amp;#20837;&amp;#21464;&amp;#21270;&amp;#24773;&amp;#20917;&amp;#65288;&amp;#21333;&amp;#20301;&amp;#65306;&amp;#20159;&amp;#20803;&amp;#65289;&lt;br /&gt;&amp;#22270;&amp;#34920;89&amp;#65306;2020-2024&amp;#24180;&amp;#25105;&amp;#22269;&amp;#20116;&amp;#26143;&amp;#32423;&amp;#37202;&amp;#24215;&amp;#21033;&amp;#28070;&amp;#21464;&amp;#21270;&amp;#24773;&amp;#20917;&amp;#65288;&amp;#21333;&amp;#20301;&amp;#65306;&amp;#20159;&amp;#20803;&amp;#65289;&lt;br /&gt;&amp;#22270;&amp;#34920;90&amp;#65306;2024&amp;#24180;&amp;#20013;&amp;#22269;&amp;#36830;&amp;#38145;&amp;#37202;&amp;#24215;&amp;#35946;&amp;#21326;&amp;#21697;&amp;#29260;TOP10&amp;#24066;&amp;#22330;&amp;#21344;&amp;#26377;&amp;#29575;&amp;#65288;&amp;#21333;&amp;#20301;&amp;#65306;%&amp;#65289;&lt;br /&gt;&amp;#22270;&amp;#34920;91&amp;#65306;2024&amp;#24180;&amp;#20013;&amp;#22269;&amp;#36830;&amp;#38145;&amp;#37202;&amp;#24215;&amp;#35946;&amp;#21326;&amp;#21697;&amp;#29260;&amp;#35268;&amp;#27169;10&amp;#24378;&amp;#25490;&amp;#34892;&amp;#27036;&amp;#65288;&amp;#21333;&amp;#20301;&amp;#65306;&amp;#38388;&amp;#65292;&amp;#23478;&amp;#65289;&lt;br /&gt;&amp;#22270;&amp;#34920;92&amp;#65306;&amp;#39640;&amp;#31471;&amp;#22411;&amp;#37202;&amp;#24215;&amp;#24066;&amp;#22330;&amp;#23450;&amp;#20301;&amp;#35299;&amp;#26512;&lt;br /&gt;&amp;#22270;&amp;#34920;93&amp;#65306;2020-2024&amp;#24180;&amp;#25105;&amp;#22269;&amp;#22235;&amp;#26143;&amp;#32423;&amp;#37202;&amp;#24215;&amp;#25968;&amp;#37327;&amp;#21644;&amp;#23458;&amp;#25151;&amp;#25968;&amp;#65288;&amp;#21333;&amp;#20301;&amp;#65306;&amp;#23478;&amp;#65292;&amp;#19975;&amp;#38388;/&amp;#22871;&amp;#65289;&lt;br /&gt;&amp;#22270;&amp;#34920;94&amp;#65306;2020-2024&amp;#24180;&amp;#25105;&amp;#22269;&amp;#22235;&amp;#26143;&amp;#32423;&amp;#37202;&amp;#24215;&amp;#24179;&amp;#22343;&amp;#20986;&amp;#31199;&amp;#29575;&amp;#21464;&amp;#21270;&amp;#24773;&amp;#20917;&amp;#65288;&amp;#21333;&amp;#20301;&amp;#65306;%&amp;#65289;&lt;br /&gt;&amp;#22270;&amp;#34920;95&amp;#65306;2020-2024&amp;#24180;&amp;#25105;&amp;#22269;&amp;#22235;&amp;#26143;&amp;#32423;&amp;#37202;&amp;#24215;&amp;#24179;&amp;#22343;&amp;#25151;&amp;#20215;&amp;#21464;&amp;#21270;&amp;#24773;&amp;#20917;&amp;#65288;&amp;#21333;&amp;#20301;&amp;#65306;&amp;#20803;&amp;#65289;&lt;br /&gt;&amp;#22270;&amp;#34920;96&amp;#65306;2020-2024&amp;#24180;&amp;#25105;&amp;#22269;&amp;#22235;&amp;#26143;&amp;#32423;&amp;#37202;&amp;#24215;&amp;#33829;&amp;#19994;&amp;#25910;&amp;#20837;&amp;#21464;&amp;#21270;&amp;#24773;&amp;#20917;&amp;#65288;&amp;#21333;&amp;#20301;&amp;#65306;&amp;#20159;&amp;#20803;&amp;#65289;&lt;br /&gt;&amp;#22270;&amp;#34920;97&amp;#65306;2020-2024&amp;#24180;&amp;#20013;&amp;#22269;&amp;#22235;&amp;#26143;&amp;#32423;&amp;#37202;&amp;#24215;&amp;#21033;&amp;#28070;&amp;#24635;&amp;#39069;&amp;#21464;&amp;#21270;&amp;#24773;&amp;#20917;&amp;#65288;&amp;#21333;&amp;#20301;&amp;#65306;&amp;#20159;&amp;#20803;&amp;#65289;&lt;br /&gt;&amp;#22270;&amp;#34920;98&amp;#65306;2024&amp;#24180;&amp;#20013;&amp;#22269;&amp;#36830;&amp;#38145;&amp;#37202;&amp;#24215;&amp;#39640;&amp;#31471;&amp;#21697;&amp;#29260;&amp;#24066;&amp;#22330;&amp;#21344;&amp;#26377;&amp;#29575;&amp;#65288;&amp;#21333;&amp;#20301;&amp;#65306;%&amp;#65289;&lt;br /&gt;&amp;#22270;&amp;#34920;99&amp;#65306;2024&amp;#24180;&amp;#20013;&amp;#22269;&amp;#36830;&amp;#38145;&amp;#37202;&amp;#24215;&amp;#39640;&amp;#31471;&amp;#21697;&amp;#29260;&amp;#35268;&amp;#27169;10&amp;#24378;&amp;#25490;&amp;#34892;&amp;#27036;&amp;#65288;&amp;#21333;&amp;#20301;&amp;#65306;&amp;#3838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65289;&lt;br /&gt;&amp;#22270;&amp;#34920;100&amp;#65306;&amp;#20013;&amp;#31471;&amp;#37202;&amp;#24215;&amp;#24066;&amp;#22330;&amp;#23450;&amp;#20301;&amp;#31616;&amp;#26512;&lt;br /&gt;&amp;#22270;&amp;#34920;101&amp;#65306;2020-2024&amp;#24180;&amp;#25105;&amp;#22269;&amp;#19977;&amp;#26143;&amp;#32423;&amp;#37202;&amp;#24215;&amp;#25968;&amp;#37327;&amp;#21644;&amp;#23458;&amp;#25151;&amp;#25968;&amp;#65288;&amp;#21333;&amp;#20301;&amp;#65306;&amp;#23478;&amp;#65292;&amp;#19975;&amp;#38388;/&amp;#22871;&amp;#65289;&lt;br /&gt;&amp;#22270;&amp;#34920;102&amp;#65306;2020-2024&amp;#24180;&amp;#25105;&amp;#22269;&amp;#19977;&amp;#26143;&amp;#32423;&amp;#37202;&amp;#24215;&amp;#24179;&amp;#22343;&amp;#20986;&amp;#31199;&amp;#29575;&amp;#21464;&amp;#21270;&amp;#24773;&amp;#20917;&amp;#65288;&amp;#21333;&amp;#20301;&amp;#65306;%&amp;#65289;&lt;br /&gt;&amp;#22270;&amp;#34920;103&amp;#65306;2020-2024&amp;#24180;&amp;#25105;&amp;#22269;&amp;#20013;&amp;#31471;&amp;#22411;&amp;#37202;&amp;#24215;&amp;#24179;&amp;#22343;&amp;#25151;&amp;#20215;&amp;#21464;&amp;#21270;&amp;#24773;&amp;#20917;&amp;#65288;&amp;#21333;&amp;#20301;&amp;#65306;&amp;#20803;&amp;#65289;&lt;br /&gt;&amp;#22270;&amp;#34920;104&amp;#65306;2020-2024&amp;#24180;&amp;#25105;&amp;#22269;&amp;#20013;&amp;#31471;&amp;#22411;&amp;#37202;&amp;#24215;&amp;#33829;&amp;#19994;&amp;#25910;&amp;#20837;&amp;#21464;&amp;#21270;&amp;#24773;&amp;#20917;&amp;#65288;&amp;#21333;&amp;#20301;&amp;#65306;&amp;#20159;&amp;#20803;&amp;#65289;&lt;br /&gt;&amp;#22270;&amp;#34920;105&amp;#65306;2020-2024&amp;#24180;&amp;#20013;&amp;#22269;&amp;#20013;&amp;#31471;&amp;#26143;&amp;#32423;&amp;#37202;&amp;#24215;&amp;#21033;&amp;#28070;&amp;#24635;&amp;#39069;&amp;#21464;&amp;#21270;&amp;#24773;&amp;#20917;&amp;#65288;&amp;#21333;&amp;#20301;&amp;#65306;&amp;#20159;&amp;#20803;&amp;#65289;&lt;br /&gt;&amp;#22270;&amp;#34920;106&amp;#65306;2024&amp;#24180;&amp;#20013;&amp;#22269;&amp;#36830;&amp;#38145;&amp;#37202;&amp;#24215;&amp;#20013;&amp;#31471;&amp;#21697;&amp;#29260;&amp;#24066;&amp;#22330;&amp;#21344;&amp;#26377;&amp;#29575;&amp;#65288;&amp;#21333;&amp;#20301;&amp;#65306;%&amp;#65289;&lt;br /&gt;&amp;#22270;&amp;#34920;107&amp;#65306;2024&amp;#24180;&amp;#20013;&amp;#22269;&amp;#36830;&amp;#38145;&amp;#37202;&amp;#24215;&amp;#20013;&amp;#31471;&amp;#21697;&amp;#29260;&amp;#35268;&amp;#27169;10&amp;#24378;&amp;#25490;&amp;#34892;&amp;#27036;&amp;#65288;&amp;#21333;&amp;#20301;&amp;#65306;&amp;#38388;&amp;#65292;&amp;#23478;&amp;#65289;&lt;br /&gt;&amp;#22270;&amp;#34920;108&amp;#65306;&amp;#32463;&amp;#27982;&amp;#22411;&amp;#37202;&amp;#24215;&amp;#20135;&amp;#21697;&amp;#20998;&amp;#31867;&amp;#21015;&amp;#34920;&lt;br /&gt;&amp;#22270;&amp;#34920;109&amp;#65306;2020-2024&amp;#24180;&amp;#25105;&amp;#22269;&amp;#32463;&amp;#27982;&amp;#22411;&amp;#37202;&amp;#24215;&amp;#25968;&amp;#37327;&amp;#21644;&amp;#23458;&amp;#25151;&amp;#25968;&amp;#65288;&amp;#21333;&amp;#20301;&amp;#65306;&amp;#23478;&amp;#65292;&amp;#19975;&amp;#38388;/&amp;#22871;&amp;#65289;&lt;br /&gt;&amp;#22270;&amp;#34920;110&amp;#65306;2020-2024&amp;#24180;&amp;#25105;&amp;#22269;&amp;#20108;&amp;#26143;&amp;#32423;&amp;#21644;&amp;#19968;&amp;#26143;&amp;#32423;&amp;#39277;&amp;#24215;&amp;#24179;&amp;#22343;&amp;#20986;&amp;#31199;&amp;#29575;&amp;#21464;&amp;#21270;&amp;#24773;&amp;#20917;&amp;#65288;&amp;#21333;&amp;#20301;&amp;#65306;%&amp;#65289;&lt;br /&gt;&amp;#22270;&amp;#34920;111&amp;#65306;2020-2024&amp;#24180;&amp;#25105;&amp;#22269;&amp;#20108;&amp;#26143;&amp;#32423;&amp;#39277;&amp;#24215;&amp;#21644;&amp;#19968;&amp;#26143;&amp;#32423;&amp;#39277;&amp;#24215;&amp;#24179;&amp;#22343;&amp;#25151;&amp;#20215;&amp;#21464;&amp;#21270;&amp;#24773;&amp;#20917;&amp;#65288;&amp;#21333;&amp;#20301;&amp;#65306;&amp;#20803;&amp;#65289;&lt;br /&gt;&amp;#22270;&amp;#34920;112&amp;#65306;&amp;#32463;&amp;#27982;&amp;#22411;&amp;#37202;&amp;#24215;&amp;#30340;&amp;#30408;&amp;#21033;&amp;#27169;&amp;#24335;&lt;br /&gt;&amp;#22270;&amp;#34920;113&amp;#65306;2020-2024&amp;#24180;&amp;#25105;&amp;#22269;&amp;#20108;&amp;#26143;&amp;#32423;&amp;#39277;&amp;#24215;&amp;#33829;&amp;#19994;&amp;#25910;&amp;#20837;&amp;#21464;&amp;#21270;&amp;#24773;&amp;#20917;&amp;#65288;&amp;#21333;&amp;#20301;&amp;#65306;&amp;#20159;&amp;#20803;&amp;#65289;&lt;br /&gt;&amp;#22270;&amp;#34920;114&amp;#65306;2020-2024&amp;#24180;&amp;#25105;&amp;#22269;&amp;#19968;&amp;#26143;&amp;#32423;&amp;#39277;&amp;#24215;&amp;#33829;&amp;#19994;&amp;#25910;&amp;#20837;&amp;#21464;&amp;#21270;&amp;#24773;&amp;#20917;&amp;#65288;&amp;#21333;&amp;#20301;&amp;#65306;&amp;#20159;&amp;#20803;&amp;#65289;&lt;br /&gt;&amp;#22270;&amp;#34920;115&amp;#65306;2020-2024&amp;#24180;&amp;#20013;&amp;#22269;&amp;#20013;&amp;#31471;&amp;#26143;&amp;#32423;&amp;#37202;&amp;#24215;&amp;#21033;&amp;#28070;&amp;#24635;&amp;#39069;&amp;#21464;&amp;#21270;&amp;#24773;&amp;#20917;&amp;#65288;&amp;#21333;&amp;#20301;&amp;#65306;&amp;#20159;&amp;#20803;&amp;#65289;&lt;br /&gt;&amp;#22270;&amp;#34920;116&amp;#65306;2024&amp;#24180;&amp;#20013;&amp;#22269;&amp;#32463;&amp;#27982;&amp;#22411;&amp;#37202;&amp;#24215;&amp;#21697;&amp;#29260;&amp;#24066;&amp;#22330;&amp;#21344;&amp;#26377;&amp;#29575;&amp;#65288;&amp;#21333;&amp;#20301;&amp;#65306;%&amp;#65289;&lt;br /&gt;&amp;#22270;&amp;#34920;117&amp;#65306;&amp;#20013;&amp;#22269;&amp;#21069;10&amp;#24378;&amp;#32463;&amp;#27982;&amp;#22411;&amp;#36830;&amp;#38145;&amp;#37202;&amp;#24215;&amp;#21697;&amp;#29260;&amp;#25152;&amp;#23646;&amp;#38598;&amp;#22242;&amp;#21015;&amp;#34920;&amp;#65288;&amp;#21333;&amp;#20301;&amp;#65306;&amp;#38388;&amp;#65292;&amp;#23478;&amp;#65289;&lt;br /&gt;&amp;#22270;&amp;#34920;118&amp;#65306;&amp;#20013;&amp;#22269;&amp;#37325;&amp;#28857;&amp;#32463;&amp;#27982;&amp;#22411;&amp;#37202;&amp;#24215;&amp;#24066;&amp;#22330;&amp;#32463;&amp;#33829;&amp;#24773;&amp;#20917;&lt;br /&gt;&amp;#22270;&amp;#34920;119&amp;#65306;&amp;#25105;&amp;#22269;&amp;#21830;&amp;#21153;&amp;#37202;&amp;#24215;&amp;#20998;&amp;#31867;&lt;br /&gt;&amp;#22270;&amp;#34920;120&amp;#65306;&amp;#25105;&amp;#22269;&amp;#21830;&amp;#21153;&amp;#37202;&amp;#24215;&amp;#21457;&amp;#23637;&amp;#21608;&amp;#26399;&amp;#22270;&amp;#310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7.html"&gt;http://www.cction.com/report/202411/47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