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3447;&amp;#21830;&amp;#21697;&amp;#30005;&amp;#23376;&amp;#20132;&amp;#2613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3447;&amp;#21830;&amp;#21697;&amp;#30005;&amp;#23376;&amp;#20132;&amp;#2613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3447;&amp;#21830;&amp;#21697;&amp;#30005;&amp;#23376;&amp;#20132;&amp;#2613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5.html"&gt;http://www.cction.com/report/202410/47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3447;&amp;#21830;&amp;#21697;&amp;#30005;&amp;#23376;&amp;#20132;&amp;#26131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0960;&amp;#24180;&amp;#22269;&amp;#20869;&amp;#22823;&amp;#23447;&amp;#21830;&amp;#21697;&amp;#30005;&amp;#23376;&amp;#20132;&amp;#26131;&amp;#24066;&amp;#22330;&amp;#21457;&amp;#23637;&amp;#36805;&amp;#36895;&amp;#65292;&amp;#23588;&amp;#20854;&amp;#22312;&amp;#32463;&amp;#21382;&amp;#25972;&amp;#39039;&amp;#21518;&amp;#65292;&amp;#20132;&amp;#26131;&amp;#24066;&amp;#22330;&amp;#36816;&amp;#33829;&amp;#27169;&amp;#24335;&amp;#21457;&amp;#29983;&amp;#20102;&amp;#36739;&amp;#22823;&amp;#21464;&amp;#21270;&amp;#65292;&amp;#20132;&amp;#26131;&amp;#21697;&amp;#31181;&amp;#20063;&amp;#21576;&amp;#29616;&amp;#20986;&amp;#21457;&amp;#25955;&amp;#30340;&amp;#24577;&amp;#21183;&amp;#12290;&amp;#25130;&amp;#33267;2024&amp;#24180;&amp;#24213;&amp;#65292;&amp;#25105;&amp;#22269;&amp;#22823;&amp;#23447;&amp;#21830;&amp;#21697;&amp;#30005;&amp;#23376;&amp;#20132;&amp;#26131;&amp;#24066;&amp;#22330;&amp;#24635;&amp;#25968;&amp;#24050;&amp;#31361;&amp;#30772;1000&amp;#23478;&amp;#65292;&amp;#20854;&amp;#20013;&amp;#20165;2024&amp;#24180;&amp;#26032;&amp;#27880;&amp;#20876;&amp;#25346;&amp;#29260;&amp;#30340;&amp;#23601;&amp;#36229;&amp;#36807;282&amp;#23478;&amp;#12290;&amp;#30446;&amp;#21069;&amp;#25105;&amp;#22269;&amp;#22823;&amp;#23447;&amp;#21830;&amp;#21697;&amp;#30005;&amp;#23376;&amp;#20132;&amp;#26131;&amp;#24066;&amp;#22330;&amp;#23384;&amp;#22312;&amp;#20004;&amp;#22823;&amp;#20856;&amp;#22411;&amp;#29616;&amp;#35937;&amp;#65292;&amp;#20998;&amp;#21035;&amp;#26159;&amp;#20132;&amp;#26131;&amp;#21697;&amp;#31181;&amp;#21516;&amp;#36136;&amp;#21270;&amp;#21644;&amp;#22320;&amp;#22495;&amp;#38598;&amp;#20013;&amp;#21270;&amp;#12290;&amp;#32780;&amp;#22823;&amp;#23447;&amp;#21830;&amp;#21697;&amp;#30005;&amp;#23376;&amp;#20132;&amp;#26131;&amp;#24066;&amp;#22330;&amp;#25104;&amp;#21151;&amp;#30340;&amp;#20851;&amp;#38190;&amp;#23601;&amp;#22312;&amp;#20110;&amp;#65292;&amp;#26159;&amp;#21542;&amp;#33021;&amp;#22815;&amp;#22312;&amp;#36319;&amp;#32039;&amp;#24418;&amp;#21183;&amp;#24182;&amp;#21450;&amp;#26102;&amp;#35843;&amp;#25972;&amp;#25112;&amp;#30053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4066;&amp;#22330;&amp;#26368;&amp;#21069;&amp;#27839;&amp;#30340;&amp;#30740;&amp;#31350;&amp;#25104;&amp;#26524;&amp;#65281;&lt;br /&gt;&amp;#38543;&amp;#30528;&amp;#22823;&amp;#23447;&amp;#21830;&amp;#21697;&amp;#30005;&amp;#23376;&amp;#20132;&amp;#26131;&amp;#24066;&amp;#22330;&amp;#31454;&amp;#20105;&amp;#30340;&amp;#19981;&amp;#26029;&amp;#21152;&amp;#21095;&amp;#65292;&amp;#22269;&amp;#20869;&amp;#20248;&amp;#31168;&amp;#30340;&amp;#22823;&amp;#23447;&amp;#21830;&amp;#21697;&amp;#30005;&amp;#23376;&amp;#20132;&amp;#26131;&amp;#24066;&amp;#22330;&amp;#24840;&amp;#26469;&amp;#24840;&amp;#37325;&amp;#35270;&amp;#23545;&amp;#34892;&amp;#19994;&amp;#30340;&amp;#30740;&amp;#31350;&amp;#65292;&amp;#29305;&amp;#21035;&amp;#26159;&amp;#23545;&amp;#24066;&amp;#22330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823;&amp;#23447;&amp;#21830;&amp;#21697;&amp;#30005;&amp;#23376;&amp;#20132;&amp;#26131;&amp;#24066;&amp;#22330;&amp;#36805;&amp;#36895;&amp;#23835;&amp;#36215;&amp;#65292;&amp;#36880;&amp;#28176;&amp;#25104;&amp;#20026;&amp;#34892;&amp;#19994;&amp;#20013;&amp;#30340;&amp;#32728;&amp;#26970;&amp;#65281;&lt;br /&gt;&amp;#26412;&amp;#25253;&amp;#21578;&amp;#21033;&amp;#29992;&amp;#36164;&amp;#35759;&amp;#38271;&amp;#26399;&amp;#23545;&amp;#22823;&amp;#23447;&amp;#21830;&amp;#21697;&amp;#30005;&amp;#23376;&amp;#20132;&amp;#26131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823;&amp;#23447;&amp;#21830;&amp;#21697;&amp;#30005;&amp;#23376;&amp;#20132;&amp;#26131;&amp;#24066;&amp;#22330;&amp;#29983;&amp;#23384;&amp;#29615;&amp;#22659;&amp;#65307;&amp;#20027;&amp;#35201;&amp;#22823;&amp;#23447;&amp;#21830;&amp;#21697;&amp;#32463;&amp;#27982;&amp;#25968;&amp;#25454;&amp;#21464;&amp;#21160;&amp;#29366;&amp;#20917;&amp;#65307;&amp;#22269;&amp;#20869;&amp;#22823;&amp;#23447;&amp;#21830;&amp;#21697;&amp;#30005;&amp;#23376;&amp;#20132;&amp;#26131;&amp;#24066;&amp;#22330;&amp;#21457;&amp;#23637;&amp;#19982;&amp;#32463;&amp;#33829;&amp;#29366;&amp;#20917;&amp;#65307;&amp;#31532;&amp;#19977;&amp;#26041;&amp;#22823;&amp;#23447;&amp;#21830;&amp;#21697;&amp;#26381;&amp;#21153;&amp;#24179;&amp;#21488;&amp;#36816;&amp;#34892;&amp;#24773;&amp;#20917;&amp;#65307;&amp;#37325;&amp;#28857;&amp;#30465;&amp;#24066;&amp;#22823;&amp;#23447;&amp;#21830;&amp;#21697;&amp;#30005;&amp;#23376;&amp;#20132;&amp;#26131;&amp;#24066;&amp;#22330;&amp;#21457;&amp;#23637;&amp;#28508;&amp;#21147;&amp;#65307;&amp;#22823;&amp;#23447;&amp;#21830;&amp;#21697;&amp;#30005;&amp;#23376;&amp;#20132;&amp;#26131;&amp;#37325;&amp;#28857;&amp;#24066;&amp;#22330;&amp;#32463;&amp;#33829;&amp;#24773;&amp;#20917;&amp;#65307;&amp;#22823;&amp;#23447;&amp;#21830;&amp;#21697;&amp;#30005;&amp;#23376;&amp;#20132;&amp;#26131;&amp;#24066;&amp;#22330;&amp;#21457;&amp;#23637;&amp;#29942;&amp;#39048;&amp;#19982;&amp;#39118;&amp;#38505;&amp;#65307;&amp;#22823;&amp;#23447;&amp;#21830;&amp;#21697;&amp;#30005;&amp;#23376;&amp;#20132;&amp;#26131;&amp;#24066;&amp;#22330;&amp;#21069;&amp;#26223;&amp;#21450;&amp;#31609;&amp;#24314;&amp;#26041;&amp;#26696;&amp;#12290;&amp;#35753;&amp;#24744;&amp;#20840;&amp;#38754;&amp;#12289;&amp;#20934;&amp;#30830;&amp;#22320;&amp;#25226;&amp;#25569;&amp;#25972;&amp;#20010;&amp;#22823;&amp;#23447;&amp;#21830;&amp;#21697;&amp;#30005;&amp;#23376;&amp;#20132;&amp;#26131;&amp;#24066;&amp;#22330;&amp;#36208;&amp;#21521;&amp;#21644;&amp;#21457;&amp;#23637;&amp;#36235;&amp;#21183;&amp;#65292;&amp;#20174;&amp;#32780;&amp;#22312;&amp;#31454;&amp;#20105;&amp;#20013;&amp;#36194;&amp;#24471;&amp;#20808;&amp;#26426;&amp;#65281;&lt;br /&gt;&amp;#26412;&amp;#25253;&amp;#21578;&amp;#26368;&amp;#22823;&amp;#30340;&amp;#29305;&amp;#28857;&amp;#23601;&amp;#26159;&amp;#24615;&amp;#21644;&amp;#36866;&amp;#26102;&amp;#24615;&amp;#12290;&amp;#25253;&amp;#21578;&amp;#26681;&amp;#25454;&amp;#22823;&amp;#23447;&amp;#21830;&amp;#21697;&amp;#30005;&amp;#23376;&amp;#20132;&amp;#26131;&amp;#24066;&amp;#22330;&amp;#30340;&amp;#21457;&amp;#23637;&amp;#36712;&amp;#36857;&amp;#21450;&amp;#22810;&amp;#24180;&amp;#30340;&amp;#23454;&amp;#36341;&amp;#32463;&amp;#39564;&amp;#65292;&amp;#23545;&amp;#22823;&amp;#23447;&amp;#21830;&amp;#21697;&amp;#30005;&amp;#23376;&amp;#20132;&amp;#26131;&amp;#24066;&amp;#22330;&amp;#26410;&amp;#26469;&amp;#30340;&amp;#21457;&amp;#23637;&amp;#36235;&amp;#21183;&amp;#20570;&amp;#20986;&amp;#23457;&amp;#24910;&amp;#20998;&amp;#26512;&amp;#19982;&amp;#39044;&amp;#27979;&amp;#12290;&amp;#26159;&amp;#22823;&amp;#23447;&amp;#21830;&amp;#21697;&amp;#30005;&amp;#21830;&amp;#20225;&amp;#19994;&amp;#12289;&amp;#25237;&amp;#36164;&amp;#20225;&amp;#19994;&amp;#12289;&amp;#21830;&amp;#21153;&amp;#37096;&amp;#20197;&amp;#21450;&amp;#22320;&amp;#26041;&amp;#25919;&amp;#24220;&amp;#35268;&amp;#21010;&amp;#37096;&amp;#38376;&amp;#20934;&amp;#30830;&amp;#20102;&amp;#35299;&amp;#22823;&amp;#23447;&amp;#21830;&amp;#21697;&amp;#30005;&amp;#23376;&amp;#20132;&amp;#26131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823;&amp;#23447;&amp;#21830;&amp;#21697;&amp;#30005;&amp;#23376;&amp;#20132;&amp;#26131;&amp;#37325;&amp;#28857;&amp;#24066;&amp;#22330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2823;&amp;#23447;&amp;#21830;&amp;#21697;&amp;#30005;&amp;#23376;&amp;#20132;&amp;#26131;&amp;#24066;&amp;#22330;&amp;#32508;&amp;#36848;&lt;br /&gt;1.1&amp;#22823;&amp;#23447;&amp;#21830;&amp;#21697;&amp;#30005;&amp;#23376;&amp;#20132;&amp;#26131;&amp;#24066;&amp;#22330;&amp;#25253;&amp;#21578;&amp;#30740;&amp;#35835;&amp;#35828;&amp;#26126;&lt;br /&gt;1.1.1&amp;#25253;&amp;#21578;&amp;#30740;&amp;#31350;&amp;#33539;&amp;#22260;&amp;#35828;&amp;#26126;&lt;br /&gt;1.1.2&amp;#25253;&amp;#21578;&amp;#20027;&amp;#35201;&amp;#30740;&amp;#31350;&amp;#23545;&amp;#35937;&lt;br /&gt;1.1.3&amp;#25253;&amp;#21578;&amp;#20027;&amp;#35201;&amp;#20998;&amp;#26512;&amp;#24037;&amp;#20855;&lt;br /&gt;1.1.4&amp;#25253;&amp;#21578;&amp;#20027;&amp;#35201;&amp;#21517;&amp;#35789;&amp;#35299;&amp;#37322;&lt;br /&gt;1.2&amp;#22823;&amp;#23447;&amp;#21830;&amp;#21697;&amp;#30005;&amp;#23376;&amp;#20132;&amp;#26131;&amp;#24066;&amp;#22330;&amp;#27010;&amp;#24565;&amp;#30028;&amp;#23450;&lt;br /&gt;1.2.1&amp;#22823;&amp;#23447;&amp;#21830;&amp;#21697;&amp;#20132;&amp;#26131;&amp;#24066;&amp;#22330;&amp;#30456;&amp;#20851;&amp;#27010;&amp;#24565;&amp;#36776;&amp;#26512;&lt;br /&gt;1.2.2&amp;#19977;&amp;#31867;&amp;#20132;&amp;#26131;&amp;#24066;&amp;#22330;&amp;#30340;&amp;#21306;&amp;#21035;&amp;#19982;&amp;#32852;&amp;#31995;&lt;br /&gt;1.2.3&amp;#19982;&amp;#22235;&amp;#22823;&amp;#20132;&amp;#26131;&amp;#25152;&amp;#30340;&amp;#21306;&amp;#21035;&lt;br /&gt;1.3&amp;#22823;&amp;#23447;&amp;#21830;&amp;#21697;&amp;#30005;&amp;#23376;&amp;#20132;&amp;#26131;&amp;#24066;&amp;#22330;&amp;#21442;&amp;#19982;&amp;#20027;&amp;#20307;&amp;#20998;&amp;#26512;&lt;br /&gt;1.3.1&amp;#22320;&amp;#26041;&amp;#25919;&amp;#24220;&lt;br /&gt;1.3.2&amp;#20132;&amp;#26131;&amp;#25152;&lt;br /&gt;1.3.3&amp;#20195;&amp;#29702;&amp;#21830;&lt;br /&gt;1.3.4&amp;#25955;&amp;#25143;&amp;#25237;&amp;#36164;&amp;#32773;&lt;br /&gt;1.4&amp;#22823;&amp;#23447;&amp;#21830;&amp;#21697;&amp;#30005;&amp;#23376;&amp;#20132;&amp;#26131;&amp;#24066;&amp;#22330;&amp;#25237;&amp;#36164;&amp;#29305;&amp;#24615;&lt;br /&gt;1.4.1&amp;#22823;&amp;#23447;&amp;#21830;&amp;#21697;&amp;#20132;&amp;#26131;&amp;#24066;&amp;#22330;&amp;#20934;&amp;#20837;&amp;#38376;&amp;#27099;&lt;br /&gt;1.4.2&amp;#22823;&amp;#23447;&amp;#21830;&amp;#21697;&amp;#20132;&amp;#26131;&amp;#24066;&amp;#22330;&amp;#25237;&amp;#36164;&amp;#25104;&amp;#26412;&lt;br /&gt;1.4.3&amp;#22823;&amp;#23447;&amp;#21830;&amp;#21697;&amp;#20132;&amp;#26131;&amp;#24066;&amp;#22330;&amp;#30408;&amp;#21033;&amp;#22240;&amp;#32032;&lt;br /&gt;1.5&amp;#20013;&amp;#22269;&amp;#22823;&amp;#23447;&amp;#21830;&amp;#21697;&amp;#30005;&amp;#23376;&amp;#20132;&amp;#26131;&amp;#24066;&amp;#22330;&amp;#29615;&amp;#22659;&amp;#20998;&amp;#26512;&lt;br /&gt;1.5.1&amp;#24066;&amp;#22330;&amp;#25919;&amp;#31574;&amp;#29615;&amp;#22659;&amp;#20998;&amp;#26512;&lt;br /&gt;1.5.2&amp;#24066;&amp;#22330;&amp;#31038;&amp;#20250;&amp;#38656;&amp;#27714;&amp;#29615;&amp;#22659;&lt;br /&gt;1.5.3&amp;#24066;&amp;#22330;&amp;#32463;&amp;#27982;&amp;#29615;&amp;#22659;&amp;#20998;&amp;#26512;&lt;/p&gt;&lt;p&gt;&amp;#31532;2&amp;#31456;&amp;#65306;&amp;#20013;&amp;#22269;&amp;#22823;&amp;#23447;&amp;#21830;&amp;#21697;&amp;#30005;&amp;#23376;&amp;#20132;&amp;#26131;&amp;#24066;&amp;#2233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&amp;#22823;&amp;#23447;&amp;#21830;&amp;#21697;&amp;#30005;&amp;#23376;&amp;#20132;&amp;#26131;&amp;#24066;&amp;#22330;&amp;#21457;&amp;#23637;&amp;#35268;&amp;#27169;&amp;#20998;&amp;#26512;&lt;br /&gt;2.1.1&amp;#22823;&amp;#23447;&amp;#21830;&amp;#21697;&amp;#30005;&amp;#23376;&amp;#20132;&amp;#26131;&amp;#24066;&amp;#22330;&amp;#25968;&amp;#37327;&amp;#35268;&amp;#27169;&lt;br /&gt;2.1.2&amp;#22823;&amp;#23447;&amp;#21830;&amp;#21697;&amp;#30005;&amp;#23376;&amp;#20132;&amp;#26131;&amp;#24066;&amp;#22330;&amp;#20132;&amp;#26131;&amp;#35268;&amp;#27169;&lt;br /&gt;2.2&amp;#22823;&amp;#23447;&amp;#21830;&amp;#21697;&amp;#30005;&amp;#23376;&amp;#20132;&amp;#26131;&amp;#24066;&amp;#22330;&amp;#36816;&amp;#34892;&amp;#24773;&amp;#20917;&amp;#20998;&amp;#26512;&lt;br /&gt;2.2.1&amp;#22823;&amp;#23447;&amp;#21830;&amp;#21697;&amp;#30005;&amp;#23376;&amp;#20132;&amp;#26131;&amp;#24066;&amp;#22330;&amp;#34892;&amp;#19994;&amp;#24635;&amp;#20307;&amp;#21457;&amp;#23637;&amp;#24773;&amp;#20917;&lt;br /&gt;2.2.2&amp;#22823;&amp;#23447;&amp;#21830;&amp;#21697;&amp;#30005;&amp;#23376;&amp;#20132;&amp;#26131;&amp;#24066;&amp;#22330;&amp;#21457;&amp;#23637;&amp;#22240;&amp;#32032;&lt;br /&gt;2.2.3&amp;#22823;&amp;#23447;&amp;#21830;&amp;#21697;&amp;#30005;&amp;#23376;&amp;#20132;&amp;#26131;&amp;#24066;&amp;#22330;&amp;#22320;&amp;#22495;&amp;#20998;&amp;#24067;&lt;br /&gt;2.2.4&amp;#22823;&amp;#23447;&amp;#21830;&amp;#21697;&amp;#20132;&amp;#26131;&amp;#24066;&amp;#22330;&amp;#36816;&amp;#33829;&amp;#29366;&amp;#24577;&amp;#20998;&amp;#26512;&lt;br /&gt;2.2.5&amp;#22823;&amp;#23447;&amp;#21830;&amp;#21697;&amp;#20132;&amp;#26131;&amp;#24066;&amp;#22330;&amp;#20132;&amp;#26131;&amp;#21697;&amp;#31181;&amp;#20998;&amp;#26512;&lt;br /&gt;2.3&amp;#22823;&amp;#23447;&amp;#21830;&amp;#21697;&amp;#30005;&amp;#23376;&amp;#20132;&amp;#26131;&amp;#24066;&amp;#22330;&amp;#32463;&amp;#33829;&amp;#29366;&amp;#20917;&amp;#20998;&amp;#26512;&lt;br /&gt;2.3.1&amp;#22823;&amp;#23447;&amp;#21830;&amp;#21697;&amp;#30005;&amp;#23376;&amp;#20132;&amp;#26131;&amp;#24066;&amp;#22330;&amp;#24615;&amp;#36136;&amp;#20998;&amp;#26512;&lt;br /&gt;2.3.2&amp;#22823;&amp;#23447;&amp;#21830;&amp;#21697;&amp;#30005;&amp;#23376;&amp;#20132;&amp;#26131;&amp;#24066;&amp;#22330;&amp;#32463;&amp;#33829;&amp;#25104;&amp;#26412;&lt;br /&gt;2.3.3&amp;#22823;&amp;#23447;&amp;#21830;&amp;#21697;&amp;#30005;&amp;#23376;&amp;#20132;&amp;#26131;&amp;#24066;&amp;#22330;&amp;#30408;&amp;#21033;&amp;#27700;&amp;#24179;&lt;br /&gt;2.4&amp;#22823;&amp;#23447;&amp;#21830;&amp;#21697;&amp;#30005;&amp;#23376;&amp;#20132;&amp;#26131;&amp;#24066;&amp;#22330;&amp;#26381;&amp;#21153;&amp;#27700;&amp;#24179;&amp;#20998;&amp;#26512;&lt;br /&gt;2.4.1&amp;#22823;&amp;#23447;&amp;#21830;&amp;#21697;&amp;#30005;&amp;#23376;&amp;#20132;&amp;#26131;&amp;#24066;&amp;#22330;&amp;#20449;&amp;#24687;&amp;#26381;&amp;#21153;&lt;br /&gt;2.4.2&amp;#22823;&amp;#23447;&amp;#21830;&amp;#21697;&amp;#30005;&amp;#23376;&amp;#20132;&amp;#26131;&amp;#24066;&amp;#22330;&amp;#29289;&amp;#27969;&amp;#26381;&amp;#21153;&lt;br /&gt;2.4.3&amp;#22823;&amp;#23447;&amp;#21830;&amp;#21697;&amp;#30005;&amp;#23376;&amp;#20132;&amp;#26131;&amp;#24066;&amp;#22330;&amp;#36164;&amp;#37329;&amp;#26381;&amp;#21153;&lt;br /&gt;2.5&amp;#22823;&amp;#23447;&amp;#21830;&amp;#21697;&amp;#30005;&amp;#23376;&amp;#20132;&amp;#26131;&amp;#24066;&amp;#22330;&amp;#20132;&amp;#26131;&amp;#27169;&amp;#24335;&amp;#20998;&amp;#26512;&lt;br /&gt;2.5.1&amp;#22823;&amp;#23447;&amp;#21830;&amp;#21697;&amp;#30005;&amp;#23376;&amp;#20132;&amp;#26131;&amp;#24066;&amp;#22330;&amp;#20132;&amp;#26131;&amp;#27169;&amp;#24335;&amp;#24212;&amp;#29992;&amp;#29366;&amp;#20917;&lt;br /&gt;2.5.2&amp;#22823;&amp;#23447;&amp;#21830;&amp;#21697;&amp;#30005;&amp;#23376;&amp;#20132;&amp;#26131;&amp;#24066;&amp;#22330;&amp;#32454;&amp;#20998;&amp;#20132;&amp;#26131;&amp;#27169;&amp;#24335;&amp;#20998;&amp;#26512;&lt;br /&gt;2.6&amp;#22823;&amp;#23447;&amp;#21830;&amp;#21697;&amp;#30005;&amp;#23376;&amp;#20132;&amp;#26131;&amp;#24066;&amp;#22330;&amp;#21457;&amp;#23637;&amp;#27169;&amp;#24335;&amp;#20998;&amp;#26512;&lt;br /&gt;2.6.1&amp;#22823;&amp;#23447;&amp;#21830;&amp;#21697;&amp;#30005;&amp;#23376;&amp;#20132;&amp;#26131;&amp;#24066;&amp;#22330;&amp;#19994;&amp;#21153;&amp;#23450;&amp;#20301;&lt;br /&gt;2.6.2&amp;#22823;&amp;#23447;&amp;#21830;&amp;#21697;&amp;#20132;&amp;#26131;&amp;#24179;&amp;#21488;&amp;#34701;&amp;#36164;&amp;#36816;&amp;#20316;&amp;#27169;&amp;#24335;&lt;br /&gt;2.7&amp;#22823;&amp;#23447;&amp;#21830;&amp;#21697;&amp;#30005;&amp;#23376;&amp;#20132;&amp;#26131;&amp;#24066;&amp;#22330;SCP&amp;#33539;&amp;#24335;&amp;#20998;&amp;#26512;&lt;br /&gt;2.7.1&amp;#22823;&amp;#23447;&amp;#21830;&amp;#21697;&amp;#30005;&amp;#23376;&amp;#20132;&amp;#26131;&amp;#24066;&amp;#22330;&amp;#30340;&amp;#34892;&amp;#19994;&amp;#32467;&amp;#26500;&lt;br /&gt;2.7.2&amp;#22823;&amp;#23447;&amp;#21830;&amp;#21697;&amp;#30005;&amp;#23376;&amp;#20132;&amp;#26131;&amp;#24066;&amp;#22330;&amp;#30340;&amp;#34892;&amp;#19994;&amp;#34892;&amp;#20026;&lt;br /&gt;2.7.3&amp;#22823;&amp;#23447;&amp;#21830;&amp;#21697;&amp;#30005;&amp;#23376;&amp;#20132;&amp;#26131;&amp;#24066;&amp;#22330;&amp;#30340;&amp;#34892;&amp;#19994;&amp;#32489;&amp;#25928;&lt;br /&gt;2.8&amp;#31532;&amp;#19977;&amp;#26041;&amp;#22823;&amp;#23447;&amp;#21830;&amp;#21697;&amp;#26381;&amp;#21153;&amp;#24179;&amp;#21488;&amp;#21830;&amp;#19994;&amp;#27169;&amp;#24335;&amp;#20998;&amp;#26512;&lt;br /&gt;2.8.1&amp;#20197;&amp;#34892;&amp;#19994;&amp;#36164;&amp;#35759;&amp;#26381;&amp;#21153;&amp;#20026;&amp;#20027;&amp;#30340;&amp;#30005;&amp;#21830;&amp;#27169;&amp;#24335;&lt;br /&gt;2.8.2&amp;#20197;&amp;#22312;&amp;#32447;&amp;#22823;&amp;#23447;&amp;#20132;&amp;#26131;&amp;#26381;&amp;#21153;&amp;#20026;&amp;#20027;&amp;#30340;&amp;#30005;&amp;#21830;&amp;#27169;&amp;#24335;&lt;br /&gt;2.8.3&amp;#31532;&amp;#19977;&amp;#26041;&amp;#22823;&amp;#23447;&amp;#21830;&amp;#21697;&amp;#24179;&amp;#21488;&amp;#31454;&amp;#20105;&amp;#26684;&amp;#23616;&amp;#39044;&amp;#27979;&lt;/p&gt;&lt;p&gt;&amp;#31532;3&amp;#31456;&amp;#65306;&amp;#20013;&amp;#22269;&amp;#22823;&amp;#23447;&amp;#21830;&amp;#21697;&amp;#20132;&amp;#26131;&amp;#24066;&amp;#22330;&amp;#32454;&amp;#20998;&amp;#20132;&amp;#26131;&amp;#21697;&amp;#31181;&amp;#20998;&amp;#26512;&lt;br /&gt;3.1&amp;#22823;&amp;#23447;&amp;#21830;&amp;#21697;&amp;#20132;&amp;#26131;&amp;#24066;&amp;#22330;&amp;#36816;&amp;#34892;&amp;#24773;&amp;#20917;&amp;#27010;&amp;#36848;&lt;br /&gt;3.1.1&amp;#22823;&amp;#23447;&amp;#21830;&amp;#21697;&amp;#20215;&amp;#26684;&amp;#36208;&amp;#21183;&amp;#20998;&amp;#26512;&lt;br /&gt;3.1.2&amp;#22823;&amp;#23447;&amp;#21830;&amp;#21697;&amp;#23545;&amp;#22806;&amp;#20381;&amp;#23384;&amp;#29366;&amp;#20917;&amp;#20998;&amp;#26512;&lt;br /&gt;3.1.3&amp;#22823;&amp;#23447;&amp;#21830;&amp;#21697;&amp;#20379;&amp;#38656;&amp;#29366;&amp;#20917;&amp;#20998;&amp;#26512;&lt;br /&gt;3.2&amp;#20892;&amp;#21103;&amp;#20135;&amp;#21697;&amp;#30005;&amp;#23376;&amp;#20132;&amp;#26131;&amp;#24066;&amp;#22330;&amp;#20998;&amp;#26512;&lt;br /&gt;3.2.1&amp;#20892;&amp;#21103;&amp;#22823;&amp;#23447;&amp;#21830;&amp;#21697;&amp;#24066;&amp;#22330;&amp;#36816;&amp;#34892;&amp;#29305;&amp;#28857;&lt;br /&gt;3.2.2&amp;#20892;&amp;#21103;&amp;#22823;&amp;#23447;&amp;#21830;&amp;#21697;&amp;#20215;&amp;#26684;&amp;#21464;&amp;#21160;&amp;#20998;&amp;#26512;&lt;br /&gt;3.2.3&amp;#20892;&amp;#21103;&amp;#22823;&amp;#23447;&amp;#21830;&amp;#21697;&amp;#28909;&amp;#28857;&amp;#21697;&amp;#31181;&amp;#20998;&amp;#26512;&lt;br /&gt;3.2.4&amp;#20892;&amp;#21103;&amp;#22823;&amp;#23447;&amp;#21830;&amp;#21697;&amp;#20215;&amp;#26684;&amp;#36208;&amp;#21183;&amp;#39044;&amp;#27979;&lt;br /&gt;3.3&amp;#38050;&amp;#38081;&amp;#31867;&amp;#21697;&amp;#31181;&amp;#30005;&amp;#23376;&amp;#20132;&amp;#26131;&amp;#24066;&amp;#22330;&amp;#20998;&amp;#26512;&lt;br /&gt;3.3.1&amp;#38050;&amp;#38081;&amp;#22823;&amp;#23447;&amp;#21830;&amp;#21697;&amp;#24066;&amp;#22330;&amp;#36816;&amp;#34892;&amp;#29305;&amp;#28857;&lt;br /&gt;3.3.2&amp;#38050;&amp;#38081;&amp;#22823;&amp;#23447;&amp;#21830;&amp;#21697;&amp;#20215;&amp;#26684;&amp;#21464;&amp;#21160;&amp;#20998;&amp;#26512;&lt;br /&gt;3.3.3&amp;#38050;&amp;#38081;&amp;#22823;&amp;#23447;&amp;#21830;&amp;#21697;&amp;#28909;&amp;#28857;&amp;#21697;&amp;#31181;&amp;#20998;&amp;#26512;&lt;br /&gt;3.3.4&amp;#38050;&amp;#38081;&amp;#22823;&amp;#23447;&amp;#21830;&amp;#21697;&amp;#20215;&amp;#26684;&amp;#36208;&amp;#21183;&amp;#39044;&amp;#27979;&lt;br /&gt;3.4&amp;#33021;&amp;#28304;&amp;#31867;&amp;#21697;&amp;#31181;&amp;#30005;&amp;#23376;&amp;#20132;&amp;#26131;&amp;#24066;&amp;#22330;&amp;#20998;&amp;#26512;&lt;br /&gt;3.4.1&amp;#33021;&amp;#28304;&amp;#22823;&amp;#23447;&amp;#21830;&amp;#21697;&amp;#24066;&amp;#22330;&amp;#36816;&amp;#34892;&amp;#29305;&amp;#28857;&lt;br /&gt;3.4.2&amp;#33021;&amp;#28304;&amp;#22823;&amp;#23447;&amp;#21830;&amp;#21697;&amp;#20215;&amp;#26684;&amp;#21464;&amp;#21160;&amp;#20998;&amp;#26512;&lt;br /&gt;3.4.3&amp;#33021;&amp;#28304;&amp;#22823;&amp;#23447;&amp;#21830;&amp;#21697;&amp;#28909;&amp;#28857;&amp;#21697;&amp;#31181;&amp;#20998;&amp;#26512;&lt;br /&gt;3.4.4&amp;#33021;&amp;#28304;&amp;#22823;&amp;#23447;&amp;#21830;&amp;#21697;&amp;#20215;&amp;#26684;&amp;#36208;&amp;#21183;&amp;#39044;&amp;#27979;&lt;br /&gt;3.5&amp;#21270;&amp;#24037;&amp;#31867;&amp;#21697;&amp;#31181;&amp;#30005;&amp;#23376;&amp;#20132;&amp;#26131;&amp;#24066;&amp;#22330;&amp;#20998;&amp;#26512;&lt;br /&gt;3.5.1&amp;#21270;&amp;#24037;&amp;#22823;&amp;#23447;&amp;#21830;&amp;#21697;&amp;#24066;&amp;#22330;&amp;#36816;&amp;#34892;&amp;#29305;&amp;#28857;&lt;br /&gt;3.5.2&amp;#21270;&amp;#24037;&amp;#22823;&amp;#23447;&amp;#21830;&amp;#21697;&amp;#20215;&amp;#26684;&amp;#21464;&amp;#21160;&amp;#20998;&amp;#26512;&lt;br /&gt;3.5.3&amp;#21270;&amp;#24037;&amp;#22823;&amp;#23447;&amp;#21830;&amp;#21697;&amp;#28909;&amp;#28857;&amp;#21697;&amp;#31181;&amp;#20998;&amp;#26512;&lt;br /&gt;3.5.4&amp;#21270;&amp;#24037;&amp;#22823;&amp;#23447;&amp;#21830;&amp;#21697;&amp;#20215;&amp;#26684;&amp;#36208;&amp;#21183;&amp;#39044;&amp;#27979;&lt;br /&gt;3.6&amp;#32442;&amp;#32455;&amp;#31867;&amp;#21697;&amp;#31181;&amp;#30005;&amp;#23376;&amp;#20132;&amp;#26131;&amp;#24066;&amp;#22330;&amp;#20998;&amp;#26512;&lt;br /&gt;3.6.1&amp;#32442;&amp;#32455;&amp;#22823;&amp;#23447;&amp;#21830;&amp;#21697;&amp;#24066;&amp;#22330;&amp;#36816;&amp;#34892;&amp;#29305;&amp;#28857;&lt;br /&gt;3.6.2&amp;#32442;&amp;#32455;&amp;#22823;&amp;#23447;&amp;#21830;&amp;#21697;&amp;#20215;&amp;#26684;&amp;#21464;&amp;#21160;&amp;#20998;&amp;#26512;&lt;br /&gt;3.6.3&amp;#32442;&amp;#32455;&amp;#22823;&amp;#23447;&amp;#21830;&amp;#21697;&amp;#28909;&amp;#28857;&amp;#21697;&amp;#31181;&amp;#20998;&amp;#26512;&lt;br /&gt;3.6.4&amp;#32442;&amp;#32455;&amp;#22823;&amp;#23447;&amp;#21830;&amp;#21697;&amp;#20215;&amp;#26684;&amp;#36208;&amp;#21183;&amp;#39044;&amp;#27979;&lt;br /&gt;3.7&amp;#24314;&amp;#26448;&amp;#31867;&amp;#21697;&amp;#31181;&amp;#30005;&amp;#23376;&amp;#20132;&amp;#26131;&amp;#24066;&amp;#22330;&amp;#20998;&amp;#26512;&lt;br /&gt;3.7.1&amp;#24314;&amp;#26448;&amp;#22823;&amp;#23447;&amp;#21830;&amp;#21697;&amp;#24066;&amp;#22330;&amp;#36816;&amp;#34892;&amp;#29305;&amp;#28857;&lt;br /&gt;3.7.2&amp;#24314;&amp;#26448;&amp;#22823;&amp;#23447;&amp;#21830;&amp;#21697;&amp;#20215;&amp;#26684;&amp;#21464;&amp;#21160;&amp;#20998;&amp;#26512;&lt;br /&gt;3.7.3&amp;#24314;&amp;#26448;&amp;#22823;&amp;#23447;&amp;#21830;&amp;#21697;&amp;#28909;&amp;#28857;&amp;#21697;&amp;#31181;&amp;#20998;&amp;#26512;&lt;br /&gt;3.7.4&amp;#24314;&amp;#26448;&amp;#22823;&amp;#23447;&amp;#21830;&amp;#21697;&amp;#20215;&amp;#26684;&amp;#36208;&amp;#21183;&amp;#39044;&amp;#27979;&lt;br /&gt;3.8&amp;#26377;&amp;#33394;&amp;#31867;&amp;#21697;&amp;#31181;&amp;#30005;&amp;#23376;&amp;#20132;&amp;#26131;&amp;#24066;&amp;#22330;&amp;#20998;&amp;#26512;&lt;br /&gt;3.8.1&amp;#26377;&amp;#33394;&amp;#22823;&amp;#23447;&amp;#21830;&amp;#21697;&amp;#24066;&amp;#22330;&amp;#36816;&amp;#34892;&amp;#29305;&amp;#28857;&lt;br /&gt;3.8.2&amp;#26377;&amp;#33394;&amp;#22823;&amp;#23447;&amp;#21830;&amp;#21697;&amp;#20215;&amp;#26684;&amp;#21464;&amp;#21160;&amp;#20998;&amp;#26512;&lt;br /&gt;3.8.3&amp;#26377;&amp;#33394;&amp;#22823;&amp;#23447;&amp;#21830;&amp;#21697;&amp;#28909;&amp;#28857;&amp;#21697;&amp;#31181;&amp;#20998;&amp;#26512;&lt;br /&gt;3.8.4&amp;#26377;&amp;#33394;&amp;#22823;&amp;#23447;&amp;#21830;&amp;#21697;&amp;#20215;&amp;#26684;&amp;#36208;&amp;#21183;&amp;#39044;&amp;#27979;&lt;br /&gt;3.9&amp;#27233;&amp;#22609;&amp;#31867;&amp;#21697;&amp;#31181;&amp;#30005;&amp;#23376;&amp;#20132;&amp;#26131;&amp;#24066;&amp;#22330;&amp;#20998;&amp;#26512;&lt;br /&gt;3.9.1&amp;#27233;&amp;#22609;&amp;#22823;&amp;#23447;&amp;#21830;&amp;#21697;&amp;#24066;&amp;#22330;&amp;#36816;&amp;#34892;&amp;#29305;&amp;#28857;&lt;br /&gt;3.9.2&amp;#27233;&amp;#22609;&amp;#22823;&amp;#23447;&amp;#21830;&amp;#21697;&amp;#20215;&amp;#26684;&amp;#21464;&amp;#21160;&amp;#20998;&amp;#26512;&lt;br /&gt;3.9.3&amp;#27233;&amp;#22609;&amp;#22823;&amp;#23447;&amp;#21830;&amp;#21697;&amp;#28909;&amp;#28857;&amp;#21697;&amp;#31181;&amp;#20998;&amp;#26512;&lt;br /&gt;3.9.4&amp;#27233;&amp;#22609;&amp;#22823;&amp;#23447;&amp;#21830;&amp;#21697;&amp;#20215;&amp;#26684;&amp;#36208;&amp;#21183;&amp;#39044;&amp;#27979;&lt;/p&gt;&lt;p&gt;&amp;#31532;4&amp;#31456;&amp;#65306;&amp;#37325;&amp;#28857;&amp;#21306;&amp;#22495;&amp;#22823;&amp;#23447;&amp;#21830;&amp;#21697;&amp;#30005;&amp;#23376;&amp;#20132;&amp;#26131;&amp;#24066;&amp;#22330;&amp;#24314;&amp;#35774;&amp;#29366;&amp;#20917;&amp;#20998;&amp;#26512;&lt;br /&gt;4.1&amp;#22823;&amp;#23447;&amp;#21830;&amp;#21697;&amp;#30005;&amp;#23376;&amp;#20132;&amp;#26131;&amp;#24066;&amp;#22330;&amp;#24635;&amp;#20307;&amp;#27010;&amp;#20917;&lt;br /&gt;4.1.1&amp;#25353;&amp;#21306;&amp;#22495;&amp;#20998;&amp;#20013;&amp;#22269;&amp;#22823;&amp;#23447;&amp;#21830;&amp;#21697;&amp;#30005;&amp;#23376;&amp;#20132;&amp;#26131;&amp;#24066;&amp;#22330;&amp;#24635;&amp;#20307;&amp;#27010;&amp;#20917;&lt;br /&gt;4.1.2&amp;#25353;&amp;#30465;&amp;#20221;&amp;#20998;&amp;#20013;&amp;#22269;&amp;#22823;&amp;#23447;&amp;#21830;&amp;#21697;&amp;#30005;&amp;#23376;&amp;#20132;&amp;#26131;&amp;#24066;&amp;#22330;&amp;#24635;&amp;#20307;&amp;#27010;&amp;#20917;&lt;br /&gt;4.2&amp;#22823;&amp;#23447;&amp;#21830;&amp;#21697;&amp;#30005;&amp;#23376;&amp;#20132;&amp;#26131;&amp;#24066;&amp;#22330;&amp;#27963;&amp;#36291;&amp;#22320;&amp;#21306;&lt;br /&gt;4.2.1&amp;#24191;&amp;#19996;&amp;#30465;&amp;#22823;&amp;#23447;&amp;#21830;&amp;#21697;&amp;#30005;&amp;#23376;&amp;#20132;&amp;#26131;&amp;#24066;&amp;#22330;&amp;#25237;&amp;#36164;&amp;#35268;&amp;#21010;&lt;br /&gt;4.2.2&amp;#27743;&amp;#33487;&amp;#30465;&amp;#22823;&amp;#23447;&amp;#21830;&amp;#21697;&amp;#30005;&amp;#23376;&amp;#20132;&amp;#26131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237;&amp;#36164;&amp;#35268;&amp;#21010;&lt;br /&gt;4.2.3&amp;#23665;&amp;#19996;&amp;#30465;&amp;#22823;&amp;#23447;&amp;#21830;&amp;#21697;&amp;#30005;&amp;#23376;&amp;#20132;&amp;#26131;&amp;#24066;&amp;#22330;&amp;#25237;&amp;#36164;&amp;#35268;&amp;#21010;&lt;br /&gt;4.2.4&amp;#21271;&amp;#20140;&amp;#24066;&amp;#22823;&amp;#23447;&amp;#21830;&amp;#21697;&amp;#30005;&amp;#23376;&amp;#20132;&amp;#26131;&amp;#24066;&amp;#22330;&amp;#25237;&amp;#36164;&amp;#35268;&amp;#21010;&lt;br /&gt;4.2.5&amp;#22825;&amp;#27941;&amp;#24066;&amp;#22823;&amp;#23447;&amp;#21830;&amp;#21697;&amp;#30005;&amp;#23376;&amp;#20132;&amp;#26131;&amp;#24066;&amp;#22330;&amp;#25237;&amp;#36164;&amp;#35268;&amp;#21010;&lt;br /&gt;4.2.6&amp;#36797;&amp;#23425;&amp;#30465;&amp;#22823;&amp;#23447;&amp;#21830;&amp;#21697;&amp;#30005;&amp;#23376;&amp;#20132;&amp;#26131;&amp;#24066;&amp;#22330;&amp;#25237;&amp;#36164;&amp;#35268;&amp;#21010;&lt;br /&gt;4.2.7&amp;#27993;&amp;#27743;&amp;#30465;&amp;#22823;&amp;#23447;&amp;#21830;&amp;#21697;&amp;#30005;&amp;#23376;&amp;#20132;&amp;#26131;&amp;#24066;&amp;#22330;&amp;#25237;&amp;#36164;&amp;#35268;&amp;#21010;&lt;br /&gt;4.2.8&amp;#19978;&amp;#28023;&amp;#24066;&amp;#22823;&amp;#23447;&amp;#21830;&amp;#21697;&amp;#30005;&amp;#23376;&amp;#20132;&amp;#26131;&amp;#24066;&amp;#22330;&amp;#25237;&amp;#36164;&amp;#35268;&amp;#21010;&lt;br /&gt;4.3&amp;#22823;&amp;#23447;&amp;#21830;&amp;#21697;&amp;#30005;&amp;#23376;&amp;#20132;&amp;#26131;&amp;#24066;&amp;#22330;&amp;#20854;&amp;#20182;&amp;#22320;&amp;#21306;&lt;br /&gt;4.3.1&amp;#24191;&amp;#35199;&amp;#22823;&amp;#23447;&amp;#21830;&amp;#21697;&amp;#30005;&amp;#23376;&amp;#20132;&amp;#26131;&amp;#24066;&amp;#22330;&amp;#21457;&amp;#23637;&amp;#29616;&amp;#29366;&lt;br /&gt;4.3.2&amp;#28246;&amp;#21335;&amp;#22823;&amp;#23447;&amp;#21830;&amp;#21697;&amp;#30005;&amp;#23376;&amp;#20132;&amp;#26131;&amp;#24066;&amp;#22330;&amp;#21457;&amp;#23637;&amp;#29616;&amp;#29366;&lt;br /&gt;4.3.3&amp;#20113;&amp;#21335;&amp;#22823;&amp;#23447;&amp;#21830;&amp;#21697;&amp;#30005;&amp;#23376;&amp;#20132;&amp;#26131;&amp;#24066;&amp;#22330;&amp;#21457;&amp;#23637;&amp;#29616;&amp;#29366;&lt;br /&gt;4.3.4&amp;#22235;&amp;#24029;&amp;#22823;&amp;#23447;&amp;#21830;&amp;#21697;&amp;#30005;&amp;#23376;&amp;#20132;&amp;#26131;&amp;#24066;&amp;#22330;&amp;#21457;&amp;#23637;&amp;#29616;&amp;#29366;&lt;/p&gt;&lt;p&gt;&amp;#31532;5&amp;#31456;&amp;#65306;&amp;#20013;&amp;#22269;&amp;#37325;&amp;#28857;&amp;#22823;&amp;#23447;&amp;#21830;&amp;#21697;&amp;#30005;&amp;#23376;&amp;#20132;&amp;#26131;&amp;#24066;&amp;#22330;&amp;#32463;&amp;#33829;&amp;#29366;&amp;#20917;&amp;#20998;&amp;#26512;&lt;br /&gt;5.1&amp;#20892;&amp;#21103;&amp;#20135;&amp;#21697;&amp;#21450;&amp;#32463;&amp;#27982;&amp;#20316;&amp;#29289;&amp;#30005;&amp;#23376;&amp;#20132;&amp;#26131;&amp;#24066;&amp;#22330;&lt;br /&gt;5.1.1&amp;#32511;&amp;#37329;&amp;#22312;&amp;#32447;&amp;#20013;&amp;#33647;&amp;#26448;&amp;#20132;&amp;#26131;&amp;#20013;&amp;#24515;&lt;br /&gt;5.1.2&amp;#22823;&amp;#36830;&amp;#22269;&amp;#38469;&amp;#20892;&amp;#20135;&amp;#21697;&amp;#20132;&amp;#26131;&amp;#20013;&amp;#24515;&lt;br /&gt;5.1.3&amp;#24191;&amp;#35199;&amp;#39135;&amp;#31958;&amp;#25209;&amp;#21457;&amp;#24066;&amp;#22330;&lt;br /&gt;5.1.4&amp;#21271;&amp;#20140;&amp;#20892;&amp;#21103;&amp;#20135;&amp;#21697;&amp;#20132;&amp;#26131;&amp;#25152;&lt;br /&gt;5.1.5&amp;#21513;&amp;#26519;&amp;#20892;&amp;#20135;&amp;#21697;&amp;#20132;&amp;#26131;&amp;#20013;&amp;#24515;&lt;br /&gt;5.1.6&amp;#20013;&amp;#22269;&amp;#20122;&amp;#40635;&amp;#20132;&amp;#26131;&amp;#24066;&amp;#22330;&lt;br /&gt;5.1.7&amp;#20869;&amp;#33945;&amp;#21476;&amp;#22823;&amp;#23447;&amp;#30044;&amp;#20135;&amp;#21697;&amp;#20132;&amp;#26131;&amp;#25152;&lt;br /&gt;5.1.8&amp;#20013;&amp;#22269;&amp;#29577;&amp;#31859;&amp;#24066;&amp;#22330;&amp;#32593;&lt;br /&gt;5.1.9&amp;#40644;&amp;#27827;&amp;#21830;&amp;#21697;&amp;#20132;&amp;#26131;&amp;#24066;&amp;#22330;&lt;br /&gt;5.1.10&amp;#19978;&amp;#28023;&amp;#22823;&amp;#23447;&amp;#20892;&amp;#20135;&amp;#21697;&amp;#24066;&amp;#22330;&lt;/p&gt;&lt;p&gt;&amp;#31532;6&amp;#31456;&amp;#65306;&amp;#20013;&amp;#22269;&amp;#22823;&amp;#23447;&amp;#21830;&amp;#21697;&amp;#30005;&amp;#23376;&amp;#20132;&amp;#26131;&amp;#24066;&amp;#22330;&amp;#21457;&amp;#23637;&amp;#21069;&amp;#26223;&amp;#19982;&amp;#25112;&amp;#30053;&amp;#35268;&amp;#21010;&lt;br /&gt;6.1&amp;#22823;&amp;#23447;&amp;#21830;&amp;#21697;&amp;#30005;&amp;#23376;&amp;#20132;&amp;#26131;&amp;#24066;&amp;#22330;&amp;#21069;&amp;#26223;&amp;#39044;&amp;#27979;&lt;br /&gt;6.1.1&amp;#22823;&amp;#23447;&amp;#21830;&amp;#21697;&amp;#30005;&amp;#23376;&amp;#20132;&amp;#26131;&amp;#24066;&amp;#22330;&amp;#21457;&amp;#23637;&amp;#35268;&amp;#27169;&amp;#39044;&amp;#27979;&lt;br /&gt;6.1.2&amp;#22823;&amp;#23447;&amp;#21830;&amp;#21697;&amp;#30005;&amp;#23376;&amp;#20132;&amp;#26131;&amp;#24066;&amp;#22330;&amp;#30417;&amp;#31649;&amp;#36235;&amp;#21183;&amp;#20998;&amp;#26512;&lt;br /&gt;6.1.3&amp;#22823;&amp;#23447;&amp;#21830;&amp;#21697;&amp;#30005;&amp;#23376;&amp;#20132;&amp;#26131;&amp;#24066;&amp;#22330;&amp;#25972;&amp;#21512;&amp;#36235;&amp;#21183;&amp;#20998;&amp;#26512;&lt;br /&gt;6.1.4&amp;#22823;&amp;#23447;&amp;#21830;&amp;#21697;&amp;#30005;&amp;#23376;&amp;#20132;&amp;#26131;&amp;#27169;&amp;#24335;&amp;#35843;&amp;#25972;&amp;#36235;&amp;#21183;&amp;#20998;&amp;#26512;&lt;br /&gt;6.1.5&amp;#22823;&amp;#23447;&amp;#21830;&amp;#21697;&amp;#30005;&amp;#23376;&amp;#20132;&amp;#26131;&amp;#24066;&amp;#22330;&amp;#31454;&amp;#20105;&amp;#36235;&amp;#21183;&amp;#20998;&amp;#26512;&lt;br /&gt;6.2&amp;#22823;&amp;#23447;&amp;#21830;&amp;#21697;&amp;#30005;&amp;#23376;&amp;#20132;&amp;#26131;&amp;#24066;&amp;#22330;&amp;#39118;&amp;#38505;&amp;#20998;&amp;#26512;&lt;br /&gt;6.2.1&amp;#22823;&amp;#23447;&amp;#21830;&amp;#21697;&amp;#30005;&amp;#23376;&amp;#20132;&amp;#26131;&amp;#24066;&amp;#22330;&amp;#27861;&amp;#24459;&amp;#32570;&amp;#22833;&amp;#39118;&amp;#38505;&lt;br /&gt;6.2.2&amp;#22823;&amp;#23447;&amp;#21830;&amp;#21697;&amp;#30005;&amp;#23376;&amp;#20132;&amp;#26131;&amp;#24066;&amp;#22330;&amp;#25919;&amp;#31574;&amp;#39118;&amp;#38505;&lt;br /&gt;6.2.3&amp;#22823;&amp;#23447;&amp;#21830;&amp;#21697;&amp;#30005;&amp;#23376;&amp;#20132;&amp;#26131;&amp;#24066;&amp;#22330;&amp;#20449;&amp;#29992;&amp;#39118;&amp;#38505;&lt;br /&gt;6.2.4&amp;#22823;&amp;#23447;&amp;#21830;&amp;#21697;&amp;#30005;&amp;#23376;&amp;#20132;&amp;#26131;&amp;#24066;&amp;#22330;&amp;#21516;&amp;#19994;&amp;#31454;&amp;#20105;&amp;#39118;&amp;#38505;&lt;br /&gt;6.2.5&amp;#22823;&amp;#23447;&amp;#21830;&amp;#21697;&amp;#30005;&amp;#23376;&amp;#20132;&amp;#26131;&amp;#24066;&amp;#22330;&amp;#32463;&amp;#33829;&amp;#39118;&amp;#38505;&lt;br /&gt;6.2.6&amp;#22823;&amp;#23447;&amp;#21830;&amp;#21697;&amp;#30005;&amp;#23376;&amp;#20132;&amp;#26131;&amp;#24066;&amp;#22330;&amp;#31995;&amp;#32479;&amp;#36816;&amp;#34892;&amp;#39118;&amp;#38505;&lt;br /&gt;6.2.7&amp;#22823;&amp;#23447;&amp;#21830;&amp;#21697;&amp;#30005;&amp;#23376;&amp;#20132;&amp;#26131;&amp;#31995;&amp;#32479;&amp;#25216;&amp;#26415;&amp;#39118;&amp;#38505;&lt;br /&gt;6.3&amp;#22823;&amp;#23447;&amp;#21830;&amp;#21697;&amp;#30005;&amp;#23376;&amp;#20132;&amp;#26131;&amp;#24066;&amp;#22330;&amp;#25237;&amp;#36164;&amp;#35268;&amp;#21010;&lt;br /&gt;6.3.1&amp;#20132;&amp;#26131;&amp;#31995;&amp;#32479;&amp;#24320;&amp;#21457;&amp;#19982;&amp;#21319;&amp;#32423;&amp;#30340;&amp;#25237;&amp;#36164;&amp;#26041;&amp;#26696;&lt;br /&gt;6.3.2&amp;#24066;&amp;#22330;&amp;#36164;&amp;#28304;&amp;#25299;&amp;#23637;&amp;#30340;&amp;#25237;&amp;#36164;&amp;#26041;&amp;#26696;&lt;br /&gt;6.3.3&amp;#20132;&amp;#26131;&amp;#24066;&amp;#22330;&amp;#21697;&amp;#29260;&amp;#24314;&amp;#35774;&amp;#30340;&amp;#25237;&amp;#36164;&amp;#26041;&amp;#26696;&lt;br /&gt;6.3.4&amp;#20027;&amp;#35201;&amp;#19994;&amp;#21153;&amp;#25237;&amp;#36164;&amp;#26041;&amp;#26696;&lt;br /&gt;6.3.5&amp;#20135;&amp;#21697;&amp;#21644;&amp;#26381;&amp;#21153;&amp;#30340;&amp;#23450;&amp;#20215;&amp;#26041;&amp;#26696;&lt;br /&gt;6.3.6&amp;#24066;&amp;#22330;&amp;#33829;&amp;#19994;&amp;#25910;&amp;#20837;&amp;#27169;&amp;#25311;&amp;#24773;&amp;#26223;&lt;br /&gt;6.4&amp;#22823;&amp;#23447;&amp;#21830;&amp;#21697;&amp;#30005;&amp;#23376;&amp;#20132;&amp;#26131;&amp;#24066;&amp;#22330;&amp;#25237;&amp;#36164;&amp;#24314;&amp;#35758;&lt;br /&gt;6.4.1&amp;#22823;&amp;#23447;&amp;#21830;&amp;#21697;&amp;#30005;&amp;#23376;&amp;#20132;&amp;#26131;&amp;#24066;&amp;#22330;&amp;#26381;&amp;#21153;&amp;#27700;&amp;#24179;&amp;#25552;&amp;#21319;&amp;#24314;&amp;#35758;&lt;br /&gt;6.4.2&amp;#22823;&amp;#23447;&amp;#21830;&amp;#21697;&amp;#30005;&amp;#23376;&amp;#20132;&amp;#26131;&amp;#21697;&amp;#31181;&amp;#35774;&amp;#23450;&amp;#24314;&amp;#35758;&lt;br /&gt;6.4.3&amp;#22823;&amp;#23447;&amp;#21830;&amp;#21697;&amp;#30005;&amp;#23376;&amp;#20132;&amp;#26131;&amp;#24066;&amp;#22330;&amp;#23458;&amp;#25143;&amp;#24320;&amp;#25299;&amp;#24314;&amp;#35758;&lt;/p&gt;&lt;p&gt;&amp;#22270;&amp;#34920;&amp;#30446;&amp;#24405;&lt;br /&gt;&amp;#22270;&amp;#34920;1&amp;#65306;&amp;#22823;&amp;#23447;&amp;#21830;&amp;#21697;&amp;#30005;&amp;#23376;&amp;#20132;&amp;#26131;&amp;#24066;&amp;#22330;&amp;#19987;&amp;#19994;&amp;#26415;&amp;#35821;&amp;#35299;&amp;#37322;&lt;br /&gt;&amp;#22270;&amp;#34920;2&amp;#65306;&amp;#26399;&amp;#36135;&amp;#24066;&amp;#22330;&amp;#12289;&amp;#22823;&amp;#23447;&amp;#21830;&amp;#21697;&amp;#20132;&amp;#26131;&amp;#24066;&amp;#22330;&amp;#19982;&amp;#29616;&amp;#36135;&amp;#24066;&amp;#22330;&amp;#19977;&amp;#32423;&amp;#24066;&amp;#22330;&amp;#21306;&amp;#21035;&amp;#21450;&amp;#32852;&amp;#31995;&lt;br /&gt;&amp;#22270;&amp;#34920;3&amp;#65306;&amp;#22823;&amp;#23447;&amp;#21830;&amp;#21697;&amp;#30005;&amp;#23376;&amp;#20132;&amp;#26131;&amp;#24066;&amp;#22330;&amp;#19982;&amp;#22235;&amp;#22823;&amp;#20132;&amp;#26131;&amp;#25152;&amp;#30340;&amp;#21306;&amp;#21035;&lt;br /&gt;&amp;#22270;&amp;#34920;4&amp;#65306;2020-2024&amp;#24180;&amp;#20013;&amp;#22269;&amp;#22823;&amp;#23447;&amp;#21830;&amp;#21697;&amp;#30005;&amp;#23376;&amp;#20132;&amp;#26131;&amp;#24066;&amp;#22330;&amp;#25919;&amp;#31574;&amp;#27719;&amp;#24635;&lt;br /&gt;&amp;#22270;&amp;#34920;5&amp;#65306;2020-2024&amp;#24180;&amp;#20013;&amp;#22269;&amp;#38081;&amp;#30719;&amp;#30707;&amp;#36827;&amp;#21475;&amp;#37327;&amp;#21464;&amp;#21160;&amp;#24773;&amp;#20917;&amp;#65288;&amp;#21333;&amp;#20301;&amp;#65306;&amp;#20159;&amp;#21544;&amp;#65292;%&amp;#65289;&lt;br /&gt;&amp;#22270;&amp;#34920;6&amp;#65306;2020-2024&amp;#24180;&amp;#20013;&amp;#22269;&amp;#29028;&amp;#28845;&amp;#20135;&amp;#37327;&amp;#21464;&amp;#21160;&amp;#24773;&amp;#20917;&amp;#65288;&amp;#21333;&amp;#20301;&amp;#65306;&amp;#20159;&amp;#21544;&amp;#65289;&lt;br /&gt;&amp;#22270;&amp;#34920;7&amp;#65306;2020-2024&amp;#24180;&amp;#20013;&amp;#22269;GDP&amp;#22686;&amp;#38271;&amp;#36208;&amp;#21183;&amp;#22270;&amp;#65288;&amp;#21333;&amp;#20301;&amp;#65306;&amp;#20159;&amp;#20803;&amp;#65292;%&amp;#65289;&lt;br /&gt;&amp;#22270;&amp;#34920;8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1&amp;#65306;2020-2024&amp;#24180;&amp;#20013;&amp;#22269;&amp;#31038;&amp;#20250;&amp;#29289;&amp;#27969;&amp;#24635;&amp;#39069;&amp;#21464;&amp;#21160;&amp;#24773;&amp;#20917;&amp;#65288;&amp;#21333;&amp;#20301;&amp;#65306;&amp;#19975;&amp;#20159;&amp;#20803;&amp;#65292;%&amp;#65289;&lt;br /&gt;&amp;#22270;&amp;#34920;12&amp;#65306;2020-2024&amp;#24180;&amp;#22269;&amp;#20869;&amp;#22823;&amp;#23447;&amp;#21830;&amp;#21697;&amp;#30005;&amp;#23376;&amp;#20132;&amp;#26131;&amp;#24066;&amp;#22330;&amp;#25968;&amp;#37327;&amp;#21464;&amp;#21270;&amp;#24773;&amp;#20917;&amp;#65288;&amp;#21333;&amp;#20301;&amp;#65306;&amp;#23478;&amp;#65289;&lt;br /&gt;&amp;#22270;&amp;#34920;13&amp;#65306;2020-2024&amp;#24180;&amp;#22269;&amp;#20869;&amp;#22823;&amp;#23447;&amp;#21830;&amp;#21697;&amp;#30005;&amp;#23376;&amp;#20132;&amp;#26131;&amp;#24066;&amp;#22330;&amp;#20132;&amp;#26131;&amp;#35268;&amp;#27169;&amp;#21464;&amp;#21270;&amp;#24773;&amp;#20917;&amp;#65288;&amp;#21333;&amp;#20301;&amp;#65306;&amp;#19975;&amp;#20159;&amp;#20803;&amp;#65289;&lt;br /&gt;&amp;#22270;&amp;#34920;14&amp;#65306;&amp;#25130;&amp;#33267;2024&amp;#24180;&amp;#20013;&amp;#22269;&amp;#22823;&amp;#23447;&amp;#21830;&amp;#21697;&amp;#30005;&amp;#23376;&amp;#20132;&amp;#26131;&amp;#24066;&amp;#22330;&amp;#34892;&amp;#19994;&amp;#20998;&amp;#24067;&amp;#24773;&amp;#20917;&amp;#65288;&amp;#21333;&amp;#20301;&amp;#65306;%&amp;#65289;&lt;br /&gt;&amp;#22270;&amp;#34920;15&amp;#65306;&amp;#22269;&amp;#20869;&amp;#22823;&amp;#23447;&amp;#21830;&amp;#21697;&amp;#30005;&amp;#23376;&amp;#20132;&amp;#26131;&amp;#24066;&amp;#22330;&amp;#21457;&amp;#23637;&amp;#22240;&amp;#32032;&amp;#20998;&amp;#26512;&lt;br /&gt;&amp;#22270;&amp;#34920;16&amp;#65306;&amp;#25130;&amp;#33267;2024&amp;#24180;&amp;#22269;&amp;#20869;&amp;#22823;&amp;#23447;&amp;#21830;&amp;#21697;&amp;#20132;&amp;#26131;&amp;#24066;&amp;#22330;&amp;#30465;&amp;#20221;&amp;#20998;&amp;#24067;&amp;#24773;&amp;#20917;&amp;#65288;&amp;#21333;&amp;#20301;&amp;#65306;&amp;#23478;&amp;#65289;&lt;br /&gt;&amp;#22270;&amp;#34920;17&amp;#65306;&amp;#25130;&amp;#33267;2024&amp;#24180;&amp;#20013;&amp;#22269;&amp;#22823;&amp;#23447;&amp;#21830;&amp;#21697;&amp;#20132;&amp;#26131;&amp;#24066;&amp;#22330;&amp;#21306;&amp;#22495;&amp;#20998;&amp;#24067;&amp;#24773;&amp;#20917;&amp;#65288;&amp;#21333;&amp;#20301;&amp;#65306;%&amp;#65289;&lt;br /&gt;&amp;#22270;&amp;#34920;18&amp;#65306;&amp;#25130;&amp;#33267;2024&amp;#24180;&amp;#22823;&amp;#23447;&amp;#21830;&amp;#21697;&amp;#30005;&amp;#23376;&amp;#31867;&amp;#20132;&amp;#26131;&amp;#24066;&amp;#22330;&amp;#34892;&amp;#19994;&amp;#20998;&amp;#24067;&amp;#34920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5130;&amp;#33267;2024&amp;#24180;&amp;#22823;&amp;#23447;&amp;#21830;&amp;#21697;&amp;#30005;&amp;#23376;&amp;#31867;&amp;#20132;&amp;#26131;&amp;#24066;&amp;#22330;&amp;#34892;&amp;#19994;&amp;#20840;&amp;#22269;&amp;#21344;&amp;#27604;&amp;#21450;&amp;#21516;&amp;#27604;&amp;#22686;&amp;#38271;&amp;#24773;&amp;#20917;&amp;#65288;&amp;#21333;&amp;#20301;&amp;#65306;%&amp;#65289;&lt;br /&gt;&amp;#22270;&amp;#34920;20&amp;#65306;&amp;#22269;&amp;#20869;&amp;#22823;&amp;#23447;&amp;#21830;&amp;#21697;&amp;#20132;&amp;#26131;&amp;#24066;&amp;#22330;&amp;#21442;&amp;#19982;&amp;#26041;&lt;br /&gt;&amp;#22270;&amp;#34920;21&amp;#65306;&amp;#22823;&amp;#23447;&amp;#21830;&amp;#21697;&amp;#30005;&amp;#23376;&amp;#20132;&amp;#26131;&amp;#24066;&amp;#22330;&amp;#20449;&amp;#24687;&amp;#31649;&amp;#29702;&amp;#21407;&amp;#21017;&lt;br /&gt;&amp;#22270;&amp;#34920;22&amp;#65306;&amp;#22823;&amp;#23447;&amp;#21830;&amp;#21697;&amp;#30005;&amp;#23376;&amp;#20132;&amp;#26131;&amp;#24066;&amp;#22330;&amp;#29289;&amp;#27969;&amp;#25972;&amp;#20307;&amp;#27969;&amp;#31243;&amp;#22270;&lt;br /&gt;&amp;#22270;&amp;#34920;23&amp;#65306;&amp;#22823;&amp;#23447;&amp;#21830;&amp;#21697;&amp;#30005;&amp;#23376;&amp;#20132;&amp;#26131;&amp;#24066;&amp;#22330;&amp;#32447;&amp;#19978;&amp;#34701;&amp;#36164;&amp;#26041;&amp;#24335;&amp;#20998;&amp;#26512;&lt;br /&gt;&amp;#22270;&amp;#34920;24&amp;#65306;2024&amp;#24180;&amp;#22269;&amp;#20869;&amp;#22823;&amp;#23447;&amp;#21830;&amp;#21697;&amp;#20132;&amp;#26131;&amp;#24066;&amp;#22330;&amp;#20132;&amp;#26131;&amp;#27169;&amp;#24335;&amp;#20998;&amp;#24067;&amp;#24773;&amp;#20917;&amp;#65288;&amp;#21333;&amp;#20301;&amp;#65306;%&amp;#65289;&lt;br /&gt;&amp;#22270;&amp;#34920;25&amp;#65306;&amp;#22823;&amp;#23447;&amp;#21830;&amp;#21697;&amp;#21334;&amp;#26041;&amp;#25346;&amp;#29260;&amp;#20132;&amp;#26131;&amp;#27169;&amp;#24335;&amp;#27969;&amp;#31243;&amp;#22270;&lt;br /&gt;&amp;#22270;&amp;#34920;26&amp;#65306;&amp;#22823;&amp;#23447;&amp;#21830;&amp;#21697;&amp;#20080;&amp;#26041;&amp;#25346;&amp;#29260;&amp;#20132;&amp;#26131;&amp;#27169;&amp;#24335;&amp;#27969;&amp;#31243;&amp;#22270;&lt;br /&gt;&amp;#22270;&amp;#34920;27&amp;#65306;&amp;#20934;&amp;#26399;&amp;#36135;&amp;#20132;&amp;#26131;&amp;#27169;&amp;#24335;&amp;#30340;&amp;#29305;&amp;#28857;&lt;br /&gt;&amp;#22270;&amp;#34920;28&amp;#65306;&amp;#22823;&amp;#23447;&amp;#21830;&amp;#21697;&amp;#21452;&amp;#21521;&amp;#31454;&amp;#20215;&amp;#20132;&amp;#26131;&amp;#27169;&amp;#24335;&amp;#27969;&amp;#31243;&amp;#22270;&lt;br /&gt;&amp;#22270;&amp;#34920;29&amp;#65306;&amp;#22823;&amp;#23447;&amp;#21830;&amp;#21697;&amp;#38598;&amp;#21512;&amp;#31454;&amp;#20215;&amp;#20132;&amp;#26131;&amp;#27169;&amp;#24335;&amp;#27969;&amp;#31243;&amp;#22270;&lt;br /&gt;&amp;#22270;&amp;#34920;30&amp;#65306;&amp;#22823;&amp;#23447;&amp;#21830;&amp;#21697;&amp;#22312;&amp;#32447;&amp;#31454;&amp;#20080;&amp;#20132;&amp;#26131;&amp;#27169;&amp;#24335;&amp;#27969;&amp;#3124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5.html"&gt;http://www.cction.com/report/202410/47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