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7700;&amp;#2103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7700;&amp;#2103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7700;&amp;#2103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8.html"&gt;http://www.cction.com/report/202410/47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7700;&amp;#2103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7700;&amp;#21033;&amp;#34892;&amp;#19994;&amp;#32508;&amp;#36848;&amp;#21450;&amp;#25968;&amp;#25454;&amp;#26469;&amp;#28304;&amp;#35828;&amp;#26126;&lt;br /&gt;1.1&amp;#27700;&amp;#21033;&amp;#20107;&amp;#19994;&amp;#30028;&amp;#23450;&lt;br /&gt;1.1.1&amp;#27700;&amp;#21033;&amp;#27010;&amp;#24565;&amp;#30028;&amp;#23450;&lt;br /&gt;1.1.2&amp;#12298;&amp;#22269;&amp;#27665;&amp;#32463;&amp;#27982;&amp;#34892;&amp;#19994;&amp;#20998;&amp;#31867;&amp;#19982;&amp;#20195;&amp;#30721;&amp;#12299;&amp;#20013;&amp;#27700;&amp;#21033;&amp;#20107;&amp;#19994;&amp;#24402;&amp;#23646;&lt;br /&gt;1.1.3&amp;#27700;&amp;#21033;&amp;#24314;&amp;#35774;&amp;#65288;&amp;#21547;&amp;#24037;&amp;#31243;&amp;#19982;&amp;#38750;&amp;#24037;&amp;#31243;&amp;#24314;&amp;#35774;&amp;#31561;&amp;#65289;&lt;br /&gt;1.1.4&amp;#27700;&amp;#21033;&amp;#31649;&amp;#29702;&amp;#65288;&amp;#21547;&amp;#24037;&amp;#31243;&amp;#31649;&amp;#29702;&amp;#21644;&amp;#27700;&amp;#36164;&amp;#28304;&amp;#31649;&amp;#29702;&amp;#31561;&amp;#65289;&lt;br /&gt;1.2&amp;#26234;&amp;#24935;&amp;#27700;&amp;#21033;&amp;#34892;&amp;#19994;&amp;#30028;&amp;#23450;&lt;br /&gt;1.2.1&amp;#26234;&amp;#24935;&amp;#27700;&amp;#21033;&amp;#30340;&amp;#30028;&amp;#23450;&lt;br /&gt;1&amp;#12289;&amp;#26234;&amp;#24935;&amp;#27700;&amp;#21033;&amp;#30340;&amp;#27010;&amp;#24565;&lt;br /&gt;2&amp;#12289;&amp;#26234;&amp;#24935;&amp;#27700;&amp;#21033;&amp;#30340;&amp;#29305;&amp;#24449;&lt;br /&gt;3&amp;#12289;&amp;#26234;&amp;#24935;&amp;#27700;&amp;#21033;&amp;#30340;&amp;#20869;&amp;#28085;&lt;br /&gt;4&amp;#12289;&amp;#26234;&amp;#24935;&amp;#27700;&amp;#21033;&amp;#19982;&amp;#26234;&amp;#24935;&amp;#22478;&amp;#24066;&lt;br /&gt;5&amp;#12289;&amp;#26234;&amp;#24935;&amp;#27700;&amp;#21033;&amp;#19982;&amp;#27700;&amp;#21033;&amp;#20449;&amp;#24687;&amp;#21270;&lt;br /&gt;1.2.2&amp;#26234;&amp;#24935;&amp;#27700;&amp;#21033;&amp;#19987;&amp;#19994;&amp;#26415;&amp;#35821;&lt;br /&gt;1.2.3&amp;#26234;&amp;#24935;&amp;#27700;&amp;#21033;&amp;#24314;&amp;#35774;&lt;br /&gt;1.2.4&amp;#26234;&amp;#24935;&amp;#27700;&amp;#36164;&amp;#28304;&amp;#31649;&amp;#29702;&lt;br /&gt;1.3&amp;#26412;&amp;#25253;&amp;#21578;&amp;#30740;&amp;#31350;&amp;#33539;&amp;#22260;&amp;#30028;&amp;#23450;&amp;#35828;&amp;#26126;&lt;br /&gt;1.4&amp;#26234;&amp;#24935;&amp;#27700;&amp;#21033;&amp;#34892;&amp;#19994;&amp;#30417;&amp;#31649;&amp;#35268;&amp;#33539;&amp;#20307;&amp;#31995;&lt;br /&gt;1.4.1&amp;#26234;&amp;#24935;&amp;#27700;&amp;#21033;&amp;#34892;&amp;#19994;&amp;#30417;&amp;#31649;&amp;#20307;&amp;#31995;&amp;#20171;&amp;#32461;&lt;br /&gt;1&amp;#12289;&amp;#20013;&amp;#22269;&amp;#26234;&amp;#24935;&amp;#27700;&amp;#21033;&amp;#34892;&amp;#19994;&amp;#20027;&amp;#31649;&amp;#37096;&amp;#38376;&lt;br /&gt;2&amp;#12289;&amp;#20013;&amp;#22269;&amp;#26234;&amp;#24935;&amp;#27700;&amp;#21033;&amp;#34892;&amp;#19994;&amp;#33258;&amp;#24459;&amp;#32452;&amp;#32455;&lt;br /&gt;1.4.2&amp;#26234;&amp;#24935;&amp;#27700;&amp;#210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&amp;#27700;&amp;#21033;&amp;#26631;&amp;#20934;&amp;#20307;&amp;#31995;&amp;#24314;&amp;#35774;&lt;br /&gt;2&amp;#12289;&amp;#20013;&amp;#22269;&amp;#26234;&amp;#24935;&amp;#27700;&amp;#21033;&amp;#29616;&amp;#34892;&amp;#26631;&amp;#20934;&amp;#27719;&amp;#24635;&lt;br /&gt;3&amp;#12289;&amp;#20013;&amp;#22269;&amp;#26234;&amp;#24935;&amp;#27700;&amp;#21033;&amp;#21363;&amp;#23558;&amp;#23454;&amp;#26045;&amp;#26631;&amp;#20934;&lt;br /&gt;4&amp;#12289;&amp;#20013;&amp;#22269;&amp;#26234;&amp;#24935;&amp;#27700;&amp;#21033;&amp;#37325;&amp;#28857;&amp;#26631;&amp;#20934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013;&amp;#22269;&amp;#27700;&amp;#21033;&amp;#20107;&amp;#19994;&amp;#21457;&amp;#23637;&amp;#29616;&amp;#29366;&amp;#21450;&amp;#26234;&amp;#24935;&amp;#27700;&amp;#21033;&amp;#21457;&amp;#23637;&amp;#24517;&amp;#28982;&amp;#24615;&amp;#20998;&amp;#26512;&lt;br /&gt;2.1&amp;#20013;&amp;#22269;&amp;#27700;&amp;#21033;&amp;#22266;&amp;#23450;&amp;#36164;&amp;#20135;&amp;#25237;&amp;#36164;&amp;#35268;&amp;#27169;&amp;#21464;&amp;#21270;&lt;br /&gt;2.2&amp;#20013;&amp;#22269;&amp;#27700;&amp;#21033;&amp;#22266;&amp;#23450;&amp;#36164;&amp;#20135;&amp;#25237;&amp;#36164;&amp;#32467;&amp;#26500;&lt;br /&gt;2.2.1&amp;#24314;&amp;#31569;&amp;#24037;&amp;#31243;&lt;br /&gt;2.2.2&amp;#23433;&amp;#35013;&amp;#24037;&amp;#31243;&lt;br /&gt;2.2.3&amp;#35774;&amp;#22791;&amp;#21450;&amp;#21508;&amp;#31867;&amp;#24037;&amp;#22120;&amp;#20855;&amp;#36141;&amp;#32622;&lt;br /&gt;2.2.4&amp;#20854;&amp;#20182;&lt;br /&gt;2.3&amp;#20013;&amp;#22269;&amp;#27700;&amp;#21033;&amp;#22266;&amp;#23450;&amp;#36164;&amp;#20135;&amp;#25237;&amp;#36164;&amp;#29992;&amp;#36884;&lt;br /&gt;2.3.1&amp;#38450;&amp;#27946;&amp;#24037;&amp;#31243;&amp;#24314;&amp;#35774;&lt;br /&gt;2.3.2&amp;#27700;&amp;#36164;&amp;#28304;&amp;#24037;&amp;#31243;&amp;#24314;&amp;#35774;&lt;br /&gt;2.3.3&amp;#27700;&amp;#22303;&amp;#20445;&amp;#25345;&amp;#21450;&amp;#29983;&amp;#24577;&amp;#24037;&amp;#31243;&lt;br /&gt;2.3.4&amp;#27700;&amp;#30005;&amp;#12289;&amp;#26426;&amp;#26500;&amp;#33021;&amp;#21147;&amp;#24314;&amp;#35774;&amp;#31561;&amp;#19987;&amp;#39033;&amp;#24037;&amp;#31243;&lt;br /&gt;2.4&amp;#20013;&amp;#22269;&amp;#22312;&amp;#24314;&amp;amp;&amp;#26032;&amp;#24320;&amp;#24037;&amp;#27700;&amp;#21033;&amp;#39033;&amp;#30446;&amp;#25968;&amp;#37327;&lt;br /&gt;2.4.1&amp;#22312;&amp;#24314;&amp;#27700;&amp;#21033;&amp;#39033;&amp;#30446;&amp;#25968;&amp;#37327;&lt;br /&gt;2.4.2&amp;#26032;&amp;#24320;&amp;#24037;&amp;#27700;&amp;#21033;&amp;#39033;&amp;#30446;&amp;#25968;&amp;#37327;&lt;br /&gt;2.5&amp;#20013;&amp;#22269;&amp;#37325;&amp;#28857;&amp;#27700;&amp;#21033;&amp;#24037;&amp;#31243;&amp;#24314;&amp;#35774;&lt;br /&gt;2.5.1&amp;#27743;&amp;#27827;&amp;#28246;&amp;#27850;&amp;#27835;&amp;#29702;&lt;br /&gt;2.5.2&amp;#27700;&amp;#24211;&amp;#21450;&amp;#26530;&amp;#32445;&amp;#24037;&amp;#31243;&amp;#24314;&amp;#35774;&lt;br /&gt;2.5.3&amp;#27700;&amp;#36164;&amp;#28304;&amp;#37197;&amp;#32622;&amp;#24037;&amp;#31243;&amp;#24314;&amp;#35774;&lt;br /&gt;2.5.4&amp;#20892;&amp;#26449;&amp;#27700;&amp;#21033;&amp;#24314;&amp;#35774;&lt;br /&gt;2.5.5&amp;#20892;&amp;#26449;&amp;#27700;&amp;#30005;&amp;#24314;&amp;#35774;&lt;br /&gt;2.5.6&amp;#27700;&amp;#22303;&amp;#27969;&amp;#22833;&amp;#27835;&amp;#29702;&lt;br /&gt;2.5.7&amp;#27700;&amp;#21033;&amp;#34892;&amp;#19994;&amp;#33021;&amp;#21147;&amp;#24314;&amp;#35774;&lt;br /&gt;2.6&amp;#20013;&amp;#22269;&amp;#20027;&amp;#35201;&amp;#27700;&amp;#21033;&amp;#24037;&amp;#31243;&amp;#35774;&amp;#26045;&amp;#24314;&amp;#35774;&amp;#29616;&amp;#29366;&lt;br /&gt;2.6.1&amp;#22564;&amp;#38450;&amp;#21644;&amp;#27700;&amp;#38392;&lt;br /&gt;2.6.2&amp;#27700;&amp;#24211;&amp;#21644;&amp;#26530;&amp;#32445;&lt;br /&gt;2.6.3&amp;#26426;&amp;#30005;&amp;#20117;&amp;#21644;&amp;#27893;&amp;#31449;&lt;br /&gt;2.6.4&amp;#28748;&amp;#21306;&amp;#24037;&amp;#31243;&lt;br /&gt;2.6.5&amp;#27700;&amp;#22303;&amp;#20445;&amp;#25345;&amp;#24037;&amp;#31243;&amp;#24314;&amp;#35774;&amp;#29616;&amp;#29366;&lt;br /&gt;2.6.6&amp;#27700;&amp;#25991;&amp;#31449;&amp;#32593;&amp;#24314;&amp;#35774;&amp;#29616;&amp;#29366;&lt;br /&gt;2.6.7&amp;#27700;&amp;#21033;&amp;#32593;&amp;#20449;&amp;#24314;&amp;#35774;&amp;#29616;&amp;#29366;&lt;br /&gt;2.7&amp;#27700;&amp;#21033;&amp;#31649;&amp;#29702;&amp;#21363;&amp;#27700;&amp;#28304;&amp;#31649;&amp;#29702;&amp;#12289;&amp;#27700;&amp;#22495;&amp;#31649;&amp;#29702;&amp;#21450;&amp;#24037;&amp;#31243;&amp;#31649;&amp;#29702;&lt;br /&gt;2.8&amp;#20013;&amp;#22269;&amp;#27700;&amp;#21033;&amp;#24037;&amp;#31243;&amp;#31649;&amp;#29702;&amp;#24066;&amp;#22330;&amp;#21457;&amp;#23637;&amp;#29616;&amp;#29366;&lt;br /&gt;2.8.1&amp;#27700;&amp;#21033;&amp;#24037;&amp;#31243;&amp;#31649;&amp;#29702;&amp;#30028;&amp;#23450;&lt;br /&gt;2.8.2&amp;#27700;&amp;#21033;&amp;#24037;&amp;#31243;&amp;#31649;&amp;#29702;&amp;#20998;&amp;#31867;&lt;br /&gt;2.8.3&amp;#27700;&amp;#21033;&amp;#24037;&amp;#31243;&amp;#31649;&amp;#29702;&amp;#34892;&amp;#19994;&amp;#21457;&amp;#23637;&amp;#29616;&amp;#29366;&lt;br /&gt;2.8.4&amp;#27700;&amp;#21033;&amp;#24037;&amp;#31243;&amp;#31649;&amp;#29702;&amp;#24066;&amp;#22330;&amp;#31454;&amp;#20105;&amp;#29616;&amp;#29366;&lt;br /&gt;2.8.5&amp;#27700;&amp;#21033;&amp;#24037;&amp;#31243;&amp;#31649;&amp;#29702;&amp;#32454;&amp;#20998;&amp;#24066;&amp;#22330;&amp;#27010;&amp;#20917;&amp;#65288;&amp;#24037;&amp;#31243;&amp;#24635;&amp;#25215;&amp;#21253;&amp;#12289;&amp;#21208;&amp;#23519;&amp;#35774;&amp;#35745;&amp;#12289;&amp;#30417;&amp;#29702;&amp;#31561;&amp;#65289;&lt;br /&gt;2.8.6&amp;#27700;&amp;#21033;&amp;#24037;&amp;#31243;&amp;#31649;&amp;#29702;&amp;#24066;&amp;#22330;&amp;#21457;&amp;#23637;&amp;#36235;&amp;#21183;&lt;br /&gt;2.9&amp;#20013;&amp;#22269;&amp;#27700;&amp;#36164;&amp;#28304;&amp;#33410;&amp;#32422;&amp;#21033;&amp;#29992;&amp;#19982;&amp;#20445;&amp;#25252;&amp;#29616;&amp;#29366;&lt;br /&gt;2.9.1&amp;#20013;&amp;#22269;&amp;#27700;&amp;#36164;&amp;#28304;&amp;#29366;&amp;#20917;&lt;br /&gt;2.9.2&amp;#20013;&amp;#22269;&amp;#27700;&amp;#36164;&amp;#28304;&amp;#24320;&amp;#21457;&lt;br /&gt;2.9.3&amp;#20013;&amp;#22269;&amp;#27700;&amp;#36164;&amp;#28304;&amp;#21033;&amp;#29992;&lt;br /&gt;2.10&amp;#26234;&amp;#24935;&amp;#27700;&amp;#21033;&amp;#21457;&amp;#23637;&amp;#30340;&amp;#24517;&amp;#28982;&amp;#24615;&amp;#20998;&amp;#26512;&lt;br /&gt;2.10.1&amp;#26234;&amp;#24935;&amp;#27700;&amp;#21033;&amp;#26377;&amp;#21161;&amp;#20110;&amp;#31361;&amp;#30772;&amp;#20256;&amp;#32479;&amp;#24037;&amp;#31243;&amp;#24314;&amp;#35774;&amp;#19982;&amp;#31649;&amp;#29702;&amp;#30340;&amp;#38480;&amp;#21046;&lt;br /&gt;2.10.2&amp;#26234;&amp;#24935;&amp;#27700;&amp;#21033;&amp;#22865;&amp;#21512;&amp;#24037;&amp;#31243;&amp;#24314;&amp;#35774;&amp;#19982;&amp;#31649;&amp;#29702;&amp;#30340;&amp;#26410;&amp;#26469;&amp;#21457;&amp;#23637;&amp;#36235;&amp;#21183;&lt;br /&gt;2.10.3&amp;#26234;&amp;#24935;&amp;#27700;&amp;#21033;&amp;#30340;&amp;#31038;&amp;#20250;&amp;#21644;&amp;#32463;&amp;#27982;&amp;#25928;&amp;#30410;&amp;#20998;&amp;#26512;&lt;/p&gt;&lt;p&gt;&amp;#31532;3&amp;#31456;&amp;#65306;&amp;#20013;&amp;#22269;&amp;#26234;&amp;#24935;&amp;#27700;&amp;#21033;&amp;#34892;&amp;#19994;&amp;#21457;&amp;#23637;&amp;#27010;&amp;#20917;&amp;#21450;&amp;#25361;&amp;#25112;&amp;#20998;&amp;#26512;&lt;br /&gt;3.1&amp;#26234;&amp;#24935;&amp;#27700;&amp;#21033;&amp;#31995;&amp;#32479;&amp;#26550;&amp;#26500;&amp;#20998;&amp;#26512;&lt;br /&gt;3.1.1&amp;#26234;&amp;#24935;&amp;#27700;&amp;#21033;&amp;#29289;&amp;#32852;&amp;#32593;&lt;br /&gt;1&amp;#12289;&amp;#27700;&amp;#21033;&amp;#32593;&amp;#32476;&amp;#36890;&amp;#20449;&amp;#65288;&amp;#25919;&amp;#21153;&amp;#32593;&amp;#12289;&amp;#27700;&amp;#21033;&amp;#19987;&amp;#32593;&amp;#21450;&amp;#20114;&amp;#32852;&amp;#32593;&amp;#25903;&amp;#25345;&amp;#65289;&lt;br /&gt;2&amp;#12289;&amp;#27700;&amp;#21033;&amp;#22522;&amp;#30784;&amp;#24863;&amp;#30693;&amp;#65288;&amp;#20449;&amp;#24687;&amp;#37319;&amp;#38598;&amp;#12289;&amp;#24037;&amp;#31243;&amp;#36816;&amp;#34892;&amp;#25511;&amp;#21046;&amp;#12289;&amp;#21355;&amp;#26143;&amp;#36965;&amp;#24863;&amp;#31561;&amp;#65289;&lt;br /&gt;3&amp;#12289;&amp;#27700;&amp;#21033;&amp;#26234;&amp;#33021;&amp;#29289;&amp;#32852;&amp;#31649;&amp;#25511;&amp;#24179;&amp;#21488;&lt;br /&gt;3.1.2&amp;#26234;&amp;#24935;&amp;#27700;&amp;#21033;&amp;#25968;&amp;#25454;&amp;#20013;&amp;#21488;&amp;#21450;&amp;#20113;&amp;#26381;&amp;#21153;&lt;br /&gt;3.1.3&amp;#26234;&amp;#24935;&amp;#27700;&amp;#21033;&amp;#38598;&amp;#25511;&amp;#21450;&amp;#25351;&amp;#25381;&amp;#35843;&amp;#24230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4&amp;#26234;&amp;#24935;&amp;#27700;&amp;#21033;&amp;#19968;&amp;#20307;&amp;#21270;&amp;#24212;&amp;#29992;&lt;br /&gt;3.2&amp;#20013;&amp;#22269;&amp;#26234;&amp;#24935;&amp;#27700;&amp;#21033;&amp;#21457;&amp;#23637;&amp;#21382;&amp;#31243;&lt;br /&gt;3.3&amp;#20013;&amp;#22269;&amp;#26234;&amp;#24935;&amp;#27700;&amp;#21033;&amp;#34892;&amp;#19994;&amp;#24066;&amp;#22330;&amp;#20027;&amp;#20307;&amp;#20998;&amp;#26512;&lt;br /&gt;3.3.1&amp;#20013;&amp;#22269;&amp;#26234;&amp;#24935;&amp;#27700;&amp;#21033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26234;&amp;#24935;&amp;#27700;&amp;#21033;&amp;#34892;&amp;#19994;&amp;#20225;&amp;#19994;&amp;#20837;&amp;#22330;&amp;#26041;&amp;#24335;&amp;#65288;&amp;#33258;&amp;#24314;/&amp;#24182;&amp;#36141;/&amp;#25112;&amp;#30053;&amp;#21512;&amp;#20316;&amp;#31561;&amp;#65289;&lt;br /&gt;3.3.3&amp;#20013;&amp;#22269;&amp;#26234;&amp;#24935;&amp;#27700;&amp;#21033;&amp;#34892;&amp;#19994;&amp;#20225;&amp;#19994;&amp;#25968;&amp;#37327;&amp;#35268;&amp;#27169;&lt;br /&gt;3.4&amp;#20013;&amp;#22269;&amp;#26234;&amp;#24935;&amp;#27700;&amp;#21033;&amp;#34892;&amp;#19994;&amp;#25307;&amp;#25237;&amp;#26631;&amp;#24066;&amp;#22330;&amp;#35299;&amp;#35835;&lt;br /&gt;3.4.1&amp;#20013;&amp;#22269;&amp;#26234;&amp;#24935;&amp;#27700;&amp;#21033;&amp;#34892;&amp;#19994;&amp;#25307;&amp;#25237;&amp;#26631;&amp;#20449;&amp;#24687;&amp;#27719;&amp;#24635;&lt;br /&gt;3.4.2&amp;#20013;&amp;#22269;&amp;#26234;&amp;#24935;&amp;#27700;&amp;#21033;&amp;#34892;&amp;#19994;&amp;#25307;&amp;#25237;&amp;#26631;&amp;#20449;&amp;#24687;&amp;#35299;&amp;#35835;&lt;br /&gt;3.5&amp;#20013;&amp;#22269;&amp;#27700;&amp;#21033;&amp;#24314;&amp;#35774;PPP&amp;#39033;&amp;#30446;&amp;#24314;&amp;#35774;&amp;#29616;&amp;#29366;&lt;br /&gt;3.5.1&amp;#20013;&amp;#22269;&amp;#27700;&amp;#21033;&amp;#24314;&amp;#35774;PPP&amp;#39033;&amp;#30446;&amp;#25968;&amp;#37327;&lt;br /&gt;3.5.2&amp;#20013;&amp;#22269;&amp;#27700;&amp;#21033;&amp;#24314;&amp;#35774;PPP&amp;#39033;&amp;#30446;&amp;#25237;&amp;#36164;&amp;#39069;&lt;br /&gt;3.5.3&amp;#20013;&amp;#22269;&amp;#27700;&amp;#21033;&amp;#24314;&amp;#35774;PPP&amp;#31034;&amp;#33539;&amp;#39033;&amp;#30446;&amp;#25968;&amp;#37327;&lt;br /&gt;3.5.4&amp;#20013;&amp;#22269;&amp;#27700;&amp;#21033;&amp;#24314;&amp;#35774;PPP&amp;#31034;&amp;#33539;&amp;#39033;&amp;#30446;&amp;#37329;&amp;#39069;&lt;br /&gt;3.5.5&amp;#27700;&amp;#21033;&amp;#37096;&amp;#12298;&amp;#20851;&amp;#20110;&amp;#25512;&amp;#36827;&amp;#27700;&amp;#21033;&amp;#22522;&amp;#30784;&amp;#35774;&amp;#26045;&amp;#25919;&amp;#24220;&amp;#21644;&amp;#31038;&amp;#20250;&amp;#36164;&amp;#26412;&amp;#21512;&amp;#20316;&amp;#65288;PPP&amp;#65289;&amp;#27169;&amp;#24335;&amp;#21457;&amp;#23637;&amp;#30340;&amp;#25351;&amp;#23548;&amp;#24847;&amp;#35265;&amp;#12299;&lt;br /&gt;3.6&amp;#20013;&amp;#22269;&amp;#26234;&amp;#24935;&amp;#27700;&amp;#21033;&amp;#34892;&amp;#19994;&amp;#24066;&amp;#22330;&amp;#35268;&amp;#27169;&amp;#20307;&amp;#37327;&amp;#20998;&amp;#26512;&lt;br /&gt;3.7&amp;#20013;&amp;#22269;&amp;#26234;&amp;#24935;&amp;#27700;&amp;#21033;&amp;#34892;&amp;#19994;&amp;#21457;&amp;#23637;&amp;#38754;&amp;#20020;&amp;#30340;&amp;#25361;&amp;#25112;&lt;/p&gt;&lt;p&gt;&amp;#31532;4&amp;#31456;&amp;#65306;&amp;#26234;&amp;#24935;&amp;#27700;&amp;#21033;&amp;#20135;&amp;#19994;&amp;#38142;&amp;#20840;&amp;#26223;&amp;#26803;&amp;#29702;&amp;#21450;&amp;#37197;&amp;#22871;&amp;#20135;&amp;#19994;&amp;#21457;&amp;#23637;&lt;br /&gt;4.1&amp;#20013;&amp;#22269;&amp;#26234;&amp;#24935;&amp;#27700;&amp;#21033;&amp;#20135;&amp;#19994;&amp;#38142;&amp;#32467;&amp;#26500;&amp;#26803;&amp;#29702;&amp;#65288;&amp;#37197;&amp;#22871;&amp;#20135;&amp;#19994;&amp;#31867;&amp;#22411;&amp;#26803;&amp;#29702;&amp;#65289;&lt;br /&gt;4.2&amp;#20013;&amp;#22269;&amp;#26234;&amp;#24935;&amp;#27700;&amp;#21033;&amp;#20135;&amp;#19994;&amp;#38142;&amp;#29983;&amp;#24577;&amp;#22270;&amp;#35889;&amp;#65288;&amp;#21442;&amp;#19982;&amp;#32773;&amp;#31867;&amp;#22411;&amp;#23637;&amp;#31034;&amp;#65289;&lt;br /&gt;4.3&amp;#20013;&amp;#22269;&amp;#26234;&amp;#24935;&amp;#27700;&amp;#21033;&amp;#34892;&amp;#19994;&amp;#25104;&amp;#26412;&amp;#25237;&amp;#20837;&amp;#20998;&amp;#26512;&lt;br /&gt;4.4&amp;#26234;&amp;#24935;&amp;#27700;&amp;#21033;&amp;#29289;&amp;#32852;&amp;#32593;&amp;#24314;&amp;#35774;&amp;#29616;&amp;#29366;&lt;br /&gt;4.4.1&amp;#26234;&amp;#24935;&amp;#27700;&amp;#21033;&amp;#24863;&amp;#30693;&amp;#23618;&amp;mdash;&amp;mdash;&amp;#26234;&amp;#24935;&amp;#27700;&amp;#21033;&amp;#29289;&amp;#32852;&amp;#32593;&amp;#27010;&amp;#36848;&lt;br /&gt;4.4.2&amp;#27700;&amp;#21033;&amp;#32593;&amp;#32476;&amp;#36890;&amp;#20449;&amp;#65288;&amp;#30005;&amp;#23376;&amp;#25919;&amp;#21153;&amp;#32593;&amp;#12289;&amp;#27700;&amp;#21033;&amp;#19987;&amp;#32593;&amp;#21450;&amp;#20114;&amp;#32852;&amp;#32593;&amp;#25903;&amp;#25345;&amp;#65289;&lt;br /&gt;4.4.3&amp;#27700;&amp;#21033;&amp;#22522;&amp;#30784;&amp;#24863;&amp;#30693;&amp;#65288;&amp;#20449;&amp;#24687;&amp;#37319;&amp;#38598;&amp;#12289;&amp;#24037;&amp;#31243;&amp;#36816;&amp;#34892;&amp;#25511;&amp;#21046;&amp;#12289;&amp;#21355;&amp;#26143;&amp;#36965;&amp;#24863;&amp;#31561;&amp;#65289;&lt;br /&gt;4.4.4&amp;#27700;&amp;#21033;&amp;#26234;&amp;#33021;&amp;#29289;&amp;#32852;&amp;#31649;&amp;#25511;&amp;#24179;&amp;#21488;&lt;br /&gt;4.5&amp;#26234;&amp;#24935;&amp;#27700;&amp;#21033;&amp;#24863;&amp;#30693;&amp;#23618;&amp;#21450;&amp;#37319;&amp;#38598;&amp;#20256;&amp;#36755;&amp;#23618;&amp;#30828;&amp;#20214;&amp;#20135;&amp;#21697;&amp;#24066;&amp;#22330;&amp;#20998;&amp;#26512;&lt;br /&gt;4.5.1&amp;#26234;&amp;#24935;&amp;#27700;&amp;#21033;&amp;#24863;&amp;#30693;&amp;#23618;&amp;#21450;&amp;#37319;&amp;#38598;&amp;#20256;&amp;#36755;&amp;#23618;&amp;#30828;&amp;#20214;&amp;#20135;&amp;#21697;&amp;#27010;&amp;#36848;&lt;br /&gt;4.5.2&amp;#26234;&amp;#24935;&amp;#27700;&amp;#21033;&amp;#24863;&amp;#30693;&amp;#23618;&amp;#20135;&amp;#21697;&amp;#24066;&amp;#22330;&amp;#20998;&amp;#26512;&lt;br /&gt;1&amp;#12289;&amp;#27700;&amp;#20301;&amp;#35745;&lt;br /&gt;2&amp;#12289;&amp;#27700;&amp;#36136;&amp;#20256;&amp;#24863;&amp;#22120;&lt;br /&gt;3&amp;#12289;&amp;#30417;&amp;#25511;&amp;#25668;&amp;#20687;&amp;#22836;&lt;br /&gt;4&amp;#12289;&amp;#27700;&amp;#27893;&lt;br /&gt;5&amp;#12289;&amp;#27969;&amp;#37327;&amp;#35745;&amp;#31561;&lt;br /&gt;4.5.3&amp;#26234;&amp;#24935;&amp;#27700;&amp;#21033;&amp;#37319;&amp;#38598;&amp;#20256;&amp;#36755;&amp;#23618;&amp;#30828;&amp;#20214;&amp;#20135;&amp;#21697;&amp;#24066;&amp;#22330;&amp;#20998;&amp;#26512;&lt;br /&gt;1&amp;#12289;&amp;#25968;&amp;#25454;&amp;#37319;&amp;#38598;&amp;#32456;&amp;#31471;&lt;br /&gt;2&amp;#12289;&amp;#36965;&amp;#24863;&amp;#23450;&amp;#20301;&amp;#32456;&amp;#31471;&lt;br /&gt;3&amp;#12289;&amp;#35270;&amp;#39057;&amp;#30417;&amp;#25511;&amp;#32456;&amp;#31471;&lt;br /&gt;4&amp;#12289;&amp;#26080;&amp;#20154;&amp;#26426;&amp;#12289;&amp;#26080;&amp;#20154;&amp;#33337;&amp;#31561;&lt;br /&gt;4.5.4&amp;#26234;&amp;#24935;&amp;#27700;&amp;#21033;&amp;#24863;&amp;#30693;&amp;#23618;&amp;#21450;&amp;#37319;&amp;#38598;&amp;#20256;&amp;#36755;&amp;#23618;&amp;#30828;&amp;#20214;&amp;#20135;&amp;#21697;&amp;#21457;&amp;#23637;&amp;#36235;&amp;#21183;&lt;br /&gt;4.6&amp;#26234;&amp;#24935;&amp;#27700;&amp;#21033;&amp;#25968;&amp;#25454;&amp;#20013;&amp;#21488;&amp;#21450;&amp;#20113;&amp;#26381;&amp;#21153;&amp;#24066;&amp;#22330;&amp;#20998;&amp;#26512;&lt;br /&gt;4.6.1&amp;#26234;&amp;#24935;&amp;#27700;&amp;#21033;&amp;#25968;&amp;#25454;&amp;#20013;&amp;#24515;&lt;br /&gt;1&amp;#12289;&amp;#27700;&amp;#21033;&amp;#25968;&amp;#25454;&amp;#27719;&amp;#32858;&lt;br /&gt;2&amp;#12289;&amp;#27700;&amp;#21033;&amp;#25968;&amp;#25454;&amp;#27835;&amp;#29702;&lt;br /&gt;3&amp;#12289;&amp;#27700;&amp;#21033;&amp;#25968;&amp;#25454;&amp;#21152;&amp;#24037;&lt;br /&gt;4&amp;#12289;&amp;#27700;&amp;#21033;&amp;#25968;&amp;#25454;&amp;#23384;&amp;#20648;&lt;br /&gt;4.6.2&amp;#26234;&amp;#24935;&amp;#27700;&amp;#21033;&amp;#26381;&amp;#21153;&amp;#20849;&amp;#20139;&lt;br /&gt;1&amp;#12289;&amp;#27700;&amp;#21033;&amp;#20449;&amp;#24687;&amp;#38598;&amp;#25104;&amp;#31649;&amp;#29702;&lt;br /&gt;2&amp;#12289;&amp;#27700;&amp;#21033;&amp;#20449;&amp;#24687;&amp;#36164;&amp;#28304;&amp;#31649;&amp;#29702;&lt;br /&gt;3&amp;#12289;&amp;#27700;&amp;#21033;&amp;#20449;&amp;#24687;&amp;#26381;&amp;#21153;&amp;#31649;&amp;#29702;&lt;br /&gt;4&amp;#12289;&amp;#27700;&amp;#21033;&amp;#20449;&amp;#24687;&amp;#31995;&amp;#32479;&amp;#31649;&amp;#29702;&lt;br /&gt;4.6.3&amp;#26234;&amp;#24935;&amp;#27700;&amp;#21033;&amp;#20113;&amp;#26381;&amp;#21153;&lt;br /&gt;1&amp;#12289;&amp;#25919;&amp;#21153;&amp;#20113;&lt;br /&gt;2&amp;#12289;&amp;#26234;&amp;#24935;&amp;#27700;&amp;#21033;&amp;#20113;&amp;#24314;&amp;#35774;&lt;br /&gt;4.7&amp;#26234;&amp;#24935;&amp;#27700;&amp;#21033;&amp;#20915;&amp;#31574;/&amp;#25511;&amp;#21046;&amp;#23618;&amp;#24066;&amp;#22330;&amp;#20998;&amp;#26512;&lt;br /&gt;4.7.1&amp;#26234;&amp;#24935;&amp;#27700;&amp;#21033;&amp;#20915;&amp;#31574;/&amp;#25511;&amp;#21046;&amp;#23618;&amp;#27010;&amp;#36848;&lt;br /&gt;4.7.2&amp;#26234;&amp;#24935;&amp;#27700;&amp;#21033;&amp;#38450;&amp;#27946;&amp;#24037;&amp;#31243;&amp;#25511;&amp;#21046;&amp;#20307;&amp;#31995;&lt;br /&gt;4.7.3&amp;#26234;&amp;#24935;&amp;#27700;&amp;#28304;&amp;#24037;&amp;#31243;&amp;#25511;&amp;#21046;&amp;#20307;&amp;#31995;&lt;br /&gt;4.7.4&amp;#26234;&amp;#24935;&amp;#22478;&amp;#20065;&amp;#20379;&amp;#27700;&amp;#24037;&amp;#31243;&amp;#25511;&amp;#21046;&amp;#20307;&amp;#31995;&lt;br /&gt;4.7.5&amp;#26234;&amp;#24935;&amp;#22478;&amp;#24066;&amp;#25490;&amp;#27700;&amp;#24037;&amp;#31243;&amp;#25511;&amp;#21046;&amp;#20307;&amp;#31995;&lt;br /&gt;4.7.6&amp;#26234;&amp;#24935;&amp;#29983;&amp;#24577;&amp;#27827;&amp;#28246;&amp;#24037;&amp;#31243;&amp;#25511;&amp;#21046;&amp;#20307;&amp;#31995;&lt;br /&gt;4.8&amp;#26234;&amp;#24935;&amp;#27700;&amp;#21033;&amp;#19968;&amp;#20307;&amp;#21270;&amp;#24179;&amp;#21488;&amp;#35299;&amp;#20915;&amp;#26041;&amp;#26696;&amp;#21450;&amp;#24314;&amp;#35774;&amp;#29616;&amp;#29366;&lt;br /&gt;4.8.1&amp;#26234;&amp;#24935;&amp;#27700;&amp;#21033;&amp;#19968;&amp;#20307;&amp;#21270;&amp;#24179;&amp;#21488;&amp;#35299;&amp;#20915;&amp;#26041;&amp;#26696;&lt;br /&gt;4.8.2&amp;#26234;&amp;#24935;&amp;#27700;&amp;#21033;&amp;#19968;&amp;#20307;&amp;#21270;&amp;#24179;&amp;#21488;&amp;#24314;&amp;#35774;&amp;#29616;&amp;#29366;&lt;br /&gt;1&amp;#12289;&amp;#22269;&amp;#23478;&amp;#32423;&amp;#26234;&amp;#24935;&amp;#27700;&amp;#21033;&amp;#24179;&amp;#21488;&lt;br /&gt;2&amp;#12289;&amp;#27969;&amp;#22495;&amp;#32423;&amp;#26234;&amp;#24935;&amp;#27700;&amp;#21033;&amp;#24179;&amp;#21488;&lt;br /&gt;3&amp;#12289;&amp;#30465;&amp;#32423;&amp;#26234;&amp;#24935;&amp;#27700;&amp;#21033;&amp;#24179;&amp;#21488;&lt;br /&gt;4&amp;#12289;&amp;#22320;&amp;#24066;&amp;#32423;&amp;#26234;&amp;#24935;&amp;#27700;&amp;#21033;&amp;#24179;&amp;#21488;&lt;br /&gt;5&amp;#12289;&amp;#21306;&amp;#21439;&amp;#32423;&amp;#26234;&amp;#24935;&amp;#27700;&amp;#21033;&amp;#24179;&amp;#21488;&lt;br /&gt;6&amp;#12289;&amp;#20065;&amp;#38215;&amp;#32423;&amp;#26234;&amp;#24935;&amp;#27700;&amp;#21033;&amp;#24179;&amp;#21488;&lt;br /&gt;4.9&amp;#26234;&amp;#24935;&amp;#27700;&amp;#21033;&amp;#20449;&amp;#24687;&amp;#23433;&amp;#20840;&amp;#24067;&amp;#23616;&amp;#38656;&amp;#27714;&amp;#20998;&amp;#26512;&lt;br /&gt;4.9.1&amp;#26234;&amp;#24935;&amp;#27700;&amp;#21033;&amp;#20449;&amp;#24687;&amp;#23433;&amp;#20840;&amp;#29616;&amp;#29366;&lt;br /&gt;4.9.2&amp;#26234;&amp;#24935;&amp;#27700;&amp;#21033;&amp;#20449;&amp;#24687;&amp;#23433;&amp;#20840;&amp;#24067;&amp;#23616;&lt;/p&gt;&lt;p&gt;&amp;#31532;5&amp;#31456;&amp;#65306;&amp;#26234;&amp;#24935;&amp;#27700;&amp;#21033;&amp;#20851;&amp;#38190;&amp;#25216;&amp;#26415;&amp;#25903;&amp;#25745;&amp;#21450;&amp;#24212;&amp;#29992;&amp;#20998;&amp;#26512;&lt;br /&gt;5.1&amp;#26234;&amp;#24935;&amp;#27700;&amp;#21033;&amp;#20851;&amp;#38190;&amp;#25216;&amp;#26415;&amp;#25903;&amp;#25745;&amp;#21450;&amp;#24212;&amp;#29992;&amp;#27010;&amp;#36848;&lt;br /&gt;5.1.1&amp;#26234;&amp;#24935;&amp;#27700;&amp;#21033;&amp;#20851;&amp;#38190;&amp;#25216;&amp;#26415;&amp;#20998;&amp;#26512;&lt;br /&gt;5.1.2&amp;#26234;&amp;#24935;&amp;#27700;&amp;#21033;&amp;#26032;&amp;#19968;&amp;#20195;&amp;#20449;&amp;#24687;&amp;#25216;&amp;#26415;&amp;#24212;&amp;#29992;&amp;#27010;&amp;#36848;&lt;br /&gt;5.2&amp;#39033;&amp;#30446;&amp;#20840;&amp;#29983;&amp;#21629;&amp;#21608;&amp;#26399;&amp;#31649;&amp;#29702;PM&amp;#22312;&amp;#26234;&amp;#24935;&amp;#27700;&amp;#21033;&amp;#20013;&amp;#30340;&amp;#24212;&amp;#29992;&lt;br /&gt;5.2.1&amp;#26234;&amp;#24935;&amp;#27700;&amp;#21033;&amp;#20840;&amp;#29983;&amp;#21629;&amp;#21608;&amp;#26399;&amp;#31649;&amp;#29702;&amp;#27969;&amp;#31243;&amp;#22270;&amp;#35299;&lt;br /&gt;5.2.2&amp;#39033;&amp;#30446;&amp;#20840;&amp;#29983;&amp;#21629;&amp;#21608;&amp;#26399;&amp;#31649;&amp;#29702;PM&amp;#27010;&amp;#36848;&amp;#21450;&amp;#24212;&amp;#29992;&amp;#20248;&amp;#21183;&lt;br /&gt;5.2.3&amp;#39033;&amp;#30446;&amp;#20840;&amp;#29983;&amp;#21629;&amp;#21608;&amp;#26399;&amp;#31649;&amp;#29702;PM&amp;#21457;&amp;#23637;&amp;#29616;&amp;#29366;&lt;br /&gt;5.2.4&amp;#39033;&amp;#30446;&amp;#20840;&amp;#29983;&amp;#21629;&amp;#21608;&amp;#26399;&amp;#31649;&amp;#29702;PM&amp;#22312;&amp;#26234;&amp;#24935;&amp;#27700;&amp;#21033;&amp;#20013;&amp;#30340;&amp;#24212;&amp;#29992;&lt;br /&gt;5.3BIM&amp;#25216;&amp;#26415;&amp;#22312;&amp;#26234;&amp;#24935;&amp;#27700;&amp;#21033;&amp;#20013;&amp;#30340;&amp;#24212;&amp;#29992;&lt;br /&gt;5.3.1BIM&amp;#27010;&amp;#36848;&amp;#21450;&amp;#24212;&amp;#29992;&amp;#20248;&amp;#21183;&lt;br /&gt;5.3.2BIM&amp;#25216;&amp;#26415;&amp;#21457;&amp;#23637;&amp;#29616;&amp;#29366;&lt;br /&gt;5.3.3BIM&amp;#25216;&amp;#26415;&amp;#22312;&amp;#26234;&amp;#24935;&amp;#27700;&amp;#21033;&amp;#20013;&amp;#30340;&amp;#24212;&amp;#29992;&lt;br /&gt;5.4DM&amp;#25216;&amp;#26415;&amp;#22312;&amp;#26234;&amp;#24935;&amp;#27700;&amp;#21033;&amp;#20013;&amp;#30340;&amp;#24212;&amp;#29992;&lt;br /&gt;5.4.1DM&amp;#25216;&amp;#26415;&amp;#27010;&amp;#36848;&amp;#21450;&amp;#24212;&amp;#29992;&amp;#20248;&amp;#21183;&lt;br /&gt;5.4.2DM&amp;#25216;&amp;#26415;&amp;#21457;&amp;#23637;&amp;#29616;&amp;#29366;&lt;br /&gt;5.4.3DM&amp;#25216;&amp;#26415;&amp;#22312;&amp;#26234;&amp;#24935;&amp;#27700;&amp;#21033;&amp;#20013;&amp;#30340;&amp;#24212;&amp;#29992;&lt;br /&gt;5.5&amp;#29289;&amp;#32852;&amp;#32593;&amp;#65288;IOT&amp;#65289;&amp;#22312;&amp;#26234;&amp;#24935;&amp;#27700;&amp;#21033;&amp;#20013;&amp;#30340;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br /&gt;5.5.1&amp;#29289;&amp;#32852;&amp;#32593;&amp;#65288;IOT&amp;#65289;&amp;#27010;&amp;#36848;&amp;#21450;&amp;#24212;&amp;#29992;&amp;#20248;&amp;#21183;&lt;br /&gt;5.5.2&amp;#29289;&amp;#32852;&amp;#32593;&amp;#65288;IOT&amp;#65289;&amp;#25216;&amp;#26415;&amp;#21457;&amp;#23637;&amp;#29616;&amp;#29366;&lt;br /&gt;5.5.3&amp;#29289;&amp;#32852;&amp;#32593;&amp;#65288;IOT&amp;#65289;&amp;#22312;&amp;#26234;&amp;#24935;&amp;#27700;&amp;#21033;&amp;#20013;&amp;#30340;&amp;#24212;&amp;#29992;&lt;br /&gt;5.6&amp;#20154;&amp;#24037;&amp;#26234;&amp;#33021;&amp;#65288;AI&amp;#65289;&amp;#22312;&amp;#26234;&amp;#24935;&amp;#27700;&amp;#21033;&amp;#20013;&amp;#30340;&amp;#24212;&amp;#29992;&lt;br /&gt;5.6.1&amp;#20154;&amp;#24037;&amp;#26234;&amp;#33021;&amp;#65288;AI&amp;#65289;&amp;#27010;&amp;#36848;&amp;#21450;&amp;#20248;&amp;#21183;&lt;br /&gt;5.6.2&amp;#20154;&amp;#24037;&amp;#26234;&amp;#33021;&amp;#65288;AI&amp;#65289;&amp;#25216;&amp;#26415;&amp;#21457;&amp;#23637;&amp;#29616;&amp;#29366;&lt;br /&gt;5.6.3&amp;#20154;&amp;#24037;&amp;#26234;&amp;#33021;&amp;#65288;AI&amp;#65289;&amp;#22312;&amp;#26234;&amp;#24935;&amp;#27700;&amp;#21033;&amp;#20013;&amp;#30340;&amp;#24212;&amp;#29992;&lt;br /&gt;5.7&amp;#20113;&amp;#35745;&amp;#31639;&amp;#25216;&amp;#26415;&amp;#30340;&amp;#26234;&amp;#24935;&amp;#27700;&amp;#21033;&lt;br /&gt;5.7.1&amp;#20113;&amp;#35745;&amp;#31639;&amp;#27010;&amp;#36848;&amp;#21450;&amp;#20248;&amp;#21183;&lt;br /&gt;5.7.2&amp;#20113;&amp;#35745;&amp;#31639;&amp;#25216;&amp;#26415;&amp;#21457;&amp;#23637;&amp;#29616;&amp;#29366;&lt;br /&gt;5.7.3&amp;#22522;&amp;#20110;&amp;#20113;&amp;#35745;&amp;#31639;&amp;#65288;CloudComputing&amp;#65289;&amp;#30340;&amp;#26234;&amp;#24935;&amp;#27700;&amp;#21033;&lt;br /&gt;5.8&amp;#25968;&amp;#23383;&amp;#23402;&amp;#29983;&amp;#22312;&amp;#26234;&amp;#24935;&amp;#27700;&amp;#21033;&amp;#20013;&amp;#30340;&amp;#24212;&amp;#29992;&lt;br /&gt;5.8.1&amp;#25968;&amp;#23383;&amp;#23402;&amp;#29983;&amp;#27010;&amp;#36848;&amp;#21450;&amp;#24212;&amp;#29992;&amp;#20248;&amp;#21183;&lt;br /&gt;5.8.2&amp;#25968;&amp;#23383;&amp;#23402;&amp;#29983;&amp;#25216;&amp;#26415;&amp;#21457;&amp;#23637;&amp;#29616;&amp;#29366;&lt;br /&gt;5.8.3&amp;#25968;&amp;#23383;&amp;#23402;&amp;#29983;&amp;#22312;&amp;#26234;&amp;#24935;&amp;#27700;&amp;#21033;&amp;#20013;&amp;#30340;&amp;#24212;&amp;#29992;&lt;br /&gt;5.93S&amp;#25216;&amp;#26415;&amp;#22312;&amp;#26234;&amp;#24935;&amp;#27700;&amp;#21033;&amp;#20013;&amp;#30340;&amp;#24212;&amp;#29992;&lt;br /&gt;5.9.13S&amp;#25216;&amp;#26415;&amp;#27010;&amp;#36848;&amp;#21450;&amp;#24212;&amp;#29992;&amp;#20248;&amp;#21183;&lt;br /&gt;5.9.23S&amp;#25216;&amp;#26415;&amp;#21457;&amp;#23637;&amp;#29616;&amp;#29366;&lt;br /&gt;5.9.33S&amp;#25216;&amp;#26415;&amp;#22312;&amp;#26234;&amp;#24935;&amp;#27700;&amp;#21033;&amp;#20013;&amp;#30340;&amp;#24212;&amp;#29992;&lt;/p&gt;&lt;p&gt;&amp;#31532;6&amp;#31456;&amp;#65306;&amp;#26234;&amp;#24935;&amp;#27700;&amp;#21033;&amp;#24212;&amp;#29992;&amp;#22330;&amp;#26223;&amp;#20998;&amp;#24067;&amp;#21450;&amp;#32454;&amp;#20998;&amp;#19994;&amp;#24577;&amp;#24066;&amp;#22330;&amp;#20998;&amp;#26512;&lt;br /&gt;6.1&amp;#26234;&amp;#24935;&amp;#27700;&amp;#21033;&amp;#24212;&amp;#29992;&amp;#22330;&amp;#26223;&amp;#20998;&amp;#24067;&amp;#27010;&amp;#20917;&lt;br /&gt;6.2&amp;#26234;&amp;#24935;&amp;#27700;&amp;#21033;&amp;#20043;&amp;#27700;&amp;#21033;&amp;#24037;&amp;#31243;&amp;#26234;&amp;#24935;&amp;#24314;&amp;#35774;&amp;#24066;&amp;#22330;&amp;#20998;&amp;#26512;&lt;br /&gt;6.2.1&amp;#27700;&amp;#21033;&amp;#24037;&amp;#31243;&amp;#26234;&amp;#24935;&amp;#24314;&amp;#35774;&amp;#27010;&amp;#36848;&lt;br /&gt;6.2.2&amp;#27700;&amp;#21033;&amp;#24037;&amp;#31243;&amp;#26234;&amp;#24935;&amp;#24314;&amp;#35774;&amp;#21457;&amp;#23637;&amp;#29616;&amp;#29366;&lt;br /&gt;6.2.3&amp;#27700;&amp;#21033;&amp;#24037;&amp;#31243;&amp;#26234;&amp;#24935;&amp;#24314;&amp;#35774;&amp;#31454;&amp;#20105;&amp;#26684;&amp;#23616;&lt;br /&gt;6.2.4&amp;#27700;&amp;#21033;&amp;#24037;&amp;#31243;&amp;#26234;&amp;#24935;&amp;#24314;&amp;#35774;&amp;#21457;&amp;#23637;&amp;#36235;&amp;#21183;&lt;br /&gt;6.3&amp;#26234;&amp;#24935;&amp;#27700;&amp;#21033;&amp;#20043;&amp;#26234;&amp;#24935;&amp;#38450;&amp;#27946;&amp;#20943;&amp;#28798;&amp;#65288;&amp;#30417;&amp;#27979;&amp;#39044;&amp;#35686;&amp;#65289;&amp;#24066;&amp;#22330;&amp;#20998;&amp;#26512;&lt;br /&gt;6.3.1&amp;#26234;&amp;#24935;&amp;#38450;&amp;#27946;&amp;#20943;&amp;#28798;&amp;#65288;&amp;#30417;&amp;#27979;&amp;#39044;&amp;#35686;&amp;#65289;&amp;#27010;&amp;#36848;&lt;br /&gt;6.3.2&amp;#26234;&amp;#24935;&amp;#38450;&amp;#27946;&amp;#20943;&amp;#28798;&amp;#65288;&amp;#30417;&amp;#27979;&amp;#39044;&amp;#35686;&amp;#65289;&amp;#21457;&amp;#23637;&amp;#29616;&amp;#29366;&lt;br /&gt;6.3.3&amp;#26234;&amp;#24935;&amp;#38450;&amp;#27946;&amp;#20943;&amp;#28798;&amp;#65288;&amp;#30417;&amp;#27979;&amp;#39044;&amp;#35686;&amp;#65289;&amp;#21457;&amp;#23637;&amp;#36235;&amp;#21183;&lt;br /&gt;6.4&amp;#26234;&amp;#24935;&amp;#27700;&amp;#21033;&amp;#20043;&amp;#27700;&amp;#21033;&amp;#27700;&amp;#30005;&amp;#26234;&amp;#24935;&amp;#36816;&amp;#32500;&amp;#24066;&amp;#22330;&amp;#20998;&amp;#26512;&lt;br /&gt;6.4.1&amp;#27700;&amp;#21033;&amp;#27700;&amp;#30005;&amp;#26234;&amp;#24935;&amp;#36816;&amp;#32500;&amp;#27010;&amp;#36848;&lt;br /&gt;6.4.2&amp;#27700;&amp;#21033;&amp;#27700;&amp;#30005;&amp;#26234;&amp;#24935;&amp;#36816;&amp;#32500;&amp;#21457;&amp;#23637;&amp;#29616;&amp;#29366;&lt;br /&gt;6.4.3&amp;#27700;&amp;#21033;&amp;#27700;&amp;#30005;&amp;#26234;&amp;#24935;&amp;#36816;&amp;#32500;&amp;#21457;&amp;#23637;&amp;#36235;&amp;#21183;&lt;br /&gt;6.5&amp;#26234;&amp;#24935;&amp;#27700;&amp;#21033;&amp;#20043;&amp;#26234;&amp;#24935;&amp;#33410;&amp;#27700;&amp;#24066;&amp;#22330;&amp;#21457;&amp;#23637;&amp;#20998;&amp;#26512;&lt;br /&gt;6.5.1&amp;#26234;&amp;#24935;&amp;#33410;&amp;#27700;&amp;#27010;&amp;#36848;&lt;br /&gt;6.5.2&amp;#26234;&amp;#24935;&amp;#33410;&amp;#27700;&amp;#21457;&amp;#23637;&amp;#29616;&amp;#29366;&lt;br /&gt;6.5.3&amp;#26234;&amp;#24935;&amp;#33410;&amp;#27700;&amp;#21457;&amp;#23637;&amp;#36235;&amp;#21183;&lt;br /&gt;6.6&amp;#26234;&amp;#24935;&amp;#27700;&amp;#21033;&amp;#20043;&amp;#26234;&amp;#24935;&amp;#28748;&amp;#28297;&amp;#24066;&amp;#22330;&amp;#21457;&amp;#23637;&amp;#20998;&amp;#26512;&lt;br /&gt;6.6.1&amp;#26234;&amp;#24935;&amp;#28748;&amp;#28297;&amp;#27010;&amp;#36848;&lt;br /&gt;6.6.2&amp;#26234;&amp;#24935;&amp;#28748;&amp;#28297;&amp;#21457;&amp;#23637;&amp;#29616;&amp;#29366;&lt;br /&gt;6.6.3&amp;#26234;&amp;#24935;&amp;#28748;&amp;#28297;&amp;#21457;&amp;#23637;&amp;#36235;&amp;#21183;&lt;br /&gt;6.7&amp;#26234;&amp;#24935;&amp;#27700;&amp;#21033;&amp;#20043;&amp;#26234;&amp;#24935;&amp;#27827;&amp;#28246;&amp;#31649;&amp;#29702;&amp;#24066;&amp;#22330;&amp;#21457;&amp;#23637;&amp;#20998;&amp;#26512;&lt;br /&gt;6.7.1&amp;#26234;&amp;#24935;&amp;#27827;&amp;#28246;&amp;#31649;&amp;#29702;&amp;#27010;&amp;#36848;&lt;br /&gt;6.7.2&amp;#26234;&amp;#24935;&amp;#27827;&amp;#28246;&amp;#31649;&amp;#29702;&amp;#21457;&amp;#23637;&amp;#29616;&amp;#29366;&lt;br /&gt;6.7.3&amp;#26234;&amp;#24935;&amp;#27827;&amp;#28246;&amp;#31649;&amp;#29702;&amp;#21457;&amp;#23637;&amp;#36235;&amp;#21183;&lt;br /&gt;6.8&amp;#26234;&amp;#24935;&amp;#27700;&amp;#21033;&amp;#20043;&amp;#26234;&amp;#24935;&amp;#27700;&amp;#25991;&amp;#30417;&amp;#27979;&amp;#24066;&amp;#22330;&amp;#21457;&amp;#23637;&amp;#20998;&amp;#26512;&lt;br /&gt;6.8.1&amp;#26234;&amp;#24935;&amp;#27700;&amp;#25991;&amp;#30417;&amp;#27979;&amp;#27010;&amp;#36848;&lt;br /&gt;6.8.2&amp;#26234;&amp;#24935;&amp;#27700;&amp;#25991;&amp;#30417;&amp;#27979;&amp;#21457;&amp;#23637;&amp;#29616;&amp;#29366;&lt;br /&gt;6.8.3&amp;#26234;&amp;#24935;&amp;#27700;&amp;#25991;&amp;#30417;&amp;#27979;&amp;#21457;&amp;#23637;&amp;#36235;&amp;#21183;&lt;br /&gt;6.9&amp;#26234;&amp;#24935;&amp;#27700;&amp;#21033;&amp;#20043;&amp;#26234;&amp;#24935;&amp;#27700;&amp;#22303;&amp;#20445;&amp;#25345;&amp;#24066;&amp;#22330;&amp;#21457;&amp;#23637;&amp;#20998;&amp;#26512;&lt;br /&gt;6.9.1&amp;#26234;&amp;#24935;&amp;#27700;&amp;#22303;&amp;#20445;&amp;#25345;&amp;#27010;&amp;#36848;&lt;br /&gt;6.9.2&amp;#26234;&amp;#24935;&amp;#27700;&amp;#22303;&amp;#20445;&amp;#25345;&amp;#21457;&amp;#23637;&amp;#29616;&amp;#29366;&lt;br /&gt;6.9.3&amp;#26234;&amp;#24935;&amp;#27700;&amp;#22303;&amp;#20445;&amp;#25345;&amp;#21457;&amp;#23637;&amp;#36235;&amp;#21183;&lt;/p&gt;&lt;p&gt;&amp;#31532;7&amp;#31456;&amp;#65306;&amp;#20013;&amp;#22269;&amp;#26234;&amp;#24935;&amp;#27700;&amp;#21033;&amp;#39046;&amp;#22495;&amp;#20225;&amp;#19994;&amp;#24067;&amp;#23616;&amp;#26696;&amp;#20363;&amp;#30740;&amp;#31350;&lt;br /&gt;7.1&amp;#20013;&amp;#22269;&amp;#26234;&amp;#24935;&amp;#27700;&amp;#21033;&amp;#39046;&amp;#22495;&amp;#20225;&amp;#19994;&amp;#24067;&amp;#23616;&amp;#26803;&amp;#29702;&amp;#19982;&amp;#23545;&amp;#27604;&lt;br /&gt;7.2&amp;#20013;&amp;#22269;&amp;#26234;&amp;#24935;&amp;#27700;&amp;#21033;&amp;#20225;&amp;#19994;&amp;#24067;&amp;#23616;&amp;#20998;&amp;#26512;&amp;#65288;&amp;#19981;&amp;#20998;&amp;#20808;&amp;#21518;&amp;#65292;&amp;#21487;&amp;#23450;&amp;#21046;&amp;#65289;&lt;br /&gt;7.2.1&amp;#27993;&amp;#27743;&amp;#21644;&amp;#36798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2&amp;#36719;&amp;#36890;&amp;#26234;&amp;#24935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3&amp;#21326;&amp;#2002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4&amp;#21271;&amp;#20140;&amp;#30334;&amp;#24230;&amp;#32593;&amp;#35759;&amp;#31185;&amp;#25216;&amp;#26377;&amp;#38480;&amp;#20844;&amp;#21496;&amp;#65288;&amp;#30334;&amp;#24230;&amp;#26234;&amp;#33021;&amp;#20113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5&amp;#23665;&amp;#19996;&amp;#40784;&amp;#40065;&amp;#25968;&amp;#36890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6&amp;#27743;&amp;#33487;&amp;#40511;&amp;#21033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7&amp;#21271;&amp;#20140;&amp;#21326;&amp;#23431;&amp;#20449;&amp;#24687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8&amp;#22235;&amp;#2101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9&amp;#21147;&amp;#2101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br /&gt;7.2.10&amp;#20013;&amp;#26143;&amp;#24494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&amp;#27700;&amp;#21033;&amp;#35299;&amp;#20915;&amp;#26041;&amp;#26696;&amp;#35299;&amp;#26512;&lt;br /&gt;4&amp;#12289;&amp;#20225;&amp;#19994;&amp;#26234;&amp;#24935;&amp;#27700;&amp;#21033;&amp;#26381;&amp;#21153;&amp;#39046;&amp;#22495;&amp;#21450;&amp;#39033;&amp;#30446;&amp;#26696;&amp;#20363;&lt;br /&gt;5&amp;#12289;&amp;#20225;&amp;#19994;&amp;#26234;&amp;#24935;&amp;#27700;&amp;#21033;&amp;#19994;&amp;#21153;&amp;#24067;&amp;#23616;&amp;#20248;&amp;#21155;&amp;#21183;&amp;#20998;&amp;#26512;&lt;/p&gt;&lt;p&gt;&lt;br /&gt;&amp;#31532;8&amp;#31456;&amp;#65306;&amp;#20013;&amp;#22269;&amp;#26234;&amp;#24935;&amp;#27700;&amp;#21033;&amp;#34892;&amp;#19994;&amp;#21457;&amp;#23637;&amp;#29615;&amp;#22659;&amp;#27934;&amp;#23519;&lt;br /&gt;8.1&amp;#20013;&amp;#22269;&amp;#26234;&amp;#24935;&amp;#27700;&amp;#21033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6234;&amp;#24935;&amp;#27700;&amp;#21033;&amp;#34892;&amp;#19994;&amp;#21457;&amp;#23637;&amp;#19982;&amp;#23439;&amp;#35266;&amp;#32463;&amp;#27982;&amp;#30456;&amp;#20851;&amp;#24615;&amp;#20998;&amp;#26512;&lt;br /&gt;8.2&amp;#20013;&amp;#22269;&amp;#26234;&amp;#24935;&amp;#27700;&amp;#21033;&amp;#34892;&amp;#19994;&amp;#31038;&amp;#20250;&amp;#65288;Society&amp;#65289;&amp;#29615;&amp;#22659;&amp;#20998;&amp;#26512;&lt;br /&gt;8.2.1&amp;#20013;&amp;#22269;&amp;#26234;&amp;#24935;&amp;#27700;&amp;#21033;&amp;#34892;&amp;#19994;&amp;#31038;&amp;#20250;&amp;#29615;&amp;#22659;&amp;#20998;&amp;#26512;&lt;br /&gt;8.2.2&amp;#31038;&amp;#20250;&amp;#29615;&amp;#22659;&amp;#23545;&amp;#26234;&amp;#24935;&amp;#27700;&amp;#21033;&amp;#34892;&amp;#19994;&amp;#21457;&amp;#23637;&amp;#30340;&amp;#24433;&amp;#21709;&amp;#24635;&amp;#32467;&lt;br /&gt;8.3&amp;#20013;&amp;#22269;&amp;#26234;&amp;#24935;&amp;#27700;&amp;#21033;&amp;#34892;&amp;#19994;&amp;#25919;&amp;#31574;&amp;#65288;Policy&amp;#65289;&amp;#29615;&amp;#22659;&amp;#20998;&amp;#26512;&lt;br /&gt;8.3.1&amp;#22269;&amp;#23478;&amp;#23618;&amp;#38754;&amp;#26234;&amp;#24935;&amp;#27700;&amp;#210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&amp;#27700;&amp;#21033;&amp;#34892;&amp;#19994;&amp;#25919;&amp;#31574;&amp;#27719;&amp;#24635;&amp;#21450;&amp;#35299;&amp;#35835;&lt;br /&gt;2&amp;#12289;&amp;#22269;&amp;#23478;&amp;#23618;&amp;#38754;&amp;#26234;&amp;#24935;&amp;#27700;&amp;#21033;&amp;#34892;&amp;#19994;&amp;#35268;&amp;#21010;&amp;#27719;&amp;#24635;&amp;#21450;&amp;#35299;&amp;#35835;&lt;br /&gt;8.3.231&amp;#30465;&amp;#24066;&amp;#26234;&amp;#24935;&amp;#27700;&amp;#210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6234;&amp;#24935;&amp;#27700;&amp;#21033;&amp;#34892;&amp;#19994;&amp;#25919;&amp;#31574;&amp;#35268;&amp;#21010;&amp;#27719;&amp;#24635;&lt;br /&gt;2&amp;#12289;31&amp;#30465;&amp;#24066;&amp;#26234;&amp;#24935;&amp;#27700;&amp;#21033;&amp;#34892;&amp;#19994;&amp;#21457;&amp;#23637;&amp;#30446;&amp;#26631;&amp;#35299;&amp;#35835;&lt;br /&gt;8.3.3&amp;#22269;&amp;#23478;&amp;#37325;&amp;#28857;&amp;#35268;&amp;#21010;/&amp;#25919;&amp;#31574;&amp;#23545;&amp;#26234;&amp;#24935;&amp;#27700;&amp;#21033;&amp;#34892;&amp;#19994;&amp;#21457;&amp;#23637;&amp;#30340;&amp;#24433;&amp;#21709;&lt;br /&gt;1&amp;#12289;&amp;#22269;&amp;#23478;&amp;ldquo;&amp;#21313;&amp;#22235;&amp;#20116;&amp;rdquo;&amp;#35268;&amp;#21010;&amp;#23545;&amp;#26234;&amp;#24935;&amp;#27700;&amp;#21033;&amp;#34892;&amp;#19994;&amp;#21457;&amp;#23637;&amp;#30340;&amp;#24433;&amp;#21709;&lt;br /&gt;2&amp;#12289;&amp;ldquo;&amp;#30899;&amp;#36798;&amp;#23792;&amp;#12289;&amp;#30899;&amp;#20013;&amp;#21644;&amp;rdquo;&amp;#25112;&amp;#30053;&amp;#23545;&amp;#26234;&amp;#24935;&amp;#27700;&amp;#21033;&amp;#34892;&amp;#19994;&amp;#21457;&amp;#23637;&amp;#30340;&amp;#24433;&amp;#21709;&lt;br /&gt;8.3.4&amp;#25919;&amp;#31574;&amp;#29615;&amp;#22659;&amp;#23545;&amp;#26234;&amp;#24935;&amp;#27700;&amp;#21033;&amp;#34892;&amp;#19994;&amp;#21457;&amp;#23637;&amp;#30340;&amp;#24433;&amp;#21709;&amp;#24635;&amp;#32467;&lt;br /&gt;8.4&amp;#20013;&amp;#22269;&amp;#26234;&amp;#24935;&amp;#27700;&amp;#21033;&amp;#34892;&amp;#19994;SWOT&amp;#20998;&amp;#26512;&amp;#65288;&amp;#20248;&amp;#21183;/&amp;#21155;&amp;#21183;/&amp;#26426;&amp;#20250;/&amp;#23041;&amp;#32961;&amp;#65289;&lt;/p&gt;&lt;p&gt;&amp;#31532;9&amp;#31456;&amp;#65306;&amp;#20013;&amp;#22269;&amp;#26234;&amp;#24935;&amp;#27700;&amp;#21033;&amp;#34892;&amp;#19994;&amp;#24066;&amp;#22330;&amp;#21069;&amp;#26223;&amp;#39044;&amp;#27979;&amp;#21450;&amp;#21457;&amp;#23637;&amp;#36235;&amp;#21183;&amp;#39044;&amp;#21028;&lt;br /&gt;9.1&amp;#20013;&amp;#22269;&amp;#26234;&amp;#24935;&amp;#27700;&amp;#21033;&amp;#34892;&amp;#19994;&amp;#21457;&amp;#23637;&amp;#28508;&amp;#21147;&amp;#35780;&amp;#20272;&lt;br /&gt;9.2&amp;#20013;&amp;#22269;&amp;#26234;&amp;#24935;&amp;#27700;&amp;#21033;&amp;#34892;&amp;#19994;&amp;#26410;&amp;#26469;&amp;#20851;&amp;#38190;&amp;#22686;&amp;#38271;&amp;#28857;&amp;#20998;&amp;#26512;&lt;br /&gt;9.3&amp;#20013;&amp;#22269;&amp;#26234;&amp;#24935;&amp;#27700;&amp;#21033;&amp;#34892;&amp;#19994;&amp;#21457;&amp;#23637;&amp;#21069;&amp;#26223;&amp;#39044;&amp;#27979;&amp;#65288;&amp;#26410;&amp;#26469;5&amp;#24180;&amp;#25968;&amp;#25454;&amp;#39044;&amp;#27979;&amp;#65289;&lt;br /&gt;9.4&amp;#20013;&amp;#22269;&amp;#26234;&amp;#24935;&amp;#27700;&amp;#21033;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&amp;#27700;&amp;#21033;&amp;#34892;&amp;#19994;&amp;#25237;&amp;#36164;&amp;#25112;&amp;#30053;&amp;#35268;&amp;#21010;&amp;#31574;&amp;#30053;&amp;#21450;&amp;#24314;&amp;#35758;&lt;br /&gt;10.1&amp;#20013;&amp;#22269;&amp;#26234;&amp;#24935;&amp;#27700;&amp;#21033;&amp;#34892;&amp;#19994;&amp;#36827;&amp;#20837;&amp;#19982;&amp;#36864;&amp;#20986;&amp;#22721;&amp;#22418;&lt;br /&gt;10.1.1&amp;#26234;&amp;#24935;&amp;#27700;&amp;#21033;&amp;#34892;&amp;#19994;&amp;#36827;&amp;#20837;&amp;#22721;&amp;#22418;&amp;#20998;&amp;#26512;&lt;br /&gt;10.1.2&amp;#26234;&amp;#24935;&amp;#27700;&amp;#21033;&amp;#34892;&amp;#19994;&amp;#36864;&amp;#20986;&amp;#22721;&amp;#22418;&amp;#20998;&amp;#26512;&lt;br /&gt;10.2&amp;#20013;&amp;#22269;&amp;#26234;&amp;#24935;&amp;#27700;&amp;#21033;&amp;#34892;&amp;#19994;&amp;#25237;&amp;#36164;&amp;#39118;&amp;#38505;&amp;#39044;&amp;#35686;&lt;br /&gt;10.3&amp;#20013;&amp;#22269;&amp;#26234;&amp;#24935;&amp;#27700;&amp;#21033;&amp;#34892;&amp;#19994;&amp;#25237;&amp;#36164;&amp;#26426;&amp;#20250;&amp;#20998;&amp;#26512;&lt;br /&gt;10.3.1&amp;#26234;&amp;#24935;&amp;#27700;&amp;#21033;&amp;#34892;&amp;#19994;&amp;#20135;&amp;#19994;&amp;#38142;&amp;#34180;&amp;#24369;&amp;#29615;&amp;#33410;&amp;#25237;&amp;#36164;&amp;#26426;&amp;#20250;&lt;br /&gt;10.3.2&amp;#26234;&amp;#24935;&amp;#27700;&amp;#21033;&amp;#34892;&amp;#19994;&amp;#32454;&amp;#20998;&amp;#39046;&amp;#22495;&amp;#25237;&amp;#36164;&amp;#26426;&amp;#20250;&lt;br /&gt;10.3.3&amp;#26234;&amp;#24935;&amp;#27700;&amp;#21033;&amp;#34892;&amp;#19994;&amp;#21306;&amp;#22495;&amp;#24066;&amp;#22330;&amp;#25237;&amp;#36164;&amp;#26426;&amp;#20250;&lt;br /&gt;10.3.4&amp;#26234;&amp;#24935;&amp;#27700;&amp;#21033;&amp;#20135;&amp;#19994;&amp;#31354;&amp;#30333;&amp;#28857;&amp;#25237;&amp;#36164;&amp;#26426;&amp;#20250;&lt;br /&gt;10.4&amp;#20013;&amp;#22269;&amp;#26234;&amp;#24935;&amp;#27700;&amp;#21033;&amp;#34892;&amp;#19994;&amp;#25237;&amp;#36164;&amp;#20215;&amp;#20540;&amp;#35780;&amp;#20272;&lt;br /&gt;10.5&amp;#20013;&amp;#22269;&amp;#26234;&amp;#24935;&amp;#27700;&amp;#21033;&amp;#34892;&amp;#19994;&amp;#25237;&amp;#36164;&amp;#31574;&amp;#30053;&amp;#19982;&amp;#24314;&amp;#35758;&lt;br /&gt;10.6&amp;#20013;&amp;#22269;&amp;#26234;&amp;#24935;&amp;#27700;&amp;#21033;&amp;#34892;&amp;#19994;&amp;#21487;&amp;#25345;&amp;#32493;&amp;#21457;&amp;#23637;&amp;#24314;&amp;#35758;&lt;/p&gt;&lt;p&gt;&amp;#22270;&amp;#34920;&amp;#30446;&amp;#24405;&lt;br /&gt;&amp;#22270;&amp;#34920;1&amp;#65306;&amp;#27700;&amp;#21033;&amp;#30340;&amp;#30028;&amp;#23450;&lt;br /&gt;&amp;#22270;&amp;#34920;2&amp;#65306;&amp;#12298;&amp;#22269;&amp;#27665;&amp;#32463;&amp;#27982;&amp;#34892;&amp;#19994;&amp;#20998;&amp;#31867;&amp;#19982;&amp;#20195;&amp;#30721;&amp;#12299;&amp;#20013;&amp;#27700;&amp;#21033;&amp;#20107;&amp;#19994;&amp;#24402;&amp;#23646;&lt;br /&gt;&amp;#22270;&amp;#34920;3&amp;#65306;&amp;#27700;&amp;#21033;&amp;#20107;&amp;#19994;&amp;#31867;&amp;#22411;&lt;br /&gt;&amp;#22270;&amp;#34920;4&amp;#65306;&amp;#26234;&amp;#24935;&amp;#27700;&amp;#21033;&amp;#19987;&amp;#19994;&amp;#26415;&amp;#35821;&lt;br /&gt;&amp;#22270;&amp;#34920;5&amp;#65306;&amp;#26234;&amp;#24935;&amp;#27700;&amp;#21033;&amp;#30340;&amp;#30028;&amp;#23450;&lt;br /&gt;&amp;#22270;&amp;#34920;6&amp;#65306;&amp;#26234;&amp;#24935;&amp;#27700;&amp;#21033;&amp;#30340;&amp;#20998;&amp;#31867;&lt;br /&gt;&amp;#22270;&amp;#34920;7&amp;#65306;&amp;#26412;&amp;#25253;&amp;#21578;&amp;#30740;&amp;#31350;&amp;#33539;&amp;#22260;&amp;#30028;&amp;#23450;&lt;br /&gt;&amp;#22270;&amp;#34920;8&amp;#65306;&amp;#20013;&amp;#22269;&amp;#26234;&amp;#24935;&amp;#27700;&amp;#21033;&amp;#34892;&amp;#19994;&amp;#30417;&amp;#31649;&amp;#20307;&amp;#31995;&lt;br /&gt;&amp;#22270;&amp;#34920;9&amp;#65306;&amp;#20013;&amp;#22269;&amp;#26234;&amp;#24935;&amp;#27700;&amp;#21033;&amp;#34892;&amp;#19994;&amp;#20027;&amp;#31649;&amp;#37096;&amp;#38376;&lt;br /&gt;&amp;#22270;&amp;#34920;10&amp;#65306;&amp;#20013;&amp;#22269;&amp;#26234;&amp;#24935;&amp;#27700;&amp;#21033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6234;&amp;#24935;&amp;#27700;&amp;#21033;&amp;#26631;&amp;#20934;&amp;#20307;&amp;#31995;&amp;#24314;&amp;#35774;&lt;br /&gt;&amp;#22270;&amp;#34920;12&amp;#65306;&amp;#20013;&amp;#22269;&amp;#26234;&amp;#24935;&amp;#27700;&amp;#21033;&amp;#29616;&amp;#34892;&amp;#26631;&amp;#20934;&amp;#27719;&amp;#24635;&lt;br /&gt;&amp;#22270;&amp;#34920;13&amp;#65306;&amp;#20013;&amp;#22269;&amp;#26234;&amp;#24935;&amp;#27700;&amp;#21033;&amp;#21363;&amp;#23558;&amp;#23454;&amp;#26045;&amp;#26631;&amp;#20934;&lt;br /&gt;&amp;#22270;&amp;#34920;14&amp;#65306;&amp;#20013;&amp;#22269;&amp;#26234;&amp;#24935;&amp;#27700;&amp;#21033;&amp;#37325;&amp;#28857;&amp;#26631;&amp;#20934;&amp;#35299;&amp;#35835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20013;&amp;#22269;&amp;#26234;&amp;#24935;&amp;#27700;&amp;#21033;&amp;#34892;&amp;#19994;&amp;#21457;&amp;#23637;&amp;#21382;&amp;#31243;&lt;br /&gt;&amp;#22270;&amp;#34920;18&amp;#65306;&amp;#20013;&amp;#22269;&amp;#26234;&amp;#24935;&amp;#27700;&amp;#21033;&amp;#34892;&amp;#19994;&amp;#24066;&amp;#22330;&amp;#20027;&amp;#20307;&amp;#31867;&amp;#22411;&lt;br /&gt;&amp;#22270;&amp;#34920;19&amp;#65306;&amp;#20013;&amp;#22269;&amp;#26234;&amp;#24935;&amp;#27700;&amp;#21033;&amp;#34892;&amp;#19994;&amp;#20225;&amp;#19994;&amp;#20837;&amp;#22330;&amp;#26041;&amp;#24335;&lt;br /&gt;&amp;#22270;&amp;#34920;20&amp;#65306;&amp;#20013;&amp;#22269;&amp;#26234;&amp;#24935;&amp;#27700;&amp;#21033;&amp;#34892;&amp;#19994;&amp;#21382;&amp;#24180;&amp;#26032;&amp;#22686;&amp;#20225;&amp;#19994;&amp;#25968;&amp;#37327;&lt;br /&gt;&amp;#22270;&amp;#34920;21&amp;#65306;&amp;#20013;&amp;#22269;&amp;#26234;&amp;#24935;&amp;#27700;&amp;#21033;&amp;#34892;&amp;#19994;&amp;#20013;&amp;#26631;&amp;#20027;&amp;#20307;&amp;#29305;&amp;#24449;&lt;br /&gt;&amp;#22270;&amp;#34920;22&amp;#65306;&amp;#20013;&amp;#22269;&amp;#26234;&amp;#24935;&amp;#27700;&amp;#21033;&amp;#34892;&amp;#19994;&amp;#20027;&amp;#35201;&amp;#25307;&amp;#25237;&amp;#26631;&amp;#35268;&amp;#27169;&lt;br /&gt;&amp;#22270;&amp;#34920;23&amp;#65306;&amp;#20013;&amp;#22269;&amp;#26234;&amp;#24935;&amp;#27700;&amp;#21033;&amp;#34892;&amp;#19994;&amp;#20027;&amp;#35201;&amp;#25307;&amp;#25237;&amp;#26631;&amp;#21306;&amp;#22495;&amp;#29305;&amp;#24449;&lt;br /&gt;&amp;#22270;&amp;#34920;24&amp;#65306;&amp;#20013;&amp;#22269;&amp;#26234;&amp;#24935;&amp;#27700;&amp;#21033;&amp;#34892;&amp;#19994;&amp;#25307;&amp;#26631;&amp;#20027;&amp;#20307;&amp;#29305;&amp;#24449;&lt;br /&gt;&amp;#22270;&amp;#34920;25&amp;#65306;&amp;#20013;&amp;#22269;&amp;#26234;&amp;#24935;&amp;#27700;&amp;#21033;&amp;#34892;&amp;#19994;&amp;#24066;&amp;#22330;&amp;#35268;&amp;#27169;&amp;#20307;&amp;#37327;&amp;#20998;&amp;#26512;&lt;br /&gt;&amp;#22270;&amp;#34920;26&amp;#65306;&amp;#20013;&amp;#22269;&amp;#26234;&amp;#24935;&amp;#27700;&amp;#21033;&amp;#34892;&amp;#19994;&amp;#21457;&amp;#23637;&amp;#38754;&amp;#20020;&amp;#30340;&amp;#25361;&amp;#25112;&lt;br /&gt;&amp;#22270;&amp;#34920;27&amp;#65306;&amp;#20013;&amp;#22269;&amp;#26234;&amp;#24935;&amp;#27700;&amp;#21033;&amp;#20135;&amp;#19994;&amp;#38142;&amp;#32467;&amp;#26500;&lt;br /&gt;&amp;#22270;&amp;#34920;28&amp;#65306;&amp;#20013;&amp;#22269;&amp;#26234;&amp;#24935;&amp;#27700;&amp;#21033;&amp;#20135;&amp;#19994;&amp;#38142;&amp;#29983;&amp;#24577;&amp;#22270;&amp;#35889;&lt;br /&gt;&amp;#22270;&amp;#34920;29&amp;#65306;&amp;#20013;&amp;#22269;&amp;#26234;&amp;#24935;&amp;#27700;&amp;#21033;&amp;#34892;&amp;#19994;&amp;#25104;&amp;#26412;&amp;#25237;&amp;#20837;&amp;#20998;&amp;#26512;&lt;br /&gt;&amp;#22270;&amp;#34920;30&amp;#65306;&amp;#20013;&amp;#22269;&amp;#26234;&amp;#24935;&amp;#27700;&amp;#21033;&amp;#20851;&amp;#38190;&amp;#25216;&amp;#26415;&amp;#20998;&amp;#26512;&lt;br /&gt;&amp;#22270;&amp;#34920;31&amp;#65306;&amp;#20013;&amp;#22269;&amp;#26234;&amp;#24935;&amp;#27700;&amp;#21033;&amp;#39046;&amp;#22495;&amp;#20225;&amp;#19994;&amp;#24067;&amp;#23616;&amp;#26803;&amp;#29702;&amp;#21450;&amp;#23545;&amp;#27604;&lt;br /&gt;&amp;#22270;&amp;#34920;32&amp;#65306;&amp;#27993;&amp;#27743;&amp;#21644;&amp;#36798;&amp;#31185;&amp;#25216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48.html"&gt;http://www.cction.com/report/202410/47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