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0;&amp;#20809;&amp;#32593;&amp;#32476;&amp;#24314;&amp;#357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0;&amp;#20809;&amp;#32593;&amp;#32476;&amp;#24314;&amp;#357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0;&amp;#20809;&amp;#32593;&amp;#32476;&amp;#24314;&amp;#357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0.html"&gt;http://www.cction.com/report/202411/47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0;&amp;#20809;&amp;#32593;&amp;#32476;&amp;#24314;&amp;#3577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0809;&amp;#32593;&amp;#32476;&amp;#24314;&amp;#35774;&amp;#32508;&amp;#36848;&amp;#21450;&amp;#25968;&amp;#25454;&amp;#26469;&amp;#28304;&amp;#35828;&amp;#26126;&lt;br /&gt;1.1&amp;#20840;&amp;#20809;&amp;#32593;&amp;#32476;&amp;#24314;&amp;#35774;&amp;#30028;&amp;#23450;&lt;br /&gt;1.1.1&amp;#20840;&amp;#20809;&amp;#32593;&amp;#32476;&amp;#30340;&amp;#27010;&amp;#24565;&amp;amp;&amp;#24402;&amp;#23646;&lt;br /&gt;1&amp;#12289;&amp;#20840;&amp;#20809;&amp;#32593;&amp;#32476;&amp;#27010;&amp;#24565;&amp;#30028;&amp;#23450;&lt;br /&gt;&amp;#65288;1&amp;#65289;&amp;#20809;&amp;#32593;&amp;#32476;&amp;#65288;OpticalNetwork&amp;#65289;&lt;br /&gt;&amp;#65288;2&amp;#65289;&amp;#20840;&amp;#20809;&amp;#32593;&amp;#65288;AllOpticalNetwork&amp;#65289;&lt;br /&gt;2&amp;#12289;&amp;#22269;&amp;#23478;&amp;#32479;&amp;#35745;&amp;#26631;&amp;#20934;&amp;#20013;&amp;#30340;&amp;#20840;&amp;#20809;&amp;#32593;&amp;#32476;&amp;#65288;&amp;#34892;&amp;#19994;&amp;#23450;&amp;#20041;&amp;#21450;&amp;#24402;&amp;#23646;&amp;#31867;&amp;#21035;&amp;#65289;&lt;br /&gt;1.1.2&amp;#20840;&amp;#20809;&amp;#32593;&amp;#32476;&amp;#30340;&amp;#24615;&amp;#36136;&amp;amp;&amp;#29305;&amp;#24449;&lt;br /&gt;1.1.3&amp;#20840;&amp;#20809;&amp;#32593;&amp;#32476;&amp;#30340;&amp;#26415;&amp;#35821;&amp;amp;&amp;#36776;&amp;#26512;&lt;br /&gt;1&amp;#12289;&amp;#20840;&amp;#20809;&amp;#32593;&amp;#32476;&amp;#19987;&amp;#19994;&amp;#26415;&amp;#35821;&amp;#35828;&amp;#26126;&lt;br /&gt;2&amp;#12289;&amp;#20840;&amp;#20809;&amp;#32593;&amp;#32476;&amp;#30456;&amp;#20851;&amp;#27010;&amp;#24565;&amp;#36776;&amp;#26512;&lt;br /&gt;1.2&amp;#20840;&amp;#20809;&amp;#32593;&amp;#32476;&amp;#24314;&amp;#35774;&amp;#20998;&amp;#31867;&lt;br /&gt;1.3&amp;#26412;&amp;#25253;&amp;#21578;&amp;#30740;&amp;#31350;&amp;#33539;&amp;#22260;&amp;#30028;&amp;#23450;&amp;#35828;&amp;#26126;&lt;br /&gt;1.4&amp;#20840;&amp;#20809;&amp;#32593;&amp;#32476;&amp;#24314;&amp;#35774;&amp;#30417;&amp;#31649;&amp;#35268;&amp;#21017;&amp;#21644;&amp;#26631;&amp;#20934;&amp;#20307;&amp;#31995;&lt;br /&gt;1.4.1&amp;#20840;&amp;#20809;&amp;#32593;&amp;#32476;&amp;#24314;&amp;#3577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0840;&amp;#20809;&amp;#32593;&amp;#32476;&amp;#24314;&amp;#3577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0840;&amp;#20809;&amp;#32593;&amp;#32476;&amp;#24314;&amp;#35774;&amp;#29616;&amp;#34892;&amp;amp;&amp;#21363;&amp;#23558;&amp;#23454;&amp;#26045;&amp;#26631;&amp;#20934;&amp;#27719;&amp;#24635;&lt;br /&gt;1.4.4&amp;#20840;&amp;#20809;&amp;#32593;&amp;#32476;&amp;#24314;&amp;#3577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0809;&amp;#32593;&amp;#32476;&amp;#24314;&amp;#35774;&amp;#21457;&amp;#23637;&amp;#29616;&amp;#29366;&amp;#21450;&amp;#24066;&amp;#22330;&amp;#36235;&amp;#21183;&amp;#27934;&amp;#23519;&lt;br /&gt;2.1&amp;#20840;&amp;#20809;&amp;#32593;&amp;#32476;&amp;#24314;&amp;#35774;&amp;#26631;&amp;#20934;&amp;#20307;&amp;#31995;&amp;amp;&amp;#25216;&amp;#26415;&amp;#36827;&amp;#23637;&lt;br /&gt;2.2&amp;#20840;&amp;#20809;&amp;#32593;&amp;#32476;&amp;#24314;&amp;#35774;&amp;#21457;&amp;#23637;&amp;#21382;&amp;#31243;&amp;amp;&amp;#35774;&amp;#22791;&amp;#28436;&amp;#36827;&lt;br /&gt;2.3&amp;#20840;&amp;#20809;&amp;#32593;&amp;#32476;&amp;#24314;&amp;#35774;&amp;#24066;&amp;#22330;&amp;#21457;&amp;#23637;&amp;#29616;&amp;#29366;&amp;#21450;&amp;#31454;&amp;#20105;&amp;#26684;&amp;#23616;&lt;br /&gt;2.4&amp;#20840;&amp;#20809;&amp;#32593;&amp;#32476;&amp;#24314;&amp;#35774;&amp;#24066;&amp;#22330;&amp;#35268;&amp;#27169;&amp;#20307;&amp;#37327;&amp;#21450;&amp;#21069;&amp;#26223;&amp;#39044;&amp;#21028;&lt;br /&gt;2.4.1&amp;#20840;&amp;#20809;&amp;#32593;&amp;#32476;&amp;#24314;&amp;#35774;&amp;#24066;&amp;#22330;&amp;#35268;&amp;#27169;&amp;#20307;&amp;#37327;&lt;br /&gt;2.4.2&amp;#20840;&amp;#20809;&amp;#32593;&amp;#32476;&amp;#24314;&amp;#35774;&amp;#24066;&amp;#22330;&amp;#21069;&amp;#26223;&amp;#39044;&amp;#27979;&amp;#65288;&amp;#26410;&amp;#26469;5&amp;#24180;&amp;#39044;&amp;#27979;&amp;#65289;&lt;br /&gt;2.4.3&amp;#20840;&amp;#20809;&amp;#32593;&amp;#32476;&amp;#24314;&amp;#35774;&amp;#21457;&amp;#23637;&amp;#36235;&amp;#21183;&amp;#27934;&amp;#24713;&lt;br /&gt;2.5&amp;#20840;&amp;#20809;&amp;#32593;&amp;#32476;&amp;#24314;&amp;#35774;&amp;#21306;&amp;#22495;&amp;#21457;&amp;#23637;&amp;#21450;&amp;#37325;&amp;#28857;&amp;#21306;&amp;#22495;&amp;#30740;&amp;#31350;&lt;br /&gt;2.5.1&amp;#20840;&amp;#20809;&amp;#32593;&amp;#32476;&amp;#24314;&amp;#35774;&amp;#21306;&amp;#22495;&amp;#21457;&amp;#23637;&amp;#26684;&amp;#23616;&lt;br /&gt;2.5.2&amp;#37325;&amp;#28857;&amp;#21306;&amp;#22495;&amp;#19968;&amp;#65306;&amp;#32654;&amp;#22269;&amp;#20840;&amp;#20809;&amp;#32593;&amp;#32476;&amp;#24066;&amp;#22330;&amp;#20998;&amp;#26512;&lt;br /&gt;2.5.3&amp;#37325;&amp;#28857;&amp;#21306;&amp;#22495;&amp;#20108;&amp;#65306;&amp;#27431;&amp;#27954;&amp;#20840;&amp;#20809;&amp;#32593;&amp;#32476;&amp;#24066;&amp;#22330;&amp;#20998;&amp;#26512;&lt;br /&gt;2.5.4&amp;#37325;&amp;#28857;&amp;#21306;&amp;#22495;&amp;#19977;&amp;#65306;&amp;#26085;&amp;#26412;&amp;#20840;&amp;#20809;&amp;#32593;&amp;#32476;&amp;#24066;&amp;#22330;&amp;#20998;&amp;#26512;&lt;br /&gt;2.6&amp;#20840;&amp;#20809;&amp;#32593;&amp;#32476;&amp;#24314;&amp;#35774;&amp;#21457;&amp;#23637;&amp;#32463;&amp;#39564;&amp;#24635;&amp;#32467;&amp;#21644;&amp;#26377;&amp;#30410;&amp;#20511;&amp;#37492;&lt;/p&gt;&lt;p&gt;&amp;#31532;3&amp;#31456;&amp;#65306;&amp;#20013;&amp;#22269;&amp;#20840;&amp;#20809;&amp;#32593;&amp;#32476;&amp;#24314;&amp;#35774;&amp;#21457;&amp;#23637;&amp;#29616;&amp;#29366;&amp;#21450;&amp;#24066;&amp;#22330;&amp;#30171;&amp;#28857;&amp;#35299;&amp;#26512;&lt;br /&gt;3.1&amp;#20013;&amp;#22269;&amp;#20840;&amp;#20809;&amp;#32593;&amp;#32476;&amp;#24314;&amp;#35774;&amp;#25216;&amp;#26415;&amp;#36827;&amp;#23637;&amp;#30740;&amp;#31350;&lt;br /&gt;3.1.1&amp;#20840;&amp;#20809;&amp;#32593;&amp;#32476;&amp;#24314;&amp;#35774;&amp;#25216;&amp;#26415;&amp;#36335;&amp;#32447;&amp;amp;&amp;#24037;&amp;#33402;&amp;#25913;&amp;#36827;&lt;br /&gt;3.1.2&amp;#20840;&amp;#20809;&amp;#32593;&amp;#32476;&amp;#24314;&amp;#35774;&amp;#31185;&amp;#30740;&amp;#21147;&amp;#24230;&amp;amp;&amp;#31185;&amp;#30740;&amp;#24378;&amp;#24230;&lt;br /&gt;3.1.3&amp;#20840;&amp;#20809;&amp;#32593;&amp;#32476;&amp;#24314;&amp;#35774;&amp;#31185;&amp;#30740;&amp;#21019;&amp;#26032;&amp;amp;&amp;#25104;&amp;#26524;&amp;#36716;&amp;#21270;&lt;br /&gt;3.1.4&amp;#20840;&amp;#20809;&amp;#32593;&amp;#32476;&amp;#24314;&amp;#35774;&amp;#20851;&amp;#38190;&amp;#25216;&amp;#26415;&amp;amp;&amp;#26368;&amp;#26032;&amp;#36827;&amp;#23637;&lt;br /&gt;1&amp;#12289;&amp;#20809;&amp;#20132;&amp;#25442;&amp;#25216;&amp;#26415;&lt;br /&gt;2&amp;#12289;&amp;#20809;&amp;#20132;&amp;#21449;&amp;#36830;&amp;#25509;&amp;#65288;OXC&amp;#65289;&amp;#25216;&amp;#26415;&lt;br /&gt;3&amp;#12289;&amp;#27874;&amp;#20998;&amp;#22797;&amp;#29992;&amp;#25216;&amp;#26415;&amp;#65288;WDM&amp;#65289;&lt;br /&gt;4&amp;#12289;&amp;#20809;&amp;#32420;&amp;#25918;&amp;#22823;&amp;#22120;&amp;#25216;&amp;#26415;&lt;br /&gt;5&amp;#12289;&amp;#20809;&amp;#32420;&amp;#25216;&amp;#26415;&lt;br /&gt;6&amp;#12289;SDH&amp;#65288;SynchronousDigitalHierarchy&amp;#65292;&amp;#21516;&amp;#27493;&amp;#25968;&amp;#23383;&amp;#20307;&amp;#31995;&amp;#65289;&lt;br /&gt;7&amp;#12289;&amp;#26080;&amp;#28304;&amp;#20809;&amp;#32593;&amp;#25216;&amp;#26415;&lt;br /&gt;3.2&amp;#20013;&amp;#22269;&amp;#20840;&amp;#20809;&amp;#32593;&amp;#32476;&amp;#24314;&amp;#35774;&amp;#21457;&amp;#23637;&amp;#21382;&amp;#31243;&amp;#20998;&amp;#26512;&lt;br /&gt;3.3&amp;#20013;&amp;#22269;&amp;#20840;&amp;#20809;&amp;#32593;&amp;#32476;&amp;#24314;&amp;#35774;&amp;#24066;&amp;#22330;&amp;#29305;&amp;#24615;&amp;#35299;&amp;#26512;&lt;br /&gt;3.4&amp;#20013;&amp;#22269;&amp;#20840;&amp;#20809;&amp;#32593;&amp;#32476;&amp;#24314;&amp;#35774;&amp;#24066;&amp;#22330;&amp;#20027;&amp;#20307;&amp;#20998;&amp;#26512;&lt;br /&gt;3.4.1&amp;#20013;&amp;#22269;&amp;#20840;&amp;#20809;&amp;#32593;&amp;#32476;&amp;#24314;&amp;#35774;&amp;#24066;&amp;#22330;&amp;#20027;&amp;#20307;&amp;#31867;&amp;#22411;&amp;#65288;&amp;#25237;&amp;#36164;/&amp;#32463;&amp;#33829;/&amp;#26381;&amp;#21153;/&amp;#20013;&amp;#20171;&amp;#20027;&amp;#20307;&amp;#65289;&lt;br /&gt;3.4.2&amp;#20013;&amp;#22269;&amp;#20840;&amp;#20809;&amp;#32593;&amp;#32476;&amp;#24314;&amp;#35774;&amp;#20225;&amp;#19994;&amp;#20837;&amp;#22330;&amp;#26041;&amp;#24335;&amp;#65288;&amp;#33258;&amp;#24314;/&amp;#24182;&amp;#36141;/&amp;#25112;&amp;#30053;&amp;#21512;&amp;#20316;&amp;#31561;&amp;#65289;&lt;br /&gt;3.4.3&amp;#20013;&amp;#22269;&amp;#20840;&amp;#20809;&amp;#32593;&amp;#32476;&amp;#24314;&amp;#35774;&amp;#24066;&amp;#22330;&amp;#20027;&amp;#20307;&amp;#25968;&amp;#37327;&lt;br /&gt;3.4.4&amp;#20013;&amp;#22269;&amp;#20840;&amp;#20809;&amp;#32593;&amp;#32476;&amp;#27880;&amp;#20876;/&amp;#22312;&amp;#19994;/&amp;#23384;&amp;#32493;&amp;#20225;&amp;#19994;&lt;br /&gt;3.5&amp;#20013;&amp;#22269;&amp;#20840;&amp;#20809;&amp;#32593;&amp;#32476;&amp;#24314;&amp;#35774;&amp;#25307;&amp;#25237;&amp;#26631;&amp;#24066;&amp;#22330;&amp;#35299;&amp;#35835;&lt;br /&gt;3.5.1&amp;#20013;&amp;#22269;&amp;#20840;&amp;#20809;&amp;#32593;&amp;#32476;&amp;#24314;&amp;#35774;&amp;#25307;&amp;#25237;&amp;#26631;&amp;#20449;&amp;#24687;&amp;#27719;&amp;#24635;&lt;br /&gt;3.5.2&amp;#20013;&amp;#22269;&amp;#20840;&amp;#20809;&amp;#32593;&amp;#32476;&amp;#24314;&amp;#35774;&amp;#25307;&amp;#25237;&amp;#26631;&amp;#20449;&amp;#24687;&amp;#35299;&amp;#35835;&lt;br /&gt;3.6&amp;#20013;&amp;#22269;&amp;#20840;&amp;#20809;&amp;#32593;&amp;#32476;&amp;#24314;&amp;#35774;&amp;#24066;&amp;#22330;&amp;#21457;&amp;#23637;&amp;#29366;&amp;#20917;&lt;br /&gt;3.7&amp;#20013;&amp;#22269;&amp;#20840;&amp;#20809;&amp;#32593;&amp;#32476;&amp;#24314;&amp;#35774;&amp;#24066;&amp;#22330;&amp;#35268;&amp;#27169;&amp;#20307;&amp;#37327;&lt;br /&gt;3.8&amp;#20013;&amp;#22269;&amp;#20840;&amp;#20809;&amp;#32593;&amp;#32476;&amp;#24314;&amp;#35774;&amp;#24066;&amp;#22330;&amp;#21457;&amp;#23637;&amp;#30171;&amp;#28857;&lt;/p&gt;&lt;p&gt;&amp;#31532;4&amp;#31456;&amp;#65306;&amp;#20013;&amp;#22269;&amp;#20840;&amp;#20809;&amp;#32593;&amp;#32476;&amp;#24314;&amp;#35774;&amp;#24066;&amp;#22330;&amp;#31454;&amp;#20105;&amp;#21450;&amp;#25237;&amp;#36164;&amp;#24182;&amp;#36141;&amp;#29366;&amp;#20917;&lt;br /&gt;4.1&amp;#20013;&amp;#22269;&amp;#20840;&amp;#20809;&amp;#32593;&amp;#32476;&amp;#24314;&amp;#35774;&amp;#24066;&amp;#22330;&amp;#31454;&amp;#20105;&amp;#24067;&amp;#23616;&amp;#29366;&amp;#20917;&lt;br /&gt;4.1.1&amp;#20013;&amp;#22269;&amp;#20840;&amp;#20809;&amp;#32593;&amp;#32476;&amp;#24314;&amp;#35774;&amp;#31454;&amp;#20105;&amp;#32773;&amp;#20837;&amp;#22330;&amp;#36827;&amp;#31243;&lt;br /&gt;4.1.2&amp;#20013;&amp;#22269;&amp;#20840;&amp;#20809;&amp;#32593;&amp;#32476;&amp;#24314;&amp;#35774;&amp;#31454;&amp;#20105;&amp;#32773;&amp;#30465;&amp;#24066;&amp;#20998;&amp;#24067;&amp;#28909;&amp;#21147;&amp;#22270;&lt;br /&gt;4.1.3&amp;#20013;&amp;#22269;&amp;#20840;&amp;#20809;&amp;#32593;&amp;#32476;&amp;#24314;&amp;#35774;&amp;#31454;&amp;#20105;&amp;#32773;&amp;#25112;&amp;#30053;&amp;#24067;&amp;#23616;&amp;#29366;&amp;#20917;&lt;br /&gt;4.2&amp;#20013;&amp;#22269;&amp;#20840;&amp;#20809;&amp;#32593;&amp;#32476;&amp;#24314;&amp;#35774;&amp;#24066;&amp;#22330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4.2.1&amp;#20013;&amp;#22269;&amp;#20840;&amp;#20809;&amp;#32593;&amp;#32476;&amp;#24314;&amp;#35774;&amp;#20225;&amp;#19994;&amp;#31454;&amp;#20105;&amp;#38598;&amp;#32676;&amp;#20998;&amp;#24067;&lt;br /&gt;4.2.2&amp;#20013;&amp;#22269;&amp;#20840;&amp;#20809;&amp;#32593;&amp;#32476;&amp;#24314;&amp;#35774;&amp;#20225;&amp;#19994;&amp;#31454;&amp;#20105;&amp;#26684;&amp;#23616;&amp;#20998;&amp;#26512;&lt;br /&gt;4.2.3&amp;#20013;&amp;#22269;&amp;#20840;&amp;#20809;&amp;#32593;&amp;#32476;&amp;#24314;&amp;#35774;&amp;#24066;&amp;#22330;&amp;#38598;&amp;#20013;&amp;#24230;&amp;#20998;&amp;#26512;&lt;br /&gt;4.3&amp;#20013;&amp;#22269;&amp;#20840;&amp;#20809;&amp;#32593;&amp;#32476;&amp;#24066;&amp;#22330;&amp;#31454;&amp;#20105;&amp;#21147;&amp;amp;&amp;#22269;&amp;#20135;&amp;#21270;&amp;amp;&amp;#22269;&amp;#38469;&amp;#21270;&amp;#24067;&amp;#23616;&lt;br /&gt;4.4&amp;#20013;&amp;#22269;&amp;#20840;&amp;#20809;&amp;#32593;&amp;#32476;&amp;#24314;&amp;#35774;&amp;#27874;&amp;#29305;&amp;#20116;&amp;#21147;&amp;#27169;&amp;#22411;&amp;#20998;&amp;#26512;&lt;br /&gt;4.4.1&amp;#20013;&amp;#22269;&amp;#20840;&amp;#20809;&amp;#32593;&amp;#32476;&amp;#24314;&amp;#35774;&amp;#20379;&amp;#24212;&amp;#21830;&amp;#30340;&amp;#35758;&amp;#20215;&amp;#33021;&amp;#21147;&lt;br /&gt;4.4.2&amp;#20013;&amp;#22269;&amp;#20840;&amp;#20809;&amp;#32593;&amp;#32476;&amp;#24314;&amp;#35774;&amp;#28040;&amp;#36153;&amp;#32773;&amp;#30340;&amp;#35758;&amp;#20215;&amp;#33021;&amp;#21147;&lt;br /&gt;4.4.3&amp;#20013;&amp;#22269;&amp;#20840;&amp;#20809;&amp;#32593;&amp;#32476;&amp;#24314;&amp;#35774;&amp;#26032;&amp;#36827;&amp;#20837;&amp;#32773;&amp;#23041;&amp;#32961;&lt;br /&gt;4.4.4&amp;#20013;&amp;#22269;&amp;#20840;&amp;#20809;&amp;#32593;&amp;#32476;&amp;#24314;&amp;#35774;&amp;#26367;&amp;#20195;&amp;#21697;&amp;#23041;&amp;#32961;&lt;br /&gt;4.4.5&amp;#20013;&amp;#22269;&amp;#20840;&amp;#20809;&amp;#32593;&amp;#32476;&amp;#24314;&amp;#35774;&amp;#29616;&amp;#26377;&amp;#20225;&amp;#19994;&amp;#31454;&amp;#20105;&lt;br /&gt;4.4.6&amp;#20013;&amp;#22269;&amp;#20840;&amp;#20809;&amp;#32593;&amp;#32476;&amp;#24314;&amp;#35774;&amp;#31454;&amp;#20105;&amp;#29366;&amp;#24577;&amp;#24635;&amp;#32467;&lt;br /&gt;4.5&amp;#20013;&amp;#22269;&amp;#20840;&amp;#20809;&amp;#32593;&amp;#32476;&amp;#24314;&amp;#35774;&amp;#25237;&amp;#34701;&amp;#36164;&amp;amp;&amp;#24182;&amp;#36141;&amp;#37325;&amp;#32452;&amp;amp;&amp;#19978;&amp;#24066;&amp;#24773;&amp;#20917;&lt;br /&gt;4.5.1&amp;#20013;&amp;#22269;&amp;#20840;&amp;#20809;&amp;#32593;&amp;#32476;&amp;#24314;&amp;#35774;&amp;#25237;&amp;#34701;&amp;#36164;&amp;#29366;&amp;#20917;&lt;br /&gt;4.5.2&amp;#20013;&amp;#22269;&amp;#20840;&amp;#20809;&amp;#32593;&amp;#32476;&amp;#24314;&amp;#35774;&amp;#20860;&amp;#24182;&amp;#19982;&amp;#37325;&amp;#32452;&lt;br /&gt;4.5.3&amp;#20013;&amp;#22269;&amp;#20840;&amp;#20809;&amp;#32593;&amp;#32476;&amp;#24314;&amp;#35774;IPO&amp;#21160;&amp;#24577;&amp;#65288;&amp;#24050;&amp;#19978;&amp;#24066;&amp;#12289;&amp;#30003;&amp;#35831;&amp;amp;&amp;#34987;&amp;#21542;&amp;#24773;&amp;#20917;&amp;#65289;&lt;/p&gt;&lt;p&gt;&amp;#31532;5&amp;#31456;&amp;#65306;&amp;#20013;&amp;#22269;&amp;#20840;&amp;#20809;&amp;#32593;&amp;#32476;&amp;#20135;&amp;#19994;&amp;#38142;&amp;#20840;&amp;#26223;&amp;#22270;&amp;#21450;&amp;#19978;&amp;#28216;&amp;#20135;&amp;#19994;&amp;#37197;&amp;#22871;&lt;br /&gt;5.1&amp;#20013;&amp;#22269;&amp;#20840;&amp;#20809;&amp;#32593;&amp;#32476;&amp;#20135;&amp;#19994;&amp;#38142;&amp;mdash;&amp;mdash;&amp;#20135;&amp;#19994;&amp;#32467;&amp;#26500;&amp;#23646;&amp;#24615;&amp;#20998;&amp;#26512;&lt;br /&gt;5.1.1&amp;#20840;&amp;#20809;&amp;#32593;&amp;#32476;&amp;#20135;&amp;#19994;&amp;#38142;/&amp;#20379;&amp;#24212;&amp;#38142;&amp;#32467;&amp;#26500;&amp;#26803;&amp;#29702;&lt;br /&gt;5.1.2&amp;#20840;&amp;#20809;&amp;#32593;&amp;#32476;&amp;#20135;&amp;#19994;&amp;#38142;/&amp;#20379;&amp;#24212;&amp;#38142;&amp;#29983;&amp;#24577;&amp;#22270;&amp;#35889;&lt;br /&gt;5.1.3&amp;#20840;&amp;#20809;&amp;#32593;&amp;#32476;&amp;#20135;&amp;#19994;&amp;#38142;/&amp;#20379;&amp;#24212;&amp;#38142;&amp;#21306;&amp;#22495;&amp;#28909;&amp;#21147;&amp;#22270;&lt;br /&gt;5.2&amp;#20013;&amp;#22269;&amp;#20840;&amp;#20809;&amp;#32593;&amp;#32476;&amp;#20215;&amp;#20540;&amp;#38142;&amp;mdash;&amp;mdash;&amp;#20135;&amp;#19994;&amp;#20215;&amp;#20540;&amp;#23646;&amp;#24615;&amp;#20998;&amp;#26512;&lt;br /&gt;5.2.1&amp;#20840;&amp;#20809;&amp;#32593;&amp;#32476;&amp;#24314;&amp;#35774;&amp;#25104;&amp;#26412;&amp;#25237;&amp;#20837;&amp;#32467;&amp;#26500;&lt;br /&gt;5.2.2&amp;#20840;&amp;#20809;&amp;#32593;&amp;#32476;&amp;#24314;&amp;#35774;&amp;#20215;&amp;#26684;&amp;#20256;&amp;#23548;&amp;#26426;&amp;#21046;&lt;br /&gt;5.2.3&amp;#20840;&amp;#20809;&amp;#32593;&amp;#32476;&amp;#24314;&amp;#35774;&amp;#20215;&amp;#20540;&amp;#38142;&amp;#20998;&amp;#26512;&amp;#22270;&lt;br /&gt;5.3&amp;#20013;&amp;#22269;&amp;#20809;&amp;#33455;&amp;#29255;&amp;#24066;&amp;#22330;&amp;#20998;&amp;#26512;&lt;br /&gt;5.3.1&amp;#20809;&amp;#33455;&amp;#29255;&amp;#27010;&amp;#36848;&lt;br /&gt;5.3.2&amp;#20809;&amp;#33455;&amp;#29255;&amp;#21457;&amp;#23637;&amp;#29616;&amp;#29366;&lt;br /&gt;5.3.3&amp;#20809;&amp;#33455;&amp;#29255;&amp;#21457;&amp;#23637;&amp;#36235;&amp;#21183;&lt;br /&gt;5.4&amp;#20013;&amp;#22269;&amp;#36890;&amp;#20449;&amp;#32593;&amp;#32476;&amp;#22522;&amp;#30784;&amp;#35774;&amp;#26045;&amp;#24314;&amp;#35774;&amp;#24066;&amp;#22330;&amp;#20998;&amp;#26512;&lt;br /&gt;5.4.1&amp;#36890;&amp;#20449;&amp;#32593;&amp;#32476;&amp;#22522;&amp;#30784;&amp;#35774;&amp;#26045;&amp;#24314;&amp;#35774;&amp;#31867;&amp;#22411;&amp;amp;&amp;#29305;&amp;#24449;&lt;br /&gt;5.4.2&amp;#36890;&amp;#20449;&amp;#32593;&amp;#32476;&amp;#22522;&amp;#30784;&amp;#35774;&amp;#26045;&amp;#24314;&amp;#35774;&amp;#29616;&amp;#29366;&lt;br /&gt;5.4.3&amp;#36890;&amp;#20449;&amp;#32593;&amp;#32476;&amp;#22522;&amp;#30784;&amp;#35774;&amp;#26045;&amp;#24314;&amp;#35774;&amp;#21457;&amp;#23637;&amp;#36235;&amp;#21183;&lt;br /&gt;5.5&amp;#20013;&amp;#22269;&amp;#20840;&amp;#20809;&amp;#32593;&amp;#32476;&amp;#36816;&amp;#32500;&amp;#31649;&amp;#29702;&amp;#24066;&amp;#22330;&amp;#20998;&amp;#26512;&lt;br /&gt;5.5.1&amp;#20840;&amp;#20809;&amp;#32593;&amp;#32476;&amp;#36816;&amp;#32500;&amp;#31649;&amp;#29702;&amp;#27010;&amp;#36848;&lt;br /&gt;5.5.2F5G&amp;#20840;&amp;#20809;&amp;#32593;&amp;#32476;vs&amp;#20197;&amp;#22826;&amp;#20840;&amp;#20809;&amp;#32593;&amp;#32476;&lt;br /&gt;5.5.3&amp;#20840;&amp;#20809;&amp;#32593;&amp;#32476;&amp;#36816;&amp;#32500;&amp;#31649;&amp;#29702;&amp;#21457;&amp;#23637;&amp;#36235;&amp;#21183;&lt;br /&gt;5.6&amp;#37197;&amp;#22871;&amp;#20135;&amp;#19994;&amp;#24067;&amp;#23616;&amp;#23545;&amp;#20840;&amp;#20809;&amp;#32593;&amp;#32476;&amp;#24314;&amp;#35774;&amp;#30340;&amp;#24433;&amp;#21709;&amp;#24635;&amp;#32467;&lt;/p&gt;&lt;p&gt;&amp;#31532;6&amp;#31456;&amp;#65306;&amp;#20013;&amp;#22269;&amp;#20840;&amp;#20809;&amp;#32593;&amp;#32476;&amp;#24314;&amp;#35774;&amp;#32454;&amp;#20998;&amp;#20135;&amp;#21697;&amp;amp;&amp;#26381;&amp;#21153;&amp;#24066;&amp;#22330;&amp;#20998;&amp;#26512;&lt;br /&gt;6.1&amp;#20013;&amp;#22269;&amp;#20840;&amp;#20809;&amp;#32593;&amp;#32476;&amp;#24314;&amp;#35774;&amp;#32454;&amp;#20998;&amp;#24066;&amp;#22330;&amp;#21457;&amp;#23637;&amp;#27010;&amp;#20917;&lt;br /&gt;6.1.1&amp;#20840;&amp;#20809;&amp;#20197;&amp;#22826;&amp;#32593;&amp;#65288;IP&amp;#65289;VS&amp;#20840;&amp;#20809;POL&amp;#32593;&amp;#32476;&amp;#65288;F5G&amp;#65289;&lt;br /&gt;6.1.2&amp;#20840;&amp;#20809;&amp;#32593;&amp;#32476;&amp;#35774;&amp;#22791;&amp;#32454;&amp;#20998;&amp;#24066;&amp;#22330;&amp;#21457;&amp;#23637;&amp;#27010;&amp;#20917;&lt;br /&gt;6.1.3&amp;#20013;&amp;#22269;&amp;#20840;&amp;#20809;&amp;#32593;&amp;#32476;&amp;#24314;&amp;#35774;&amp;#32454;&amp;#20998;&amp;#24066;&amp;#22330;&amp;#32467;&amp;#26500;&lt;br /&gt;6.2&amp;#20013;&amp;#22269;&amp;#20840;&amp;#20809;&amp;#32593;&amp;#32476;&amp;#32454;&amp;#20998;&amp;#24066;&amp;#22330;&amp;#20998;&amp;#26512;&amp;#65306;&amp;#20840;&amp;#20809;&amp;#20197;&amp;#22826;&amp;#32593;&amp;#65288;IP&amp;#65289;&lt;br /&gt;6.2.1&amp;#20840;&amp;#20809;&amp;#20197;&amp;#22826;&amp;#32593;&amp;#65288;IP&amp;#65289;&amp;#27010;&amp;#36848;&lt;br /&gt;6.2.2&amp;#20840;&amp;#20809;&amp;#20197;&amp;#22826;&amp;#32593;&amp;#65288;IP&amp;#65289;&amp;#24066;&amp;#22330;&amp;#20998;&amp;#26512;&lt;br /&gt;6.2.3&amp;#20840;&amp;#20809;&amp;#20197;&amp;#22826;&amp;#32593;&amp;#65288;IP&amp;#65289;&amp;#21457;&amp;#23637;&amp;#36235;&amp;#21183;&lt;br /&gt;6.3&amp;#20013;&amp;#22269;&amp;#20840;&amp;#20809;&amp;#32593;&amp;#32476;&amp;#32454;&amp;#20998;&amp;#24066;&amp;#22330;&amp;#20998;&amp;#26512;&amp;#65306;&amp;#20840;&amp;#20809;POL&amp;#32593;&amp;#32476;&amp;#65288;F5G&amp;#65289;&lt;br /&gt;6.3.1&amp;#20840;&amp;#20809;POL&amp;#32593;&amp;#32476;&amp;#65288;F5G&amp;#65289;&amp;#27010;&amp;#36848;&lt;br /&gt;6.3.2&amp;#20840;&amp;#20809;POL&amp;#32593;&amp;#32476;&amp;#65288;F5G&amp;#65289;&amp;#24066;&amp;#22330;&amp;#20998;&amp;#26512;&lt;br /&gt;6.3.3&amp;#20840;&amp;#20809;POL&amp;#32593;&amp;#32476;&amp;#65288;F5G&amp;#65289;&amp;#21457;&amp;#23637;&amp;#36235;&amp;#21183;&lt;br /&gt;6.4&amp;#20013;&amp;#22269;&amp;#20840;&amp;#20809;&amp;#32593;&amp;#32476;&amp;#32454;&amp;#20998;&amp;#24066;&amp;#22330;&amp;#20998;&amp;#26512;&amp;#65306;OLT&amp;#65288;&amp;#20809;&amp;#32447;&amp;#36335;&amp;#32456;&amp;#31471;&amp;#65289;&lt;br /&gt;6.4.1OLT&amp;#65288;&amp;#20809;&amp;#32447;&amp;#36335;&amp;#32456;&amp;#31471;&amp;#65289;&amp;#27010;&amp;#36848;&lt;br /&gt;6.4.2OLT&amp;#65288;&amp;#20809;&amp;#32447;&amp;#36335;&amp;#32456;&amp;#31471;&amp;#65289;&amp;#24066;&amp;#22330;&amp;#20998;&amp;#26512;&lt;br /&gt;6.4.3OLT&amp;#65288;&amp;#20809;&amp;#32447;&amp;#36335;&amp;#32456;&amp;#31471;&amp;#65289;&amp;#21457;&amp;#23637;&amp;#36235;&amp;#21183;&lt;br /&gt;6.5&amp;#20013;&amp;#22269;&amp;#20840;&amp;#20809;&amp;#32593;&amp;#32476;&amp;#32454;&amp;#20998;&amp;#24066;&amp;#22330;&amp;#20998;&amp;#26512;&amp;#65306;ODN&amp;#65288;&amp;#20809;&amp;#37197;&amp;#32447;&amp;#32593;&amp;#32476;&amp;#65289;&lt;br /&gt;6.5.1ODN&amp;#65288;&amp;#20809;&amp;#37197;&amp;#32447;&amp;#32593;&amp;#32476;&amp;#65289;&amp;#27010;&amp;#36848;&lt;br /&gt;6.5.2ODN&amp;#65288;&amp;#20809;&amp;#37197;&amp;#32447;&amp;#32593;&amp;#32476;&amp;#65289;&amp;#24066;&amp;#22330;&amp;#20998;&amp;#26512;&lt;br /&gt;6.5.3ODN&amp;#65288;&amp;#20809;&amp;#37197;&amp;#32447;&amp;#32593;&amp;#32476;&amp;#65289;&amp;#21457;&amp;#23637;&amp;#36235;&amp;#21183;&lt;br /&gt;6.6&amp;#20013;&amp;#22269;&amp;#20840;&amp;#20809;&amp;#32593;&amp;#32476;&amp;#32454;&amp;#20998;&amp;#24066;&amp;#22330;&amp;#20998;&amp;#26512;&amp;#65306;ONU&amp;#65288;&amp;#20809;&amp;#32593;&amp;#32476;&amp;#21333;&amp;#20803;&amp;#65289;&lt;br /&gt;6.6.1ONU&amp;#65288;&amp;#20809;&amp;#32593;&amp;#32476;&amp;#21333;&amp;#20803;&amp;#65289;&amp;#27010;&amp;#36848;&lt;br /&gt;6.6.2ONU&amp;#65288;&amp;#20809;&amp;#32593;&amp;#32476;&amp;#21333;&amp;#20803;&amp;#65289;&amp;#24066;&amp;#22330;&amp;#20998;&amp;#26512;&lt;br /&gt;6.6.3ONU&amp;#65288;&amp;#20809;&amp;#32593;&amp;#32476;&amp;#21333;&amp;#20803;&amp;#65289;&amp;#21457;&amp;#23637;&amp;#36235;&amp;#21183;&lt;br /&gt;6.7&amp;#20013;&amp;#22269;&amp;#20840;&amp;#20809;&amp;#32593;&amp;#32476;&amp;#32454;&amp;#20998;&amp;#24066;&amp;#22330;&amp;#20998;&amp;#26512;&amp;#65306;&amp;#20854;&amp;#20182;&amp;#32456;&amp;#31471;&amp;#35774;&amp;#22791;&lt;br /&gt;6.7.1&amp;#36335;&amp;#30001;&amp;#22120;&lt;br /&gt;6.7.2&amp;#20809;&amp;#34701;&amp;#21512;&amp;#32456;&amp;#31471;&lt;br /&gt;6.7.3&amp;#20197;&amp;#22826;&amp;#32593;&amp;#20840;&amp;#20809;&amp;#20132;&amp;#25442;&amp;#26426;&lt;br /&gt;6.7.4EPON&lt;br /&gt;6.7.5GPON&lt;br /&gt;6.8&amp;#20013;&amp;#22269;&amp;#20840;&amp;#20809;&amp;#32593;&amp;#32476;&amp;#24314;&amp;#35774;&amp;#32454;&amp;#20998;&amp;#20135;&amp;#21697;&amp;amp;&amp;#26381;&amp;#21153;&amp;#24066;&amp;#22330;&amp;#25112;&amp;#30053;&amp;#22320;&amp;#20301;&amp;#20998;&amp;#26512;&lt;/p&gt;&lt;p&gt;&amp;#31532;7&amp;#31456;&amp;#65306;&amp;#20013;&amp;#22269;&amp;#20840;&amp;#20809;&amp;#32593;&amp;#32476;&amp;#24314;&amp;#35774;&amp;#32454;&amp;#20998;&amp;#24212;&amp;#29992;&amp;amp;&amp;#38656;&amp;#27714;&amp;#24066;&amp;#22330;&amp;#20998;&amp;#26512;&lt;br /&gt;7.1&amp;#20013;&amp;#22269;&amp;#20840;&amp;#20809;&amp;#32593;&amp;#32476;&amp;#24212;&amp;#29992;&amp;#22330;&amp;#26223;&amp;amp;&amp;#38656;&amp;#27714;&amp;#39046;&amp;#22495;&amp;#20998;&amp;#24067;&lt;br /&gt;7.1.1&amp;#20013;&amp;#22269;&amp;#20840;&amp;#20809;&amp;#32593;&amp;#32476;&amp;#24212;&amp;#29992;&amp;#22330;&amp;#26223;&amp;#20998;&amp;#24067;&amp;#65288;&amp;#20351;&amp;#29992;&amp;amp;&amp;#38656;&amp;#27714;&amp;#22330;&amp;#26223;&amp;#65289;&lt;br /&gt;7.1.2&amp;#20013;&amp;#22269;&amp;#20840;&amp;#20809;&amp;#32593;&amp;#32476;&amp;#38656;&amp;#27714;&amp;#39046;&amp;#22495;&amp;#20998;&amp;#24067;&amp;#65288;&amp;#32456;&amp;#31471;&amp;#29992;&amp;#25143;&amp;amp;&amp;#34892;&amp;#19994;&amp;#65289;&lt;br /&gt;1&amp;#12289;&amp;#20840;&amp;#20809;&amp;#32593;&amp;#32476;&amp;#38656;&amp;#27714;&amp;#39046;&amp;#22495;&amp;#20998;&amp;#24067;&lt;br /&gt;2&amp;#12289;&amp;#20840;&amp;#20809;&amp;#32593;&amp;#32476;&amp;#24066;&amp;#22330;&amp;#28183;&amp;#36879;&amp;#27010;&amp;#20917;&lt;br /&gt;7.2&amp;#20013;&amp;#22269;&amp;#20840;&amp;#20809;&amp;#32593;&amp;#32476;&amp;#32454;&amp;#20998;&amp;#24066;&amp;#22330;&amp;#20998;&amp;#26512;&amp;#65306;&amp;#26234;&amp;#24935;&amp;#25945;&amp;#23460;&lt;br /&gt;7.2.1&amp;#26234;&amp;#24935;&amp;#25945;&amp;#23460;&amp;#39046;&amp;#22495;&amp;#20840;&amp;#20809;&amp;#32593;&amp;#32476;&amp;#24212;&amp;#29992;&amp;amp;&amp;#38656;&amp;#27714;&amp;#27010;&amp;#36848;&lt;br /&gt;7.2.2&amp;#26234;&amp;#24935;&amp;#25945;&amp;#23460;&amp;#39046;&amp;#22495;&amp;#20840;&amp;#20809;&amp;#32593;&amp;#32476;&amp;#24212;&amp;#29992;&amp;amp;&amp;#38656;&amp;#27714;&amp;#29616;&amp;#29366;&lt;br /&gt;7.2.3&amp;#26234;&amp;#24935;&amp;#25945;&amp;#23460;&amp;#39046;&amp;#22495;&amp;#20840;&amp;#20809;&amp;#32593;&amp;#32476;&amp;#24212;&amp;#29992;&amp;amp;&amp;#38656;&amp;#27714;&amp;#28508;&amp;#21147;&lt;br /&gt;7.3&amp;#20013;&amp;#22269;&amp;#20840;&amp;#20809;&amp;#32593;&amp;#32476;&amp;#32454;&amp;#20998;&amp;#24066;&amp;#22330;&amp;#20998;&amp;#26512;&amp;#65306;&amp;#26234;&amp;#24935;&amp;#23487;&amp;#33293;&lt;br /&gt;7.3.1&amp;#26234;&amp;#24935;&amp;#23487;&amp;#33293;&amp;#39046;&amp;#22495;&amp;#20840;&amp;#20809;&amp;#32593;&amp;#32476;&amp;#24212;&amp;#29992;&amp;amp;&amp;#38656;&amp;#27714;&amp;#27010;&amp;#36848;&amp;#65288;&amp;#21592;&amp;#24037;&amp;#23487;&amp;#33293;&amp;#21450;&amp;#39640;&amp;#26657;&amp;#23487;&amp;#3329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&amp;#26234;&amp;#24935;&amp;#23487;&amp;#33293;&amp;#39046;&amp;#22495;&amp;#20840;&amp;#20809;&amp;#32593;&amp;#32476;&amp;#24212;&amp;#29992;&amp;amp;&amp;#38656;&amp;#27714;&amp;#29616;&amp;#29366;&lt;br /&gt;7.3.4&amp;#26234;&amp;#24935;&amp;#23487;&amp;#33293;&amp;#39046;&amp;#22495;&amp;#20840;&amp;#20809;&amp;#32593;&amp;#32476;&amp;#24212;&amp;#29992;&amp;amp;&amp;#38656;&amp;#27714;&amp;#28508;&amp;#21147;&lt;br /&gt;7.4&amp;#20013;&amp;#22269;&amp;#20840;&amp;#20809;&amp;#32593;&amp;#32476;&amp;#32454;&amp;#20998;&amp;#24066;&amp;#22330;&amp;#20998;&amp;#26512;&amp;#65306;&amp;#26234;&amp;#24935;&amp;#21307;&amp;#38498;&lt;br /&gt;7.4.1&amp;#26234;&amp;#24935;&amp;#21307;&amp;#38498;&amp;#24066;&amp;#22330;&amp;#29616;&amp;#29366;&amp;#21450;&amp;#21457;&amp;#23637;&amp;#36235;&amp;#21183;&lt;br /&gt;1&amp;#12289;&amp;#26234;&amp;#24935;&amp;#21307;&amp;#38498;&amp;#24066;&amp;#22330;&amp;#29616;&amp;#29366;&lt;br /&gt;2&amp;#12289;&amp;#26234;&amp;#24935;&amp;#21307;&amp;#38498;&amp;#21457;&amp;#23637;&amp;#36235;&amp;#21183;&lt;br /&gt;7.4.2&amp;#26234;&amp;#24935;&amp;#21307;&amp;#38498;&amp;#39046;&amp;#22495;&amp;#20840;&amp;#20809;&amp;#32593;&amp;#32476;&amp;#24212;&amp;#29992;&amp;amp;&amp;#38656;&amp;#27714;&amp;#27010;&amp;#36848;&lt;br /&gt;7.4.3&amp;#26234;&amp;#24935;&amp;#21307;&amp;#38498;&amp;#39046;&amp;#22495;&amp;#20840;&amp;#20809;&amp;#32593;&amp;#32476;&amp;#24212;&amp;#29992;&amp;amp;&amp;#38656;&amp;#27714;&amp;#29616;&amp;#29366;&lt;br /&gt;7.4.4&amp;#26234;&amp;#24935;&amp;#21307;&amp;#38498;&amp;#39046;&amp;#22495;&amp;#20840;&amp;#20809;&amp;#32593;&amp;#32476;&amp;#24212;&amp;#29992;&amp;amp;&amp;#38656;&amp;#27714;&amp;#28508;&amp;#21147;&lt;br /&gt;7.5&amp;#20013;&amp;#22269;&amp;#20840;&amp;#20809;&amp;#32593;&amp;#32476;&amp;#32454;&amp;#20998;&amp;#24066;&amp;#22330;&amp;#20998;&amp;#26512;&amp;#65306;&amp;#26234;&amp;#24935;&amp;#37202;&amp;#24215;&lt;br /&gt;7.5.1&amp;#26234;&amp;#24935;&amp;#37202;&amp;#24215;&amp;#24066;&amp;#22330;&amp;#29616;&amp;#29366;&amp;#21450;&amp;#21457;&amp;#23637;&amp;#36235;&amp;#21183;&lt;br /&gt;1&amp;#12289;&amp;#26234;&amp;#24935;&amp;#37202;&amp;#24215;&amp;#24066;&amp;#22330;&amp;#29616;&amp;#29366;&lt;br /&gt;2&amp;#12289;&amp;#26234;&amp;#24935;&amp;#37202;&amp;#24215;&amp;#21457;&amp;#23637;&amp;#36235;&amp;#21183;&lt;br /&gt;7.5.2&amp;#26234;&amp;#24935;&amp;#37202;&amp;#24215;&amp;#39046;&amp;#22495;&amp;#20840;&amp;#20809;&amp;#32593;&amp;#32476;&amp;#24212;&amp;#29992;&amp;amp;&amp;#38656;&amp;#27714;&amp;#27010;&amp;#36848;&lt;br /&gt;7.5.3&amp;#26234;&amp;#24935;&amp;#37202;&amp;#24215;&amp;#39046;&amp;#22495;&amp;#20840;&amp;#20809;&amp;#32593;&amp;#32476;&amp;#24212;&amp;#29992;&amp;amp;&amp;#38656;&amp;#27714;&amp;#29616;&amp;#29366;&lt;br /&gt;7.5.4&amp;#26234;&amp;#24935;&amp;#37202;&amp;#24215;&amp;#39046;&amp;#22495;&amp;#20840;&amp;#20809;&amp;#32593;&amp;#32476;&amp;#24212;&amp;#29992;&amp;amp;&amp;#38656;&amp;#27714;&amp;#28508;&amp;#21147;&lt;br /&gt;7.6&amp;#20013;&amp;#22269;&amp;#20840;&amp;#20809;&amp;#32593;&amp;#32476;&amp;#32454;&amp;#20998;&amp;#24066;&amp;#22330;&amp;#20998;&amp;#26512;&amp;#65306;&amp;#26234;&amp;#24935;&amp;#22253;&amp;#21306;&lt;br /&gt;7.6.1&amp;#26234;&amp;#24935;&amp;#22253;&amp;#21306;&amp;#24066;&amp;#22330;&amp;#29616;&amp;#29366;&amp;#21450;&amp;#21457;&amp;#23637;&amp;#36235;&amp;#21183;&lt;br /&gt;1&amp;#12289;&amp;#26234;&amp;#24935;&amp;#22253;&amp;#21306;&amp;#24066;&amp;#22330;&amp;#29616;&amp;#29366;&lt;br /&gt;2&amp;#12289;&amp;#26234;&amp;#24935;&amp;#22253;&amp;#21306;&amp;#21457;&amp;#23637;&amp;#36235;&amp;#21183;&lt;br /&gt;7.6.2&amp;#26234;&amp;#24935;&amp;#22253;&amp;#21306;&amp;#39046;&amp;#22495;&amp;#20840;&amp;#20809;&amp;#32593;&amp;#32476;&amp;#24212;&amp;#29992;&amp;amp;&amp;#38656;&amp;#27714;&amp;#27010;&amp;#36848;&lt;br /&gt;7.6.3&amp;#26234;&amp;#24935;&amp;#22253;&amp;#21306;&amp;#39046;&amp;#22495;&amp;#20840;&amp;#20809;&amp;#32593;&amp;#32476;&amp;#24212;&amp;#29992;&amp;amp;&amp;#38656;&amp;#27714;&amp;#29616;&amp;#29366;&lt;br /&gt;7.6.4&amp;#26234;&amp;#24935;&amp;#22253;&amp;#21306;&amp;#39046;&amp;#22495;&amp;#20840;&amp;#20809;&amp;#32593;&amp;#32476;&amp;#24212;&amp;#29992;&amp;amp;&amp;#38656;&amp;#27714;&amp;#28508;&amp;#21147;&lt;br /&gt;7.7&amp;#20013;&amp;#22269;&amp;#20840;&amp;#20809;&amp;#32593;&amp;#32476;&amp;#24314;&amp;#35774;&amp;#32454;&amp;#20998;&amp;#24212;&amp;#29992;&amp;amp;&amp;#38656;&amp;#27714;&amp;#24066;&amp;#22330;&amp;#25112;&amp;#30053;&amp;#22320;&amp;#20301;&amp;#20998;&amp;#26512;&lt;/p&gt;&lt;p&gt;&amp;#31532;8&amp;#31456;&amp;#65306;&amp;#20013;&amp;#22269;&amp;#20840;&amp;#20809;&amp;#32593;&amp;#32476;&amp;#20225;&amp;#19994;&amp;#19994;&amp;#21153;&amp;#24067;&amp;#23616;&amp;#26696;&amp;#20363;&amp;#35299;&amp;#26512;&lt;br /&gt;8.1&amp;#20013;&amp;#22269;&amp;#20840;&amp;#20809;&amp;#32593;&amp;#32476;&amp;#20027;&amp;#35201;&amp;#20225;&amp;#19994;&amp;#19994;&amp;#21153;&amp;#24067;&amp;#23616;&amp;#26803;&amp;#29702;&lt;br /&gt;8.2&amp;#20013;&amp;#22269;&amp;#20840;&amp;#20809;&amp;#32593;&amp;#32476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21326;&amp;#20026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 /&gt;6&amp;#12289;&amp;#20225;&amp;#19994;&amp;#20840;&amp;#20809;&amp;#32593;&amp;#32476;&amp;#19994;&amp;#21153;&amp;#24067;&amp;#23616;&amp;#25112;&amp;#30053;&amp;amp;&amp;#20248;&amp;#21155;&amp;#21183;&amp;#31616;&amp;#26512;&lt;br /&gt;8.2.2&amp;#26032;&amp;#21326;&amp;#19977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 /&gt;6&amp;#12289;&amp;#20225;&amp;#19994;&amp;#20840;&amp;#20809;&amp;#32593;&amp;#32476;&amp;#19994;&amp;#21153;&amp;#24067;&amp;#23616;&amp;#25112;&amp;#30053;&amp;amp;&amp;#20248;&amp;#21155;&amp;#21183;&amp;#31616;&amp;#26512;&lt;br /&gt;8.2.3&amp;#38160;&amp;#25463;&amp;#32593;&amp;#3247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 /&gt;6&amp;#12289;&amp;#20225;&amp;#19994;&amp;#20840;&amp;#20809;&amp;#32593;&amp;#32476;&amp;#19994;&amp;#21153;&amp;#24067;&amp;#23616;&amp;#25112;&amp;#30053;&amp;amp;&amp;#20248;&amp;#21155;&amp;#21183;&amp;#31616;&amp;#26512;&lt;br /&gt;8.2.4&amp;#31119;&amp;#24314;&amp;#26143;&amp;#32593;&amp;#26234;&amp;#24935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 /&gt;6&amp;#12289;&amp;#20225;&amp;#19994;&amp;#20840;&amp;#20809;&amp;#32593;&amp;#32476;&amp;#19994;&amp;#21153;&amp;#24067;&amp;#23616;&amp;#25112;&amp;#30053;&amp;amp;&amp;#20248;&amp;#21155;&amp;#21183;&amp;#31616;&amp;#26512;&lt;br /&gt;8.2.5&amp;#21338;&amp;#20026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 /&gt;6&amp;#12289;&amp;#20225;&amp;#19994;&amp;#20840;&amp;#20809;&amp;#32593;&amp;#32476;&amp;#19994;&amp;#21153;&amp;#24067;&amp;#23616;&amp;#25112;&amp;#30053;&amp;amp;&amp;#20248;&amp;#21155;&amp;#21183;&amp;#31616;&amp;#26512;&lt;br /&gt;8.2.6&amp;#20013;&amp;#20852;&amp;#36890;&amp;#3575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 /&gt;6&amp;#12289;&amp;#20225;&amp;#19994;&amp;#20840;&amp;#20809;&amp;#32593;&amp;#32476;&amp;#19994;&amp;#21153;&amp;#24067;&amp;#23616;&amp;#25112;&amp;#30053;&amp;amp;&amp;#20248;&amp;#21155;&amp;#21183;&amp;#31616;&amp;#26512;&lt;br /&gt;8.2.7&amp;#28145;&amp;#22323;&amp;#24066;&amp;#20849;&amp;#36827;&amp;#30005;&amp;#2337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&amp;#20840;&amp;#20809;&amp;#32593;&amp;#32476;&amp;#19994;&amp;#21153;&amp;#24067;&amp;#23616;&amp;#25112;&amp;#30053;&amp;amp;&amp;#20248;&amp;#21155;&amp;#21183;&amp;#31616;&amp;#26512;&lt;br /&gt;8.2.8&amp;#28145;&amp;#22323;&amp;#26131;&amp;#22825;&amp;#20809;&amp;#36890;&amp;#2044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 /&gt;6&amp;#12289;&amp;#20225;&amp;#19994;&amp;#20840;&amp;#20809;&amp;#32593;&amp;#32476;&amp;#19994;&amp;#21153;&amp;#24067;&amp;#23616;&amp;#25112;&amp;#30053;&amp;amp;&amp;#20248;&amp;#21155;&amp;#21183;&amp;#31616;&amp;#26512;&lt;br /&gt;8.2.9&amp;#28145;&amp;#22323;&amp;#24066;&amp;#20449;&amp;#38160;&amp;#32593;&amp;#31185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 /&gt;6&amp;#12289;&amp;#20225;&amp;#19994;&amp;#20840;&amp;#20809;&amp;#32593;&amp;#32476;&amp;#19994;&amp;#21153;&amp;#24067;&amp;#23616;&amp;#25112;&amp;#30053;&amp;amp;&amp;#20248;&amp;#21155;&amp;#21183;&amp;#31616;&amp;#26512;&lt;br /&gt;8.2.10&amp;#25104;&amp;#37117;&amp;#24935;&amp;#32764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2593;&amp;#32476;&amp;#19994;&amp;#21153;&amp;#24067;&amp;#23616;&amp;#35814;&amp;#24773;&amp;#65288;&amp;#20135;&amp;#21697;&amp;amp;&amp;#26381;&amp;#21153;&amp;#65289;&lt;br /&gt;4&amp;#12289;&amp;#20225;&amp;#19994;&amp;#20840;&amp;#20809;&amp;#32593;&amp;#32476;&amp;#19994;&amp;#21153;&amp;#24212;&amp;#29992;&amp;#24067;&amp;#23616;&amp;amp;&amp;#20013;&amp;#26631;&amp;#24773;&amp;#20917;&lt;br /&gt;5&amp;#12289;&amp;#20225;&amp;#19994;&amp;#20840;&amp;#20809;&amp;#32593;&amp;#32476;&amp;#19994;&amp;#21153;&amp;#24067;&amp;#23616;&amp;#35268;&amp;#21010;&amp;amp;&amp;#26368;&amp;#26032;&amp;#21160;&amp;#21521;&lt;br /&gt;6&amp;#12289;&amp;#20225;&amp;#19994;&amp;#20840;&amp;#20809;&amp;#32593;&amp;#32476;&amp;#19994;&amp;#21153;&amp;#24067;&amp;#23616;&amp;#25112;&amp;#30053;&amp;amp;&amp;#20248;&amp;#21155;&amp;#21183;&amp;#31616;&amp;#26512;&lt;/p&gt;&lt;p&gt;&amp;#31532;9&amp;#31456;&amp;#65306;&amp;#20013;&amp;#22269;&amp;#20840;&amp;#20809;&amp;#32593;&amp;#32476;&amp;#24314;&amp;#35774;&amp;#21457;&amp;#23637;&amp;#29615;&amp;#22659;&amp;#27934;&amp;#23519;&amp;amp;SWOT&amp;#20998;&amp;#26512;&lt;br /&gt;9.1&amp;#20013;&amp;#22269;&amp;#20840;&amp;#20809;&amp;#32593;&amp;#32476;&amp;#24314;&amp;#3577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0840;&amp;#20809;&amp;#32593;&amp;#32476;&amp;#24314;&amp;#35774;&amp;#21457;&amp;#23637;&amp;#19982;&amp;#23439;&amp;#35266;&amp;#32463;&amp;#27982;&amp;#30456;&amp;#20851;&amp;#24615;&amp;#20998;&amp;#26512;&lt;br /&gt;9.2&amp;#20013;&amp;#22269;&amp;#20840;&amp;#20809;&amp;#32593;&amp;#32476;&amp;#24314;&amp;#35774;&amp;#31038;&amp;#20250;&amp;#65288;Society&amp;#65289;&amp;#29615;&amp;#22659;&amp;#20998;&amp;#26512;&lt;br /&gt;9.2.1&amp;#20013;&amp;#22269;&amp;#20840;&amp;#20809;&amp;#32593;&amp;#32476;&amp;#24314;&amp;#35774;&amp;#31038;&amp;#20250;&amp;#29615;&amp;#22659;&amp;#20998;&amp;#26512;&lt;br /&gt;9.2.2&amp;#31038;&amp;#20250;&amp;#29615;&amp;#22659;&amp;#23545;&amp;#20840;&amp;#20809;&amp;#32593;&amp;#32476;&amp;#24314;&amp;#35774;&amp;#21457;&amp;#23637;&amp;#30340;&amp;#24433;&amp;#21709;&amp;#24635;&amp;#32467;&lt;br /&gt;9.3&amp;#20013;&amp;#22269;&amp;#20840;&amp;#20809;&amp;#32593;&amp;#32476;&amp;#24314;&amp;#35774;&amp;#25919;&amp;#31574;&amp;#65288;Policy&amp;#65289;&amp;#29615;&amp;#22659;&amp;#20998;&amp;#26512;&lt;br /&gt;9.3.1&amp;#22269;&amp;#23478;&amp;#23618;&amp;#38754;&amp;#20840;&amp;#20809;&amp;#32593;&amp;#32476;&amp;#24314;&amp;#3577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840;&amp;#20809;&amp;#32593;&amp;#32476;&amp;#24314;&amp;#35774;&amp;#25919;&amp;#31574;&amp;#27719;&amp;#24635;&amp;#21450;&amp;#35299;&amp;#35835;&lt;br /&gt;2&amp;#12289;&amp;#22269;&amp;#23478;&amp;#23618;&amp;#38754;&amp;#20840;&amp;#20809;&amp;#32593;&amp;#32476;&amp;#24314;&amp;#35774;&amp;#35268;&amp;#21010;&amp;#27719;&amp;#24635;&amp;#21450;&amp;#35299;&amp;#35835;&lt;br /&gt;9.3.231&amp;#30465;&amp;#24066;&amp;#20840;&amp;#20809;&amp;#32593;&amp;#32476;&amp;#24314;&amp;#3577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840;&amp;#20809;&amp;#32593;&amp;#32476;&amp;#24314;&amp;#35774;&amp;#25919;&amp;#31574;&amp;#35268;&amp;#21010;&amp;#27719;&amp;#24635;&lt;br /&gt;2&amp;#12289;31&amp;#30465;&amp;#24066;&amp;#20840;&amp;#20809;&amp;#32593;&amp;#32476;&amp;#24314;&amp;#35774;&amp;#21457;&amp;#23637;&amp;#30446;&amp;#26631;&amp;#35299;&amp;#35835;&lt;br /&gt;9.3.3&amp;#22269;&amp;#23478;&amp;#37325;&amp;#28857;&amp;#35268;&amp;#21010;/&amp;#25919;&amp;#31574;&amp;#23545;&amp;#20840;&amp;#20809;&amp;#32593;&amp;#32476;&amp;#24314;&amp;#35774;&amp;#21457;&amp;#23637;&amp;#30340;&amp;#24433;&amp;#21709;&lt;br /&gt;1&amp;#12289;&amp;#22269;&amp;#23478;&amp;ldquo;&amp;#21313;&amp;#22235;&amp;#20116;&amp;rdquo;&amp;#35268;&amp;#21010;&amp;#23545;&amp;#20840;&amp;#20809;&amp;#32593;&amp;#32476;&amp;#24314;&amp;#35774;&amp;#21457;&amp;#23637;&amp;#30340;&amp;#24433;&amp;#21709;&lt;br /&gt;2&amp;#12289;&amp;ldquo;&amp;#30899;&amp;#36798;&amp;#23792;&amp;#12289;&amp;#30899;&amp;#20013;&amp;#21644;&amp;rdquo;&amp;#25112;&amp;#30053;&amp;#23545;&amp;#20840;&amp;#20809;&amp;#32593;&amp;#32476;&amp;#24314;&amp;#35774;&amp;#21457;&amp;#23637;&amp;#30340;&amp;#24433;&amp;#21709;&lt;br /&gt;9.3.4&amp;#25919;&amp;#31574;&amp;#29615;&amp;#22659;&amp;#23545;&amp;#20840;&amp;#20809;&amp;#32593;&amp;#32476;&amp;#24314;&amp;#35774;&amp;#21457;&amp;#23637;&amp;#30340;&amp;#24433;&amp;#21709;&amp;#24635;&amp;#32467;&lt;br /&gt;9.4&amp;#20013;&amp;#22269;&amp;#20840;&amp;#20809;&amp;#32593;&amp;#32476;&amp;#24314;&amp;#35774;SWOT&amp;#20998;&amp;#26512;&amp;#65288;&amp;#20248;&amp;#21183;/&amp;#21155;&amp;#21183;/&amp;#26426;&amp;#20250;/&amp;#23041;&amp;#32961;&amp;#65289;&lt;/p&gt;&lt;p&gt;&amp;#31532;10&amp;#31456;&amp;#65306;&amp;#20013;&amp;#22269;&amp;#20840;&amp;#20809;&amp;#32593;&amp;#32476;&amp;#24314;&amp;#35774;&amp;#24066;&amp;#22330;&amp;#21069;&amp;#26223;&amp;#21450;&amp;#21457;&amp;#23637;&amp;#36235;&amp;#21183;&amp;#20998;&amp;#26512;&lt;br /&gt;10.1&amp;#20013;&amp;#22269;&amp;#20840;&amp;#20809;&amp;#32593;&amp;#32476;&amp;#24314;&amp;#35774;&amp;#21457;&amp;#23637;&amp;#28508;&amp;#21147;&amp;#35780;&amp;#20272;&lt;br /&gt;10.2&amp;#20013;&amp;#22269;&amp;#20840;&amp;#20809;&amp;#32593;&amp;#32476;&amp;#24314;&amp;#35774;&amp;#26410;&amp;#26469;&amp;#20851;&amp;#38190;&amp;#22686;&amp;#38271;&amp;#28857;&amp;#20998;&amp;#26512;&lt;br /&gt;10.3&amp;#20013;&amp;#22269;&amp;#20840;&amp;#20809;&amp;#32593;&amp;#32476;&amp;#24314;&amp;#35774;&amp;#21457;&amp;#23637;&amp;#21069;&amp;#26223;&amp;#39044;&amp;#27979;&amp;#65288;&amp;#26410;&amp;#26469;5&amp;#24180;&amp;#25968;&amp;#25454;&amp;#39044;&amp;#27979;&amp;#65289;&lt;br /&gt;10.4&amp;#20013;&amp;#22269;&amp;#20840;&amp;#20809;&amp;#32593;&amp;#32476;&amp;#24314;&amp;#35774;&amp;#21457;&amp;#23637;&amp;#36235;&amp;#21183;&amp;#39044;&amp;#21028;&amp;#65288;&amp;#30123;&amp;#24773;&amp;#24433;&amp;#21709;&amp;#31561;&amp;#65289;&lt;/p&gt;&lt;p&gt;&amp;#31532;11&amp;#31456;&amp;#65306;&amp;#20013;&amp;#22269;&amp;#20840;&amp;#20809;&amp;#32593;&amp;#32476;&amp;#24314;&amp;#35774;&amp;#25237;&amp;#36164;&amp;#25112;&amp;#30053;&amp;#35268;&amp;#21010;&amp;#31574;&amp;#30053;&amp;#21450;&amp;#24314;&amp;#35758;&lt;br /&gt;11.1&amp;#20013;&amp;#22269;&amp;#20840;&amp;#20809;&amp;#32593;&amp;#32476;&amp;#24314;&amp;#35774;&amp;#36827;&amp;#20837;&amp;#19982;&amp;#36864;&amp;#20986;&amp;#22721;&amp;#22418;&lt;br /&gt;11.1.1&amp;#20840;&amp;#20809;&amp;#32593;&amp;#32476;&amp;#24314;&amp;#35774;&amp;#36827;&amp;#20837;&amp;#22721;&amp;#22418;&amp;#20998;&amp;#26512;&lt;br /&gt;11.1.2&amp;#20840;&amp;#20809;&amp;#32593;&amp;#32476;&amp;#24314;&amp;#35774;&amp;#36864;&amp;#20986;&amp;#22721;&amp;#22418;&amp;#20998;&amp;#26512;&lt;br /&gt;11.2&amp;#20013;&amp;#22269;&amp;#20840;&amp;#20809;&amp;#32593;&amp;#32476;&amp;#24314;&amp;#35774;&amp;#25237;&amp;#36164;&amp;#39118;&amp;#38505;&amp;#39044;&amp;#35686;&lt;br /&gt;11.3&amp;#20013;&amp;#22269;&amp;#20840;&amp;#20809;&amp;#32593;&amp;#32476;&amp;#24314;&amp;#35774;&amp;#25237;&amp;#36164;&amp;#26426;&amp;#20250;&amp;#20998;&amp;#26512;&lt;br /&gt;11.3.1&amp;#20840;&amp;#20809;&amp;#32593;&amp;#32476;&amp;#24314;&amp;#35774;&amp;#20135;&amp;#19994;&amp;#38142;&amp;#34180;&amp;#24369;&amp;#29615;&amp;#33410;&amp;#25237;&amp;#36164;&amp;#26426;&amp;#20250;&lt;br /&gt;11.3.2&amp;#20840;&amp;#20809;&amp;#32593;&amp;#32476;&amp;#24314;&amp;#35774;&amp;#32454;&amp;#20998;&amp;#39046;&amp;#22495;&amp;#25237;&amp;#36164;&amp;#26426;&amp;#20250;&lt;br /&gt;11.3.3&amp;#20840;&amp;#20809;&amp;#32593;&amp;#32476;&amp;#24314;&amp;#35774;&amp;#21306;&amp;#22495;&amp;#24066;&amp;#22330;&amp;#25237;&amp;#36164;&amp;#26426;&amp;#20250;&lt;br /&gt;11.3.4&amp;#20840;&amp;#20809;&amp;#32593;&amp;#32476;&amp;#20135;&amp;#19994;&amp;#31354;&amp;#30333;&amp;#28857;&amp;#25237;&amp;#36164;&amp;#26426;&amp;#20250;&lt;br /&gt;11.4&amp;#20013;&amp;#22269;&amp;#20840;&amp;#20809;&amp;#32593;&amp;#32476;&amp;#24314;&amp;#35774;&amp;#25237;&amp;#36164;&amp;#20215;&amp;#20540;&amp;#35780;&amp;#20272;&lt;br /&gt;11.5&amp;#20013;&amp;#22269;&amp;#20840;&amp;#20809;&amp;#32593;&amp;#32476;&amp;#24314;&amp;#35774;&amp;#25237;&amp;#36164;&amp;#31574;&amp;#30053;&amp;#19982;&amp;#24314;&amp;#35758;&lt;/p&gt;&lt;p&gt;&amp;#22270;&amp;#34920;&amp;#30446;&amp;#24405;&lt;br /&gt;&amp;#22270;&amp;#34920;1&amp;#65306;&amp;#20840;&amp;#20809;&amp;#32593;&amp;#32476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0840;&amp;#20809;&amp;#32593;&amp;#32476;&amp;#30340;&amp;#24615;&amp;#36136;&amp;amp;&amp;#29305;&amp;#24449;&lt;br /&gt;&amp;#22270;&amp;#34920;4&amp;#65306;&amp;#20840;&amp;#20809;&amp;#32593;&amp;#32476;&amp;#19987;&amp;#19994;&amp;#26415;&amp;#35821;&amp;#35828;&amp;#26126;&lt;br /&gt;&amp;#22270;&amp;#34920;5&amp;#65306;&amp;#20840;&amp;#20809;&amp;#32593;&amp;#32476;&amp;#30456;&amp;#20851;&amp;#27010;&amp;#24565;&amp;#36776;&amp;#26512;&lt;br /&gt;&amp;#22270;&amp;#34920;6&amp;#65306;&amp;#20840;&amp;#20809;&amp;#32593;&amp;#32476;&amp;#24314;&amp;#35774;&amp;#20998;&amp;#31867;&lt;br /&gt;&amp;#22270;&amp;#34920;7&amp;#65306;&amp;#26412;&amp;#25253;&amp;#21578;&amp;#30740;&amp;#31350;&amp;#33539;&amp;#22260;&amp;#30028;&amp;#23450;&lt;br /&gt;&amp;#22270;&amp;#34920;8&amp;#65306;&amp;#20013;&amp;#22269;&amp;#20840;&amp;#20809;&amp;#32593;&amp;#32476;&amp;#24314;&amp;#35774;&amp;#30417;&amp;#31649;&amp;#20307;&amp;#31995;&amp;#32467;&amp;#26500;&amp;#22270;&lt;br /&gt;&amp;#22270;&amp;#34920;9&amp;#65306;&amp;#20013;&amp;#22269;&amp;#20840;&amp;#20809;&amp;#32593;&amp;#32476;&amp;#24314;&amp;#35774;&amp;#20027;&amp;#31649;&amp;#37096;&amp;#38376;&amp;amp;&amp;#34892;&amp;#19994;&amp;#21327;&amp;#20250;&amp;amp;&amp;#33258;&amp;#24459;&amp;#32452;&amp;#32455;&amp;#26426;&amp;#26500;&amp;#32844;&amp;#33021;&lt;br /&gt;&amp;#22270;&amp;#34920;10&amp;#65306;&amp;#20840;&amp;#20809;&amp;#32593;&amp;#32476;&amp;#24314;&amp;#35774;&amp;#26631;&amp;#20934;&amp;#20307;&amp;#31995;&amp;#26694;&amp;#26550;&amp;amp;&amp;#24314;&amp;#35774;&amp;#36827;&amp;#31243;&amp;#65288;&amp;#22269;&amp;#23478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6041;/&amp;#34892;&amp;#19994;/&amp;#22242;&amp;#20307;/&amp;#20225;&amp;#19994;&amp;#26631;&amp;#20934;&amp;#65289;&lt;br /&gt;&amp;#22270;&amp;#34920;11&amp;#65306;&amp;#20013;&amp;#22269;&amp;#20840;&amp;#20809;&amp;#32593;&amp;#32476;&amp;#24314;&amp;#35774;&amp;#29616;&amp;#34892;&amp;amp;&amp;#21363;&amp;#23558;&amp;#23454;&amp;#26045;&amp;#26631;&amp;#20934;&amp;#27719;&amp;#24635;&lt;br /&gt;&amp;#22270;&amp;#34920;12&amp;#65306;&amp;#20013;&amp;#22269;&amp;#20840;&amp;#20809;&amp;#32593;&amp;#32476;&amp;#24314;&amp;#3577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0809;&amp;#32593;&amp;#32476;&amp;#24314;&amp;#35774;&amp;#26631;&amp;#20934;&amp;#20307;&amp;#31995;&amp;amp;&amp;#25216;&amp;#26415;&amp;#36827;&amp;#23637;&lt;br /&gt;&amp;#22270;&amp;#34920;16&amp;#65306;&amp;#20840;&amp;#20809;&amp;#32593;&amp;#32476;&amp;#24314;&amp;#35774;&amp;#21457;&amp;#23637;&amp;#21382;&amp;#31243;&amp;amp;&amp;#35774;&amp;#22791;&amp;#28436;&amp;#36827;&lt;br /&gt;&amp;#22270;&amp;#34920;17&amp;#65306;&amp;#20840;&amp;#20809;&amp;#32593;&amp;#32476;&amp;#24314;&amp;#35774;&amp;#20860;&amp;#24182;&amp;#37325;&amp;#32452;&amp;#29366;&amp;#20917;&lt;br /&gt;&amp;#22270;&amp;#34920;18&amp;#65306;&amp;#20840;&amp;#20809;&amp;#32593;&amp;#32476;&amp;#24314;&amp;#35774;&amp;#24066;&amp;#22330;&amp;#31454;&amp;#20105;&amp;#26684;&amp;#23616;&lt;br /&gt;&amp;#22270;&amp;#34920;19&amp;#65306;&amp;#20840;&amp;#20809;&amp;#32593;&amp;#32476;&amp;#24314;&amp;#35774;&amp;#24066;&amp;#22330;&amp;#21457;&amp;#23637;&amp;#29616;&amp;#29366;&lt;br /&gt;&amp;#22270;&amp;#34920;20&amp;#65306;&amp;#20840;&amp;#20809;&amp;#32593;&amp;#32476;&amp;#24314;&amp;#35774;&amp;#24066;&amp;#22330;&amp;#35268;&amp;#27169;&amp;#20307;&amp;#37327;&amp;#20998;&amp;#26512;&lt;br /&gt;&amp;#22270;&amp;#34920;21&amp;#65306;&amp;#20840;&amp;#20809;&amp;#32593;&amp;#32476;&amp;#24314;&amp;#35774;&amp;#24066;&amp;#22330;&amp;#21069;&amp;#26223;&amp;#39044;&amp;#27979;&amp;#65288;&amp;#26410;&amp;#26469;5&amp;#24180;&amp;#39044;&amp;#27979;&amp;#65289;&lt;br /&gt;&amp;#22270;&amp;#34920;22&amp;#65306;&amp;#20840;&amp;#20809;&amp;#32593;&amp;#32476;&amp;#24314;&amp;#35774;&amp;#21457;&amp;#23637;&amp;#36235;&amp;#21183;&amp;#27934;&amp;#24713;&lt;br /&gt;&amp;#22270;&amp;#34920;23&amp;#65306;&amp;#20840;&amp;#20809;&amp;#32593;&amp;#32476;&amp;#24314;&amp;#35774;&amp;#21306;&amp;#22495;&amp;#21457;&amp;#23637;&amp;#26684;&amp;#23616;&lt;br /&gt;&amp;#22270;&amp;#34920;24&amp;#65306;&amp;#20840;&amp;#20809;&amp;#32593;&amp;#32476;&amp;#24314;&amp;#35774;&amp;#37325;&amp;#28857;&amp;#21306;&amp;#22495;&amp;#24066;&amp;#22330;&amp;#20998;&amp;#26512;&lt;br /&gt;&amp;#22270;&amp;#34920;25&amp;#65306;&amp;#20840;&amp;#20809;&amp;#32593;&amp;#32476;&amp;#24314;&amp;#35774;&amp;#21457;&amp;#23637;&amp;#32463;&amp;#39564;&amp;#24635;&amp;#32467;&amp;#21644;&amp;#26377;&amp;#30410;&amp;#20511;&amp;#37492;&lt;br /&gt;&amp;#22270;&amp;#34920;26&amp;#65306;&amp;#20840;&amp;#20809;&amp;#32593;&amp;#32476;&amp;#24314;&amp;#35774;&amp;#31185;&amp;#30740;&amp;#25237;&amp;#20837;&amp;#29366;&amp;#20917;&amp;#65288;&amp;#30740;&amp;#21457;&amp;#21147;&amp;#24230;&amp;#21450;&amp;#24378;&amp;#24230;&amp;#65289;&lt;br /&gt;&amp;#22270;&amp;#34920;27&amp;#65306;&amp;#20840;&amp;#20809;&amp;#32593;&amp;#32476;&amp;#24314;&amp;#35774;&amp;#25216;&amp;#26415;&amp;#36335;&amp;#32447;&amp;amp;&amp;#24037;&amp;#33402;&amp;#25913;&amp;#36827;&lt;br /&gt;&amp;#22270;&amp;#34920;28&amp;#65306;&amp;#20840;&amp;#20809;&amp;#32593;&amp;#32476;&amp;#24314;&amp;#35774;&amp;#25216;&amp;#26415;&amp;#25903;&amp;#25345;&amp;amp;&amp;#27969;&amp;#31243;&amp;#20248;&amp;#21270;&lt;br /&gt;&amp;#22270;&amp;#34920;29&amp;#65306;&amp;#20840;&amp;#20809;&amp;#32593;&amp;#32476;&amp;#24314;&amp;#35774;&amp;#31185;&amp;#30740;&amp;#21147;&amp;#24230;&amp;amp;&amp;#31185;&amp;#30740;&amp;#24378;&amp;#24230;&lt;br /&gt;&amp;#22270;&amp;#34920;30&amp;#65306;&amp;#20840;&amp;#20809;&amp;#32593;&amp;#32476;&amp;#24314;&amp;#35774;&amp;#31185;&amp;#30740;&amp;#21019;&amp;#26032;&amp;amp;&amp;#25104;&amp;#26524;&amp;#36716;&amp;#21270;&lt;br /&gt;&amp;#22270;&amp;#34920;31&amp;#65306;&amp;#20840;&amp;#20809;&amp;#32593;&amp;#32476;&amp;#24314;&amp;#35774;&amp;#20851;&amp;#38190;&amp;#25216;&amp;#26415;&amp;amp;&amp;#26368;&amp;#26032;&amp;#36827;&amp;#23637;&lt;br /&gt;&amp;#22270;&amp;#34920;32&amp;#65306;&amp;#20013;&amp;#22269;&amp;#20840;&amp;#20809;&amp;#32593;&amp;#32476;&amp;#24314;&amp;#35774;&amp;#21457;&amp;#23637;&amp;#21382;&amp;#31243;&lt;br /&gt;&amp;#22270;&amp;#34920;33&amp;#65306;&amp;#20013;&amp;#22269;&amp;#20840;&amp;#20809;&amp;#32593;&amp;#32476;&amp;#24314;&amp;#35774;&amp;#24066;&amp;#22330;&amp;#20027;&amp;#20307;&amp;#31867;&amp;#22411;&amp;#65288;&amp;#25237;&amp;#36164;/&amp;#32463;&amp;#33829;/&amp;#26381;&amp;#21153;/&amp;#20013;&amp;#20171;&amp;#20027;&amp;#2030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0.html"&gt;http://www.cction.com/report/202411/47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