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20840;&amp;#29983;&amp;#20135;&amp;#20013;&amp;#20171;&amp;#26381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20840;&amp;#29983;&amp;#20135;&amp;#20013;&amp;#20171;&amp;#26381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20840;&amp;#29983;&amp;#20135;&amp;#20013;&amp;#20171;&amp;#26381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6.html"&gt;http://www.cction.com/report/202411/47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33;&amp;#20840;&amp;#29983;&amp;#20135;&amp;#20013;&amp;#20171;&amp;#26381;&amp;#2115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3433;&amp;#20840;&amp;#29983;&amp;#20135;&amp;#20013;&amp;#20171;&amp;#26381;&amp;#21153;&amp;#34892;&amp;#19994;&amp;#27010;&amp;#24565;&amp;#30028;&amp;#23450;&amp;#21450;&amp;#21457;&amp;#23637;&amp;#29615;&amp;#22659;&amp;#21078;&amp;#26512;&lt;/div&gt;  &lt;div&gt;1.1 &amp;#23433;&amp;#20840;&amp;#29983;&amp;#20135;&amp;#20013;&amp;#20171;&amp;#26381;&amp;#21153;&amp;#30340;&amp;#27010;&amp;#24565;&amp;#30028;&amp;#23450;&lt;/div&gt;  &lt;div&gt;1.1.1 &amp;#23433;&amp;#20840;&amp;#29983;&amp;#20135;&amp;#30340;&amp;#22522;&amp;#26412;&amp;#21547;&amp;#20041;&lt;/div&gt;  &lt;div&gt;1.1.2 &amp;#23433;&amp;#20840;&amp;#29983;&amp;#20135;&amp;#20013;&amp;#20171;&amp;#26381;&amp;#21153;&amp;#23450;&amp;#20041;&lt;/div&gt;  &lt;div&gt;1.1.3 &amp;#23433;&amp;#20840;&amp;#29983;&amp;#20135;&amp;#20013;&amp;#20171;&amp;#26381;&amp;#21153;&amp;#33539;&amp;#22260;&lt;/div&gt;  &lt;div&gt;&amp;#65288;1&amp;#65289;&amp;#23433;&amp;#20840;&amp;#35780;&amp;#20215;&lt;/div&gt;  &lt;div&gt;&amp;#65288;2&amp;#65289;&amp;#23433;&amp;#20840;&amp;#29983;&amp;#20135;&amp;#26816;&amp;#27979;&amp;#26816;&amp;#39564;&lt;/div&gt;  &lt;div&gt;&amp;#65288;3&amp;#65289;&amp;#23433;&amp;#20840;&amp;#25945;&amp;#32946;&amp;#22521;&amp;#35757;&lt;/div&gt;  &lt;div&gt;&amp;#65288;4&amp;#65289;&amp;#23433;&amp;#20840;&amp;#21672;&amp;#35810;&lt;/div&gt;  &lt;div&gt;1.1.4 &amp;#23433;&amp;#20840;&amp;#29983;&amp;#20135;&amp;#20013;&amp;#20171;&amp;#26381;&amp;#21153;&amp;#29305;&amp;#24449;&lt;/div&gt;  &lt;div&gt;&amp;#65288;1&amp;#65289;&amp;#29420;&amp;#31435;&amp;#24615;&amp;#29305;&amp;#24449;&lt;/div&gt;  &lt;div&gt;&amp;#65288;2&amp;#65289;&amp;#26381;&amp;#21153;&amp;#24615;&amp;#29305;&amp;#24449;&lt;/div&gt;  &lt;div&gt;&amp;#65288;3&amp;#65289;&amp;#23458;&amp;#35266;&amp;#24615;&amp;#29305;&amp;#24449;&lt;/div&gt;  &lt;div&gt;&amp;#65288;4&amp;#65289;&amp;#26377;&amp;#20607;&amp;#24615;&amp;#29305;&amp;#24449;&lt;/div&gt;  &lt;div&gt;&amp;#65288;5&amp;#65289;&amp;#19987;&amp;#19994;&amp;#24615;&amp;#29305;&amp;#24449;&lt;/div&gt;  &lt;div&gt;1.2 &amp;#23433;&amp;#20840;&amp;#29983;&amp;#20135;&amp;#20013;&amp;#20171;&amp;#26381;&amp;#21153;&amp;#26426;&amp;#26500;&amp;#30340;&amp;#20135;&amp;#29983;&amp;#21450;&amp;#27861;&amp;#24459;&amp;#22320;&amp;#20301;&lt;/div&gt;  &lt;div&gt;1.2.1 &amp;#23433;&amp;#20840;&amp;#29983;&amp;#20135;&amp;#20013;&amp;#20171;&amp;#26381;&amp;#21153;&amp;#26426;&amp;#26500;&amp;#20135;&amp;#29983;&lt;/div&gt;  &lt;div&gt;1.2.2 &amp;#23433;&amp;#20840;&amp;#29983;&amp;#20135;&amp;#20013;&amp;#20171;&amp;#26381;&amp;#21153;&amp;#26426;&amp;#26500;&amp;#30340;&amp;#32452;&amp;#32455;&amp;#24418;&amp;#24335;&amp;#21450;&amp;#27861;&amp;#24459;&amp;#22320;&amp;#20301;&lt;/div&gt;  &lt;div&gt;&amp;#65288;1&amp;#65289;&amp;#26426;&amp;#26500;&amp;#32452;&amp;#32455;&amp;#24418;&amp;#24335;&lt;/div&gt;  &lt;div&gt;&amp;#65288;2&amp;#65289;&amp;#26426;&amp;#26500;&amp;#27861;&amp;#24459;&amp;#22320;&amp;#20301;&lt;/div&gt;  &lt;div&gt;1.2.3 &amp;#26426;&amp;#26500;&amp;#36164;&amp;#36136;&amp;#35748;&amp;#23450;&lt;/div&gt;  &lt;div&gt;1.2.4 &amp;#26426;&amp;#26500;&amp;#20027;&amp;#35201;&amp;#20316;&amp;#29992;&lt;/div&gt;  &lt;div&gt;1.2.5 &amp;#20013;&amp;#20171;&amp;#26426;&amp;#26500;&amp;#19982;&amp;#30456;&amp;#20851;&amp;#37096;&amp;#38376;&amp;#30340;&amp;#20851;&amp;#31995;&lt;/div&gt;  &lt;div&gt;1.3 &amp;#34892;&amp;#19994;&amp;#25919;&amp;#31574;&amp;#29615;&amp;#22659;&amp;#20998;&amp;#26512;&lt;/div&gt;  &lt;div&gt;1.3.1 &amp;#23433;&amp;#20840;&amp;#29983;&amp;#20135;&amp;#30417;&amp;#31649;&amp;#20307;&amp;#21046;&amp;#20998;&amp;#26512;&lt;/div&gt;  &lt;div&gt;&amp;#65288;1&amp;#65289;&amp;#23433;&amp;#20840;&amp;#29983;&amp;#20135;&amp;#30340;&amp;#30417;&amp;#31649;&amp;#21382;&amp;#31243;&lt;/div&gt;  &lt;div&gt;&amp;#65288;2&amp;#65289;&amp;#22269;&amp;#23478;&amp;#23618;&amp;#38754;&amp;#30340;&amp;#30417;&amp;#31649;&amp;#20307;&amp;#21046;&lt;/div&gt;  &lt;div&gt;&amp;#65288;3&amp;#65289;&amp;#30465;&amp;#32423;&amp;#23618;&amp;#38754;&amp;#30340;&amp;#30417;&amp;#31649;&amp;#20307;&amp;#21046;&lt;/div&gt;  &lt;div&gt;1.3.2 &amp;#34892;&amp;#19994;&amp;#30456;&amp;#20851;&amp;#26631;&amp;#20934;&amp;#27719;&amp;#24635;&lt;/div&gt;  &lt;div&gt;1.3.3 &amp;#34892;&amp;#19994;&amp;#20027;&amp;#35201;&amp;#27861;&amp;#24459;&amp;#27861;&amp;#35268;&amp;#20998;&amp;#26512;&lt;/div&gt;  &lt;div&gt;&amp;#65288;1&amp;#65289;&amp;#34892;&amp;#19994;&amp;#20027;&amp;#35201;&amp;#27861;&amp;#24459;&amp;#27861;&amp;#35268;&lt;/div&gt;  &lt;div&gt;&amp;#65288;2&amp;#65289;&amp;#24212;&amp;#24613;&amp;#31649;&amp;#29702;&amp;#37096;&amp;#39041;&amp;#24067;&amp;#26465;&amp;#20196;&lt;/div&gt;  &lt;div&gt;1.3.4 &amp;#34892;&amp;#19994;&amp;#20027;&amp;#35201;&amp;#21457;&amp;#23637;&amp;#25919;&amp;#31574;&amp;#35299;&amp;#26512;&lt;/div&gt;  &lt;div&gt;&amp;#65288;1&amp;#65289;&amp;#12298;&amp;#23433;&amp;#20840;&amp;#29983;&amp;#20135;&amp;ldquo;&amp;#21313;&amp;#22235;&amp;#20116;&amp;rdquo;&amp;#35268;&amp;#21010;&amp;#12299;&lt;/div&gt;  &lt;div&gt;&amp;#65288;2&amp;#65289;&amp;#12298;&amp;#20851;&amp;#20110;&amp;#36827;&amp;#19968;&amp;#27493;&amp;#21152;&amp;#24378;&amp;#24037;&amp;#19994;&amp;#34892;&amp;#19994;&amp;#23433;&amp;#20840;&amp;#29983;&amp;#20135;&amp;#31649;&amp;#29702;&amp;#30340;&amp;#25351;&amp;#23548;&amp;#24847;&amp;#35265;&amp;#12299;&lt;/div&gt;  &lt;div&gt;&amp;#65288;3&amp;#65289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lt;/div&gt;  &lt;div&gt;1.3.5 &amp;#25919;&amp;#31574;&amp;#29615;&amp;#22659;&amp;#23545;&amp;#34892;&amp;#19994;&amp;#21457;&amp;#23637;&amp;#30340;&amp;#24433;&amp;#21709;&amp;#20998;&amp;#26512;&lt;/div&gt;  &lt;div&gt;1.4 &amp;#34892;&amp;#19994;&amp;#32463;&amp;#27982;&amp;#29615;&amp;#22659;&amp;#20998;&amp;#26512;&lt;/div&gt;  &lt;div&gt;1.4.1 &amp;#20013;&amp;#22269;&amp;#23439;&amp;#35266;&amp;#32463;&amp;#27982;&amp;#29615;&amp;#22659;&amp;#20998;&amp;#26512;&lt;/div&gt;  &lt;div&gt;&amp;#65288;1&amp;#65289;&amp;#20013;&amp;#22269;&amp;#22269;&amp;#20869;&amp;#29983;&amp;#20135;&amp;#24635;&amp;#20540;&amp;#20998;&amp;#26512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&amp;#65288;4&amp;#65289;&amp;#20013;&amp;#22269;&amp;#32463;&amp;#27982;&amp;#21457;&amp;#23637;&amp;#36235;&amp;#21183;&amp;#39044;&amp;#27979;&lt;/div&gt;  &lt;div&gt;1.4.2 &amp;#32463;&amp;#27982;&amp;#29615;&amp;#22659;&amp;#23545;&amp;#34892;&amp;#19994;&amp;#21457;&amp;#23637;&amp;#30340;&amp;#24433;&amp;#21709;&amp;#20998;&amp;#26512;&lt;/div&gt;  &lt;div&gt;1.5 &amp;#34892;&amp;#19994;&amp;#31038;&amp;#20250;&amp;#29615;&amp;#22659;&amp;#20998;&amp;#26512;&lt;/div&gt;  &lt;div&gt;1.5.1 &amp;#20013;&amp;#22269;&amp;#24037;&amp;#19994;&amp;#21457;&amp;#23637;&amp;#24773;&amp;#20917;&lt;/div&gt;  &lt;div&gt;1.5.2 &amp;#20013;&amp;#22269;&amp;#22478;&amp;#38215;&amp;#21270;&amp;#27700;&amp;#24179;&amp;#21464;&amp;#21270;&lt;/div&gt;  &lt;div&gt;1.5.3 &amp;#20013;&amp;#22269;&amp;#23621;&amp;#27665;&amp;#28040;&amp;#36153;&amp;#25903;&amp;#20986;&amp;#32467;&amp;#26500;&lt;/div&gt;  &lt;div&gt;1.5.4 &amp;#20225;&amp;#19994;&amp;#23545;&amp;#33258;&amp;#36523;&amp;#24418;&amp;#35937;&amp;#30340;&amp;#20851;&amp;#27880;&lt;/div&gt;  &lt;div&gt;1.5.5 &amp;#20225;&amp;#19994;&amp;#30340;&amp;#23433;&amp;#20840;&amp;#29983;&amp;#20135;&amp;#25216;&amp;#26415;&amp;#27700;&amp;#24179;&lt;/div&gt;  &lt;div&gt;1.5.6 &amp;#31038;&amp;#20250;&amp;#29615;&amp;#22659;&amp;#23545;&amp;#34892;&amp;#19994;&amp;#21457;&amp;#23637;&amp;#30340;&amp;#24433;&amp;#21709;&amp;#20998;&amp;#26512;&lt;/div&gt;  &lt;div&gt;1.6 &amp;#34892;&amp;#19994;&amp;#25216;&amp;#26415;&amp;#29615;&amp;#22659;&amp;#20998;&amp;#26512;&lt;/div&gt;  &lt;div&gt;1.6.1 &amp;#30456;&amp;#20851;&amp;#39046;&amp;#22495;&amp;#20154;&amp;#25165;&amp;#36164;&amp;#28304;&amp;#29366;&amp;#20917;&lt;/div&gt;  &lt;div&gt;1.6.2 &amp;#34892;&amp;#19994;&amp;#25216;&amp;#26415;&amp;#21457;&amp;#23637;&amp;#36235;&amp;#21183;&lt;/div&gt;  &lt;div&gt;&amp;#65288;1&amp;#65289;AI&amp;#25216;&amp;#26415;&lt;/div&gt;  &lt;div&gt;&amp;#65288;2&amp;#65289;&amp;#22823;&amp;#25968;&amp;#25454;&lt;/div&gt;  &lt;div&gt;1.6.3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3433;&amp;#20840;&amp;#29983;&amp;#20135;&amp;#20013;&amp;#20171;&amp;#26381;&amp;#21153;&amp;#34892;&amp;#19994;&amp;#21457;&amp;#23637;&amp;#29616;&amp;#29366;&amp;#20998;&amp;#26512;&lt;/div&gt;  &lt;div&gt;2.1 &amp;#20013;&amp;#22269;&amp;#23433;&amp;#20840;&amp;#29983;&amp;#20135;&amp;#24418;&amp;#21183;&amp;#20998;&amp;#26512;&lt;/div&gt;  &lt;div&gt;2.1.1 &amp;#20107;&amp;#25925;&amp;#24635;&amp;#37327;&amp;#19982;&amp;#27515;&amp;#20129;&amp;#20154;&amp;#25968;&lt;/div&gt;  &lt;div&gt;2.1.2 &amp;#19981;&amp;#21516;&amp;#20107;&amp;#25925;&amp;#31867;&amp;#22411;&amp;#24773;&amp;#20917;&lt;/div&gt;  &lt;div&gt;2.1.3 &amp;#37325;&amp;#28857;&amp;#34892;&amp;#19994;&amp;#39046;&amp;#22495;&amp;#23433;&amp;#20840;&amp;#27700;&amp;#24179;&lt;/div&gt;  &lt;div&gt;&amp;#65288;1&amp;#65289;&amp;#20159;&amp;#20803;&amp;#22269;&amp;#20869;&amp;#29983;&amp;#20135;&amp;#24635;&amp;#20540;&amp;#29983;&amp;#20135;&amp;#23433;&amp;#20840;&amp;#20107;&amp;#25925;&amp;#27515;&amp;#20129;&amp;#20154;&amp;#25968;&amp;#24773;&amp;#20917;&lt;/div&gt;  &lt;div&gt;&amp;#65288;2&amp;#65289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lt;/div&gt;  &lt;div&gt;&amp;#65288;3&amp;#65289;&amp;#36947;&amp;#36335;&amp;#20132;&amp;#36890;&amp;#19975;&amp;#36710;&amp;#27515;&amp;#20129;&amp;#20154;&amp;#25968;&amp;#24773;&amp;#20917;&lt;/div&gt;  &lt;div&gt;&amp;#65288;4&amp;#65289;&amp;#29028;&amp;#30719;&amp;#30334;&amp;#19975;&amp;#21544;&amp;#27515;&amp;#20129;&amp;#20154;&amp;#25968;&amp;#24773;&amp;#20917;&lt;/div&gt;  &lt;div&gt;2.1.4 &amp;#20027;&amp;#35201;&amp;#22320;&amp;#21306;&amp;#23433;&amp;#20840;&amp;#29983;&amp;#20135;&amp;#24418;&amp;#21183;&lt;/div&gt;  &lt;div&gt;2.2 &amp;#20013;&amp;#22269;&amp;#23433;&amp;#20840;&amp;#29983;&amp;#20135;&amp;#20013;&amp;#20171;&amp;#26381;&amp;#21153;&amp;#34892;&amp;#19994;&amp;#21457;&amp;#23637;&amp;#29616;&amp;#29366;&lt;/div&gt;  &lt;div&gt;2.2.1 &amp;#22269;&amp;#22806;&amp;#23433;&amp;#20840;&amp;#29983;&amp;#20135;&amp;#20013;&amp;#20171;&amp;#26381;&amp;#21153;&amp;#34892;&amp;#19994;&amp;#21457;&amp;#23637;&lt;/div&gt;  &lt;div&gt;2.2.2 &amp;#20013;&amp;#22269;&amp;#23433;&amp;#20840;&amp;#29983;&amp;#20135;&amp;#20013;&amp;#20171;&amp;#26381;&amp;#21153;&amp;#34892;&amp;#19994;&amp;#21457;&amp;#23637;&lt;/div&gt;  &lt;div&gt;&amp;#65288;1&amp;#65289;&amp;#20013;&amp;#22269;&amp;#23433;&amp;#20840;&amp;#29983;&amp;#20135;&amp;#20013;&amp;#20171;&amp;#26381;&amp;#21153;&amp;#34892;&amp;#19994;&amp;#21457;&amp;#23637;&lt;/div&gt;  &lt;div&gt;&amp;#65288;2&amp;#65289;&amp;#27880;&amp;#20876;&amp;#23433;&amp;#20840;&amp;#24037;&amp;#31243;&amp;#24072;&amp;#25253;&amp;#32771;&amp;#20154;&amp;#21592;&amp;#29616;&amp;#29366;&lt;/div&gt;  &lt;div&gt;&amp;#65288;3&amp;#65289;&amp;#27880;&amp;#20876;&amp;#23433;&amp;#20840;&amp;#24037;&amp;#31243;&amp;#24072;&amp;#21512;&amp;#26684;&amp;#20154;&amp;#21592;&amp;#29616;&amp;#29366;&lt;/div&gt;  &lt;div&gt;2.3 &amp;#20013;&amp;#22269;&amp;#23433;&amp;#20840;&amp;#29983;&amp;#20135;&amp;#20013;&amp;#20171;&amp;#26381;&amp;#21153;&amp;#34892;&amp;#19994;&amp;#31454;&amp;#20105;&amp;#20998;&amp;#26512;&lt;/div&gt;  &lt;div&gt;2.3.1 &amp;#29616;&amp;#26377;&amp;#31454;&amp;#20105;&amp;#32773;&amp;#20043;&amp;#38388;&amp;#30340;&amp;#31454;&amp;#20105;&lt;/div&gt;  &lt;div&gt;2.3.2 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19979;&amp;#28216;&amp;#23458;&amp;#25143;&amp;#30340;&amp;#35758;&amp;#20215;&amp;#33021;&amp;#21147;&amp;#20998;&amp;#26512;&lt;/div&gt;  &lt;div&gt;2.3.4 &amp;#34892;&amp;#19994;&amp;#28508;&amp;#22312;&amp;#36827;&amp;#20837;&amp;#32773;&amp;#23041;&amp;#32961;&amp;#20998;&amp;#26512;&lt;/div&gt;  &lt;div&gt;2.3.5 &amp;#34892;&amp;#19994;&amp;#26367;&amp;#20195;&amp;#21697;&amp;#30340;&amp;#23041;&amp;#32961;&amp;#20998;&amp;#26512;&lt;/div&gt;  &lt;div&gt;2.3.6 &amp;#34892;&amp;#19994;&amp;#31454;&amp;#20105;&amp;#24773;&amp;#20917;&amp;#24635;&amp;#32467;&lt;/div&gt;  &lt;div&gt;&amp;nbsp;&lt;/div&gt;  &lt;div&gt;&amp;#31532;3&amp;#31456;&amp;#65306;&amp;#20013;&amp;#22269;&amp;#23433;&amp;#20840;&amp;#29983;&amp;#20135;&amp;#20013;&amp;#20171;&amp;#26381;&amp;#21153;&amp;#32454;&amp;#20998;&amp;#19994;&amp;#21153;&amp;#21457;&amp;#23637;&amp;#20998;&amp;#26512;&lt;/div&gt;  &lt;div&gt;3.1 &amp;#23433;&amp;#20840;&amp;#35780;&amp;#20215;&amp;#26426;&amp;#26500;&amp;#34892;&amp;#19994;&amp;#21457;&amp;#23637;&lt;/div&gt;  &lt;div&gt;3.1.1 &amp;#20013;&amp;#22269;&amp;#23433;&amp;#20840;&amp;#35780;&amp;#20215;&amp;#34892;&amp;#19994;&amp;#29616;&amp;#29366;&lt;/div&gt;  &lt;div&gt;&amp;#65288;1&amp;#65289;&amp;#23433;&amp;#20840;&amp;#35780;&amp;#20215;&amp;#26426;&amp;#26500;&amp;#25968;&amp;#37327;&amp;#35268;&amp;#27169;&lt;/div&gt;  &lt;div&gt;&amp;#65288;2&amp;#65289;&amp;#23433;&amp;#20840;&amp;#35780;&amp;#20215;&amp;#26426;&amp;#26500;&amp;#22320;&amp;#22495;&amp;#20998;&amp;#24067;&lt;/div&gt;  &lt;div&gt;&amp;#65288;3&amp;#65289;&amp;#23433;&amp;#20840;&amp;#35780;&amp;#20215;&amp;#26426;&amp;#26500;&amp;#19994;&amp;#21153;&amp;#33539;&amp;#22260;&amp;#20998;&amp;#24067;&lt;/div&gt;  &lt;div&gt;3.1.2 &amp;#20013;&amp;#22269;&amp;#23433;&amp;#20840;&amp;#35780;&amp;#20215;&amp;#34892;&amp;#19994;&amp;#38656;&amp;#27714;&amp;#21450;&amp;#39044;&amp;#27979;&lt;/div&gt;  &lt;div&gt;&amp;#65288;1&amp;#65289;&amp;#23433;&amp;#20840;&amp;#35780;&amp;#20215;&amp;#39033;&amp;#30446;&amp;#31867;&amp;#21035;&amp;#32467;&amp;#26500;&lt;/div&gt;  &lt;div&gt;&amp;#65288;2&amp;#65289;&amp;#22266;&amp;#23450;&amp;#25237;&amp;#36164;&amp;#23545;&amp;#23433;&amp;#20840;&amp;#35780;&amp;#20215;&amp;#39033;&amp;#30446;&amp;#24433;&amp;#21709;&lt;/div&gt;  &lt;div&gt;&amp;#65288;3&amp;#65289;&amp;#23433;&amp;#20840;&amp;#35780;&amp;#20215;&amp;#38656;&amp;#27714;&amp;#39044;&amp;#27979;&lt;/div&gt;  &lt;div&gt;3.1.3 &amp;#20013;&amp;#22269;&amp;#23433;&amp;#20840;&amp;#35780;&amp;#20215;&amp;#20027;&amp;#35201;&amp;#26041;&amp;#27861;&amp;#21450;&amp;#29305;&amp;#28857;&lt;/div&gt;  &lt;div&gt;3.1.4 &amp;#20013;&amp;#22269;&amp;#23433;&amp;#20840;&amp;#35780;&amp;#20215;&amp;#20307;&amp;#31995;&amp;#20027;&amp;#35201;&amp;#38382;&amp;#39064;&lt;/div&gt;  &lt;div&gt;&amp;#65288;1&amp;#65289;&amp;#25945;&amp;#31185;&amp;#20070;&amp;#24335;&amp;#20307;&amp;#31995;&lt;/div&gt;  &lt;div&gt;&amp;#65288;2&amp;#65289;&amp;#34892;&amp;#25919;&amp;#33394;&amp;#24425;&amp;#27987;&lt;/div&gt;  &lt;div&gt;&amp;#65288;3&amp;#65289;&amp;#35780;&amp;#20215;&amp;#36136;&amp;#37327;&amp;#19981;&amp;#39640;&lt;/div&gt;  &lt;div&gt;3.1.5 &amp;#23433;&amp;#20840;&amp;#35780;&amp;#20215;&amp;#26426;&amp;#26500;&amp;#39118;&amp;#38505;&amp;#31649;&amp;#29702;&amp;#19982;&amp;#25511;&amp;#21046;&lt;/div&gt;  &lt;div&gt;&amp;#65288;1&amp;#65289;&amp;#23433;&amp;#20840;&amp;#35780;&amp;#20215;&amp;#26426;&amp;#26500;&amp;#38754;&amp;#20020;&amp;#30340;&amp;#39118;&amp;#20998;&amp;#26512;&lt;/div&gt;  &lt;div&gt;&amp;#65288;2&amp;#65289;&amp;#23433;&amp;#20840;&amp;#35780;&amp;#20215;&amp;#26426;&amp;#26500;&amp;#39118;&amp;#38505;&amp;#31649;&amp;#29702;&amp;#19982;&amp;#25511;&amp;#21046;&lt;/div&gt;  &lt;div&gt;3.1.6 &amp;#20013;&amp;#22269;&amp;#23433;&amp;#20840;&amp;#35780;&amp;#20215;&amp;#34892;&amp;#19994;&amp;#21457;&amp;#23637;&amp;#36235;&amp;#21183;&lt;/div&gt;  &lt;div&gt;3.2 &amp;#23433;&amp;#20840;&amp;#29983;&amp;#20135;&amp;#26816;&amp;#27979;&amp;#26816;&amp;#39564;&amp;#34892;&amp;#19994;&amp;#21457;&amp;#23637;&amp;#20998;&amp;#26512;&lt;/div&gt;  &lt;div&gt;3.2.1 &amp;#23433;&amp;#20840;&amp;#29983;&amp;#20135;&amp;#26816;&amp;#27979;&amp;#26816;&amp;#39564;&amp;#26426;&amp;#26500;&amp;#21457;&amp;#23637;&amp;#29616;&amp;#29366;&lt;/div&gt;  &lt;div&gt;&amp;#65288;1&amp;#65289;&amp;#23433;&amp;#20840;&amp;#29983;&amp;#20135;&amp;#26816;&amp;#27979;&amp;#26816;&amp;#39564;&amp;#26426;&amp;#26500;&amp;#21457;&amp;#23637;&amp;#35268;&amp;#27169;&lt;/div&gt;  &lt;div&gt;&amp;#65288;2&amp;#65289;&amp;#23433;&amp;#20840;&amp;#29983;&amp;#20135;&amp;#26816;&amp;#27979;&amp;#26816;&amp;#39564;&amp;#26426;&amp;#26500;&amp;#22320;&amp;#22495;&amp;#20998;&amp;#24067;&lt;/div&gt;  &lt;div&gt;3.2.2 &amp;#23433;&amp;#20840;&amp;#29983;&amp;#20135;&amp;#26816;&amp;#27979;&amp;#26816;&amp;#39564;&amp;#20027;&amp;#35201;&amp;#19994;&amp;#21153;&amp;#32479;&amp;#35745;&lt;/div&gt;  &lt;div&gt;&amp;#65288;1&amp;#65289;&amp;#30719;&amp;#19994;&amp;#20135;&amp;#21697;&amp;#23433;&amp;#20840;&amp;#26631;&amp;#24535;&amp;#26816;&amp;#39564;&lt;/div&gt;  &lt;div&gt;&amp;#65288;2&amp;#65289;&amp;#29305;&amp;#31181;&amp;#21171;&amp;#20445;&amp;#29992;&amp;#21697;&amp;#23433;&amp;#26631;&amp;#25968;&amp;#37327;&amp;#32479;&amp;#35745;&lt;/div&gt;  &lt;div&gt;3.2.3 &amp;#23433;&amp;#20840;&amp;#29983;&amp;#20135;&amp;#26816;&amp;#27979;&amp;#26816;&amp;#39564;&amp;#21457;&amp;#23637;&amp;#29305;&amp;#28857;&lt;/div&gt;  &lt;div&gt;3.2.4 &amp;#23433;&amp;#20840;&amp;#29983;&amp;#20135;&amp;#26816;&amp;#27979;&amp;#26816;&amp;#39564;&amp;#20027;&amp;#35201;&amp;#38382;&amp;#39064;&lt;/div&gt;  &lt;div&gt;3.2.5 &amp;#23433;&amp;#20840;&amp;#29983;&amp;#20135;&amp;#26816;&amp;#39564;&amp;#26816;&amp;#27979;&amp;#38656;&amp;#27714;&amp;#39044;&amp;#27979;&lt;/div&gt;  &lt;div&gt;3.2.6 &amp;#23433;&amp;#20840;&amp;#29983;&amp;#20135;&amp;#26816;&amp;#27979;&amp;#26816;&amp;#39564;&amp;#21457;&amp;#23637;&amp;#36235;&amp;#21183;&lt;/div&gt;  &lt;div&gt;&amp;#65288;1&amp;#65289;&amp;#24066;&amp;#22330;&amp;#21270;&lt;/div&gt;  &lt;div&gt;&amp;#65288;2&amp;#65289;&amp;#20114;&amp;#32852;&amp;#32593;+&amp;#23433;&amp;#20840;&amp;#29983;&amp;#20135;&amp;#26816;&amp;#27979;&amp;#26816;&amp;#39564;&amp;#20449;&amp;#24687;&amp;#21270;&amp;#24179;&amp;#21488;&amp;#24314;&amp;#35774;&lt;/div&gt;  &lt;div&gt;3.3 &amp;#23433;&amp;#20840;&amp;#29983;&amp;#20135;&amp;#22521;&amp;#35757;&amp;#34892;&amp;#19994;&amp;#21457;&amp;#23637;&amp;#20998;&amp;#26512;&lt;/div&gt;  &lt;div&gt;3.3.1 &amp;#23433;&amp;#20840;&amp;#29983;&amp;#20135;&amp;#22521;&amp;#35757;&amp;#24066;&amp;#22330;&amp;#21457;&amp;#23637;&amp;#29616;&amp;#29366;&lt;/div&gt;  &lt;div&gt;&amp;#65288;1&amp;#65289;&amp;#23433;&amp;#20840;&amp;#29983;&amp;#20135;&amp;#22521;&amp;#35757;&amp;#26426;&amp;#26500;&amp;#25968;&amp;#37327;&amp;#32479;&amp;#35745;&lt;/div&gt;  &lt;div&gt;&amp;#65288;2&amp;#65289;&amp;#23433;&amp;#20840;&amp;#29983;&amp;#20135;&amp;#22521;&amp;#35757;&amp;#25104;&amp;#26524;&amp;#32479;&amp;#35745;&lt;/div&gt;  &lt;div&gt;3.3.2 &amp;#23433;&amp;#20840;&amp;#29983;&amp;#20135;&amp;#22521;&amp;#35757;&amp;#34892;&amp;#19994;&amp;#38656;&amp;#27714;&amp;#20998;&amp;#26512;&lt;/div&gt;  &lt;div&gt;&amp;#65288;1&amp;#65289;&amp;#20225;&amp;#19994;&amp;#22521;&amp;#35757;&amp;#38656;&amp;#27714;&amp;#20998;&amp;#26512;&lt;/div&gt;  &lt;div&gt;&amp;#65288;2&amp;#65289;&amp;#36164;&amp;#26684;&amp;#35777;&amp;#20070;&amp;#22521;&amp;#35757;&amp;#38656;&amp;#27714;&amp;#20998;&amp;#26512;&lt;/div&gt;  &lt;div&gt;3.3.3 &amp;#23433;&amp;#20840;&amp;#29983;&amp;#20135;&amp;#22521;&amp;#35757;&amp;#24066;&amp;#22330;&amp;#20027;&amp;#35201;&amp;#38382;&amp;#39064;&amp;#20998;&amp;#26512;&lt;/div&gt;  &lt;div&gt;3.3.4 &amp;#23433;&amp;#20840;&amp;#29983;&amp;#20135;&amp;#22521;&amp;#35757;&amp;#24066;&amp;#22330;&amp;#21457;&amp;#23637;&amp;#24314;&amp;#35758;&lt;/div&gt;  &lt;div&gt;&amp;nbsp;&lt;/div&gt;  &lt;div&gt;&amp;#31532;4&amp;#31456;&amp;#65306;&amp;#20013;&amp;#22269;&amp;#37325;&amp;#28857;&amp;#39046;&amp;#22495;&amp;#23433;&amp;#20840;&amp;#29983;&amp;#20135;&amp;#20013;&amp;#20171;&amp;#26381;&amp;#21153;&amp;#38656;&amp;#27714;&amp;#20998;&amp;#26512;&lt;/div&gt;  &lt;div&gt;4.1 &amp;#23433;&amp;#20840;&amp;#29983;&amp;#20135;&amp;#20013;&amp;#20171;&amp;#26381;&amp;#21153;&amp;#34892;&amp;#19994;&amp;#38656;&amp;#27714;&amp;#39046;&amp;#22495;&amp;#20998;&amp;#24067;&lt;/div&gt;  &lt;div&gt;4.2 &amp;#29028;&amp;#30719;&amp;#34892;&amp;#19994;&amp;#23433;&amp;#20840;&amp;#29983;&amp;#20135;&amp;#20013;&amp;#20171;&amp;#26381;&amp;#38656;&amp;#27714;&amp;#20998;&amp;#26512;&lt;/div&gt;  &lt;div&gt;4.2.1 &amp;#29028;&amp;#30719;&amp;#23433;&amp;#20840;&amp;#29983;&amp;#20135;&amp;#24418;&amp;#21183;&amp;#20998;&amp;#26512;&lt;/div&gt;  &lt;div&gt;4.2.2 &amp;#29028;&amp;#30719;&amp;#23433;&amp;#20840;&amp;#29983;&amp;#20135;&amp;#27861;&amp;#24459;&amp;#27861;&amp;#35268;&lt;/div&gt;  &lt;div&gt;&amp;#65288;1&amp;#65289;&amp;#29028;&amp;#30719;&amp;#23433;&amp;#20840;&amp;#29983;&amp;#20135;&amp;#30456;&amp;#20851;&amp;#37325;&amp;#35201;&amp;#25919;&amp;#31574;&lt;/div&gt;  &lt;div&gt;&amp;#65288;2&amp;#65289;&amp;#29028;&amp;#30719;&amp;#23433;&amp;#20840;&amp;#29983;&amp;#20135;&amp;#37325;&amp;#28857;&amp;#25919;&amp;#31574;&amp;#35299;&amp;#35835;&lt;/div&gt;  &lt;div&gt;4.2.3 &amp;#29028;&amp;#30719;&amp;#23433;&amp;#20840;&amp;#35780;&amp;#20215;&amp;#38656;&amp;#27714;&amp;#20998;&amp;#26512;&lt;/div&gt;  &lt;div&gt;&amp;#65288;1&amp;#65289;&amp;#29028;&amp;#30719;&amp;#23433;&amp;#20840;&amp;#35780;&amp;#20215;&amp;#38656;&amp;#27714;&amp;#20998;&amp;#26512;&lt;/div&gt;  &lt;div&gt;&amp;#65288;2&amp;#65289;&amp;#29028;&amp;#30719;&amp;#23433;&amp;#20840;&amp;#35780;&amp;#20215;&amp;#20869;&amp;#23481;&lt;/div&gt;  &lt;div&gt;&amp;#65288;3&amp;#65289;&amp;#29028;&amp;#30719;&amp;#23433;&amp;#20840;&amp;#35780;&amp;#20215;&amp;#29616;&amp;#29366;&amp;#20998;&amp;#26512;&lt;/div&gt;  &lt;div&gt;4.2.4 &amp;#29028;&amp;#30719;&amp;#23433;&amp;#20840;&amp;#29983;&amp;#20135;&amp;#26816;&amp;#27979;&amp;#26816;&amp;#39564;&amp;#38656;&amp;#27714;&amp;#20998;&amp;#26512;&lt;/div&gt;  &lt;div&gt;&amp;#65288;1&amp;#65289;&amp;#29028;&amp;#30719;&amp;#23433;&amp;#20840;&amp;#29983;&amp;#20135;&amp;#26816;&amp;#27979;&amp;#26816;&amp;#39564;&amp;#35201;&amp;#27714;&lt;/div&gt;  &lt;div&gt;&amp;#65288;2&amp;#65289;&amp;#29028;&amp;#30719;&amp;#23433;&amp;#20840;&amp;#29983;&amp;#20135;&amp;#26816;&amp;#27979;&amp;#26816;&amp;#39564;&amp;#26631;&amp;#20934;&lt;/div&gt;  &lt;div&gt;&amp;#65288;3&amp;#65289;&amp;#29028;&amp;#30719;&amp;#23433;&amp;#20840;&amp;#29983;&amp;#20135;&amp;#26816;&amp;#27979;&amp;#26816;&amp;#39564;&amp;#20869;&amp;#23481;&lt;/div&gt;  &lt;div&gt;&amp;#65288;4&amp;#65289;&amp;#29028;&amp;#30719;&amp;#23433;&amp;#20840;&amp;#29983;&amp;#20135;&amp;#26816;&amp;#27979;&amp;#26816;&amp;#39564;&amp;#29616;&amp;#29366;&lt;/div&gt;  &lt;div&gt;4.2.5 &amp;#29028;&amp;#30719;&amp;#23433;&amp;#20840;&amp;#35748;&amp;#35777;&amp;#19982;&amp;#22521;&amp;#35757;&amp;#38656;&amp;#27714;&amp;#20998;&amp;#26512;&lt;/div&gt;  &lt;div&gt;&amp;#65288;1&amp;#65289;&amp;#29028;&amp;#30719;&amp;#23433;&amp;#20840;&amp;#35748;&amp;#35777;&amp;#19982;&amp;#22521;&amp;#35757;&amp;#38656;&amp;#27714;&amp;#27010;&amp;#20917;&lt;/div&gt;  &lt;div&gt;&amp;#65288;2&amp;#65289;&amp;#29028;&amp;#30719;&amp;#23433;&amp;#20840;&amp;#35748;&amp;#35777;&amp;#19982;&amp;#22521;&amp;#35757;&amp;#38656;&amp;#27714;&amp;#26696;&amp;#20363;&lt;/div&gt;  &lt;div&gt;&amp;#65288;3&amp;#65289;&amp;#29028;&amp;#30719;&amp;#23433;&amp;#20840;&amp;#35748;&amp;#35777;&amp;#19982;&amp;#22521;&amp;#35757;&amp;#38656;&amp;#27714;&amp;#35268;&amp;#21010;&lt;/div&gt;  &lt;div&gt;4.2.6 &amp;#29028;&amp;#30719;&amp;#23433;&amp;#20840;&amp;#29983;&amp;#20135;&amp;#20013;&amp;#20171;&amp;#26381;&amp;#21153;&amp;#36235;&amp;#21183;&lt;/div&gt;  &lt;div&gt;4.3 &amp;#38750;&amp;#29028;&amp;#30719;&amp;#23665;&amp;#34892;&amp;#19994;&amp;#23433;&amp;#20840;&amp;#29983;&amp;#20135;&amp;#20013;&amp;#20171;&amp;#26381;&amp;#38656;&amp;#27714;&amp;#20998;&amp;#26512;&lt;/div&gt;  &lt;div&gt;4.3.1 &amp;#38750;&amp;#29028;&amp;#30719;&amp;#23665;&amp;#23433;&amp;#20840;&amp;#29983;&amp;#20135;&amp;#24418;&amp;#21183;&amp;#20998;&amp;#26512;&lt;/div&gt;  &lt;div&gt;&amp;#65288;1&amp;#65289;&amp;#20107;&amp;#25925;&amp;#24635;&amp;#37327;&lt;/div&gt;  &lt;div&gt;&amp;#65288;2&amp;#65289;&amp;#20107;&amp;#25925;&amp;#21457;&amp;#29983;&amp;#22320;&amp;#21306;&amp;#20998;&amp;#26512;&lt;/div&gt;  &lt;div&gt;4.3.2 &amp;#38750;&amp;#29028;&amp;#30719;&amp;#23665;&amp;#23433;&amp;#20840;&amp;#29983;&amp;#20135;&amp;#27861;&amp;#24459;&amp;#27861;&amp;#35268;&lt;/div&gt;  &lt;div&gt;4.3.3 &amp;#38750;&amp;#29028;&amp;#30719;&amp;#23665;&amp;#23433;&amp;#20840;&amp;#35780;&amp;#20215;&amp;#38656;&amp;#27714;&amp;#20998;&amp;#26512;&lt;/div&gt;  &lt;div&gt;&amp;#65288;1&amp;#65289;&amp;#38750;&amp;#29028;&amp;#30719;&amp;#23665;&amp;#23433;&amp;#20840;&amp;#35780;&amp;#20215;&amp;#20869;&amp;#23481;&amp;#19982;&amp;#31243;&amp;#24207;&lt;/div&gt;  &lt;div&gt;&amp;#65288;2&amp;#65289;&amp;#38750;&amp;#29028;&amp;#30719;&amp;#23665;&amp;#23433;&amp;#20840;&amp;#35780;&amp;#20215;&amp;#26041;&amp;#27861;&amp;#20998;&amp;#26512;&lt;/div&gt;  &lt;div&gt;&amp;#65288;3&amp;#65289;&amp;#38750;&amp;#29028;&amp;#30719;&amp;#23665;&amp;#23433;&amp;#20840;&amp;#35780;&amp;#20215;&amp;#38656;&amp;#27714;&amp;#20998;&amp;#26512;&lt;/div&gt;  &lt;div&gt;4.3.4 &amp;#38750;&amp;#29028;&amp;#30719;&amp;#23665;&amp;#23433;&amp;#20840;&amp;#29983;&amp;#20135;&amp;#26816;&amp;#27979;&amp;#26816;&amp;#39564;&amp;#38656;&amp;#27714;&amp;#20998;&amp;#26512;&lt;/div&gt;  &lt;div&gt;&amp;#65288;1&amp;#65289;&amp;#38750;&amp;#29028;&amp;#30719;&amp;#23665;&amp;#23433;&amp;#20840;&amp;#29983;&amp;#20135;&amp;#26816;&amp;#27979;&amp;#26816;&amp;#39564;&amp;#38656;&amp;#27714;&lt;/div&gt;  &lt;div&gt;&amp;#65288;2&amp;#65289;&amp;#38750;&amp;#29028;&amp;#30719;&amp;#23665;&amp;#23433;&amp;#20840;&amp;#29983;&amp;#20135;&amp;#26816;&amp;#27979;&amp;#26816;&amp;#39564;&amp;#39033;&amp;#30446;&lt;/div&gt;  &lt;div&gt;&amp;#65288;3&amp;#65289;&amp;#38750;&amp;#29028;&amp;#30719;&amp;#23665;&amp;#23433;&amp;#20840;&amp;#29983;&amp;#20135;&amp;#26816;&amp;#27979;&amp;#26816;&amp;#39564;&amp;#29616;&amp;#29366;&lt;/div&gt;  &lt;div&gt;4.3.5 &amp;#38750;&amp;#29028;&amp;#30719;&amp;#23665;&amp;#23433;&amp;#20840;&amp;#35748;&amp;#35777;&amp;#19982;&amp;#22521;&amp;#35757;&amp;#38656;&amp;#27714;&amp;#20998;&amp;#26512;&lt;/div&gt;  &lt;div&gt;4.3.6 &amp;#38750;&amp;#29028;&amp;#30719;&amp;#23665;&amp;#23433;&amp;#20840;&amp;#29983;&amp;#20135;&amp;#20013;&amp;#20171;&amp;#26381;&amp;#21153;&amp;#36235;&amp;#21183;&lt;/div&gt;  &lt;div&gt;&amp;#65288;1&amp;#65289;&amp;#12298;&amp;#38750;&amp;#29028;&amp;#30719;&amp;#23665;&amp;#23433;&amp;#20840;&amp;#29983;&amp;#20135;&amp;ldquo;&amp;#21313;&amp;#22235;&amp;#20116;&amp;rdquo;&amp;#12299;&amp;#35268;&amp;#21010;&amp;#30446;&amp;#26631;&lt;/div&gt;  &lt;div&gt;&amp;#65288;2&amp;#65289;&amp;#38750;&amp;#29028;&amp;#30719;&amp;#23665;&amp;#23433;&amp;#20840;&amp;#29983;&amp;#20135;&amp;#20013;&amp;#20171;&amp;#26381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div&gt;  &lt;div&gt;4.4 &amp;#21361;&amp;#38505;&amp;#21270;&amp;#23398;&amp;#21697;&amp;#34892;&amp;#19994;&amp;#23433;&amp;#20840;&amp;#29983;&amp;#20135;&amp;#20013;&amp;#20171;&amp;#26381;&amp;#21153;&amp;#38656;&amp;#27714;&amp;#20998;&amp;#26512;&lt;/div&gt;  &lt;div&gt;4.4.1 &amp;#21361;&amp;#38505;&amp;#21270;&amp;#23398;&amp;#21697;&amp;#23433;&amp;#20840;&amp;#29983;&amp;#20135;&amp;#24418;&amp;#21183;&amp;#20998;&amp;#26512;&lt;/div&gt;  &lt;div&gt;&amp;#65288;1&amp;#65289;&amp;#20107;&amp;#25925;&amp;#21457;&amp;#29983;&amp;#24635;&amp;#37327;&lt;/div&gt;  &lt;div&gt;&amp;#65288;2&amp;#65289;&amp;#20107;&amp;#25925;&amp;#20154;&amp;#21592;&amp;#20260;&amp;#20129;&lt;/div&gt;  &lt;div&gt;&amp;#65288;3&amp;#65289;&amp;#37325;&amp;#22823;&amp;#20107;&amp;#25925;&amp;#27719;&amp;#24635;&lt;/div&gt;  &lt;div&gt;4.4.2 &amp;#21361;&amp;#38505;&amp;#21270;&amp;#23398;&amp;#21697;&amp;#23433;&amp;#20840;&amp;#29983;&amp;#20135;&amp;#27861;&amp;#24459;&amp;#27861;&amp;#35268;&lt;/div&gt;  &lt;div&gt;&amp;#65288;1&amp;#65289;&amp;#21361;&amp;#38505;&amp;#21270;&amp;#23398;&amp;#21697;&amp;#23433;&amp;#20840;&amp;#29983;&amp;#20135;&amp;#37325;&amp;#35201;&amp;#27861;&amp;#24459;&amp;#27861;&amp;#35268;&lt;/div&gt;  &lt;div&gt;&amp;#65288;2&amp;#65289;&amp;#21361;&amp;#38505;&amp;#21270;&amp;#23398;&amp;#21697;&amp;#34892;&amp;#19994;&amp;#20027;&amp;#35201;&amp;#35268;&amp;#21010;&amp;#21450;&amp;#30456;&amp;#20851;&amp;#25919;&amp;#31574;&lt;/div&gt;  &lt;div&gt;&amp;#65288;3&amp;#65289;&amp;#37325;&amp;#28857;&amp;#25919;&amp;#31574;&amp;#35299;&amp;#35835;&lt;/div&gt;  &lt;div&gt;4.4.3 &amp;#21361;&amp;#38505;&amp;#21270;&amp;#23398;&amp;#21697;&amp;#23433;&amp;#20840;&amp;#35780;&amp;#20215;&amp;#38656;&amp;#27714;&amp;#20998;&amp;#26512;&lt;/div&gt;  &lt;div&gt;&amp;#65288;1&amp;#65289;&amp;#21361;&amp;#38505;&amp;#21270;&amp;#23398;&amp;#21697;&amp;#23433;&amp;#20840;&amp;#35780;&amp;#20215;&amp;#24517;&amp;#35201;&amp;#24615;&lt;/div&gt;  &lt;div&gt;&amp;#65288;2&amp;#65289;&amp;#21361;&amp;#38505;&amp;#21270;&amp;#23398;&amp;#21697;&amp;#23433;&amp;#20840;&amp;#35780;&amp;#20215;&amp;#20869;&amp;#23481;&lt;/div&gt;  &lt;div&gt;&amp;#65288;3&amp;#65289;&amp;#21361;&amp;#38505;&amp;#21270;&amp;#23398;&amp;#21697;&amp;#23433;&amp;#20840;&amp;#35780;&amp;#20215;&amp;#26041;&amp;#27861;&lt;/div&gt;  &lt;div&gt;&amp;#65288;4&amp;#65289;&amp;#21361;&amp;#38505;&amp;#21270;&amp;#23398;&amp;#21697;&amp;#23433;&amp;#20840;&amp;#35780;&amp;#20215;&amp;#38656;&amp;#27714;&amp;#20998;&amp;#26512;&lt;/div&gt;  &lt;div&gt;&amp;#65288;5&amp;#65289;&amp;#21361;&amp;#38505;&amp;#21270;&amp;#23398;&amp;#21697;&amp;#23433;&amp;#20840;&amp;#35780;&amp;#20215;&amp;#23384;&amp;#22312;&amp;#30340;&amp;#38382;&amp;#39064;&lt;/div&gt;  &lt;div&gt;4.4.4 &amp;#21361;&amp;#38505;&amp;#21270;&amp;#23398;&amp;#21697;&amp;#23433;&amp;#20840;&amp;#29983;&amp;#20135;&amp;#26816;&amp;#27979;&amp;#26816;&amp;#39564;&amp;#29616;&amp;#29366;&amp;#20998;&amp;#26512;&lt;/div&gt;  &lt;div&gt;&amp;#65288;1&amp;#65289;&amp;#21361;&amp;#38505;&amp;#21270;&amp;#23398;&amp;#21697;&amp;#23433;&amp;#20840;&amp;#29983;&amp;#20135;&amp;#26816;&amp;#27979;&amp;#35201;&amp;#27714;&lt;/div&gt;  &lt;div&gt;&amp;#65288;2&amp;#65289;&amp;#21361;&amp;#38505;&amp;#21270;&amp;#23398;&amp;#21697;&amp;#23433;&amp;#20840;&amp;#29983;&amp;#20135;&amp;#26816;&amp;#27979;&amp;#20869;&amp;#23481;&lt;/div&gt;  &lt;div&gt;4.4.5 &amp;#21361;&amp;#38505;&amp;#21270;&amp;#23398;&amp;#21697;&amp;#23433;&amp;#20840;&amp;#35748;&amp;#35777;&amp;#19982;&amp;#22521;&amp;#35757;&amp;#29616;&amp;#29366;&amp;#20998;&amp;#26512;&lt;/div&gt;  &lt;div&gt;&amp;#65288;1&amp;#65289;&amp;#22521;&amp;#35757;&amp;#23545;&amp;#35937;&lt;/div&gt;  &lt;div&gt;&amp;#65288;2&amp;#65289;&amp;#22521;&amp;#35757;&amp;#30446;&amp;#26631;&lt;/div&gt;  &lt;div&gt;&amp;#65288;3&amp;#65289;&amp;#22521;&amp;#35757;&amp;#20869;&amp;#23481;&lt;/div&gt;  &lt;div&gt;&amp;#65288;4&amp;#65289;&amp;#22521;&amp;#35757;&amp;#25514;&amp;#26045;&lt;/div&gt;  &lt;div&gt;4.4.6 &amp;#21361;&amp;#38505;&amp;#21270;&amp;#23398;&amp;#21697;&amp;#23433;&amp;#20840;&amp;#29983;&amp;#20135;&amp;#20013;&amp;#20171;&amp;#26381;&amp;#21153;&amp;#36235;&amp;#21183;&lt;/div&gt;  &lt;div&gt;4.5 &amp;#28895;&amp;#33457;&amp;#29190;&amp;#31481;&amp;#34892;&amp;#19994;&amp;#23433;&amp;#20840;&amp;#29983;&amp;#20135;&amp;#20013;&amp;#20171;&amp;#26381;&amp;#21153;&amp;#38656;&amp;#27714;&amp;#20998;&amp;#26512;&lt;/div&gt;  &lt;div&gt;4.5.1 &amp;#28895;&amp;#33457;&amp;#29190;&amp;#31481;&amp;#34892;&amp;#19994;&amp;#23433;&amp;#20840;&amp;#29983;&amp;#20135;&amp;#24418;&amp;#21183;&lt;/div&gt;  &lt;div&gt;&amp;#65288;1&amp;#65289;&amp;#28895;&amp;#33457;&amp;#29190;&amp;#31481;&amp;#29983;&amp;#20135;&amp;#20013;&amp;#30340;&amp;#21361;&amp;#38505;&amp;#24615;&amp;#20998;&amp;#26512;&lt;/div&gt;  &lt;div&gt;&amp;#65288;2&amp;#65289;&amp;#28895;&amp;#33457;&amp;#29190;&amp;#31481;&amp;#34892;&amp;#19994;&amp;#23433;&amp;#20840;&amp;#24418;&amp;#21183;&amp;#27010;&amp;#20917;&lt;/div&gt;  &lt;div&gt;&amp;#65288;3&amp;#65289;&amp;#28895;&amp;#33457;&amp;#29190;&amp;#31481;&amp;#23433;&amp;#20840;&amp;#29983;&amp;#20135;&amp;#20013;&amp;#30340;&amp;#38382;&amp;#39064;&lt;/div&gt;  &lt;div&gt;4.5.2 &amp;#28895;&amp;#33457;&amp;#29190;&amp;#31481;&amp;#23433;&amp;#20840;&amp;#29983;&amp;#20135;&amp;#27861;&amp;#24459;&amp;#27861;&amp;#35268;&lt;/div&gt;  &lt;div&gt;4.5.3 &amp;#28895;&amp;#33457;&amp;#29190;&amp;#31481;&amp;#34892;&amp;#19994;&amp;#23433;&amp;#20840;&amp;#35780;&amp;#20215;&amp;#38656;&amp;#27714;&amp;#20998;&amp;#26512;&lt;/div&gt;  &lt;div&gt;4.5.4 &amp;#28895;&amp;#33457;&amp;#29190;&amp;#31481;&amp;#34892;&amp;#19994;&amp;#23433;&amp;#20840;&amp;#29983;&amp;#20135;&amp;#26816;&amp;#27979;&amp;#26816;&amp;#39564;&amp;#38656;&amp;#27714;&amp;#20998;&amp;#26512;&lt;/div&gt;  &lt;div&gt;&amp;#65288;1&amp;#65289;&amp;#28895;&amp;#33457;&amp;#29190;&amp;#31481;&amp;#23433;&amp;#20840;&amp;#29983;&amp;#20135;&amp;#26816;&amp;#27979;&amp;#26816;&amp;#39564;&amp;#39033;&amp;#30446;&lt;/div&gt;  &lt;div&gt;&amp;#65288;2&amp;#65289;&amp;#28895;&amp;#33457;&amp;#29190;&amp;#31481;&amp;#23433;&amp;#20840;&amp;#29983;&amp;#20135;&amp;#26816;&amp;#27979;&amp;#26816;&amp;#39564;&amp;#29616;&amp;#29366;&lt;/div&gt;  &lt;div&gt;&amp;#65288;3&amp;#65289;&amp;#28895;&amp;#33457;&amp;#29190;&amp;#31481;&amp;#23433;&amp;#20840;&amp;#29983;&amp;#20135;&amp;#26816;&amp;#27979;&amp;#26816;&amp;#39564;&amp;#24314;&amp;#35758;&lt;/div&gt;  &lt;div&gt;4.5.5 &amp;#28895;&amp;#33457;&amp;#29190;&amp;#31481;&amp;#34892;&amp;#19994;&amp;#23433;&amp;#20840;&amp;#29983;&amp;#20135;&amp;#20013;&amp;#20171;&amp;#26381;&amp;#21153;&amp;#36235;&amp;#21183;&lt;/div&gt;  &lt;div&gt;4.6 &amp;#24314;&amp;#31569;&amp;#26045;&amp;#24037;&amp;#34892;&amp;#19994;&amp;#23433;&amp;#20840;&amp;#29983;&amp;#20135;&amp;#20013;&amp;#20171;&amp;#26381;&amp;#21153;&amp;#38656;&amp;#27714;&amp;#20998;&amp;#26512;&lt;/div&gt;  &lt;div&gt;4.6.1 &amp;#24314;&amp;#31569;&amp;#26045;&amp;#24037;&amp;#34892;&amp;#19994;&amp;#23433;&amp;#20840;&amp;#24418;&amp;#21183;&amp;#20998;&amp;#26512;&lt;/div&gt;  &lt;div&gt;&amp;#65288;1&amp;#65289;&amp;#24314;&amp;#31569;&amp;#26045;&amp;#24037;&amp;#20107;&amp;#25925;&amp;#32479;&amp;#35745;&lt;/div&gt;  &lt;div&gt;&amp;#65288;2&amp;#65289;&amp;#24314;&amp;#31569;&amp;#26045;&amp;#24037;&amp;#20107;&amp;#25925;&amp;#31867;&amp;#22411;&lt;/div&gt;  &lt;div&gt;4.6.2 &amp;#24314;&amp;#31569;&amp;#26045;&amp;#24037;&amp;#23433;&amp;#20840;&amp;#27861;&amp;#24459;&amp;#27861;&amp;#35268;&amp;#20998;&amp;#26512;&lt;/div&gt;  &lt;div&gt;4.6.3 &amp;#24314;&amp;#31569;&amp;#26045;&amp;#24037;&amp;#20225;&amp;#19994;&amp;#23433;&amp;#20840;&amp;#35780;&amp;#20215;&amp;#29616;&amp;#29366;&amp;#20998;&amp;#26512;&lt;/div&gt;  &lt;div&gt;&amp;#65288;1&amp;#65289;&amp;#24314;&amp;#31569;&amp;#26045;&amp;#24037;&amp;#20225;&amp;#19994;&amp;#23433;&amp;#20840;&amp;#35780;&amp;#20215;&amp;#20869;&amp;#23481;&lt;/div&gt;  &lt;div&gt;&amp;#65288;2&amp;#65289;&amp;#24314;&amp;#31569;&amp;#26045;&amp;#24037;&amp;#20225;&amp;#19994;&amp;#23433;&amp;#20840;&amp;#35780;&amp;#20215;&amp;#26041;&amp;#27861;&lt;/div&gt;  &lt;div&gt;4.6.4 &amp;#24314;&amp;#31569;&amp;#26045;&amp;#24037;&amp;#20225;&amp;#19994;&amp;#23433;&amp;#20840;&amp;#29983;&amp;#20135;&amp;#26816;&amp;#27979;&amp;#26816;&amp;#39564;&amp;#29616;&amp;#29366;&amp;#20998;&amp;#26512;&lt;/div&gt;  &lt;div&gt;&amp;#65288;1&amp;#65289;&amp;#24314;&amp;#31569;&amp;#26045;&amp;#24037;&amp;#20225;&amp;#19994;&amp;#23433;&amp;#20840;&amp;#29983;&amp;#20135;&amp;#26816;&amp;#27979;&amp;#26816;&amp;#39564;&amp;#35201;&amp;#27714;&lt;/div&gt;  &lt;div&gt;&amp;#65288;2&amp;#65289;&amp;#24314;&amp;#31569;&amp;#26045;&amp;#24037;&amp;#20225;&amp;#19994;&amp;#23433;&amp;#20840;&amp;#29983;&amp;#20135;&amp;#26816;&amp;#27979;&amp;#26816;&amp;#39564;&amp;#20869;&amp;#23481;&lt;/div&gt;  &lt;div&gt;&amp;#65288;3&amp;#65289;&amp;#24314;&amp;#31569;&amp;#26045;&amp;#24037;&amp;#20225;&amp;#19994;&amp;#23433;&amp;#20840;&amp;#22521;&amp;#35757;&amp;#25945;&amp;#32946;&lt;/div&gt;  &lt;div&gt;4.7 &amp;#27665;&amp;#29992;&amp;#29190;&amp;#30772;&amp;#22120;&amp;#26448;&amp;#34892;&amp;#19994;&amp;#23433;&amp;#20840;&amp;#29983;&amp;#20135;&amp;#20013;&amp;#20171;&amp;#26381;&amp;#21153;&amp;#38656;&amp;#27714;&amp;#20998;&amp;#26512;&lt;/div&gt;  &lt;div&gt;4.7.1 &amp;#27665;&amp;#29992;&amp;#29190;&amp;#30772;&amp;#22120;&amp;#26448;&amp;#23433;&amp;#20840;&amp;#29983;&amp;#20135;&amp;#24418;&amp;#21183;&amp;#20998;&amp;#26512;&lt;/div&gt;  &lt;div&gt;4.7.2 &amp;#27665;&amp;#29992;&amp;#29190;&amp;#30772;&amp;#22120;&amp;#26448;&amp;#23433;&amp;#20840;&amp;#29983;&amp;#20135;&amp;#27861;&amp;#24459;&amp;#27861;&amp;#35268;&lt;/div&gt;  &lt;div&gt;4.7.3 &amp;#27665;&amp;#29992;&amp;#29190;&amp;#30772;&amp;#22120;&amp;#26448;&amp;#23433;&amp;#20840;&amp;#35780;&amp;#20215;&amp;#38656;&amp;#27714;&amp;#20998;&amp;#26512;&lt;/div&gt;  &lt;div&gt;&amp;#65288;1&amp;#65289;&amp;#27665;&amp;#29992;&amp;#29190;&amp;#30772;&amp;#22120;&amp;#26448;&amp;#34892;&amp;#19994;&amp;#23433;&amp;#20840;&amp;#35780;&amp;#20215;&amp;#20869;&amp;#23481;&lt;/div&gt;  &lt;div&gt;&amp;#65288;2&amp;#65289;&amp;#27665;&amp;#29992;&amp;#29190;&amp;#30772;&amp;#22120;&amp;#26448;&amp;#34892;&amp;#19994;&amp;#23433;&amp;#20840;&amp;#35780;&amp;#20215;&amp;#26041;&amp;#27861;&lt;/div&gt;  &lt;div&gt;&amp;#65288;3&amp;#65289;&amp;#27665;&amp;#29992;&amp;#29190;&amp;#30772;&amp;#22120;&amp;#26448;&amp;#34892;&amp;#19994;&amp;#23433;&amp;#20840;&amp;#35780;&amp;#20215;&amp;#38656;&amp;#27714;&amp;#20998;&amp;#26512;&lt;/div&gt;  &lt;div&gt;4.7.4 &amp;#27665;&amp;#29992;&amp;#29190;&amp;#30772;&amp;#22120;&amp;#26448;&amp;#23433;&amp;#20840;&amp;#26816;&amp;#27979;&amp;#26816;&amp;#39564;&amp;#38656;&amp;#27714;&amp;#20998;&amp;#26512;&lt;/div&gt;  &lt;div&gt;4.7.5 &amp;#27665;&amp;#29992;&amp;#29190;&amp;#30772;&amp;#22120;&amp;#26448;&amp;#23433;&amp;#20840;&amp;#29983;&amp;#20135;&amp;#20013;&amp;#20171;&amp;#26381;&amp;#21153;&amp;#36235;&amp;#21183;&lt;/div&gt;  &lt;div&gt;4.8 &amp;#32844;&amp;#19994;&amp;#21361;&amp;#23475;&amp;#26816;&amp;#27979;&amp;#26816;&amp;#39564;&amp;#38656;&amp;#27714;&amp;#20998;&amp;#26512;&lt;/div&gt;  &lt;div&gt;4.8.1 &amp;#32844;&amp;#19994;&amp;#23433;&amp;#20840;&amp;#20581;&amp;#24247;&amp;#24418;&amp;#21183;&amp;#20998;&amp;#26512;&lt;/div&gt;  &lt;div&gt;4.8.2 &amp;#32844;&amp;#19994;&amp;#20581;&amp;#24247;&amp;#30456;&amp;#20851;&amp;#31649;&amp;#29702;&amp;#35268;&amp;#23450;&lt;/div&gt;  &lt;div&gt;4.8.3 &amp;#32844;&amp;#19994;&amp;#21361;&amp;#23475;&amp;#26816;&amp;#39564;&amp;#26816;&amp;#27979;&amp;#30340;&amp;#20869;&amp;#23481;&lt;/div&gt;  &lt;div&gt;4.8.4 &amp;#32844;&amp;#19994;&amp;#21361;&amp;#23475;&amp;#23433;&amp;#20840;&amp;#20581;&amp;#24247;&amp;#36235;&amp;#21183;&lt;/div&gt;  &lt;div&gt;4.9 &amp;#20854;&amp;#23427;&amp;#39046;&amp;#22495;&amp;#23433;&amp;#20840;&amp;#29983;&amp;#20135;&amp;#20013;&amp;#20171;&amp;#26381;&amp;#21153;&amp;#38656;&amp;#27714;&amp;#20998;&amp;#26512;&lt;/div&gt;  &lt;div&gt;4.9.1 &amp;#30707;&amp;#27833;&amp;#19982;&amp;#22825;&amp;#28982;&amp;#27668;&amp;#24320;&amp;#37319;&amp;#19994;&amp;#23433;&amp;#20840;&amp;#35780;&amp;#20215;&lt;/div&gt;  &lt;div&gt;&amp;#65288;1&amp;#65289;&amp;#30707;&amp;#27833;&amp;#22825;&amp;#28982;&amp;#27668;&amp;#34892;&amp;#19994;&amp;#23433;&amp;#20840;&amp;#29983;&amp;#20135;&amp;#29305;&amp;#28857;&lt;/div&gt;  &lt;div&gt;&amp;#65288;2&amp;#65289;&amp;#30707;&amp;#27833;&amp;#22825;&amp;#28982;&amp;#27668;&amp;#34892;&amp;#19994;&amp;#23433;&amp;#20840;&amp;#24418;&amp;#21183;&amp;#20998;&amp;#26512;&lt;/div&gt;  &lt;div&gt;&amp;#65288;3&amp;#65289;&amp;#30707;&amp;#27833;&amp;#22825;&amp;#28982;&amp;#27668;&amp;#34892;&amp;#19994;&amp;#23433;&amp;#20840;&amp;#35780;&amp;#20215;&amp;#38656;&amp;#27714;&lt;/div&gt;  &lt;div&gt;4.9.2 &amp;#28779;&amp;#21147;&amp;#21457;&amp;#30005;&amp;#21378;&amp;#23433;&amp;#20840;&amp;#35780;&amp;#20215;&amp;#38656;&amp;#27714;&amp;#20998;&amp;#26512;&lt;/div&gt;  &lt;div&gt;&amp;#65288;1&amp;#65289;&amp;#28779;&amp;#21147;&amp;#21457;&amp;#30005;&amp;#34892;&amp;#19994;&amp;#23433;&amp;#20840;&amp;#24418;&amp;#21183;&amp;#20998;&amp;#26512;&lt;/div&gt;  &lt;div&gt;&amp;#65288;2&amp;#65289;&amp;#28779;&amp;#21147;&amp;#21457;&amp;#30005;&amp;#34892;&amp;#19994;&amp;#23433;&amp;#20840;&amp;#35780;&amp;#20215;&amp;#38656;&amp;#27714;&lt;/div&gt;  &lt;div&gt;&amp;#65288;3&amp;#65289;&amp;#28779;&amp;#21147;&amp;#21457;&amp;#30005;&amp;#34892;&amp;#19994;&amp;#23433;&amp;#20840;&amp;#35780;&amp;#20215;&amp;#20869;&amp;#23481;&lt;/div&gt;  &lt;div&gt;4.9.3 &amp;#20918;&amp;#37329;&amp;#34892;&amp;#19994;&amp;#23433;&amp;#20840;&amp;#35780;&amp;#20215;&amp;#20998;&amp;#26512;&lt;/div&gt;  &lt;div&gt;&amp;#65288;1&amp;#65289;&amp;#20918;&amp;#37329;&amp;#34892;&amp;#19994;&amp;#23433;&amp;#20840;&amp;#24418;&amp;#21183;&amp;#20998;&amp;#26512;&lt;/div&gt;  &lt;div&gt;&amp;#65288;2&amp;#65289;&amp;#20918;&amp;#37329;&amp;#34892;&amp;#19994;&amp;#23433;&amp;#20840;&amp;#35780;&amp;#20215;&amp;#20998;&amp;#26512;&lt;/div&gt;  &lt;div&gt;&amp;#65288;3&amp;#65289;&amp;#20918;&amp;#37329;&amp;#24066;&amp;#22330;&amp;#23433;&amp;#20840;&amp;#35780;&amp;#20215;&amp;#38656;&amp;#27714;&amp;#20998;&amp;#26512;&lt;/div&gt;  &lt;div&gt;4.9.4 &amp;#20132;&amp;#36890;&amp;#36816;&amp;#36755;&amp;#19994;&amp;#23433;&amp;#20840;&amp;#35780;&amp;#20215;&amp;#20998;&amp;#26512;&lt;/div&gt;  &lt;div&gt;&amp;#65288;1&amp;#65289;&amp;#20132;&amp;#36890;&amp;#36816;&amp;#36755;&amp;#19994;&amp;#23433;&amp;#20840;&amp;#24418;&amp;#21183;&amp;#20998;&amp;#26512;&lt;/div&gt;  &lt;div&gt;&amp;#65288;2&amp;#65289;&amp;#20132;&amp;#36890;&amp;#36816;&amp;#36755;&amp;#19994;&amp;#23433;&amp;#20840;&amp;#35780;&amp;#20215;&amp;#29305;&amp;#28857;&lt;/div&gt;  &lt;div&gt;&amp;#65288;3&amp;#65289;&amp;#20132;&amp;#36890;&amp;#36816;&amp;#36755;&amp;#19994;&amp;#23433;&amp;#20840;&amp;#35780;&amp;#20215;&amp;#20171;&amp;#32461;&lt;/div&gt;  &lt;div&gt;4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71;&amp;#21160;&amp;#38450;&amp;#25252;&amp;#29992;&amp;#21697;&amp;#26816;&amp;#27979;&amp;#26816;&amp;#39564;&amp;#20998;&amp;#26512;&lt;/div&gt;  &lt;div&gt;&amp;#65288;1&amp;#65289;&amp;#21171;&amp;#20445;&amp;#29992;&amp;#21697;&amp;#23433;&amp;#20840;&amp;#27861;&amp;#24459;&amp;#27861;&amp;#35268;&amp;#20998;&amp;#26512;&lt;/div&gt;  &lt;div&gt;&amp;#65288;2&amp;#65289;&amp;#21171;&amp;#20445;&amp;#29992;&amp;#21697;&amp;#26816;&amp;#27979;&amp;#26816;&amp;#39564;&amp;#29616;&amp;#29366;&amp;#20998;&amp;#26512;&lt;/div&gt;  &lt;div&gt;4.9.6 &amp;#21361;&amp;#38505;&amp;#22330;&amp;#25152;&amp;#30005;&amp;#27668;&amp;#38450;&amp;#29190;&amp;#23433;&amp;#20840;&amp;#26816;&amp;#27979;&amp;#20998;&amp;#26512;&lt;/div&gt;  &lt;div&gt;&amp;#65288;1&amp;#65289;&amp;#30005;&amp;#27668;&amp;#35774;&amp;#26045;&amp;#23433;&amp;#20840;&amp;#24418;&amp;#21183;&amp;#20998;&amp;#26512;&lt;/div&gt;  &lt;div&gt;&amp;#65288;2&amp;#65289;&amp;#30005;&amp;#27668;&amp;#35774;&amp;#26045;&amp;#38450;&amp;#29190;&amp;#23433;&amp;#20840;&amp;#26816;&amp;#27979;&lt;/div&gt;  &lt;div&gt;&amp;nbsp;&lt;/div&gt;  &lt;div&gt;&amp;#31532;5&amp;#31456;&amp;#65306;&amp;#20013;&amp;#22269;&amp;#37325;&amp;#28857;&amp;#22320;&amp;#21306;&amp;#23433;&amp;#20840;&amp;#29983;&amp;#20135;&amp;#20013;&amp;#20171;&amp;#26381;&amp;#21153;&amp;#29616;&amp;#29366;&amp;#19982;&amp;#26426;&amp;#36935;&lt;/div&gt;  &lt;div&gt;5.1 &amp;#20013;&amp;#22269;&amp;#21508;&amp;#30465;&amp;#24066;&amp;#23433;&amp;#20840;&amp;#29983;&amp;#20135;&amp;#20013;&amp;#20171;&amp;#26381;&amp;#21153;&amp;#29616;&amp;#29366;&lt;/div&gt;  &lt;div&gt;5.2 &amp;#20013;&amp;#22269;&amp;#37325;&amp;#28857;&amp;#22320;&amp;#21306;&amp;#23433;&amp;#20840;&amp;#29983;&amp;#20135;&amp;#20013;&amp;#20171;&amp;#26381;&amp;#21153;&amp;#29616;&amp;#29366;&amp;#19982;&amp;#26426;&amp;#36935;&lt;/div&gt;  &lt;div&gt;5.2.1 &amp;#21271;&amp;#20140;&amp;#24066;&lt;/div&gt;  &lt;div&gt;&amp;#65288;1&amp;#65289;&amp;#21271;&amp;#20140;&amp;#24066;&amp;#23433;&amp;#20840;&amp;#29983;&amp;#20135;&amp;#24418;&amp;#21183;&amp;#20998;&amp;#26512;&lt;/div&gt;  &lt;div&gt;&amp;#65288;2&amp;#65289;&amp;#21271;&amp;#20140;&amp;#24066;&amp;#23433;&amp;#20840;&amp;#29983;&amp;#20135;&amp;#27861;&amp;#35268;&amp;#32479;&amp;#35745;&lt;/div&gt;  &lt;div&gt;&amp;#65288;3&amp;#65289;&amp;#21271;&amp;#20140;&amp;#24066;&amp;#23433;&amp;#20840;&amp;#29983;&amp;#20135;&amp;#20013;&amp;#20171;&amp;#26381;&amp;#21153;&amp;#29616;&amp;#29366;&lt;/div&gt;  &lt;div&gt;&amp;#65288;4&amp;#65289;&amp;#21271;&amp;#20140;&amp;#24066;&amp;#23433;&amp;#20840;&amp;#29983;&amp;#20135;&amp;#21457;&amp;#23637;&amp;#35268;&amp;#21010;&amp;#20998;&amp;#26512;&lt;/div&gt;  &lt;div&gt;&amp;#65288;5&amp;#65289;&amp;#21271;&amp;#20140;&amp;#24066;&amp;#23433;&amp;#20840;&amp;#29983;&amp;#20135;&amp;#20013;&amp;#20171;&amp;#26381;&amp;#21153;&amp;#21457;&amp;#23637;&amp;#26426;&amp;#36935;&lt;/div&gt;  &lt;div&gt;5.2.2 &amp;#19978;&amp;#28023;&amp;#24066;&lt;/div&gt;  &lt;div&gt;&amp;#65288;1&amp;#65289;&amp;#19978;&amp;#28023;&amp;#24066;&amp;#23433;&amp;#20840;&amp;#29983;&amp;#20135;&amp;#24418;&amp;#21183;&amp;#20998;&amp;#26512;&lt;/div&gt;  &lt;div&gt;&amp;#65288;2&amp;#65289;&amp;#19978;&amp;#28023;&amp;#24066;&amp;#23433;&amp;#20840;&amp;#29983;&amp;#20135;&amp;#25919;&amp;#31574;&amp;#27861;&amp;#35268;&lt;/div&gt;  &lt;div&gt;&amp;#65288;3&amp;#65289;&amp;#19978;&amp;#28023;&amp;#24066;&amp;#23433;&amp;#20840;&amp;#29983;&amp;#20135;&amp;#20013;&amp;#20171;&amp;#26381;&amp;#21153;&amp;#29616;&amp;#29366;&lt;/div&gt;  &lt;div&gt;&amp;#65288;4&amp;#65289;&amp;#19978;&amp;#28023;&amp;#24066;&amp;#23433;&amp;#20840;&amp;#29983;&amp;#20135;&amp;#21457;&amp;#23637;&amp;#35268;&amp;#21010;&amp;#20998;&amp;#26512;&lt;/div&gt;  &lt;div&gt;&amp;#65288;5&amp;#65289;&amp;#19978;&amp;#28023;&amp;#24066;&amp;#23433;&amp;#20840;&amp;#29983;&amp;#20135;&amp;#20013;&amp;#20171;&amp;#26381;&amp;#21153;&amp;#21457;&amp;#23637;&amp;#26426;&amp;#36935;&lt;/div&gt;  &lt;div&gt;5.2.3 &amp;#24191;&amp;#19996;&amp;#30465;&lt;/div&gt;  &lt;div&gt;&amp;#65288;1&amp;#65289;&amp;#24191;&amp;#19996;&amp;#30465;&amp;#23433;&amp;#20840;&amp;#29983;&amp;#20135;&amp;#24418;&amp;#21183;&amp;#20998;&amp;#26512;&lt;/div&gt;  &lt;div&gt;&amp;#65288;2&amp;#65289;&amp;#24191;&amp;#19996;&amp;#30465;&amp;#23433;&amp;#20840;&amp;#29983;&amp;#20135;&amp;#25919;&amp;#31574;&amp;#27861;&amp;#35268;&lt;/div&gt;  &lt;div&gt;&amp;#65288;3&amp;#65289;&amp;#24191;&amp;#19996;&amp;#30465;&amp;#23433;&amp;#20840;&amp;#29983;&amp;#20135;&amp;#20013;&amp;#20171;&amp;#26381;&amp;#21153;&amp;#29616;&amp;#29366;&lt;/div&gt;  &lt;div&gt;&amp;#65288;4&amp;#65289;&amp;#24191;&amp;#19996;&amp;#30465;&amp;#23433;&amp;#20840;&amp;#29983;&amp;#20135;&amp;#21457;&amp;#23637;&amp;#35268;&amp;#21010;&amp;#20998;&amp;#26512;&lt;/div&gt;  &lt;div&gt;&amp;#65288;5&amp;#65289;&amp;#24191;&amp;#19996;&amp;#30465;&amp;#23433;&amp;#20840;&amp;#29983;&amp;#20135;&amp;#20013;&amp;#20171;&amp;#26381;&amp;#21153;&amp;#21457;&amp;#23637;&amp;#26426;&amp;#36935;&lt;/div&gt;  &lt;div&gt;5.2.4 &amp;#23665;&amp;#19996;&amp;#30465;&lt;/div&gt;  &lt;div&gt;&amp;#65288;1&amp;#65289;&amp;#23665;&amp;#19996;&amp;#30465;&amp;#23433;&amp;#20840;&amp;#29983;&amp;#20135;&amp;#24418;&amp;#21183;&amp;#20998;&amp;#26512;&lt;/div&gt;  &lt;div&gt;&amp;#65288;2&amp;#65289;&amp;#23665;&amp;#19996;&amp;#30465;&amp;#23433;&amp;#20840;&amp;#29983;&amp;#20135;&amp;#25919;&amp;#31574;&amp;#27861;&amp;#35268;&lt;/div&gt;  &lt;div&gt;&amp;#65288;3&amp;#65289;&amp;#23665;&amp;#19996;&amp;#30465;&amp;#23433;&amp;#20840;&amp;#29983;&amp;#20135;&amp;#20013;&amp;#20171;&amp;#26381;&amp;#21153;&amp;#29616;&amp;#29366;&lt;/div&gt;  &lt;div&gt;&amp;#65288;4&amp;#65289;&amp;#23665;&amp;#19996;&amp;#30465;&amp;#23433;&amp;#20840;&amp;#29983;&amp;#20135;&amp;#21457;&amp;#23637;&amp;#35268;&amp;#21010;&amp;#20998;&amp;#26512;&lt;/div&gt;  &lt;div&gt;&amp;#65288;5&amp;#65289;&amp;#23665;&amp;#19996;&amp;#30465;&amp;#23433;&amp;#20840;&amp;#29983;&amp;#20135;&amp;#20013;&amp;#20171;&amp;#26381;&amp;#21153;&amp;#21457;&amp;#23637;&amp;#26426;&amp;#36935;&lt;/div&gt;  &lt;div&gt;5.2.5 &amp;#23665;&amp;#35199;&amp;#30465;&lt;/div&gt;  &lt;div&gt;&amp;#65288;1&amp;#65289;&amp;#23665;&amp;#35199;&amp;#30465;&amp;#23433;&amp;#20840;&amp;#29983;&amp;#20135;&amp;#24418;&amp;#21183;&amp;#20998;&amp;#26512;&lt;/div&gt;  &lt;div&gt;&amp;#65288;2&amp;#65289;&amp;#23665;&amp;#35199;&amp;#30465;&amp;#23433;&amp;#20840;&amp;#29983;&amp;#20135;&amp;#25919;&amp;#31574;&amp;#27861;&amp;#35268;&lt;/div&gt;  &lt;div&gt;&amp;#65288;3&amp;#65289;&amp;#23665;&amp;#35199;&amp;#30465;&amp;#23433;&amp;#20840;&amp;#29983;&amp;#20135;&amp;#20013;&amp;#20171;&amp;#26381;&amp;#21153;&amp;#29616;&amp;#29366;&lt;/div&gt;  &lt;div&gt;&amp;#65288;4&amp;#65289;&amp;#23665;&amp;#35199;&amp;#30465;&amp;#23433;&amp;#20840;&amp;#29983;&amp;#20135;&amp;#21457;&amp;#23637;&amp;#35268;&amp;#21010;&amp;#20998;&amp;#26512;&lt;/div&gt;  &lt;div&gt;&amp;#65288;5&amp;#65289;&amp;#23665;&amp;#35199;&amp;#30465;&amp;#23433;&amp;#20840;&amp;#29983;&amp;#20135;&amp;#20013;&amp;#20171;&amp;#26381;&amp;#21153;&amp;#21457;&amp;#23637;&amp;#26426;&amp;#36935;&lt;/div&gt;  &lt;div&gt;5.2.6 &amp;#38485;&amp;#35199;&amp;#30465;&lt;/div&gt;  &lt;div&gt;&amp;#65288;1&amp;#65289;&amp;#38485;&amp;#35199;&amp;#30465;&amp;#23433;&amp;#20840;&amp;#29983;&amp;#20135;&amp;#24418;&amp;#21183;&amp;#20998;&amp;#26512;&lt;/div&gt;  &lt;div&gt;&amp;#65288;2&amp;#65289;&amp;#38485;&amp;#35199;&amp;#30465;&amp;#23433;&amp;#20840;&amp;#29983;&amp;#20135;&amp;#25919;&amp;#31574;&amp;#27861;&amp;#35268;&lt;/div&gt;  &lt;div&gt;&amp;#65288;3&amp;#65289;&amp;#38485;&amp;#35199;&amp;#30465;&amp;#23433;&amp;#20840;&amp;#29983;&amp;#20135;&amp;#20013;&amp;#20171;&amp;#26381;&amp;#21153;&amp;#29616;&amp;#29366;&lt;/div&gt;  &lt;div&gt;&amp;#65288;4&amp;#65289;&amp;#38485;&amp;#35199;&amp;#30465;&amp;#23433;&amp;#20840;&amp;#29983;&amp;#20135;&amp;#21457;&amp;#23637;&amp;#35268;&amp;#21010;&amp;#20998;&amp;#26512;&lt;/div&gt;  &lt;div&gt;&amp;#65288;5&amp;#65289;&amp;#38485;&amp;#35199;&amp;#30465;&amp;#23433;&amp;#20840;&amp;#29983;&amp;#20135;&amp;#20013;&amp;#20171;&amp;#26381;&amp;#21153;&amp;#21457;&amp;#23637;&amp;#26426;&amp;#36935;&lt;/div&gt;  &lt;div&gt;5.2.7 &amp;#27827;&amp;#21335;&amp;#30465;&lt;/div&gt;  &lt;div&gt;&amp;#65288;1&amp;#65289;&amp;#27827;&amp;#21335;&amp;#30465;&amp;#23433;&amp;#20840;&amp;#29983;&amp;#20135;&amp;#24418;&amp;#21183;&amp;#20998;&amp;#26512;&lt;/div&gt;  &lt;div&gt;&amp;#65288;2&amp;#65289;&amp;#27827;&amp;#21335;&amp;#30465;&amp;#23433;&amp;#20840;&amp;#29983;&amp;#20135;&amp;#25919;&amp;#31574;&amp;#27861;&amp;#35268;&lt;/div&gt;  &lt;div&gt;&amp;#65288;3&amp;#65289;&amp;#27827;&amp;#21335;&amp;#30465;&amp;#23433;&amp;#20840;&amp;#29983;&amp;#20135;&amp;#20013;&amp;#20171;&amp;#26381;&amp;#21153;&amp;#29616;&amp;#29366;&lt;/div&gt;  &lt;div&gt;&amp;#65288;4&amp;#65289;&amp;#27827;&amp;#21335;&amp;#30465;&amp;#23433;&amp;#20840;&amp;#29983;&amp;#20135;&amp;#21457;&amp;#23637;&amp;#35268;&amp;#21010;&amp;#20998;&amp;#26512;&lt;/div&gt;  &lt;div&gt;&amp;#65288;5&amp;#65289;&amp;#27827;&amp;#21335;&amp;#30465;&amp;#23433;&amp;#20840;&amp;#29983;&amp;#20135;&amp;#20013;&amp;#20171;&amp;#26381;&amp;#21153;&amp;#21457;&amp;#23637;&amp;#26426;&amp;#36935;&lt;/div&gt;  &lt;div&gt;5.2.8 &amp;#22235;&amp;#24029;&amp;#30465;&lt;/div&gt;  &lt;div&gt;&amp;#65288;1&amp;#65289;&amp;#22235;&amp;#24029;&amp;#30465;&amp;#23433;&amp;#20840;&amp;#29983;&amp;#20135;&amp;#24418;&amp;#21183;&amp;#20998;&amp;#26512;&lt;/div&gt;  &lt;div&gt;&amp;#65288;2&amp;#65289;&amp;#22235;&amp;#24029;&amp;#30465;&amp;#23433;&amp;#20840;&amp;#29983;&amp;#20135;&amp;#25919;&amp;#31574;&amp;#27861;&amp;#35268;&lt;/div&gt;  &lt;div&gt;&amp;#65288;3&amp;#65289;&amp;#22235;&amp;#24029;&amp;#30465;&amp;#23433;&amp;#20840;&amp;#29983;&amp;#20135;&amp;#20013;&amp;#20171;&amp;#26381;&amp;#21153;&amp;#29616;&amp;#29366;&lt;/div&gt;  &lt;div&gt;&amp;#65288;4&amp;#65289;&amp;#22235;&amp;#24029;&amp;#30465;&amp;#23433;&amp;#20840;&amp;#29983;&amp;#20135;&amp;#21457;&amp;#23637;&amp;#35268;&amp;#21010;&amp;#20998;&amp;#26512;&lt;/div&gt;  &lt;div&gt;&amp;#65288;5&amp;#65289;&amp;#22235;&amp;#24029;&amp;#30465;&amp;#23433;&amp;#20840;&amp;#29983;&amp;#20135;&amp;#20013;&amp;#20171;&amp;#26381;&amp;#21153;&amp;#21457;&amp;#23637;&amp;#26426;&amp;#36935;&lt;/div&gt;  &lt;div&gt;5.2.9 &amp;#36797;&amp;#23425;&amp;#30465;&lt;/div&gt;  &lt;div&gt;&amp;#65288;1&amp;#65289;&amp;#36797;&amp;#23425;&amp;#30465;&amp;#23433;&amp;#20840;&amp;#29983;&amp;#20135;&amp;#24418;&amp;#21183;&amp;#20998;&amp;#26512;&lt;/div&gt;  &lt;div&gt;&amp;#65288;2&amp;#65289;&amp;#36797;&amp;#23425;&amp;#30465;&amp;#23433;&amp;#20840;&amp;#29983;&amp;#20135;&amp;#25919;&amp;#31574;&amp;#27861;&amp;#35268;&lt;/div&gt;  &lt;div&gt;&amp;#65288;3&amp;#65289;&amp;#36797;&amp;#23425;&amp;#30465;&amp;#23433;&amp;#20840;&amp;#29983;&amp;#20135;&amp;#20013;&amp;#20171;&amp;#26381;&amp;#21153;&amp;#29616;&amp;#29366;&lt;/div&gt;  &lt;div&gt;&amp;#65288;4&amp;#65289;&amp;#36797;&amp;#23425;&amp;#30465;&amp;#23433;&amp;#20840;&amp;#29983;&amp;#20135;&amp;#21457;&amp;#23637;&amp;#35268;&amp;#21010;&amp;#20998;&amp;#26512;&lt;/div&gt;  &lt;div&gt;&amp;#65288;5&amp;#65289;&amp;#36797;&amp;#23425;&amp;#30465;&amp;#23433;&amp;#20840;&amp;#29983;&amp;#20135;&amp;#20013;&amp;#20171;&amp;#26381;&amp;#21153;&amp;#21457;&amp;#23637;&amp;#26426;&amp;#36935;&lt;/div&gt;  &lt;div&gt;5.2.10 &amp;#20869;&amp;#33945;&amp;#21476;&lt;/div&gt;  &lt;div&gt;&amp;#65288;1&amp;#65289;&amp;#20869;&amp;#33945;&amp;#21476;&amp;#23433;&amp;#20840;&amp;#29983;&amp;#20135;&amp;#24418;&amp;#21183;&amp;#20998;&amp;#26512;&lt;/div&gt;  &lt;div&gt;&amp;#65288;2&amp;#65289;&amp;#20869;&amp;#33945;&amp;#21476;&amp;#23433;&amp;#20840;&amp;#29983;&amp;#20135;&amp;#25919;&amp;#31574;&amp;#27861;&amp;#35268;&lt;/div&gt;  &lt;div&gt;&amp;#65288;3&amp;#65289;&amp;#20869;&amp;#33945;&amp;#21476;&amp;#23433;&amp;#20840;&amp;#29983;&amp;#20135;&amp;#20013;&amp;#20171;&amp;#26381;&amp;#21153;&amp;#29616;&amp;#29366;&lt;/div&gt;  &lt;div&gt;&amp;#65288;4&amp;#65289;&amp;#20869;&amp;#33945;&amp;#21476;&amp;#23433;&amp;#20840;&amp;#29983;&amp;#20135;&amp;#21457;&amp;#23637;&amp;#35268;&amp;#21010;&amp;#20998;&amp;#26512;&lt;/div&gt;  &lt;div&gt;&amp;#65288;5&amp;#65289;&amp;#20869;&amp;#33945;&amp;#21476;&amp;#23433;&amp;#20840;&amp;#29983;&amp;#20135;&amp;#20013;&amp;#20171;&amp;#26381;&amp;#21153;&amp;#21457;&amp;#23637;&amp;#26426;&amp;#36935;&lt;/div&gt;  &lt;div&gt;&amp;nbsp;&lt;/div&gt;  &lt;div&gt;&amp;#31532;6&amp;#31456;&amp;#65306;&amp;#20013;&amp;#22269;&amp;#39046;&amp;#20808;&amp;#23433;&amp;#20840;&amp;#29983;&amp;#20135;&amp;#20013;&amp;#20171;&amp;#26381;&amp;#21153;&amp;#26426;&amp;#26500;&amp;#36816;&amp;#33829;&amp;#24773;&amp;#20917;&amp;#20998;&amp;#26512;&lt;/div&gt;  &lt;div&gt;6.1 &amp;#39046;&amp;#20808;&amp;#23433;&amp;#20840;&amp;#35780;&amp;#20215;&amp;#26426;&amp;#26500;&amp;#36816;&amp;#33829;&amp;#24773;&amp;#20917;&amp;#20998;&amp;#26512;&lt;/div&gt;  &lt;div&gt;6.1.1 &amp;#20013;&amp;#22269;&amp;#23433;&amp;#20840;&amp;#29983;&amp;#20135;&amp;#31185;&amp;#23398;&amp;#30740;&amp;#31350;&amp;#38498;&lt;/div&gt;  &lt;div&gt;&amp;#65288;1&amp;#65289;&amp;#26426;&amp;#26500;&amp;#22522;&amp;#26412;&amp;#24773;&amp;#20917;&amp;#31616;&amp;#20171;&lt;/div&gt;  &lt;div&gt;&amp;#65288;2&amp;#65289;&amp;#26426;&amp;#26500;&amp;#25216;&amp;#26415;&amp;#35774;&amp;#22791;&amp;#21450;&amp;#35774;&amp;#26045;&lt;/div&gt;  &lt;div&gt;&amp;#65288;3&amp;#65289;&amp;#26426;&amp;#26500;&amp;#32463;&amp;#33829;&amp;#29616;&amp;#29366;&amp;#20998;&amp;#26512;&lt;/div&gt;  &lt;div&gt;&amp;#65288;4&amp;#65289;&amp;#26426;&amp;#26500;&amp;#21457;&amp;#23637;&amp;#20248;&amp;#21155;&amp;#21183;&amp;#20998;&amp;#26512;&lt;/div&gt;  &lt;div&gt;6.1.2 &amp;#29028;&amp;#28845;&amp;#31185;&amp;#23398;&amp;#30740;&amp;#31350;&amp;#24635;&amp;#38498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1185;&amp;#30740;&amp;#33021;&amp;#21147;&amp;#20998;&amp;#26512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3 &amp;#19990;&amp;#32426;&amp;#19975;&amp;#23433;&amp;#31185;&amp;#25216;&amp;#65288;&amp;#21271;&amp;#20140;&amp;#65289;&amp;#26377;&amp;#38480;&amp;#20844;&amp;#21496;&lt;/div&gt;  &lt;div&gt;&amp;#65288;1&amp;#65289;&amp;#26426;&amp;#26500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26;&amp;#26500;&amp;#25216;&amp;#26415;&amp;#35774;&amp;#22791;&amp;#21450;&amp;#35774;&amp;#26045;&lt;/div&gt;  &lt;div&gt;&amp;#65288;3&amp;#65289;&amp;#26426;&amp;#26500;&amp;#32463;&amp;#33829;&amp;#19994;&amp;#32489;&amp;#20998;&amp;#26512;&lt;/div&gt;  &lt;div&gt;&amp;#65288;4&amp;#65289;&amp;#26426;&amp;#26500;&amp;#21457;&amp;#23637;&amp;#20248;&amp;#21155;&amp;#21183;&amp;#20998;&amp;#26512;&lt;/div&gt;  &lt;div&gt;6.1.4 &amp;#20013;&amp;#26816;&amp;#38598;&amp;#22242;&amp;#20844;&amp;#20449;&amp;#23433;&amp;#20840;&amp;#31185;&amp;#25216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0027;&amp;#35201;&amp;#36164;&amp;#36136;&amp;#20998;&amp;#26512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5 &amp;#28145;&amp;#22323;&amp;#24066;&amp;#40527;&amp;#31243;&amp;#23433;&amp;#20840;&amp;#25216;&amp;#26415;&amp;#20107;&amp;#21153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0027;&amp;#35201;&amp;#36164;&amp;#36136;&amp;#20998;&amp;#26512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1.6 &amp;#23665;&amp;#35199;&amp;#27491;&amp;#35802;&amp;#30719;&amp;#23665;&amp;#23433;&amp;#20840;&amp;#25216;&amp;#26415;&amp;#30740;&amp;#31350;&amp;#25152;&amp;#65288;&amp;#26377;&amp;#38480;&amp;#20844;&amp;#21496;&amp;#65289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21457;&amp;#23637;&amp;#20248;&amp;#21155;&amp;#21183;&amp;#20998;&amp;#26512;&lt;/div&gt;  &lt;div&gt;6.1.7 &amp;#20113;&amp;#21335;&amp;#30465;&amp;#23433;&amp;#20840;&amp;#29983;&amp;#20135;&amp;#35780;&amp;#20215;&amp;#26816;&amp;#27979;&amp;#20013;&amp;#24515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1.8 &amp;#27827;&amp;#21335;&amp;#20013;&amp;#21672;&amp;#23433;&amp;#20840;&amp;#24037;&amp;#31243;&amp;#24072;&amp;#20107;&amp;#21153;&amp;#25152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1.9 &amp;#20869;&amp;#33945;&amp;#21476;&amp;#23433;&amp;#37030;&amp;#23433;&amp;#20840;&amp;#31185;&amp;#25216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2 &amp;#39046;&amp;#20808;&amp;#23433;&amp;#20840;&amp;#29983;&amp;#20135;&amp;#26816;&amp;#27979;&amp;#26816;&amp;#39564;&amp;#26426;&amp;#26500;&amp;#36816;&amp;#33829;&amp;#20998;&amp;#26512;&lt;/div&gt;  &lt;div&gt;6.2.1 &amp;#20013;&amp;#22269;&amp;#23433;&amp;#20840;&amp;#29983;&amp;#20135;&amp;#31185;&amp;#23398;&amp;#30740;&amp;#31350;&amp;#38498;&amp;#23433;&amp;#20840;&amp;#29983;&amp;#20135;&amp;#26816;&amp;#27979;&amp;#25216;&amp;#26415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2.2 &amp;#20013;&amp;#29028;&amp;#31185;&amp;#24037;&amp;#38598;&amp;#22242;&amp;#19978;&amp;#28023;&amp;#30740;&amp;#31350;&amp;#38498;&amp;#26816;&amp;#27979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25216;&amp;#26415;&amp;#35774;&amp;#22791;&amp;#21450;&amp;#35774;&amp;#26045;&lt;/div&gt;  &lt;div&gt;&amp;#65288;5&amp;#65289;&amp;#26426;&amp;#26500;&amp;#21457;&amp;#23637;&amp;#20248;&amp;#21155;&amp;#21183;&amp;#20998;&amp;#26512;&lt;/div&gt;  &lt;div&gt;6.2.3 &amp;#22269;&amp;#23478;&amp;#23433;&amp;#20840;&amp;#29983;&amp;#20135;&amp;#27931;&amp;#38451;&amp;#30719;&amp;#23665;&amp;#26426;&amp;#26800;&amp;#26816;&amp;#27979;&amp;#26816;&amp;#39564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32844;&amp;#33021;&amp;#20171;&amp;#32461;&lt;/div&gt;  &lt;div&gt;&amp;#65288;5&amp;#65289;&amp;#26426;&amp;#26500;&amp;#25216;&amp;#26415;&amp;#35774;&amp;#22791;&amp;#21450;&amp;#35774;&amp;#26045;&lt;/div&gt;  &lt;div&gt;&amp;#65288;6&amp;#65289;&amp;#26426;&amp;#26500;&amp;#21457;&amp;#23637;&amp;#20248;&amp;#21155;&amp;#21183;&amp;#20998;&amp;#26512;&lt;/div&gt;  &lt;div&gt;6.2.4 &amp;#22269;&amp;#23478;&amp;#27665;&amp;#29992;&amp;#29190;&amp;#30772;&amp;#22120;&amp;#26448;&amp;#36136;&amp;#37327;&amp;#30417;&amp;#30563;&amp;#26816;&amp;#39564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25216;&amp;#26415;&amp;#35774;&amp;#22791;&amp;#21450;&amp;#35774;&amp;#26045;&lt;/div&gt;  &lt;div&gt;&amp;#65288;5&amp;#65289;&amp;#26426;&amp;#26500;&amp;#21457;&amp;#23637;&amp;#20248;&amp;#21155;&amp;#21183;&amp;#20998;&amp;#26512;&lt;/div&gt;  &lt;div&gt;6.2.5 &amp;#22269;&amp;#23478;&amp;#23433;&amp;#20840;&amp;#29983;&amp;#20135;&amp;#21271;&amp;#20140;&amp;#21171;&amp;#21160;&amp;#38450;&amp;#25252;&amp;#29992;&amp;#21697;&amp;#26816;&amp;#27979;&amp;#26816;&amp;#39564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25216;&amp;#26415;&amp;#35774;&amp;#22791;&amp;#21450;&amp;#35774;&amp;#26045;&lt;/div&gt;  &lt;div&gt;&amp;#65288;5&amp;#65289;&amp;#26426;&amp;#26500;&amp;#32463;&amp;#33829;&amp;#19994;&amp;#32489;&amp;#20998;&amp;#26512;&lt;/div&gt;  &lt;div&gt;&amp;#65288;6&amp;#65289;&amp;#26426;&amp;#26500;&amp;#21457;&amp;#23637;&amp;#20248;&amp;#21155;&amp;#21183;&amp;#20998;&amp;#26512;&lt;/div&gt;  &lt;div&gt;6.2.6 &amp;#22269;&amp;#23478;&amp;#23433;&amp;#20840;&amp;#29983;&amp;#20135;&amp;#38738;&amp;#23707;&amp;#30707;&amp;#27833;&amp;#21270;&amp;#24037;&amp;#26816;&amp;#27979;&amp;#26816;&amp;#39564;&amp;#20013;&amp;#24515;&lt;/div&gt;  &lt;div&gt;&amp;#65288;1&amp;#65289;&amp;#26426;&amp;#26500;&amp;#22522;&amp;#26412;&amp;#24773;&amp;#20917;&amp;#31616;&amp;#20171;&lt;/div&gt;  &lt;div&gt;&amp;#65288;2&amp;#65289;&amp;#26426;&amp;#26500;&amp;#26816;&amp;#27979;&amp;#26816;&amp;#39564;&amp;#33539;&amp;#22260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2.7 &amp;#22269;&amp;#23478;&amp;#23433;&amp;#20840;&amp;#29983;&amp;#20135;&amp;#21271;&amp;#20140;&amp;#21361;&amp;#38505;&amp;#21697;&amp;#20648;&amp;#32592;&amp;#26816;&amp;#27979;&amp;#26816;&amp;#39564;&amp;#20013;&amp;#24515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2.8 &amp;#23665;&amp;#35199;&amp;#30465;&amp;#23433;&amp;#20840;&amp;#29983;&amp;#20135;&amp;#31185;&amp;#23398;&amp;#30740;&amp;#31350;&amp;#38498;&lt;/div&gt;  &lt;div&gt;&amp;#65288;1&amp;#65289;&amp;#26426;&amp;#26500;&amp;#22522;&amp;#26412;&amp;#24773;&amp;#20917;&amp;#31616;&amp;#20171;&lt;/div&gt;  &lt;div&gt;&amp;#65288;2&amp;#65289;&amp;#26426;&amp;#26500;&amp;#20027;&amp;#35201;&amp;#36164;&amp;#36136;&amp;#20998;&amp;#26512;&lt;/div&gt;  &lt;div&gt;&amp;#65288;3&amp;#65289;&amp;#26426;&amp;#26500;&amp;#26816;&amp;#27979;&amp;#26816;&amp;#39564;&amp;#33539;&amp;#22260;&lt;/div&gt;  &lt;div&gt;&amp;#65288;4&amp;#65289;&amp;#26426;&amp;#26500;&amp;#25216;&amp;#26415;&amp;#35774;&amp;#22791;&amp;#21450;&amp;#35774;&amp;#26045;&lt;/div&gt;  &lt;div&gt;&amp;#65288;5&amp;#65289;&amp;#26426;&amp;#26500;&amp;#21457;&amp;#23637;&amp;#20248;&amp;#21155;&amp;#21183;&amp;#20998;&amp;#26512;&lt;/div&gt;  &lt;div&gt;6.2.9 &amp;#21513;&amp;#26519;&amp;#30465;&amp;#23433;&amp;#20840;&amp;#29983;&amp;#20135;&amp;#26816;&amp;#27979;&amp;#26816;&amp;#39564;&amp;#20013;&amp;#24515;&amp;#26377;&amp;#38480;&amp;#20844;&amp;#21496;&lt;/div&gt;  &lt;div&gt;&amp;#65288;1&amp;#65289;&amp;#26426;&amp;#26500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26;&amp;#26500;&amp;#20027;&amp;#35201;&amp;#36164;&amp;#36136;&amp;#20998;&amp;#26512;&lt;/div&gt;  &lt;div&gt;&amp;#65288;3&amp;#65289;&amp;#26426;&amp;#26500;&amp;#19994;&amp;#21153;&amp;#33539;&amp;#22260;&lt;/div&gt;  &lt;div&gt;&amp;#65288;4&amp;#65289;&amp;#26426;&amp;#26500;&amp;#25216;&amp;#26415;&amp;#35774;&amp;#22791;&amp;#21450;&amp;#35774;&amp;#26045;&lt;/div&gt;  &lt;div&gt;&amp;#65288;5&amp;#65289;&amp;#26426;&amp;#26500;&amp;#21457;&amp;#23637;&amp;#20248;&amp;#21155;&amp;#21183;&amp;#20998;&amp;#26512;&lt;/div&gt;  &lt;div&gt;6.2.10 &amp;#20869;&amp;#33945;&amp;#21476;&amp;#23433;&amp;#31185;&amp;#23433;&amp;#20840;&amp;#29983;&amp;#20135;&amp;#26816;&amp;#27979;&amp;#26816;&amp;#39564;&amp;#26377;&amp;#38480;&amp;#20844;&amp;#21496;&lt;/div&gt;  &lt;div&gt;&amp;#65288;1&amp;#65289;&amp;#26426;&amp;#26500;&amp;#22522;&amp;#26412;&amp;#24773;&amp;#20917;&amp;#31616;&amp;#20171;&lt;/div&gt;  &lt;div&gt;&amp;#65288;2&amp;#65289;&amp;#26426;&amp;#26500;&amp;#26816;&amp;#27979;&amp;#26816;&amp;#39564;&amp;#33539;&amp;#22260;&lt;/div&gt;  &lt;div&gt;&amp;#65288;3&amp;#65289;&amp;#26426;&amp;#26500;&amp;#25216;&amp;#26415;&amp;#35774;&amp;#22791;&amp;#21450;&amp;#35774;&amp;#26045;&lt;/div&gt;  &lt;div&gt;&amp;#65288;4&amp;#65289;&amp;#26426;&amp;#26500;&amp;#32463;&amp;#33829;&amp;#19994;&amp;#32489;&amp;#20998;&amp;#26512;&lt;/div&gt;  &lt;div&gt;&amp;#65288;5&amp;#65289;&amp;#26426;&amp;#26500;&amp;#21457;&amp;#23637;&amp;#20248;&amp;#21155;&amp;#21183;&amp;#20998;&amp;#26512;&lt;/div&gt;  &lt;div&gt;6.3 &amp;#20854;&amp;#23427;&amp;#23433;&amp;#20840;&amp;#29983;&amp;#20135;&amp;#20013;&amp;#20171;&amp;#26381;&amp;#21153;&amp;#26426;&amp;#26500;&amp;#36816;&amp;#33829;&amp;#20998;&amp;#26512;&lt;/div&gt;  &lt;div&gt;6.3.1 &amp;#22269;&amp;#23478;&amp;#23433;&amp;#20840;&amp;#29983;&amp;#20135;&amp;#30417;&amp;#30563;&amp;#31649;&amp;#29702;&amp;#24635;&amp;#23616;&amp;#22521;&amp;#35757;&amp;#20013;&amp;#24515;&lt;/div&gt;  &lt;div&gt;&amp;#65288;1&amp;#65289;&amp;#26426;&amp;#26500;&amp;#22522;&amp;#26412;&amp;#24773;&amp;#20917;&amp;#31616;&amp;#20171;&lt;/div&gt;  &lt;div&gt;&amp;#65288;2&amp;#65289;&amp;#26426;&amp;#26500;&amp;#20027;&amp;#35201;&amp;#32844;&amp;#36131;&amp;#20998;&amp;#26512;&lt;/div&gt;  &lt;div&gt;&amp;#65288;3&amp;#65289;&amp;#26426;&amp;#26500;&amp;#22521;&amp;#35757;&amp;#33021;&amp;#21147;&amp;#20998;&amp;#26512;&lt;/div&gt;  &lt;div&gt;&amp;#65288;4&amp;#65289;&amp;#26426;&amp;#26500;&amp;#21457;&amp;#23637;&amp;#20248;&amp;#21155;&amp;#21183;&amp;#20998;&amp;#26512;&lt;/div&gt;  &lt;div&gt;6.3.2 &amp;#20013;&amp;#22269;&amp;#30707;&amp;#27833;&amp;#22823;&amp;#23398;&amp;#65288;&amp;#21326;&amp;#19996;&amp;#65289;&lt;/div&gt;  &lt;div&gt;&amp;#65288;1&amp;#65289;&amp;#26426;&amp;#26500;&amp;#22522;&amp;#26412;&amp;#24773;&amp;#20917;&amp;#31616;&amp;#20171;&lt;/div&gt;  &lt;div&gt;&amp;#65288;2&amp;#65289;&amp;#26426;&amp;#26500;&amp;#23433;&amp;#20840;&amp;#22521;&amp;#35757;&amp;#19994;&amp;#21153;&amp;#33539;&amp;#22260;&lt;/div&gt;  &lt;div&gt;&amp;#65288;3&amp;#65289;&amp;#26426;&amp;#26500;&amp;#22521;&amp;#35757;&amp;#33021;&amp;#21147;&amp;#20998;&amp;#26512;&lt;/div&gt;  &lt;div&gt;&amp;#65288;4&amp;#65289;&amp;#26426;&amp;#26500;&amp;#22521;&amp;#35757;&amp;#19994;&amp;#32489;&amp;#20998;&amp;#26512;&lt;/div&gt;  &lt;div&gt;&amp;#65288;5&amp;#65289;&amp;#26426;&amp;#26500;&amp;#21457;&amp;#23637;&amp;#20248;&amp;#21155;&amp;#21183;&amp;#20998;&amp;#26512;&lt;/div&gt;  &lt;div&gt;6.3.3 &amp;#21271;&amp;#20140;&amp;#32463;&amp;#27982;&amp;#31649;&amp;#29702;&amp;#32844;&amp;#19994;&amp;#23398;&amp;#38498;&lt;/div&gt;  &lt;div&gt;&amp;#65288;1&amp;#65289;&amp;#26426;&amp;#26500;&amp;#22522;&amp;#26412;&amp;#24773;&amp;#20917;&amp;#31616;&amp;#20171;&lt;/div&gt;  &lt;div&gt;&amp;#65288;2&amp;#65289;&amp;#26426;&amp;#26500;&amp;#23433;&amp;#20840;&amp;#22521;&amp;#35757;&amp;#19994;&amp;#21153;&amp;#33539;&amp;#22260;&lt;/div&gt;  &lt;div&gt;&amp;#65288;3&amp;#65289;&amp;#26426;&amp;#26500;&amp;#22521;&amp;#35757;&amp;#33021;&amp;#21147;&amp;#20998;&amp;#26512;&lt;/div&gt;  &lt;div&gt;&amp;#65288;4&amp;#65289;&amp;#26426;&amp;#26500;&amp;#22521;&amp;#35757;&amp;#19994;&amp;#32489;&amp;#20998;&amp;#26512;&lt;/div&gt;  &lt;div&gt;&amp;#65288;5&amp;#65289;&amp;#26426;&amp;#26500;&amp;#21457;&amp;#23637;&amp;#20248;&amp;#21155;&amp;#21183;&amp;#20998;&amp;#26512;&lt;/div&gt;  &lt;div&gt;6.3.4 &amp;#20013;&amp;#38050;&amp;#38598;&amp;#22242;&amp;#27494;&amp;#27721;&amp;#23433;&amp;#20840;&amp;#29615;&amp;#20445;&amp;#30740;&amp;#31350;&amp;#38498;&amp;#26377;&amp;#38480;&amp;#20844;&amp;#21496;&lt;/div&gt;  &lt;div&gt;&amp;#65288;1&amp;#65289;&amp;#26426;&amp;#26500;&amp;#22522;&amp;#26412;&amp;#24773;&amp;#20917;&amp;#31616;&amp;#20171;&lt;/div&gt;  &lt;div&gt;&amp;#65288;2&amp;#65289;&amp;#26426;&amp;#26500;&amp;#23433;&amp;#20840;&amp;#22521;&amp;#35757;&amp;#19994;&amp;#21153;&amp;#33539;&amp;#22260;&lt;/div&gt;  &lt;div&gt;&amp;#65288;3&amp;#65289;&amp;#26426;&amp;#26500;&amp;#22521;&amp;#35757;&amp;#33021;&amp;#21147;&amp;#20998;&amp;#26512;&lt;/div&gt;  &lt;div&gt;&amp;#65288;4&amp;#65289;&amp;#26426;&amp;#26500;&amp;#22521;&amp;#35757;&amp;#19994;&amp;#32489;&amp;#20998;&amp;#26512;&lt;/div&gt;  &lt;div&gt;&amp;#65288;5&amp;#65289;&amp;#26426;&amp;#26500;&amp;#21457;&amp;#23637;&amp;#20248;&amp;#21155;&amp;#21183;&amp;#20998;&amp;#26512;&lt;/div&gt;  &lt;div&gt;6.3.5 &amp;#27827;&amp;#21335;&amp;#29702;&amp;#24037;&amp;#22823;&amp;#23398;&amp;#23433;&amp;#20840;&amp;#25216;&amp;#26415;&amp;#22521;&amp;#35757;&amp;#20013;&amp;#24515;&lt;/div&gt;  &lt;div&gt;&amp;#65288;1&amp;#65289;&amp;#26426;&amp;#26500;&amp;#22522;&amp;#26412;&amp;#24773;&amp;#20917;&amp;#31616;&amp;#20171;&lt;/div&gt;  &lt;div&gt;&amp;#65288;2&amp;#65289;&amp;#26426;&amp;#26500;&amp;#23433;&amp;#20840;&amp;#22521;&amp;#35757;&amp;#19994;&amp;#21153;&amp;#33539;&amp;#22260;&lt;/div&gt;  &lt;div&gt;&amp;#65288;3&amp;#65289;&amp;#26426;&amp;#26500;&amp;#22521;&amp;#35757;&amp;#33021;&amp;#21147;&amp;#20998;&amp;#26512;&lt;/div&gt;  &lt;div&gt;&amp;#65288;4&amp;#65289;&amp;#26426;&amp;#26500;&amp;#22521;&amp;#35757;&amp;#19994;&amp;#32489;&amp;#20998;&amp;#26512;&lt;/div&gt;  &lt;div&gt;&amp;#65288;5&amp;#65289;&amp;#26426;&amp;#26500;&amp;#21457;&amp;#23637;&amp;#20248;&amp;#21155;&amp;#21183;&amp;#20998;&amp;#26512;&lt;/div&gt;  &lt;div&gt;6.3.6 &amp;#27993;&amp;#27743;&amp;#20852;&amp;#23433;&amp;#20225;&amp;#19994;&amp;#31649;&amp;#29702;&amp;#21672;&amp;#35810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2521;&amp;#35757;&amp;#33021;&amp;#21147;&amp;#20998;&amp;#26512;&lt;/div&gt;  &lt;div&gt;&amp;#65288;4&amp;#65289;&amp;#26426;&amp;#26500;&amp;#21457;&amp;#23637;&amp;#20248;&amp;#21155;&amp;#21183;&amp;#20998;&amp;#26512;&lt;/div&gt;  &lt;div&gt;6.3.7 &amp;#22825;&amp;#27941;&amp;#21516;&amp;#21019;&amp;#23433;&amp;#20840;&amp;#31649;&amp;#29702;&amp;#21672;&amp;#35810;&amp;#26377;&amp;#38480;&amp;#20844;&amp;#21496;&lt;/div&gt;  &lt;div&gt;&amp;#65288;1&amp;#65289;&amp;#26426;&amp;#26500;&amp;#22522;&amp;#26412;&amp;#24773;&amp;#20917;&amp;#31616;&amp;#20171;&lt;/div&gt;  &lt;div&gt;&amp;#65288;2&amp;#65289;&amp;#26426;&amp;#26500;&amp;#19994;&amp;#21153;&amp;#33539;&amp;#22260;&amp;#20998;&amp;#26512;&lt;/div&gt;  &lt;div&gt;&amp;#65288;3&amp;#65289;&amp;#26426;&amp;#26500;&amp;#22521;&amp;#35757;&amp;#19994;&amp;#21153;&amp;#20998;&amp;#26512;&lt;/div&gt;  &lt;div&gt;&amp;#65288;4&amp;#65289;&amp;#26426;&amp;#26500;&amp;#22521;&amp;#35757;&amp;#19994;&amp;#32489;&amp;#20998;&amp;#26512;&lt;/div&gt;  &lt;div&gt;&amp;#65288;5&amp;#65289;&amp;#26426;&amp;#26500;&amp;#21457;&amp;#23637;&amp;#20248;&amp;#21155;&amp;#21183;&amp;#20998;&amp;#26512;&lt;/div&gt;  &lt;div&gt;&amp;nbsp;&lt;/div&gt;  &lt;div&gt;&amp;#31532;7&amp;#31456;&amp;#65306;&amp;#20013;&amp;#22269;&amp;#23433;&amp;#20840;&amp;#29983;&amp;#20135;&amp;#20013;&amp;#20171;&amp;#26381;&amp;#21153;&amp;#34892;&amp;#19994;&amp;#21457;&amp;#23637;&amp;#21069;&amp;#26223;&amp;#19982;&amp;#25237;&amp;#36164;&amp;#24314;&amp;#35758;&lt;/div&gt;  &lt;div&gt;7.1 &amp;#23433;&amp;#20840;&amp;#29983;&amp;#20135;&amp;#20013;&amp;#20171;&amp;#26381;&amp;#21153;&amp;#34892;&amp;#19994;&amp;#21457;&amp;#23637;&amp;#21069;&amp;#26223;&lt;/div&gt;  &lt;div&gt;7.1.1 &amp;#23433;&amp;#20840;&amp;#29983;&amp;#20135;&amp;#20013;&amp;#20171;&amp;#26381;&amp;#21153;&amp;#34892;&amp;#19994;&amp;#39537;&amp;#21160;&amp;#22240;&amp;#32032;&lt;/div&gt;  &lt;div&gt;7.1.2 &amp;#23433;&amp;#20840;&amp;#29983;&amp;#20135;&amp;#20013;&amp;#20171;&amp;#26381;&amp;#21153;&amp;#34892;&amp;#19994;&amp;#19981;&amp;#21033;&amp;#22240;&amp;#32032;&lt;/div&gt;  &lt;div&gt;7.1.3 &amp;#23433;&amp;#20840;&amp;#29983;&amp;#20135;&amp;#20013;&amp;#20171;&amp;#26381;&amp;#21153;&amp;#34892;&amp;#19994;&amp;#21457;&amp;#23637;&amp;#36235;&amp;#21183;&lt;/div&gt;  &lt;div&gt;7.1.4 &amp;#23433;&amp;#20840;&amp;#29983;&amp;#20135;&amp;#20013;&amp;#20171;&amp;#26381;&amp;#21153;&amp;#34892;&amp;#19994;&amp;#21069;&amp;#26223;&amp;#23637;&amp;#26395;&lt;/div&gt;  &lt;div&gt;7.2 &amp;#23433;&amp;#20840;&amp;#29983;&amp;#20135;&amp;#20013;&amp;#20171;&amp;#26381;&amp;#21153;&amp;#34892;&amp;#19994;&amp;#25237;&amp;#36164;&amp;#29305;&amp;#24615;&lt;/div&gt;  &lt;div&gt;7.2.1 &amp;#23433;&amp;#20840;&amp;#29983;&amp;#20135;&amp;#20013;&amp;#20171;&amp;#26381;&amp;#21153;&amp;#34892;&amp;#19994;&amp;#36827;&amp;#20837;&amp;#22721;&amp;#22418;&lt;/div&gt;  &lt;div&gt;&amp;#65288;1&amp;#65289;&amp;#34892;&amp;#25919;&amp;#22721;&amp;#22418;&lt;/div&gt;  &lt;div&gt;&amp;#65288;2&amp;#65289;&amp;#36164;&amp;#37329;&amp;#22721;&amp;#22418;&lt;/div&gt;  &lt;div&gt;&amp;#65288;3&amp;#65289;&amp;#20154;&amp;#25165;&amp;#22721;&amp;#22418;&lt;/div&gt;  &lt;div&gt;7.2.2 &amp;#23433;&amp;#20840;&amp;#29983;&amp;#20135;&amp;#20013;&amp;#20171;&amp;#26381;&amp;#21153;&amp;#34892;&amp;#19994;&amp;#25237;&amp;#36164;&amp;#39118;&amp;#38505;&lt;/div&gt;  &lt;div&gt;&amp;#65288;1&amp;#65289;&amp;#25919;&amp;#31574;&amp;#39118;&amp;#38505;&lt;/div&gt;  &lt;div&gt;&amp;#65288;2&amp;#65289;&amp;#20154;&amp;#25165;&amp;#27969;&amp;#22833;&amp;#39118;&amp;#38505;&lt;/div&gt;  &lt;div&gt;&amp;#65288;3&amp;#65289;&amp;#31649;&amp;#29702;&amp;#39118;&amp;#38505;&lt;/div&gt;  &lt;div&gt;7.3 &amp;#23433;&amp;#20840;&amp;#29983;&amp;#20135;&amp;#20013;&amp;#20171;&amp;#26381;&amp;#21153;&amp;#34892;&amp;#19994;&amp;#25237;&amp;#36164;&amp;#24314;&amp;#35758;&lt;/div&gt;  &lt;div&gt;7.3.1 &amp;#23433;&amp;#20840;&amp;#29983;&amp;#20135;&amp;#20013;&amp;#20171;&amp;#26381;&amp;#21153;&amp;#34892;&amp;#19994;&amp;#25237;&amp;#36164;&amp;#26426;&amp;#36935;&amp;#20998;&amp;#26512;&lt;/div&gt;  &lt;div&gt;7.3.2 &amp;#23433;&amp;#20840;&amp;#29983;&amp;#20135;&amp;#20013;&amp;#20171;&amp;#26381;&amp;#21153;&amp;#34892;&amp;#19994;&amp;#25237;&amp;#36164;&amp;#24314;&amp;#35758;&lt;/div&gt;  &lt;div&gt;&amp;#65288;1&amp;#65289;&amp;#20851;&amp;#27880;&amp;#19994;&amp;#21153;&lt;/div&gt;  &lt;div&gt;&amp;#65288;2&amp;#65289;&amp;#20851;&amp;#27880;&amp;#39046;&amp;#22495;&lt;/div&gt;  &lt;div&gt;&amp;#65288;3&amp;#65289;&amp;#21508;&amp;#39046;&amp;#22495;&amp;#20851;&amp;#27880;&amp;#37325;&amp;#28857;&lt;/div&gt;  &lt;div&gt;&amp;nbsp;&lt;/div&gt;  &lt;div&gt;&amp;#22270;&amp;#34920;&amp;#30446;&amp;#24405;&lt;/div&gt;  &lt;div&gt;&amp;#22270;&amp;#34920;1&amp;#65306;&amp;#23433;&amp;#20840;&amp;#29983;&amp;#20135;&amp;#20013;&amp;#20171;&amp;#26381;&amp;#21153;&amp;#26426;&amp;#26500;&amp;#36164;&amp;#36136;&amp;#35748;&amp;#23450;&lt;/div&gt;  &lt;div&gt;&amp;#22270;&amp;#34920;2&amp;#65306;&amp;#23433;&amp;#20840;&amp;#20013;&amp;#20171;&amp;#32452;&amp;#32455;&amp;#20027;&amp;#35201;&amp;#20316;&amp;#29992;&amp;#24635;&amp;#32467;&lt;/div&gt;  &lt;div&gt;&amp;#22270;&amp;#34920;3&amp;#65306;&amp;#23433;&amp;#20840;&amp;#29983;&amp;#20135;&amp;#20013;&amp;#20171;&amp;#26381;&amp;#21153;&amp;#26426;&amp;#26500;&amp;#19982;&amp;#30456;&amp;#20851;&amp;#37096;&amp;#38376;&amp;#30340;&amp;#20851;&amp;#31995;&lt;/div&gt;  &lt;div&gt;&amp;#22270;&amp;#34920;4&amp;#65306;&amp;#23433;&amp;#20840;&amp;#29983;&amp;#20135;&amp;#30340;&amp;#30417;&amp;#31649;&amp;#21382;&amp;#31243;&lt;/div&gt;  &lt;div&gt;&amp;#22270;&amp;#34920;5&amp;#65306;&amp;#24212;&amp;#24613;&amp;#31649;&amp;#29702;&amp;#37096;&amp;#31649;&amp;#29702;&amp;#20307;&amp;#21046;&amp;#26694;&amp;#22270;&lt;/div&gt;  &lt;div&gt;&amp;#22270;&amp;#34920;6&amp;#65306;&amp;#22320;&amp;#26041;&amp;#23433;&amp;#20840;&amp;#29983;&amp;#20135;&amp;#30417;&amp;#30563;&amp;#31649;&amp;#29702;&amp;#20307;&amp;#21046;&amp;#26694;&amp;#22270;&lt;/div&gt;  &lt;div&gt;&amp;#22270;&amp;#34920;7&amp;#65306;&amp;#21271;&amp;#20140;&amp;#24066;&amp;#23433;&amp;#20840;&amp;#29983;&amp;#20135;&amp;#32508;&amp;#21512;&amp;#30417;&amp;#31649;&amp;#37096;&amp;#38376;&amp;#21450;&amp;#20854;&amp;#32844;&amp;#36131;&lt;/div&gt;  &lt;div&gt;&amp;#22270;&amp;#34920;8&amp;#65306;&amp;#34892;&amp;#19994;&amp;#30417;&amp;#31649;&amp;#26426;&amp;#26500;&amp;#21450;&amp;#32844;&amp;#36131;&lt;/div&gt;  &lt;div&gt;&amp;#22270;&amp;#34920;9&amp;#65306;&amp;#25130;&amp;#33267;2024&amp;#24180;&amp;#25105;&amp;#22269;&amp;#23433;&amp;#20840;&amp;#29983;&amp;#20135;&amp;#20013;&amp;#20171;&amp;#26381;&amp;#21153;&amp;#34892;&amp;#19994;&amp;#30456;&amp;#20851;&amp;#26631;&amp;#20934;&lt;/div&gt;  &lt;div&gt;&amp;#22270;&amp;#34920;10&amp;#65306;&amp;#25105;&amp;#22269;&amp;#23433;&amp;#20840;&amp;#29983;&amp;#20135;&amp;#20013;&amp;#20171;&amp;#26381;&amp;#21153;&amp;#34892;&amp;#19994;&amp;#30456;&amp;#20851;&amp;#37325;&amp;#35201;&amp;#25919;&amp;#31574;&lt;/div&gt;  &lt;div&gt;&amp;#22270;&amp;#34920;11&amp;#65306;&amp;#25130;&amp;#33267;2024&amp;#24180;&amp;#25105;&amp;#22269;&amp;#23433;&amp;#20840;&amp;#29983;&amp;#20135;&amp;#20013;&amp;#20171;&amp;#26381;&amp;#21153;&amp;#34892;&amp;#19994;&amp;#30456;&amp;#20851;&amp;#25919;&amp;#31574;&lt;/div&gt;  &lt;div&gt;&amp;#22270;&amp;#34920;12&amp;#65306;&amp;#25130;&amp;#33267;2024&amp;#24180;&amp;#24212;&amp;#24613;&amp;#31649;&amp;#29702;&amp;#37096;&amp;#39041;&amp;#24067;&amp;#30340;&amp;#26465;&amp;#20196;&lt;/div&gt;  &lt;div&gt;&amp;#22270;&amp;#34920;13&amp;#65306;&amp;#12298;&amp;#23433;&amp;#20840;&amp;#29983;&amp;#20135;&amp;ldquo;&amp;#21313;&amp;#22235;&amp;#20116;&amp;rdquo;&amp;#35268;&amp;#21010;&amp;#12299;&lt;/div&gt;  &lt;div&gt;&amp;#22270;&amp;#34920;14&amp;#65306;&amp;#12298;&amp;#23433;&amp;#20840;&amp;#29983;&amp;#20135;&amp;ldquo;&amp;#21313;&amp;#22235;&amp;#20116;&amp;rdquo;&amp;#35268;&amp;#21010;&amp;#12299;&amp;#30446;&amp;#26631;&amp;#25351;&amp;#26631;&lt;/div&gt;  &lt;div&gt;&amp;#22270;&amp;#34920;15&amp;#65306;&amp;#20851;&amp;#20110;&amp;#36827;&amp;#19968;&amp;#27493;&amp;#21152;&amp;#24378;&amp;#24037;&amp;#19994;&amp;#34892;&amp;#19994;&amp;#23433;&amp;#20840;&amp;#29983;&amp;#20135;&amp;#31649;&amp;#29702;&amp;#30340;&amp;#25351;&amp;#23548;&amp;#24847;&amp;#3526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6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/div&gt;  &lt;div&gt;&amp;#22270;&amp;#34920;17&amp;#65306;2020-2024&amp;#24180;&amp;#20013;&amp;#22269;GDP&amp;#22686;&amp;#38271;&amp;#36208;&amp;#21183;&amp;#22270;&amp;#65288;&amp;#21333;&amp;#20301;&amp;#65306;&amp;#20159;&amp;#20803;&amp;#65292;%&amp;#65289;&lt;/div&gt;  &lt;div&gt;&amp;#22270;&amp;#34920;18&amp;#65306;2020-2024&amp;#24180;&amp;#20013;&amp;#22269;&amp;#21516;&amp;#27604;&amp;#24037;&amp;#19994;&amp;#22686;&amp;#21152;&amp;#20540;&amp;#22686;&amp;#36895;&amp;#65288;&amp;#21333;&amp;#20301;&amp;#65306;%&amp;#65289;&lt;/div&gt;  &lt;div&gt;&amp;#22270;&amp;#34920;19&amp;#65306;2020-2024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/div&gt;  &lt;div&gt;&amp;#22270;&amp;#34920;20&amp;#65306;2024&amp;#24180;&amp;#20027;&amp;#35201;&amp;#23439;&amp;#35266;&amp;#32463;&amp;#27982;&amp;#25351;&amp;#26631;&amp;#22686;&amp;#38271;&amp;#29575;&amp;#39044;&amp;#27979;&amp;#65288;&amp;#21333;&amp;#20301;&amp;#65306;%&amp;#65289;&lt;/div&gt;  &lt;div&gt;&amp;#22270;&amp;#34920;21&amp;#65306;&amp;#20840;&amp;#29699;GDP&amp;#39044;&amp;#27979;&amp;#21516;&amp;#27604;&amp;#65288;%&amp;#65289;&lt;/div&gt;  &lt;div&gt;&amp;#22270;&amp;#34920;22&amp;#65306;2020-2024&amp;#24180;&amp;#20013;&amp;#22269;&amp;#35268;&amp;#27169;&amp;#20197;&amp;#19978;&amp;#24037;&amp;#19994;&amp;#20225;&amp;#19994;&amp;#21333;&amp;#20301;&amp;#25968;&amp;#24773;&amp;#20917;&amp;#65288;&amp;#21333;&amp;#20301;&amp;#65306;&amp;#20010;&amp;#65289;&lt;/div&gt;  &lt;div&gt;&amp;#22270;&amp;#34920;23&amp;#65306;2020-2024&amp;#24180;&amp;#20013;&amp;#22269;&amp;#35268;&amp;#27169;&amp;#20197;&amp;#19978;&amp;#24037;&amp;#19994;&amp;#20225;&amp;#19994;&amp;#36164;&amp;#20135;&amp;#24635;&amp;#35745;&amp;#24773;&amp;#20917;&amp;#65288;&amp;#21333;&amp;#20301;&amp;#65306;&amp;#20159;&amp;#20803;&amp;#65289;&lt;/div&gt;  &lt;div&gt;&amp;#22270;&amp;#34920;24&amp;#65306;2020-2024&amp;#24180;&amp;#20013;&amp;#22269;&amp;#22478;&amp;#38215;&amp;#21270;&amp;#27700;&amp;#24179;&amp;#21464;&amp;#21270;&amp;#65288;&amp;#21333;&amp;#20301;&amp;#65306;&amp;#19975;&amp;#20154;&amp;#65292;%&amp;#65289;&lt;/div&gt;  &lt;div&gt;&amp;#22270;&amp;#34920;25&amp;#65306;&amp;#12298;&amp;#22269;&amp;#23478;&amp;#26032;&amp;#22411;&amp;#22478;&amp;#38215;&amp;#21270;&amp;#35268;&amp;#21010;&amp;#65288;2020-2024&amp;#24180;&amp;#65289;&amp;#12299;&lt;/div&gt;  &lt;div&gt;&amp;#22270;&amp;#34920;26&amp;#65306;&amp;#12298;&amp;#22269;&amp;#23478;&amp;#26032;&amp;#22411;&amp;#22478;&amp;#38215;&amp;#21270;&amp;#35268;&amp;#21010;&amp;#65288;2020-2024&amp;#24180;&amp;#65289;&amp;#12299;&amp;#23436;&amp;#25104;&amp;#24773;&amp;#20917;&lt;/div&gt;  &lt;div&gt;&amp;#22270;&amp;#34920;27&amp;#65306;2024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8&amp;#65306;&amp;#25130;&amp;#27490;&amp;#21040;2024&amp;#24180;9&amp;#26376;&amp;#20840;&amp;#22269;&amp;#24320;&amp;#35774;&amp;#23433;&amp;#20840;&amp;#24037;&amp;#31243;&amp;#19987;&amp;#19994;&amp;#30340;&amp;#37096;&amp;#20998;&amp;#39640;&amp;#26657;&amp;#21517;&amp;#21333;&lt;/div&gt;  &lt;div&gt;&amp;#22270;&amp;#34920;29&amp;#65306;&amp;#25130;&amp;#27490;&amp;#21040;2024&amp;#24180;9&amp;#26376;&amp;#24213;&amp;#24037;&amp;#31243;&amp;#31185;&amp;#23398;&amp;#39046;&amp;#22495;&amp;#30340;&amp;#22269;&amp;#23478;&amp;#37325;&amp;#28857;&amp;#23454;&amp;#39564;&amp;#23460;&amp;#37096;&amp;#20998;&amp;#21517;&amp;#21333;&lt;/div&gt;  &lt;div&gt;&amp;#22270;&amp;#34920;30&amp;#65306;2020-2024&amp;#24180;&amp;#20840;&amp;#22269;&amp;#21508;&amp;#31867;&amp;#20107;&amp;#25925;&amp;#27515;&amp;#20129;&amp;#20154;&amp;#25968;&amp;#21464;&amp;#21270;&amp;#36235;&amp;#21183;&amp;#65288;&amp;#21333;&amp;#20301;&amp;#65306;&amp;#20154;&amp;#65289;&lt;/div&gt;  &lt;div&gt;&amp;#22270;&amp;#34920;31&amp;#65306;2020-2024&amp;#24180;&amp;#20013;&amp;#22269;&amp;#29983;&amp;#20135;&amp;#23433;&amp;#20840;&amp;#20107;&amp;#25925;&amp;#65288;&amp;#21333;&amp;#20301;&amp;#65306;&amp;#19975;&amp;#36215;&amp;#65289;&lt;/div&gt;  &lt;div&gt;&amp;#22270;&amp;#34920;32&amp;#65306;2024&amp;#24180;&amp;#20840;&amp;#22269;&amp;#21508;&amp;#31867;&amp;#20107;&amp;#25925;&amp;#36215;&amp;#25968;&amp;#21644;&amp;#21508;&amp;#31867;&amp;#20107;&amp;#25925;&amp;#27515;&amp;#20129;&amp;#20154;&amp;#25968;&amp;#21516;&amp;#27604;&amp;#19979;&amp;#38477;&amp;#32479;&amp;#35745;&amp;#65288;&amp;#21333;&amp;#20301;&amp;#65306;%&amp;#65289;&lt;/div&gt;  &lt;div&gt;&amp;#22270;&amp;#34920;33&amp;#65306;2020-2024&amp;#24180;&amp;#20159;&amp;#20803;&amp;#22269;&amp;#20869;&amp;#29983;&amp;#20135;&amp;#24635;&amp;#20540;&amp;#29983;&amp;#20135;&amp;#23433;&amp;#20840;&amp;#20107;&amp;#25925;&amp;#27515;&amp;#20129;&amp;#20154;&amp;#25968;&amp;#24773;&amp;#20917;&amp;#65288;&amp;#21333;&amp;#20301;&amp;#65306;&amp;#20154;&amp;#65292;%&amp;#65289;&lt;/div&gt;  &lt;div&gt;&amp;#22270;&amp;#34920;34&amp;#65306;2020-2024&amp;#24180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amp;#65288;&amp;#21333;&amp;#20301;&amp;#65306;&amp;#20154;&amp;#65292;%&amp;#65289;&lt;/div&gt;  &lt;div&gt;&amp;#22270;&amp;#34920;35&amp;#65306;2020-2024&amp;#24180;&amp;#36947;&amp;#36335;&amp;#20132;&amp;#36890;&amp;#19975;&amp;#36710;&amp;#27515;&amp;#20129;&amp;#20154;&amp;#25968;&amp;#24773;&amp;#20917;&amp;#65288;&amp;#21333;&amp;#20301;&amp;#65306;&amp;#20154;&amp;#65292;%&amp;#65289;&lt;/div&gt;  &lt;div&gt;&amp;#22270;&amp;#34920;36&amp;#65306;2020-2024&amp;#24180;&amp;#29028;&amp;#30719;&amp;#30334;&amp;#19975;&amp;#21544;&amp;#27515;&amp;#20129;&amp;#20154;&amp;#25968;&amp;#24773;&amp;#20917;&amp;#65288;&amp;#21333;&amp;#20301;&amp;#65306;&amp;#20154;&amp;#65292;%&amp;#65289;&lt;/div&gt;  &lt;div&gt;&amp;#22270;&amp;#34920;37&amp;#65306;2024&amp;#24180;&amp;#29983;&amp;#20135;&amp;#23433;&amp;#20840;&amp;#20107;&amp;#25925;&amp;#21313;&amp;#22823;&amp;#20856;&amp;#22411;&amp;#26696;&amp;#20363;&lt;/div&gt;  &lt;div&gt;&amp;#22270;&amp;#34920;38&amp;#65306;&amp;#20013;&amp;#22269;&amp;#23433;&amp;#20840;&amp;#29983;&amp;#20135;&amp;#20013;&amp;#20171;&amp;#26381;&amp;#21153;&amp;#34892;&amp;#19994;&amp;#21457;&amp;#23637;&amp;#24773;&amp;#20917;&lt;/div&gt;  &lt;div&gt;&amp;#22270;&amp;#34920;39&amp;#65306;2020-2024&amp;#24180;&amp;#27880;&amp;#20876;&amp;#23433;&amp;#20840;&amp;#24037;&amp;#31243;&amp;#24072;&amp;#25253;&amp;#32771;&amp;#20154;&amp;#21592;&amp;#21450;&amp;#36890;&amp;#36807;&amp;#29575;&amp;#65288;&amp;#21333;&amp;#20301;&amp;#65306;&amp;#19975;&amp;#20154;&amp;#65292;%&amp;#65289;&lt;/div&gt;  &lt;div&gt;&amp;#22270;&amp;#34920;40&amp;#65306;2020-2024&amp;#24180;&amp;#27880;&amp;#20876;&amp;#23433;&amp;#20840;&amp;#24037;&amp;#31243;&amp;#24072;&amp;#21512;&amp;#26684;&amp;#20154;&amp;#21592;&amp;#32479;&amp;#35745;&amp;#65288;&amp;#21333;&amp;#20301;&amp;#65306;&amp;#20154;&amp;#65289;&lt;/div&gt;  &lt;div&gt;&amp;#22270;&amp;#34920;41&amp;#65306;2024&amp;#24180;&amp;#27880;&amp;#20876;&amp;#23433;&amp;#20840;&amp;#24037;&amp;#31243;&amp;#24072;&amp;#21512;&amp;#26684;&amp;#20154;&amp;#21592;&amp;#22320;&amp;#21306;&amp;#31454;&amp;#20105;&amp;#26684;&amp;#23616;&amp;#65288;&amp;#21333;&amp;#20301;&amp;#65306;&amp;#20154;&amp;#65289;&lt;/div&gt;  &lt;div&gt;&amp;#22270;&amp;#34920;42&amp;#65306;2024&amp;#24180;&amp;#27880;&amp;#20876;&amp;#23433;&amp;#20840;&amp;#24037;&amp;#31243;&amp;#24072;&amp;#21512;&amp;#26684;&amp;#20154;&amp;#21592;&amp;#22320;&amp;#21306;&amp;#31454;&amp;#20105;&amp;#26684;&amp;#23616;&amp;#65288;&amp;#21333;&amp;#20301;&amp;#65306;%&amp;#65289;&lt;/div&gt;  &lt;div&gt;&amp;#22270;&amp;#34920;43&amp;#65306;2024&amp;#24180;&amp;#27880;&amp;#20876;&amp;#23433;&amp;#20840;&amp;#24037;&amp;#31243;&amp;#24072;&amp;#21512;&amp;#26684;&amp;#20154;&amp;#21592;&amp;#20225;&amp;#19994;&amp;#31454;&amp;#20105;&amp;#26684;&amp;#23616;TOP10&amp;#65288;&amp;#21333;&amp;#20301;&amp;#65306;&amp;#20154;&amp;#65289;&lt;/div&gt;  &lt;div&gt;&amp;#22270;&amp;#34920;44&amp;#65306;2024&amp;#24180;&amp;#27880;&amp;#20876;&amp;#23433;&amp;#20840;&amp;#24037;&amp;#31243;&amp;#24072;&amp;#21512;&amp;#26684;&amp;#20154;&amp;#21592;&amp;#20225;&amp;#19994;&amp;#31454;&amp;#20105;&amp;#26684;&amp;#23616;&amp;#65288;&amp;#21333;&amp;#20301;&amp;#65306;%&amp;#65289;&lt;/div&gt;  &lt;div&gt;&amp;#22270;&amp;#34920;45&amp;#65306;&amp;#27874;&amp;#29305;&amp;#20116;&amp;#21147;&amp;#27169;&amp;#22411;&amp;#31616;&amp;#20171;&lt;/div&gt;  &lt;div&gt;&amp;#22270;&amp;#34920;46&amp;#65306;&amp;#20013;&amp;#22269;&amp;#23433;&amp;#20840;&amp;#29983;&amp;#20135;&amp;#20013;&amp;#20171;&amp;#26381;&amp;#21153;&amp;#34892;&amp;#19994;&amp;#29616;&amp;#26377;&amp;#20225;&amp;#19994;&amp;#30340;&amp;#31454;&amp;#20105;&amp;#20998;&amp;#26512;&lt;/div&gt;  &lt;div&gt;&amp;#22270;&amp;#34920;47&amp;#65306;&amp;#20013;&amp;#22269;&amp;#23433;&amp;#20840;&amp;#29983;&amp;#20135;&amp;#20013;&amp;#20171;&amp;#26381;&amp;#21153;&amp;#34892;&amp;#19994;&amp;#19978;&amp;#28216;&amp;#20379;&amp;#24212;&amp;#21830;&amp;#35758;&amp;#20215;&amp;#33021;&amp;#21147;&amp;#24635;&amp;#32467;&lt;/div&gt;  &lt;div&gt;&amp;#22270;&amp;#34920;48&amp;#65306;&amp;#20013;&amp;#22269;&amp;#23433;&amp;#20840;&amp;#29983;&amp;#20135;&amp;#20013;&amp;#20171;&amp;#26381;&amp;#21153;&amp;#34892;&amp;#19994;&amp;#19979;&amp;#28216;&amp;#23458;&amp;#25143;&amp;#30340;&amp;#35758;&amp;#20215;&amp;#33021;&amp;#21147;&amp;#20998;&amp;#26512;&lt;/div&gt;  &lt;div&gt;&amp;#22270;&amp;#34920;49&amp;#65306;&amp;#20013;&amp;#22269;&amp;#23433;&amp;#20840;&amp;#29983;&amp;#20135;&amp;#20013;&amp;#20171;&amp;#26381;&amp;#21153;&amp;#34892;&amp;#19994;&amp;#28508;&amp;#22312;&amp;#36827;&amp;#20837;&amp;#32773;&amp;#23041;&amp;#32961;&amp;#20998;&amp;#26512;&lt;/div&gt;  &lt;div&gt;&amp;#22270;&amp;#34920;50&amp;#65306;&amp;#23433;&amp;#20840;&amp;#29983;&amp;#20135;&amp;#20013;&amp;#20171;&amp;#26381;&amp;#21153;&amp;#34892;&amp;#19994;&amp;#20116;&amp;#21147;&amp;#20998;&amp;#26512;&amp;#32467;&amp;#35770;&lt;/div&gt;  &lt;div&gt;&amp;#22270;&amp;#34920;51&amp;#65306;&amp;#25130;&amp;#27490;&amp;#21040;2024&amp;#24180;9&amp;#26376;&amp;#24213;&amp;#20013;&amp;#22269;&amp;#23433;&amp;#20840;&amp;#35780;&amp;#20215;&amp;#26426;&amp;#26500;&amp;#37096;&amp;#20998;&amp;#21517;&amp;#21333;&lt;/div&gt;  &lt;div&gt;&amp;#22270;&amp;#34920;52&amp;#65306;&amp;#25130;&amp;#27490;&amp;#21040;2024&amp;#24180;9&amp;#26376;&amp;#24213;&amp;#20013;&amp;#22269;&amp;#23433;&amp;#20840;&amp;#35780;&amp;#20215;&amp;#26426;&amp;#26500;&amp;#22320;&amp;#22495;&amp;#20998;&amp;#24067;&lt;/div&gt;  &lt;div&gt;&amp;#22270;&amp;#34920;53&amp;#65306;2024&amp;#24180;&amp;#21069;&amp;#21518;&amp;#21508;&amp;#22320;&amp;#21306;&amp;#23433;&amp;#20840;&amp;#35780;&amp;#20215;&amp;#26426;&amp;#26500;&amp;#25968;&amp;#37327;&amp;#21464;&amp;#21270;&amp;#65288;&amp;#21333;&amp;#20301;&amp;#65306;&amp;#23478;&amp;#65289;&lt;/div&gt;  &lt;div&gt;&amp;#22270;&amp;#34920;54&amp;#65306;&amp;#25130;&amp;#33267;2024&amp;#24180;&amp;#21508;&amp;#22320;&amp;#21306;&amp;#23433;&amp;#20840;&amp;#35780;&amp;#20215;&amp;#26426;&amp;#26500;&amp;#25968;&amp;#37327;&amp;#24773;&amp;#20917;&amp;#65288;&amp;#21333;&amp;#20301;&amp;#65306;%&amp;#65289;&lt;/div&gt;  &lt;div&gt;&amp;#22270;&amp;#34920;55&amp;#65306;&amp;#23433;&amp;#20840;&amp;#35780;&amp;#20215;&amp;#26426;&amp;#26500;&amp;#19994;&amp;#21153;&amp;#33539;&amp;#22260;&amp;#32479;&amp;#35745;&lt;/div&gt;  &lt;div&gt;&amp;#22270;&amp;#34920;56&amp;#65306;&amp;#23433;&amp;#20840;&amp;#35780;&amp;#20215;&amp;#26426;&amp;#26500;&amp;#19994;&amp;#21153;&amp;#33539;&amp;#22260;&amp;#25490;&amp;#24207;&amp;#65288;&amp;#21333;&amp;#20301;&amp;#65306;%&amp;#65289;&lt;/div&gt;  &lt;div&gt;&amp;#22270;&amp;#34920;57&amp;#65306;&amp;#23433;&amp;#20840;&amp;#35780;&amp;#20215;&amp;#39033;&amp;#30446;&amp;#31867;&amp;#21035;&amp;#32467;&amp;#26500;&amp;#65288;&amp;#21333;&amp;#20301;&amp;#65306;%&amp;#65289;&lt;/div&gt;  &lt;div&gt;&amp;#22270;&amp;#34920;58&amp;#65306;2020-2024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/div&gt;  &lt;div&gt;&amp;#22270;&amp;#34920;59&amp;#65306;2020-2024&amp;#24180;&amp;#31532;&amp;#20108;&amp;#20135;&amp;#19994;&amp;#22266;&amp;#23450;&amp;#36164;&amp;#20135;&amp;#25237;&amp;#36164;&amp;#65288;&amp;#19981;&amp;#21547;&amp;#20892;&amp;#25143;&amp;#65289;&amp;#22686;&amp;#36895;&amp;#65288;&amp;#21333;&amp;#20301;&amp;#65306;%&amp;#65289;&lt;/div&gt;  &lt;div&gt;&amp;#22270;&amp;#34920;60&amp;#65306;&amp;#20013;&amp;#22269;&amp;#23433;&amp;#20840;&amp;#35780;&amp;#20215;&amp;#34892;&amp;#19994;&amp;#24433;&amp;#21709;&amp;#22240;&amp;#32032;&amp;#20998;&amp;#26512;&amp;#21015;&amp;#34920;&lt;/div&gt;  &lt;div&gt;&amp;#22270;&amp;#34920;61&amp;#65306;&amp;#20013;&amp;#22269;&amp;#23433;&amp;#20840;&amp;#35780;&amp;#20215;&amp;#26041;&amp;#27861;&amp;#24635;&amp;#32467;&lt;/div&gt;  &lt;div&gt;&amp;#22270;&amp;#34920;62&amp;#65306;&amp;#23433;&amp;#20840;&amp;#35780;&amp;#20215;&amp;#26426;&amp;#26500;&amp;#38754;&amp;#20020;&amp;#30340;&amp;#39118;&amp;#38505;&lt;/div&gt;  &lt;div&gt;&amp;#22270;&amp;#34920;63&amp;#65306;&amp;#21508;&amp;#31867;&amp;#39118;&amp;#38505;&amp;#22312;&amp;#21508;&amp;#35780;&amp;#20215;&amp;#38454;&amp;#27573;&amp;#20998;&amp;#26512;&lt;/div&gt;  &lt;div&gt;&amp;#22270;&amp;#34920;64&amp;#65306;&amp;#23433;&amp;#20840;&amp;#35780;&amp;#20215;&amp;#26426;&amp;#26500;&amp;#39118;&amp;#38505;&amp;#31649;&amp;#29702;&amp;#19982;&amp;#25511;&amp;#21046;&lt;/div&gt;  &lt;div&gt;&amp;#22270;&amp;#34920;65&amp;#65306;&amp;#23433;&amp;#20840;&amp;#35780;&amp;#20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5130;&amp;#27490;&amp;#21040;2024&amp;#24180;9&amp;#26376;&amp;#24213;&amp;#20013;&amp;#22269;&amp;#23433;&amp;#20840;&amp;#26816;&amp;#27979;&amp;#26816;&amp;#39564;&amp;#26426;&amp;#26500;&amp;#21517;&amp;#21333;&lt;/div&gt;  &lt;div&gt;&amp;#22270;&amp;#34920;67&amp;#65306;&amp;#25130;&amp;#27490;&amp;#21040;2024&amp;#24180;9&amp;#26376;&amp;#24213;&amp;#20013;&amp;#22269;&amp;#23433;&amp;#20840;&amp;#26816;&amp;#27979;&amp;#26816;&amp;#39564;&amp;#26426;&amp;#26500;&amp;#22320;&amp;#22495;&amp;#20998;&amp;#24067;&amp;#65288;&amp;#21333;&amp;#20301;&amp;#65306;&amp;#23478;&amp;#65289;&lt;/div&gt;  &lt;div&gt;&amp;#22270;&amp;#34920;68&amp;#65306;&amp;#25130;&amp;#27490;&amp;#21040;2024&amp;#24180;9&amp;#26376;&amp;#24213;&amp;#20013;&amp;#22269;&amp;#23433;&amp;#20840;&amp;#26816;&amp;#27979;&amp;#26816;&amp;#39564;&amp;#26426;&amp;#26500;&amp;#22320;&amp;#22495;&amp;#20998;&amp;#24067;&amp;#65288;&amp;#21333;&amp;#20301;&amp;#65306;%&amp;#65289;&lt;/div&gt;  &lt;div&gt;&amp;#22270;&amp;#34920;69&amp;#65306;2020-2024&amp;#24180;&amp;#21462;&amp;#24471;&amp;#20135;&amp;#21697;&amp;#23433;&amp;#20840;&amp;#26631;&amp;#24535;&amp;#30340;&amp;#29028;&amp;#30719;&amp;#20225;&amp;#19994;&amp;#25968;&amp;#37327;&amp;#21464;&amp;#21270;&amp;#24773;&amp;#20917;&amp;#65288;&amp;#21333;&amp;#20301;&amp;#65306;&amp;#23478;&amp;#65289;&lt;/div&gt;  &lt;div&gt;&amp;#22270;&amp;#34920;70&amp;#65306;2020-2024&amp;#24180;&amp;#21462;&amp;#24471;&amp;#20135;&amp;#21697;&amp;#23433;&amp;#20840;&amp;#26631;&amp;#24535;&amp;#30340;&amp;#37329;&amp;#23646;&amp;#38750;&amp;#37329;&amp;#23646;&amp;#30719;&amp;#23665;&amp;#20225;&amp;#19994;&amp;#36880;&amp;#24180;&amp;#21464;&amp;#21270;&amp;#24773;&amp;#20917;&amp;#65288;&amp;#21333;&amp;#20301;&amp;#65306;&amp;#23478;&amp;#65289;&lt;/div&gt;  &lt;div&gt;&amp;#22270;&amp;#34920;71&amp;#65306;&amp;#37329;&amp;#23646;&amp;#38750;&amp;#37329;&amp;#23646;&amp;#30719;&amp;#23665;&amp;#21462;&amp;#35777;&amp;#20135;&amp;#21697;&amp;#20998;&amp;#24067;&amp;#65288;&amp;#21333;&amp;#20301;&amp;#65306;%&amp;#65289;&lt;/div&gt;  &lt;div&gt;&amp;#22270;&amp;#34920;72&amp;#65306;2020-2024&amp;#24180;&amp;#21462;&amp;#24471;&amp;#36827;&amp;#21475;&amp;#30719;&amp;#29992;&amp;#20135;&amp;#21697;&amp;#23433;&amp;#20840;&amp;#26631;&amp;#24535;&amp;#30340;&amp;#20135;&amp;#21697;&amp;#25968;&amp;#37327;&amp;#21464;&amp;#21270;&amp;#36235;&amp;#21183;&amp;#22270;&amp;#65288;&amp;#21333;&amp;#20301;&amp;#65306;&amp;#20010;&amp;#65289;&lt;/div&gt;  &lt;div&gt;&amp;#22270;&amp;#34920;73&amp;#65306;&amp;#29305;&amp;#31181;&amp;#21171;&amp;#21160;&amp;#38450;&amp;#25252;&amp;#29992;&amp;#21697;&amp;#23433;&amp;#20840;&amp;#26631;&amp;#24535;&amp;#25968;&amp;#37327;&amp;#32467;&amp;#26500;&amp;#65288;&amp;#21333;&amp;#20301;&amp;#65306;%&amp;#65289;&lt;/div&gt;  &lt;div&gt;&amp;#22270;&amp;#34920;74&amp;#65306;&amp;#20013;&amp;#22269;&amp;#23433;&amp;#20840;&amp;#29983;&amp;#20135;&amp;#26816;&amp;#27979;&amp;#26816;&amp;#39564;&amp;#34892;&amp;#19994;&amp;#24433;&amp;#21709;&amp;#22240;&amp;#32032;&amp;#20998;&amp;#26512;&amp;#21015;&amp;#34920;&lt;/div&gt;  &lt;div&gt;&amp;#22270;&amp;#34920;75&amp;#65306;2020-2024&amp;#24180;&amp;#25105;&amp;#22269;&amp;#23433;&amp;#20840;&amp;#29983;&amp;#20135;&amp;#22521;&amp;#35757;&amp;#26426;&amp;#26500;&amp;#24635;&amp;#25968;&amp;#32479;&amp;#35745;&amp;#65288;&amp;#21333;&amp;#20301;&amp;#65306;&amp;#23478;&amp;#65289;&lt;/div&gt;  &lt;div&gt;&amp;#22270;&amp;#34920;76&amp;#65306;&amp;#19968;&amp;#12289;&amp;#20108;&amp;#32423;&amp;#23433;&amp;#20840;&amp;#22521;&amp;#35757;&amp;#26426;&amp;#26500;&amp;#25968;&amp;#37327;&amp;#32479;&amp;#35745;&amp;#65288;&amp;#21333;&amp;#20301;&amp;#65306;&amp;#23478;&amp;#65289;&lt;/div&gt;  &lt;div&gt;&amp;#22270;&amp;#34920;77&amp;#65306;&amp;#19981;&amp;#21516;&amp;#31867;&amp;#22411;&amp;#20225;&amp;#19994;&amp;#30340;&amp;#22521;&amp;#35757;&amp;#35201;&amp;#27714;&lt;/div&gt;  &lt;div&gt;&amp;#22270;&amp;#34920;78&amp;#65306;2020-2024&amp;#24180;&amp;#27880;&amp;#20876;&amp;#23433;&amp;#20840;&amp;#24037;&amp;#31243;&amp;#24072;&amp;#25253;&amp;#32771;&amp;#20154;&amp;#21592;&amp;#21450;&amp;#36890;&amp;#36807;&amp;#29575;&amp;#65288;&amp;#21333;&amp;#20301;&amp;#65306;&amp;#19975;&amp;#20154;&amp;#65292;%&amp;#65289;&lt;/div&gt;  &lt;div&gt;&amp;#22270;&amp;#34920;79&amp;#65306;2020-2024&amp;#24180;&amp;#27880;&amp;#20876;&amp;#23433;&amp;#20840;&amp;#24037;&amp;#31243;&amp;#24072;&amp;#21512;&amp;#26684;&amp;#20154;&amp;#21592;&amp;#32479;&amp;#35745;&amp;#65288;&amp;#21333;&amp;#20301;&amp;#65306;&amp;#20154;&amp;#65289;&lt;/div&gt;  &lt;div&gt;&amp;#22270;&amp;#34920;80&amp;#65306;&amp;#23433;&amp;#20840;&amp;#29983;&amp;#20135;&amp;#20013;&amp;#20171;&amp;#26381;&amp;#21153;&amp;#34892;&amp;#19994;&amp;#38656;&amp;#27714;&amp;#39046;&amp;#22495;&amp;#20998;&amp;#24067;&lt;/div&gt;  &lt;div&gt;&amp;#22270;&amp;#34920;81&amp;#65306;2020-2024&amp;#24180;&amp;#29028;&amp;#30719;&amp;#30334;&amp;#19975;&amp;#21544;&amp;#27515;&amp;#20129;&amp;#20154;&amp;#25968;&amp;#24773;&amp;#20917;&amp;#65288;&amp;#21333;&amp;#20301;&amp;#65306;&amp;#20154;&amp;#65292;%&amp;#65289;&lt;/div&gt;  &lt;div&gt;&amp;#22270;&amp;#34920;82&amp;#65306;&amp;#25105;&amp;#22269;&amp;#29028;&amp;#30719;&amp;#23433;&amp;#20840;&amp;#29983;&amp;#20135;&amp;#30456;&amp;#20851;&amp;#25919;&amp;#31574;&lt;/div&gt;  &lt;div&gt;&amp;#22270;&amp;#34920;83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/div&gt;  &lt;div&gt;&amp;#22270;&amp;#34920;84&amp;#65306;&amp;#25105;&amp;#22269;&amp;#29028;&amp;#30719;&amp;#23433;&amp;#20840;&amp;#35780;&amp;#20215;&amp;#30340;&amp;#20869;&amp;#23481;&lt;/div&gt;  &lt;div&gt;&amp;#22270;&amp;#34920;85&amp;#65306;&amp;#25105;&amp;#22269;&amp;#29028;&amp;#30719;&amp;#23433;&amp;#20840;&amp;#35780;&amp;#20215;&amp;#29616;&amp;#23384;&amp;#22312;&amp;#38382;&amp;#39064;&lt;/div&gt;  &lt;div&gt;&amp;#22270;&amp;#34920;86&amp;#65306;&amp;#29028;&amp;#30719;&amp;#20877;&amp;#29992;&amp;#35774;&amp;#22791;&amp;#26816;&amp;#39564;&amp;#26816;&amp;#27979;&amp;#33539;&amp;#22260;&amp;#19982;&amp;#39033;&amp;#30446;&amp;#65288;&amp;#19968;&amp;#65289;&lt;/div&gt;  &lt;div&gt;&amp;#22270;&amp;#34920;87&amp;#65306;&amp;#29028;&amp;#30719;&amp;#20877;&amp;#29992;&amp;#35774;&amp;#22791;&amp;#26816;&amp;#39564;&amp;#26816;&amp;#27979;&amp;#33539;&amp;#22260;&amp;#19982;&amp;#21608;&amp;#26399;&amp;#65288;&amp;#20108;&amp;#65289;&lt;/div&gt;  &lt;div&gt;&amp;#22270;&amp;#34920;88&amp;#65306;&amp;#25105;&amp;#22269;&amp;#29028;&amp;#30719;&amp;#23433;&amp;#20840;&amp;#29983;&amp;#20135;&amp;#26816;&amp;#39564;&amp;#26816;&amp;#27979;&amp;#29616;&amp;#23384;&amp;#38382;&amp;#39064;&lt;/div&gt;  &lt;div&gt;&amp;#22270;&amp;#34920;89&amp;#65306;&amp;#26187;&amp;#22478;&amp;#24066;&amp;#29028;&amp;#30719;&amp;#23433;&amp;#20840;&amp;#29983;&amp;#20135;&amp;#22521;&amp;#35757;&amp;#20013;&amp;#24515;&amp;#22521;&amp;#35757;&amp;#20869;&amp;#23481;&lt;/div&gt;  &lt;div&gt;&amp;#22270;&amp;#34920;90&amp;#65306;&amp;#29028;&amp;#30719;&amp;#23433;&amp;#20840;&amp;#35748;&amp;#35777;&amp;#19982;&amp;#22521;&amp;#35757;&amp;#38656;&amp;#27714;&amp;#35268;&amp;#21010;&lt;/div&gt;  &lt;div&gt;&amp;#22270;&amp;#34920;91&amp;#65306;2024&amp;#24180;&amp;#29028;&amp;#30719;&amp;#23433;&amp;#20840;&amp;#29983;&amp;#20135;&amp;#21457;&amp;#23637;&amp;#30446;&amp;#26631;&lt;/div&gt;  &lt;div&gt;&amp;#22270;&amp;#34920;92&amp;#65306;&amp;#29028;&amp;#30719;&amp;#23433;&amp;#20840;&amp;#29983;&amp;#20135;&amp;#21457;&amp;#23637;&amp;#36235;&amp;#21183;&amp;#24635;&amp;#32467;&lt;/div&gt;  &lt;div&gt;&amp;#22270;&amp;#34920;93&amp;#65306;2020-2024&amp;#24180;&amp;#20013;&amp;#22269;&amp;#38750;&amp;#29028;&amp;#30719;&amp;#23665;&amp;#23433;&amp;#20840;&amp;#20107;&amp;#25925;&amp;#32479;&amp;#35745;&amp;#25968;&amp;#25454;&amp;#65288;&amp;#21333;&amp;#20301;&amp;#65306;&amp;#36215;&amp;#65292;&amp;#20154;&amp;#65289;&lt;/div&gt;  &lt;div&gt;&amp;#22270;&amp;#34920;94&amp;#65306;&amp;#21508;&amp;#20010;&amp;#22320;&amp;#21306;&amp;#20107;&amp;#25925;&amp;#36215;&amp;#25968;&amp;#21450;&amp;#27515;&amp;#20129;&amp;#20154;&amp;#25968;&amp;#24773;&amp;#20917;&amp;#34920;&amp;#65288;&amp;#21333;&amp;#20301;&amp;#65306;&amp;#36215;&amp;#65292;&amp;#20154;&amp;#65289;&lt;/div&gt;  &lt;div&gt;&amp;#22270;&amp;#34920;95&amp;#65306;&amp;#20107;&amp;#25925;&amp;#27515;&amp;#20129;&amp;#20154;&amp;#25968;&amp;#21069;&amp;#21313;&amp;#20301;&amp;#22320;&amp;#21306;&amp;#65288;&amp;#21333;&amp;#20301;&amp;#65306;&amp;#36215;&amp;#65292;&amp;#20154;&amp;#65289;&lt;/div&gt;  &lt;div&gt;&amp;#22270;&amp;#34920;96&amp;#65306;&amp;#38750;&amp;#29028;&amp;#30719;&amp;#23665;&amp;#23433;&amp;#20840;&amp;#37325;&amp;#35201;&amp;#27861;&amp;#24459;&amp;#27861;&amp;#35268;&lt;/div&gt;  &lt;div&gt;&amp;#22270;&amp;#34920;97&amp;#65306;&amp;#38750;&amp;#29028;&amp;#30719;&amp;#23665;&amp;#23433;&amp;#20840;&amp;#35780;&amp;#20215;&amp;#30340;&amp;#20869;&amp;#23481;&lt;/div&gt;  &lt;div&gt;&amp;#22270;&amp;#34920;98&amp;#65306;&amp;#38750;&amp;#29028;&amp;#30719;&amp;#23665;&amp;#23433;&amp;#20840;&amp;#39044;&amp;#35780;&amp;#20215;&amp;#31243;&amp;#24207;&lt;/div&gt;  &lt;div&gt;&amp;#22270;&amp;#34920;99&amp;#65306;&amp;#38750;&amp;#29028;&amp;#30719;&amp;#23665;&amp;#23433;&amp;#20840;&amp;#35780;&amp;#20215;&amp;#26041;&amp;#27861;&lt;/div&gt;  &lt;div&gt;&amp;#22270;&amp;#34920;100&amp;#65306;2020-2024&amp;#24180;&amp;#25105;&amp;#22269;&amp;#37319;&amp;#30719;&amp;#19994;&amp;#22266;&amp;#23450;&amp;#36164;&amp;#20135;&amp;#25237;&amp;#36164;&amp;#35268;&amp;#27169;&amp;#65288;&amp;#21333;&amp;#20301;&amp;#65306;&amp;#20159;&amp;#20803;&amp;#65292;%&amp;#65289;&lt;/div&gt;  &lt;div&gt;&amp;#22270;&amp;#34920;101&amp;#65306;2020-2024&amp;#24180;&amp;#25105;&amp;#22269;&amp;#37319;&amp;#30719;&amp;#19994;&amp;#22266;&amp;#23450;&amp;#36164;&amp;#20135;&amp;#25237;&amp;#36164;&amp;#35268;&amp;#27169;&amp;#65288;&amp;#21333;&amp;#20301;&amp;#65306;&amp;#20159;&amp;#20803;&amp;#65292;%&amp;#65289;&lt;/div&gt;  &lt;div&gt;&amp;#22270;&amp;#34920;102&amp;#65306;&amp;#38750;&amp;#29028;&amp;#30719;&amp;#23665;&amp;#23433;&amp;#20840;&amp;#29983;&amp;#20135;&amp;#23450;&amp;#26399;&amp;#26816;&amp;#27979;&amp;#26816;&amp;#39564;&amp;#30340;&amp;#20027;&amp;#35201;&amp;#39033;&amp;#30446;&lt;/div&gt;  &lt;div&gt;&amp;#22270;&amp;#34920;103&amp;#65306;&amp;#25105;&amp;#22269;&amp;#38750;&amp;#29028;&amp;#30719;&amp;#23665;&amp;#23433;&amp;#20840;&amp;#29983;&amp;#20135;&amp;#26816;&amp;#39564;&amp;#26816;&amp;#27979;&amp;#29616;&amp;#23384;&amp;#38382;&amp;#39064;&lt;/div&gt;  &lt;div&gt;&amp;#22270;&amp;#34920;104&amp;#65306;&amp;#25105;&amp;#22269;&amp;#38750;&amp;#29028;&amp;#30719;&amp;#23665;&amp;#23433;&amp;#20840;&amp;#35748;&amp;#35777;&amp;#19982;&amp;#22521;&amp;#35757;&amp;#38656;&amp;#27714;&amp;#20998;&amp;#26512;&lt;/div&gt;  &lt;div&gt;&amp;#22270;&amp;#34920;105&amp;#65306;&amp;#38750;&amp;#29028;&amp;#30719;&amp;#23665;&amp;#23433;&amp;#20840;&amp;#29983;&amp;#20135;&amp;ldquo;&amp;#21313;&amp;#22235;&amp;#20116;&amp;rdquo;&amp;#20027;&amp;#35201;&amp;#35268;&amp;#21010;&amp;#25351;&amp;#26631;&amp;#65288;&amp;#21333;&amp;#20301;&amp;#65306;%&amp;#65289;&lt;/div&gt;  &lt;div&gt;&amp;#22270;&amp;#34920;106&amp;#65306;&amp;#38750;&amp;#29028;&amp;#30719;&amp;#23665;&amp;#23433;&amp;#20840;&amp;#29983;&amp;#20135;&amp;#21457;&amp;#23637;&amp;#36235;&amp;#21183;&amp;#21450;&amp;#26368;&amp;#32456;&amp;#30446;&amp;#26631;&lt;/div&gt;  &lt;div&gt;&amp;#22270;&amp;#34920;107&amp;#65306;2020-2024&amp;#24180;&amp;#20013;&amp;#22269;&amp;#21361;&amp;#38505;&amp;#21270;&amp;#23398;&amp;#21697;&amp;#20107;&amp;#25925;&amp;#25968;&amp;#37327;&amp;#65288;&amp;#21333;&amp;#20301;&amp;#65306;&amp;#36215;&amp;#65289;&lt;/div&gt;  &lt;div&gt;&amp;#22270;&amp;#34920;108&amp;#65306;2020-2024&amp;#24180;&amp;#20013;&amp;#22269;&amp;#21361;&amp;#38505;&amp;#21270;&amp;#23398;&amp;#21697;&amp;#20107;&amp;#25925;&amp;#20260;&amp;#20129;&amp;#24773;&amp;#20917;&amp;#65288;&amp;#21333;&amp;#20301;&amp;#65306;&amp;#20154;&amp;#65289;&lt;/div&gt;  &lt;div&gt;&amp;#22270;&amp;#34920;109&amp;#65306;2020-2024&amp;#24180;&amp;#20013;&amp;#22269;&amp;#37325;&amp;#22823;&amp;#21361;&amp;#21270;&amp;#21697;&amp;#20107;&amp;#25925;&amp;#27719;&amp;#24635;&lt;/div&gt;  &lt;div&gt;&amp;#22270;&amp;#34920;110&amp;#65306;&amp;#21361;&amp;#38505;&amp;#21270;&amp;#23398;&amp;#21697;&amp;#23433;&amp;#20840;&amp;#29983;&amp;#20135;&amp;#37325;&amp;#35201;&amp;#27861;&amp;#24459;&amp;#27861;&amp;#35268;&lt;/div&gt;  &lt;div&gt;&amp;#22270;&amp;#34920;111&amp;#65306;&amp;#20013;&amp;#22269;&amp;#30707;&amp;#27833;&amp;#21270;&amp;#24037;&amp;#34892;&amp;#19994;&amp;#20027;&amp;#35201;&amp;#35268;&amp;#21010;&amp;#21450;&amp;#30456;&amp;#20851;&amp;#25919;&amp;#31574;&amp;#24847;&amp;#35265;&lt;/div&gt;  &lt;div&gt;&amp;#22270;&amp;#34920;112&amp;#65306;2024&amp;#24180;&amp;#21040;2024&amp;#24180;9&amp;#26376;&amp;#24213;&amp;#21361;&amp;#38505;&amp;#21270;&amp;#23398;&amp;#21697;&amp;#34892;&amp;#19994;&amp;#30456;&amp;#20851;&amp;#25919;&amp;#31574;&lt;/div&gt;  &lt;div&gt;&amp;#22270;&amp;#34920;113&amp;#65306;&amp;#12298;&amp;#20851;&amp;#20110;&amp;#20840;&amp;#38754;&amp;#21152;&amp;#24378;&amp;#21361;&amp;#38505;&amp;#21270;&amp;#23398;&amp;#21697;&amp;#23433;&amp;#20840;&amp;#29983;&amp;#20135;&amp;#24037;&amp;#20316;&amp;#30340;&amp;#24847;&amp;#35265;&amp;#12299;&amp;#25919;&amp;#31574;&lt;/div&gt;  &lt;div&gt;&amp;#22270;&amp;#34920;114&amp;#65306;&amp;#21361;&amp;#38505;&amp;#21270;&amp;#23398;&amp;#21697;&amp;#23433;&amp;#20840;&amp;#35780;&amp;#20215;&amp;#24517;&amp;#35201;&amp;#24615;&amp;#24635;&amp;#32467;&lt;/div&gt;  &lt;div&gt;&amp;#22270;&amp;#34920;115&amp;#65306;&amp;#21361;&amp;#38505;&amp;#21270;&amp;#23398;&amp;#21697;&amp;#23433;&amp;#20840;&amp;#35780;&amp;#20215;&amp;#20869;&amp;#23481;&amp;#24635;&amp;#32467;&lt;/div&gt;  &lt;div&gt;&amp;#22270;&amp;#34920;116&amp;#65306;2024&amp;#24180;&amp;#25105;&amp;#22269;&amp;#20027;&amp;#35201;&amp;#21361;&amp;#21270;&amp;#21697;&amp;#20135;&amp;#37327;&amp;#65288;&amp;#21333;&amp;#20301;&amp;#65306;&amp;#19975;&amp;#21544;&amp;#65292;&amp;#20159;&amp;#31435;&amp;#26041;&amp;#31859;&amp;#65292;%&amp;#65289;&lt;/div&gt;  &lt;div&gt;&amp;#22270;&amp;#34920;117&amp;#65306;2020-2024&amp;#24180;&amp;#25105;&amp;#22269;&amp;#21361;&amp;#38505;&amp;#21270;&amp;#23398;&amp;#21697;&amp;#34892;&amp;#19994;&amp;#38144;&amp;#21806;&amp;#35268;&amp;#27169;&amp;#65288;&amp;#21333;&amp;#20301;&amp;#65306;&amp;#20159;&amp;#20803;&amp;#65289;&lt;/div&gt;  &lt;div&gt;&amp;#22270;&amp;#34920;118&amp;#65306;&amp;#21361;&amp;#38505;&amp;#21270;&amp;#23398;&amp;#21697;&amp;#23433;&amp;#20840;&amp;#35780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2312;&amp;#30340;&amp;#38382;&amp;#39064;&lt;/div&gt;  &lt;div&gt;&amp;#22270;&amp;#34920;119&amp;#65306;&amp;#22269;&amp;#23478;&amp;#23433;&amp;#20840;&amp;#29983;&amp;#20135;&amp;#19978;&amp;#28023;&amp;#21361;&amp;#38505;&amp;#21270;&amp;#23398;&amp;#21697;&amp;#20998;&amp;#31867;&amp;#26816;&amp;#27979;&amp;#26816;&amp;#39564;&amp;#20013;&amp;#24515;&amp;#26816;&amp;#27979;&amp;#33539;&amp;#22260;&lt;/div&gt;  &lt;div&gt;&amp;#22270;&amp;#34920;120&amp;#65306;&amp;#21361;&amp;#38505;&amp;#21270;&amp;#23398;&amp;#21697;&amp;#23433;&amp;#20840;&amp;#22521;&amp;#35757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66.html"&gt;http://www.cction.com/report/202411/47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