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0;&amp;#23627;&amp;#26234;&amp;#3302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0;&amp;#23627;&amp;#26234;&amp;#3302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0;&amp;#23627;&amp;#26234;&amp;#3302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49.html"&gt;http://www.cction.com/report/202412/47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40;&amp;#23627;&amp;#26234;&amp;#33021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23627;&amp;#26234;&amp;#33021;&amp;#34892;&amp;#19994;&amp;#27010;&amp;#24565;&amp;#30028;&amp;#23450;&amp;#21450;&amp;#21457;&amp;#23637;&amp;#29615;&amp;#22659;&amp;#21078;&amp;#26512;&lt;/div&gt;  &lt;div&gt;1.1 &amp;#20840;&amp;#23627;&amp;#26234;&amp;#33021;&amp;#34892;&amp;#19994;&amp;#30456;&amp;#20851;&amp;#27010;&amp;#24565;&amp;#30028;&amp;#23450;&lt;/div&gt;  &lt;div&gt;1.1.1 &amp;#26234;&amp;#33021;&amp;#23478;&amp;#23621;&amp;#21644;&amp;#20840;&amp;#23627;&amp;#26234;&amp;#33021;&lt;/div&gt;  &lt;div&gt;&amp;#65288;1&amp;#65289;&amp;#26234;&amp;#33021;&amp;#23478;&amp;#23621;&amp;#30340;&amp;#23450;&amp;#20041;&lt;/div&gt;  &lt;div&gt;&amp;#65288;2&amp;#65289;&amp;#26234;&amp;#33021;&amp;#23478;&amp;#23621;&amp;#30340;&amp;#28436;&amp;#36827;&amp;#21382;&amp;#31243;&lt;/div&gt;  &lt;div&gt;&amp;#65288;3&amp;#65289;&amp;#26234;&amp;#33021;&amp;#23478;&amp;#23621;&amp;#21644;&amp;#20840;&amp;#23627;&amp;#26234;&amp;#33021;&lt;/div&gt;  &lt;div&gt;1.1.2 &amp;#20840;&amp;#23627;&amp;#26234;&amp;#33021;&amp;#31995;&amp;#32479;&amp;#26550;&amp;#26500;&lt;/div&gt;  &lt;div&gt;1.1.3 &amp;#34892;&amp;#19994;&amp;#25152;&amp;#23646;&amp;#30340;&amp;#22269;&amp;#27665;&amp;#32463;&amp;#27982;&amp;#20998;&amp;#31867;&amp;#21450;&amp;#32479;&amp;#35745;&amp;#20195;&amp;#30721;&lt;/div&gt;  &lt;div&gt;1.1.4 &amp;#26412;&amp;#25253;&amp;#21578;&amp;#30340;&amp;#30740;&amp;#31350;&amp;#33539;&amp;#22260;&amp;#30028;&amp;#23450;&lt;/div&gt;  &lt;div&gt;1.1.5 &amp;#26412;&amp;#25253;&amp;#21578;&amp;#30340;&amp;#25968;&amp;#25454;&amp;#26469;&amp;#28304;&amp;#21450;&amp;#32479;&amp;#35745;&amp;#26631;&amp;#20934;&amp;#35828;&amp;#26126;&lt;/div&gt;  &lt;div&gt;1.2 &amp;#20840;&amp;#23627;&amp;#26234;&amp;#33021;&amp;#34892;&amp;#19994;&amp;#25919;&amp;#31574;&amp;#29615;&amp;#22659;&lt;/div&gt;  &lt;div&gt;1.2.1 &amp;#20840;&amp;#23627;&amp;#26234;&amp;#33021;&amp;#34892;&amp;#19994;&amp;#30417;&amp;#31649;&amp;#20307;&amp;#31995;&amp;#21450;&amp;#26426;&amp;#26500;&amp;#20171;&amp;#32461;&lt;/div&gt;  &lt;div&gt;1.2.2 &amp;#20840;&amp;#23627;&amp;#26234;&amp;#33021;&amp;#34892;&amp;#19994;&amp;#26631;&amp;#20934;&amp;#20307;&amp;#31995;&amp;#24314;&amp;#35774;&amp;#29616;&amp;#29366;&lt;/div&gt;  &lt;div&gt;1.2.3 &amp;#20840;&amp;#23627;&amp;#26234;&amp;#33021;&amp;#34892;&amp;#19994;&amp;#30456;&amp;#20851;&amp;#25191;&amp;#34892;&amp;#35268;&amp;#33539;&amp;#26631;&amp;#20934;&amp;#27719;&amp;#24635;&lt;/div&gt;  &lt;div&gt;1.2.4 &amp;#20840;&amp;#23627;&amp;#26234;&amp;#33021;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5 &amp;#25919;&amp;#31574;&amp;#29615;&amp;#22659;&amp;#23545;&amp;#20840;&amp;#23627;&amp;#26234;&amp;#33021;&amp;#34892;&amp;#19994;&amp;#21457;&amp;#23637;&amp;#30340;&amp;#24433;&amp;#21709;&lt;/div&gt;  &lt;div&gt;1.3 &amp;#20840;&amp;#23627;&amp;#26234;&amp;#33021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&amp;#65288;4&amp;#65289;&amp;#25968;&amp;#23383;&amp;#32463;&amp;#27982;&amp;#21457;&amp;#23637;&amp;#29616;&amp;#29366;&lt;/div&gt;  &lt;div&gt;1.3.2 &amp;#23439;&amp;#35266;&amp;#32463;&amp;#27982;&amp;#21457;&amp;#23637;&amp;#23637;&amp;#26395;&lt;/div&gt;  &lt;div&gt;&amp;#65288;1&amp;#65289;GDP&amp;#22686;&amp;#36895;&amp;#39044;&amp;#27979;&lt;/div&gt;  &lt;div&gt;&amp;#65288;2&amp;#65289;&amp;ldquo;&amp;#21313;&amp;#22235;&amp;#20116;&amp;rdquo;&amp;#26102;&amp;#26399;&amp;#20013;&amp;#22269;&amp;#32463;&amp;#27982;&amp;#31038;&amp;#20250;&amp;#21457;&amp;#23637;&amp;#30446;&amp;#26631;&lt;/div&gt;  &lt;div&gt;1.3.3 &amp;#34892;&amp;#19994;&amp;#21457;&amp;#23637;&amp;#19982;&amp;#23439;&amp;#35266;&amp;#32463;&amp;#27982;&amp;#21457;&amp;#23637;&amp;#30456;&amp;#20851;&amp;#24615;&amp;#20998;&amp;#26512;&lt;/div&gt;  &lt;div&gt;1.4 &amp;#20840;&amp;#23627;&amp;#26234;&amp;#33021;&amp;#34892;&amp;#19994;&amp;#31038;&amp;#20250;&amp;#29615;&amp;#22659;&lt;/div&gt;  &lt;div&gt;1.4.1 &amp;#20013;&amp;#22269;&amp;#20154;&amp;#21475;&amp;#29615;&amp;#22659;&lt;/div&gt;  &lt;div&gt;&amp;#65288;1&amp;#65289;&amp;#20154;&amp;#21475;&amp;#35268;&amp;#27169;&lt;/div&gt;  &lt;div&gt;&amp;#65288;2&amp;#65289;&amp;#20154;&amp;#21475;&amp;#32467;&amp;#26500;&lt;/div&gt;  &lt;div&gt;1.4.2 &amp;#23621;&amp;#27665;&amp;#25910;&amp;#20837;&amp;#21450;&amp;#25903;&amp;#20986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1.4.3 &amp;#25105;&amp;#22269;&amp;#22478;&amp;#38215;&amp;#21270;&amp;#21457;&amp;#23637;&amp;#36827;&amp;#31243;&lt;/div&gt;  &lt;div&gt;1.4.4 &amp;#20013;&amp;#22269;&amp;#23130;&amp;#32946;&amp;#24773;&amp;#20917;&amp;#20998;&amp;#26512;&lt;/div&gt;  &lt;div&gt;1.4.5 &amp;#20013;&amp;#22269;&amp;#28040;&amp;#36153;&amp;#21319;&amp;#32423;&amp;#29616;&amp;#29366;&amp;#21450;&amp;#36235;&amp;#21183;&lt;/div&gt;  &lt;div&gt;1.4.6 &amp;#33410;&amp;#33021;&amp;#20943;&amp;#25490;&amp;#21457;&amp;#23637;&amp;#29616;&amp;#29366;&lt;/div&gt;  &lt;div&gt;1.4.7 &amp;#31038;&amp;#20250;&amp;#29615;&amp;#22659;&amp;#23545;&amp;#20840;&amp;#23627;&amp;#26234;&amp;#33021;&amp;#34892;&amp;#19994;&amp;#21457;&amp;#23637;&amp;#30340;&amp;#24433;&amp;#21709;&lt;/div&gt;  &lt;div&gt;1.5 &amp;#20840;&amp;#23627;&amp;#26234;&amp;#33021;&amp;#34892;&amp;#19994;&amp;#25216;&amp;#26415;&amp;#29615;&amp;#22659;&lt;/div&gt;  &lt;div&gt;1.5.1 &amp;#20013;&amp;#22269;&amp;#20114;&amp;#32852;&amp;#32593;&amp;#20135;&amp;#19994;&amp;#19982;&amp;#25216;&amp;#26415;&amp;#21457;&amp;#23637;&amp;#29366;&amp;#20917;&lt;/div&gt;  &lt;div&gt;1.5.2 &amp;#26234;&amp;#33021;&amp;#23478;&amp;#23621;&amp;#26680;&amp;#24515;&amp;#25216;&amp;#26415;&lt;/div&gt;  &lt;div&gt;1.5.3 &amp;#20840;&amp;#23627;&amp;#26234;&amp;#33021;&amp;#30340;&amp;#25216;&amp;#26415;&amp;#36830;&amp;#25509;&lt;/div&gt;  &lt;div&gt;1.5.4 &amp;#20840;&amp;#23627;&amp;#26234;&amp;#33021;&amp;#30456;&amp;#20851;&amp;#19987;&amp;#21033;&amp;#21450;&amp;#30003;&amp;#35831;&amp;#24773;&amp;#20917;&lt;/div&gt;  &lt;div&gt;&amp;#65288;1&amp;#65289;&amp;#20013;&amp;#22269;&amp;#20840;&amp;#23627;&amp;#26234;&amp;#33021;&amp;#19987;&amp;#21033;&amp;#30003;&amp;#35831;&lt;/div&gt;  &lt;div&gt;&amp;#65288;2&amp;#65289;&amp;#20013;&amp;#22269;&amp;#20840;&amp;#23627;&amp;#26234;&amp;#33021;&amp;#19987;&amp;#21033;&amp;#20844;&amp;#24320;&lt;/div&gt;  &lt;div&gt;&amp;#65288;3&amp;#65289;&amp;#20013;&amp;#22269;&amp;#20840;&amp;#23627;&amp;#26234;&amp;#33021;&amp;#28909;&amp;#38376;&amp;#30003;&amp;#35831;&amp;#20154;&lt;/div&gt;  &lt;div&gt;&amp;#65288;4&amp;#65289;&amp;#20013;&amp;#22269;&amp;#20840;&amp;#23627;&amp;#26234;&amp;#33021;&amp;#28909;&amp;#38376;&amp;#25216;&amp;#26415;&lt;/div&gt;  &lt;div&gt;1.5.5 &amp;#25216;&amp;#26415;&amp;#29615;&amp;#22659;&amp;#23545;&amp;#20840;&amp;#23627;&amp;#26234;&amp;#33021;&amp;#34892;&amp;#19994;&amp;#21457;&amp;#23637;&amp;#30340;&amp;#24433;&amp;#21709;&lt;/div&gt;  &lt;div&gt;&amp;nbsp;&lt;/div&gt;  &lt;div&gt;&amp;#31532;2&amp;#31456;&amp;#65306;&amp;#20840;&amp;#29699;&amp;#20840;&amp;#23627;&amp;#26234;&amp;#33021;&amp;#34892;&amp;#19994;&amp;#21457;&amp;#23637;&amp;#36235;&amp;#21183;&amp;#21450;&amp;#21069;&amp;#26223;&amp;#39044;&amp;#27979;&lt;/div&gt;  &lt;div&gt;2.1 &amp;#20840;&amp;#29699;&amp;#20114;&amp;#32852;&amp;#32593;&amp;#22522;&amp;#30784;&amp;#24314;&amp;#35774;&amp;#29616;&amp;#29366;&amp;#21450;&amp;#36830;&amp;#25509;&amp;#29616;&amp;#29366;&lt;/div&gt;  &lt;div&gt;2.2 &amp;#20840;&amp;#29699;&amp;#26234;&amp;#33021;&amp;#23478;&amp;#23621;&amp;#30340;&amp;#21457;&amp;#23637;&amp;#21382;&amp;#31243;&lt;/div&gt;  &lt;div&gt;2.3 &amp;#20840;&amp;#29699;&amp;#26234;&amp;#33021;&amp;#23478;&amp;#23621;&amp;#24066;&amp;#22330;&amp;#26222;&amp;#21450;&amp;#29575;&amp;#21450;&amp;#24066;&amp;#22330;&amp;#35268;&amp;#27169;&lt;/div&gt;  &lt;div&gt;2.3.1 &amp;#20840;&amp;#29699;&amp;#26234;&amp;#33021;&amp;#23478;&amp;#23621;&amp;#24066;&amp;#22330;&amp;#26222;&amp;#21450;&amp;#29575;&lt;/div&gt;  &lt;div&gt;2.3.2 &amp;#20840;&amp;#29699;&amp;#26234;&amp;#33021;&amp;#23478;&amp;#23621;&amp;#24066;&amp;#22330;&amp;#35268;&amp;#27169;&lt;/div&gt;  &lt;div&gt;2.4 &amp;#20840;&amp;#29699;&amp;#20840;&amp;#23627;&amp;#26234;&amp;#33021;&amp;#34892;&amp;#19994;&amp;#24066;&amp;#22330;&amp;#31354;&amp;#38388;&amp;#27979;&amp;#31639;&lt;/div&gt;  &lt;div&gt;2.5 &amp;#20840;&amp;#29699;&amp;#37325;&amp;#28857;&amp;#21306;&amp;#22495;&amp;#26234;&amp;#33021;&amp;#23478;&amp;#23621;&amp;#21450;&amp;#20840;&amp;#23627;&amp;#26234;&amp;#33021;&amp;#21457;&amp;#23637;&amp;#29616;&amp;#29366;&lt;/div&gt;  &lt;div&gt;2.5.1 &amp;#32654;&amp;#22269;&lt;/div&gt;  &lt;div&gt;&amp;#65288;1&amp;#65289;&amp;#32654;&amp;#22269;&amp;#26234;&amp;#33021;&amp;#23478;&amp;#23621;&amp;#35774;&amp;#22791;&amp;#34892;&amp;#19994;&amp;#21457;&amp;#23637;&amp;#21382;&amp;#31243;&lt;/div&gt;  &lt;div&gt;&amp;#65288;2&amp;#65289;&amp;#32654;&amp;#22269;&amp;#26234;&amp;#33021;&amp;#23478;&amp;#23621;&amp;#35774;&amp;#22791;&amp;#34892;&amp;#19994;&amp;#20986;&amp;#36135;&amp;#37327;&lt;/div&gt;  &lt;div&gt;&amp;#65288;3&amp;#65289;&amp;#32654;&amp;#22269;&amp;#26234;&amp;#33021;&amp;#23478;&amp;#23621;&amp;#35774;&amp;#22791;&amp;#34892;&amp;#19994;&amp;#24066;&amp;#22330;&amp;#35268;&amp;#27169;&lt;/div&gt;  &lt;div&gt;&amp;#65288;4&amp;#65289;&amp;#32654;&amp;#22269;&amp;#20840;&amp;#23627;&amp;#26234;&amp;#33021;&amp;#34892;&amp;#19994;&amp;#24066;&amp;#22330;&amp;#35268;&amp;#27169;&lt;/div&gt;  &lt;div&gt;2.5.2 &amp;#26085;&amp;#26412;&lt;/div&gt;  &lt;div&gt;&amp;#65288;1&amp;#65289;&amp;#26085;&amp;#26412;&amp;#26234;&amp;#33021;&amp;#23478;&amp;#23621;&amp;#35774;&amp;#22791;&amp;#34892;&amp;#19994;&amp;#21457;&amp;#23637;&amp;#21382;&amp;#31243;&lt;/div&gt;  &lt;div&gt;&amp;#65288;2&amp;#65289;&amp;#26085;&amp;#26412;&amp;#26234;&amp;#33021;&amp;#23478;&amp;#23621;&amp;#35774;&amp;#22791;&amp;#34892;&amp;#19994;&amp;#21457;&amp;#23637;&amp;#29616;&amp;#29366;&amp;#20998;&amp;#26512;&lt;/div&gt;  &lt;div&gt;&amp;#65288;3&amp;#65289;&amp;#26085;&amp;#26412;&amp;#20840;&amp;#23627;&amp;#26234;&amp;#33021;&amp;#34892;&amp;#19994;&amp;#24066;&amp;#22330;&amp;#35268;&amp;#27169;&lt;/div&gt;  &lt;div&gt;2.5.3 &amp;#27431;&amp;#27954;&lt;/div&gt;  &lt;div&gt;&amp;#65288;1&amp;#65289;&amp;#27431;&amp;#27954;&amp;#26234;&amp;#33021;&amp;#23478;&amp;#23621;&amp;#35774;&amp;#22791;&amp;#34892;&amp;#19994;&amp;#21457;&amp;#23637;&amp;#21382;&amp;#31243;&lt;/div&gt;  &lt;div&gt;&amp;#65288;2&amp;#65289;&amp;#27431;&amp;#27954;&amp;#26234;&amp;#33021;&amp;#23478;&amp;#23621;&amp;#35774;&amp;#22791;&amp;#34892;&amp;#19994;&amp;#20986;&amp;#36135;&amp;#37327;&lt;/div&gt;  &lt;div&gt;&amp;#65288;3&amp;#65289;&amp;#27431;&amp;#27954;&amp;#26234;&amp;#33021;&amp;#23478;&amp;#23621;&amp;#35774;&amp;#22791;&amp;#34892;&amp;#19994;&amp;#21306;&amp;#22495;&amp;#38656;&amp;#27714;&amp;#26684;&amp;#23616;&lt;/div&gt;  &lt;div&gt;&amp;#65288;4&amp;#65289;&amp;#27431;&amp;#27954;&amp;#20840;&amp;#23627;&amp;#26234;&amp;#33021;&amp;#34892;&amp;#19994;&amp;#24066;&amp;#22330;&amp;#35268;&amp;#27169;&lt;/div&gt;  &lt;div&gt;2.6 &amp;#20840;&amp;#29699;&amp;#20840;&amp;#23627;&amp;#26234;&amp;#33021;&amp;#34892;&amp;#19994;&amp;#20195;&amp;#34920;&amp;#24615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1 &amp;#24503;&amp;#22269;&amp;#25705;&amp;#26681;&amp;#26234;&amp;#33021;&amp;#25216;&amp;#26415;&amp;#26377;&amp;#38480;&amp;#20844;&amp;#21496;&lt;/div&gt;  &lt;div&gt;&amp;#65288;1&amp;#65289;&amp;#20225;&amp;#19994;&amp;#22522;&amp;#26412;&amp;#20449;&amp;#24687;&lt;/div&gt;  &lt;div&gt;&amp;#65288;2&amp;#65289;&amp;#20225;&amp;#19994;&amp;#19994;&amp;#21153;&amp;#32467;&amp;#26500;&lt;/div&gt;  &lt;div&gt;&amp;#65288;3&amp;#65289;&amp;#20225;&amp;#19994;&amp;#20840;&amp;#23627;&amp;#26234;&amp;#33021;&amp;#19994;&amp;#21153;&amp;#24067;&amp;#23616;&lt;/div&gt;  &lt;div&gt;&amp;#65288;4&amp;#65289;&amp;#20225;&amp;#19994;&amp;#20225;&amp;#19994;&amp;#22312;&amp;#21326;&amp;#19994;&amp;#21153;&amp;#24067;&amp;#23616;&lt;/div&gt;  &lt;div&gt;2.6.2 Snap One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1450;&amp;#38144;&amp;#21806;&amp;#32593;&amp;#32476;&lt;/div&gt;  &lt;div&gt;&amp;#65288;4&amp;#65289;&amp;#20225;&amp;#19994;&amp;#20840;&amp;#23627;&amp;#26234;&amp;#33021;&amp;#19994;&amp;#21153;&amp;#24067;&amp;#23616;&lt;/div&gt;  &lt;div&gt;&amp;#65288;5&amp;#65289;&amp;#20225;&amp;#19994;&amp;#22312;&amp;#21326;&amp;#19994;&amp;#21153;&amp;#24067;&amp;#23616;&lt;/div&gt;  &lt;div&gt;2.6.3 &amp;#36335;&amp;#21019;&amp;#30005;&amp;#23376;&amp;#20844;&amp;#21496;&amp;#65288;Lutron Electronics Co., Inc.&amp;#65289;&lt;/div&gt;  &lt;div&gt;&amp;#65288;1&amp;#65289;&amp;#20225;&amp;#19994;&amp;#22522;&amp;#26412;&amp;#20449;&amp;#24687;&lt;/div&gt;  &lt;div&gt;&amp;#65288;2&amp;#65289;&amp;#20225;&amp;#19994;&amp;#19994;&amp;#21153;&amp;#32467;&amp;#26500;&amp;#21450;&amp;#38144;&amp;#21806;&amp;#32593;&amp;#32476;&lt;/div&gt;  &lt;div&gt;&amp;#65288;3&amp;#65289;&amp;#20225;&amp;#19994;&amp;#20840;&amp;#23627;&amp;#26234;&amp;#33021;&amp;#19994;&amp;#21153;&amp;#24067;&amp;#23616;&lt;/div&gt;  &lt;div&gt;&amp;#65288;4&amp;#65289;&amp;#20225;&amp;#19994;&amp;#20225;&amp;#19994;&amp;#22312;&amp;#21326;&amp;#19994;&amp;#21153;&amp;#24067;&amp;#23616;&lt;/div&gt;  &lt;div&gt;2.7 &amp;#20840;&amp;#29699;&amp;#20840;&amp;#23627;&amp;#26234;&amp;#33021;&amp;#34892;&amp;#19994;&amp;#21457;&amp;#23637;&amp;#36235;&amp;#21183;&amp;#21450;&amp;#21069;&amp;#26223;&amp;#39044;&amp;#27979;&lt;/div&gt;  &lt;div&gt;2.7.1 &amp;#20840;&amp;#29699;&amp;#20840;&amp;#23627;&amp;#26234;&amp;#33021;&amp;#34892;&amp;#19994;&amp;#21457;&amp;#23637;&amp;#36235;&amp;#21183;&lt;/div&gt;  &lt;div&gt;2.7.2 &amp;#20840;&amp;#29699;&amp;#20840;&amp;#23627;&amp;#26234;&amp;#33021;&amp;#24066;&amp;#22330;&amp;#21069;&amp;#26223;&amp;#39044;&amp;#27979;&lt;/div&gt;  &lt;div&gt;&amp;nbsp;&lt;/div&gt;  &lt;div&gt;&amp;#31532;3&amp;#31456;&amp;#65306;&amp;#20013;&amp;#22269;&amp;#20840;&amp;#23627;&amp;#26234;&amp;#33021;&amp;#34892;&amp;#19994;&amp;#21457;&amp;#23637;&amp;#29616;&amp;#29366;&amp;#20998;&amp;#26512;&lt;/div&gt;  &lt;div&gt;3.1 &amp;#20013;&amp;#22269;&amp;#26234;&amp;#33021;&amp;#23478;&amp;#23621;&amp;#21457;&amp;#23637;&amp;#23384;&amp;#22312;&amp;#30340;&amp;#38382;&amp;#39064;&lt;/div&gt;  &lt;div&gt;3.2 &amp;#20013;&amp;#22269;&amp;#20840;&amp;#23627;&amp;#26234;&amp;#33021;&amp;#21457;&amp;#23637;&amp;#29616;&amp;#29366;&lt;/div&gt;  &lt;div&gt;3.2.1 &amp;#20840;&amp;#23627;&amp;#26234;&amp;#33021;&amp;#34892;&amp;#19994;&amp;#28436;&amp;#21464;&amp;#21382;&amp;#31243;&lt;/div&gt;  &lt;div&gt;3.2.2 &amp;#20840;&amp;#23627;&amp;#26234;&amp;#33021;&amp;#34892;&amp;#19994;&amp;#21457;&amp;#23637;&amp;#29616;&amp;#29366;&lt;/div&gt;  &lt;div&gt;3.2.3 &amp;#20840;&amp;#23627;&amp;#26234;&amp;#33021;&amp;#20225;&amp;#19994;&amp;#35268;&amp;#27169;&lt;/div&gt;  &lt;div&gt;3.2.4 &amp;#20840;&amp;#23627;&amp;#26234;&amp;#33021;&amp;#31995;&amp;#32479;&amp;#20215;&amp;#26684;&amp;#20998;&amp;#26512;&lt;/div&gt;  &lt;div&gt;3.3 &amp;#20013;&amp;#22269;&amp;#20840;&amp;#23627;&amp;#26234;&amp;#33021;&amp;#32456;&amp;#31471;&amp;#29992;&amp;#25143;&amp;#30011;&amp;#20687;&lt;/div&gt;  &lt;div&gt;3.3.1 &amp;#20840;&amp;#23627;&amp;#26234;&amp;#33021;&amp;#29992;&amp;#25143;&amp;#38656;&amp;#27714;&amp;#20998;&amp;#26512;&lt;/div&gt;  &lt;div&gt;3.3.2 &amp;#20840;&amp;#23627;&amp;#26234;&amp;#33021;&amp;#29992;&amp;#25143;&amp;#20351;&amp;#29992;&amp;#24773;&amp;#20917;&amp;#20998;&amp;#26512;&lt;/div&gt;  &lt;div&gt;3.3.3 &amp;#20840;&amp;#23627;&amp;#26234;&amp;#33021;&amp;#29992;&amp;#25143;&amp;#20307;&amp;#39564;&amp;#24773;&amp;#20917;&amp;#20998;&amp;#26512;&lt;/div&gt;  &lt;div&gt;3.4 &amp;#20013;&amp;#22269;&amp;#20840;&amp;#23627;&amp;#26234;&amp;#33021;&amp;#34892;&amp;#19994;&amp;#24066;&amp;#22330;&amp;#35268;&amp;#27169;&amp;#27979;&amp;#31639;&lt;/div&gt;  &lt;div&gt;3.5 &amp;#20013;&amp;#22269;&amp;#20840;&amp;#23627;&amp;#26234;&amp;#33021;&amp;#34892;&amp;#19994;&amp;#21457;&amp;#23637;&amp;#38590;&amp;#28857;&amp;#20998;&amp;#26512;&lt;/div&gt;  &lt;div&gt;3.6 &amp;#20840;&amp;#23627;&amp;#26234;&amp;#33021;&amp;#34892;&amp;#19994;&amp;#25237;&amp;#34701;&amp;#36164;&amp;#20998;&amp;#26512;&lt;/div&gt;  &lt;div&gt;3.6.1 &amp;#25237;&amp;#34701;&amp;#36164;&amp;#20107;&amp;#20214;&amp;#27719;&amp;#24635;&lt;/div&gt;  &lt;div&gt;3.6.2 &amp;#25237;&amp;#34701;&amp;#36164;&amp;#25152;&amp;#22788;&amp;#38454;&amp;#27573;&lt;/div&gt;  &lt;div&gt;3.6.3 &amp;#25237;&amp;#34701;&amp;#36164;&amp;#21306;&amp;#22495;&amp;#20998;&amp;#24067;&lt;/div&gt;  &lt;div&gt;3.6.4 &amp;#25237;&amp;#34701;&amp;#36164;&amp;#36235;&amp;#21183;&amp;#39044;&amp;#27979;&lt;/div&gt;  &lt;div&gt;3.7 &amp;#20013;&amp;#22269;&amp;#20840;&amp;#23627;&amp;#26234;&amp;#33021;&amp;#34892;&amp;#19994;&amp;#21306;&amp;#22495;&amp;#21457;&amp;#23637;&amp;#26684;&amp;#23616;&lt;/div&gt;  &lt;div&gt;3.8 &amp;#20013;&amp;#22269;&amp;#20840;&amp;#23627;&amp;#26234;&amp;#33021;&amp;#34892;&amp;#19994;&amp;#20225;&amp;#19994;/&amp;#21697;&amp;#29260;&amp;#26684;&amp;#23616;&lt;/div&gt;  &lt;div&gt;3.8.1 &amp;#20013;&amp;#22269;&amp;#20840;&amp;#23627;&amp;#26234;&amp;#33021;&amp;#34892;&amp;#19994;&amp;#20225;&amp;#19994;&amp;#31454;&amp;#20105;&amp;#23618;&amp;#27425;&lt;/div&gt;  &lt;div&gt;3.8.2 &amp;#20013;&amp;#22269;&amp;#20840;&amp;#23627;&amp;#26234;&amp;#33021;&amp;#34892;&amp;#19994;&amp;#20225;&amp;#19994;&amp;#31454;&amp;#20105;&amp;#26684;&amp;#23616;&lt;/div&gt;  &lt;div&gt;&amp;nbsp;&lt;/div&gt;  &lt;div&gt;&amp;#31532;4&amp;#31456;&amp;#65306;&amp;#20013;&amp;#22269;&amp;#20840;&amp;#23627;&amp;#26234;&amp;#33021;&amp;#34892;&amp;#19994;&amp;#20135;&amp;#19994;&amp;#38142;&amp;#21450;&amp;#20215;&amp;#20540;&amp;#38142;&amp;#35299;&amp;#26512;&lt;/div&gt;  &lt;div&gt;4.1 &amp;#20840;&amp;#23627;&amp;#26234;&amp;#33021;&amp;#34892;&amp;#19994;&amp;#20135;&amp;#19994;&amp;#38142;&amp;#21450;&amp;#20215;&amp;#20540;&amp;#38142;&amp;#20998;&amp;#26512;&lt;/div&gt;  &lt;div&gt;4.1.1 &amp;#20135;&amp;#19994;&amp;#38142;&amp;#20840;&amp;#26223;&lt;/div&gt;  &lt;div&gt;4.1.2 &amp;#20215;&amp;#20540;&amp;#38142;&amp;#20998;&amp;#24067;&lt;/div&gt;  &lt;div&gt;4.2 &amp;#20840;&amp;#23627;&amp;#26234;&amp;#33021;&amp;#32593;&amp;#32476;&amp;#36816;&amp;#33829;&amp;#25903;&amp;#25345;&lt;/div&gt;  &lt;div&gt;4.2.1 &amp;#36816;&amp;#33829;&amp;#21830;&amp;#20840;&amp;#23627;&amp;#26234;&amp;#33021;&amp;#24067;&amp;#23616;&amp;#20998;&amp;#26512;&lt;/div&gt;  &lt;div&gt;4.2.2 &amp;#36816;&amp;#33829;&amp;#21830;&amp;#20840;&amp;#23627;&amp;#26234;&amp;#33021;&amp;#20135;&amp;#21697;&amp;#20307;&amp;#39564;&amp;#35780;&amp;#27979;&lt;/div&gt;  &lt;div&gt;&amp;#65288;1&amp;#65289;&amp;#25972;&amp;#20307;&amp;#24773;&amp;#20917;&lt;/div&gt;  &lt;div&gt;&amp;#65288;2&amp;#65289;&amp;#20135;&amp;#21697;&amp;#25509;&amp;#21463;&amp;#24230;&amp;#35780;&amp;#27979;&lt;/div&gt;  &lt;div&gt;&amp;#65288;3&amp;#65289;&amp;#20135;&amp;#21697;&amp;#21151;&amp;#33021;&amp;#35780;&amp;#27979;&lt;/div&gt;  &lt;div&gt;&amp;#65288;4&amp;#65289;&amp;#20135;&amp;#21697;&amp;#24615;&amp;#33021;&amp;#35780;&amp;#27979;&lt;/div&gt;  &lt;div&gt;&amp;#65288;5&amp;#65289;&amp;#20854;&amp;#20182;&amp;#35780;&amp;#27979;&amp;#39033;&lt;/div&gt;  &lt;div&gt;4.3 &amp;#26234;&amp;#33021;&amp;#23478;&amp;#23621;&amp;#35774;&amp;#22791;&amp;#25903;&amp;#25345;&lt;/div&gt;  &lt;div&gt;4.3.1 &amp;#26234;&amp;#33021;&amp;#23478;&amp;#23621;&amp;#35774;&amp;#22791;&amp;#31867;&amp;#22411;&lt;/div&gt;  &lt;div&gt;4.3.2 &amp;#26234;&amp;#33021;&amp;#23478;&amp;#23621;&amp;#24066;&amp;#22330;&amp;#20986;&amp;#36135;&amp;#37327;&lt;/div&gt;  &lt;div&gt;4.3.3 &amp;#26234;&amp;#33021;&amp;#23478;&amp;#23621;&amp;#35774;&amp;#22791;&amp;#24066;&amp;#22330;&amp;#35268;&amp;#27169;&lt;/div&gt;  &lt;div&gt;4.3.4 &amp;#26234;&amp;#33021;&amp;#23478;&amp;#23621;&amp;#35774;&amp;#22791;&amp;#24066;&amp;#22330;&amp;#26684;&amp;#23616;&lt;/div&gt;  &lt;div&gt;4.3.5 &amp;#20840;&amp;#23627;&amp;#26234;&amp;#33021;&amp;#23545;&amp;#26234;&amp;#33021;&amp;#23478;&amp;#23621;&amp;#35774;&amp;#22791;&amp;#30340;&amp;#26032;&amp;#35201;&amp;#27714;&lt;/div&gt;  &lt;div&gt;4.4 &amp;#20840;&amp;#23627;&amp;#26234;&amp;#33021;&amp;#20114;&amp;#32852;&amp;#24179;&amp;#21488;&amp;#26381;&amp;#21153;&amp;#25903;&amp;#25345;&lt;/div&gt;  &lt;div&gt;4.4.1 &amp;#26234;&amp;#33021;&amp;#23478;&amp;#23621;&amp;#20114;&amp;#32852;&amp;#24179;&amp;#21488;&amp;#26381;&amp;#21153;&amp;#20869;&amp;#23481;&lt;/div&gt;  &lt;div&gt;4.4.2 &amp;#26234;&amp;#33021;&amp;#23478;&amp;#23621;&amp;#20114;&amp;#32852;&amp;#24179;&amp;#21488;&amp;#26381;&amp;#21153;&amp;#20379;&amp;#24212;&amp;#21830;&amp;#26684;&amp;#23616;&lt;/div&gt;  &lt;div&gt;4.4.3 &amp;#20840;&amp;#23627;&amp;#26234;&amp;#33021;&amp;#23545;&amp;#20114;&amp;#32852;&amp;#32593;&amp;#24179;&amp;#21488;&amp;#26381;&amp;#21153;&amp;#30340;&amp;#26032;&amp;#35201;&amp;#27714;&lt;/div&gt;  &lt;div&gt;4.5 &amp;#20840;&amp;#23627;&amp;#26234;&amp;#33021;&amp;#38598;&amp;#25104;&amp;#26381;&amp;#21153;&amp;#25903;&amp;#25345;&lt;/div&gt;  &lt;div&gt;4.5.1 &amp;#26234;&amp;#33021;&amp;#23478;&amp;#23621;&amp;#38598;&amp;#25104;&amp;#24066;&amp;#22330;&amp;#29616;&amp;#29366;&lt;/div&gt;  &lt;div&gt;4.5.2 &amp;#20840;&amp;#23627;&amp;#26234;&amp;#33021;&amp;#26159;&amp;#26234;&amp;#33021;&amp;#38598;&amp;#25104;&amp;#26381;&amp;#21153;&amp;#21457;&amp;#23637;&amp;#26041;&amp;#21521;&lt;/div&gt;  &lt;div&gt;4.5.3 &amp;#26234;&amp;#33021;&amp;#38598;&amp;#25104;&amp;#26381;&amp;#21153;&amp;#21830;&amp;#30340;&amp;#30456;&amp;#20851;&amp;#35843;&amp;#30740;&lt;/div&gt;  &lt;div&gt;&amp;#65288;1&amp;#65289;&amp;#26234;&amp;#33021;&amp;#23478;&amp;#23621;&amp;#38598;&amp;#25104;&amp;#21830;&amp;#29616;&amp;#29366;&amp;#20998;&amp;#26512;&lt;/div&gt;  &lt;div&gt;&amp;#65288;2&amp;#65289;&amp;#38598;&amp;#25104;&amp;#21830;&amp;#20840;&amp;#23627;&amp;#26234;&amp;#33021;&amp;#38656;&amp;#27714;&amp;#20998;&amp;#26512;&lt;/div&gt;  &lt;div&gt;4.5.4 &amp;#26234;&amp;#33021;&amp;#38598;&amp;#25104;&amp;#26381;&amp;#21153;&amp;#20379;&amp;#24212;&amp;#21830;&amp;#26684;&amp;#23616;&lt;/div&gt;  &lt;div&gt;4.5.5 &amp;#20840;&amp;#23627;&amp;#26234;&amp;#33021;&amp;#23545;&amp;#26234;&amp;#33021;&amp;#38598;&amp;#25104;&amp;#26381;&amp;#21153;&amp;#21830;&amp;#30340;&amp;#26032;&amp;#35201;&amp;#27714;&lt;/div&gt;  &lt;div&gt;4.5.6 &amp;#20840;&amp;#23627;&amp;#26234;&amp;#33021;&amp;#38598;&amp;#25104;&amp;#26381;&amp;#21153;&amp;#21457;&amp;#23637;&amp;#36235;&amp;#21183;&lt;/div&gt;  &lt;div&gt;4.6 &amp;#20840;&amp;#23627;&amp;#26234;&amp;#33021;&amp;#35299;&amp;#20915;&amp;#26041;&amp;#26696;&amp;#25903;&amp;#25345;&lt;/div&gt;  &lt;div&gt;4.6.1 &amp;#20840;&amp;#23627;&amp;#26234;&amp;#33021;&amp;#35299;&amp;#20915;&amp;#26041;&amp;#26696;&amp;#20379;&amp;#24212;&amp;#21830;&amp;#26684;&amp;#23616;&lt;/div&gt;  &lt;div&gt;4.6.2 &amp;#20840;&amp;#23627;&amp;#26234;&amp;#33021;&amp;#35299;&amp;#20915;&amp;#26041;&amp;#26696;&amp;#26696;&amp;#20363;&amp;#20998;&amp;#26512;&lt;/div&gt;  &lt;div&gt;&amp;nbsp;&lt;/div&gt;  &lt;div&gt;&amp;#31532;5&amp;#31456;&amp;#65306;&amp;#20840;&amp;#23627;&amp;#26234;&amp;#33021;&amp;#38656;&amp;#27714;&amp;#22330;&amp;#26223;&amp;#26803;&amp;#29702;&amp;#21450;&amp;#19979;&amp;#28216;&amp;#24212;&amp;#29992;&amp;#28508;&amp;#21147;&amp;#21028;&amp;#26029;&lt;/div&gt;  &lt;div&gt;5.1 &amp;#20840;&amp;#23627;&amp;#26234;&amp;#33021;&amp;#19979;&amp;#28216;&amp;#24212;&amp;#29992;&amp;#22330;&amp;#26223;&amp;#21450;&amp;#38656;&amp;#27714;&amp;#28857;&amp;#26803;&amp;#29702;&lt;/div&gt;  &lt;div&gt;5.2 &amp;#20840;&amp;#23627;&amp;#26234;&amp;#33021;&amp;#19982;&amp;#22320;&amp;#20135;&amp;#25968;&amp;#23383;&amp;#21270;&lt;/div&gt;  &lt;div&gt;5.2.1 &amp;#20013;&amp;#22269;&amp;#25151;&amp;#22320;&amp;#20135;&amp;#21457;&amp;#23637;&amp;#29616;&amp;#29366;&lt;/div&gt;  &lt;div&gt;5.2.2 &amp;#20840;&amp;#23627;&amp;#26234;&amp;#33021;&amp;#26159;&amp;#22320;&amp;#20135;&amp;#25968;&amp;#23383;&amp;#21270;&amp;#36716;&amp;#22411;&amp;#26041;&amp;#21521;&amp;#20043;&amp;#19968;&lt;/div&gt;  &lt;div&gt;5.2.3 &amp;#20303;&amp;#23429;&amp;#20840;&amp;#23627;&amp;#26234;&amp;#33021;&amp;#21457;&amp;#23637;&amp;#29616;&amp;#29366;&lt;/div&gt;  &lt;div&gt;5.2.4 &amp;#20303;&amp;#23429;&amp;#20840;&amp;#23627;&amp;#26234;&amp;#33021;&amp;#21457;&amp;#23637;&amp;#28508;&amp;#21147;&lt;/div&gt;  &lt;div&gt;5.3 &amp;#20840;&amp;#23627;&amp;#26234;&amp;#33021;&amp;#19982;&amp;#23478;&amp;#35013;&amp;#26234;&amp;#33021;&amp;#21270;&lt;/div&gt;  &lt;div&gt;5.3.1 &amp;#20013;&amp;#22269;&amp;#23478;&amp;#35013;&amp;#21457;&amp;#23637;&amp;#29616;&amp;#29366;&lt;/div&gt;  &lt;div&gt;&amp;#65288;1&amp;#65289;&amp;#20013;&amp;#22269;&amp;#23478;&amp;#35013;&amp;#34892;&amp;#19994;&amp;#21457;&amp;#23637;&amp;#21382;&amp;#31243;&amp;#20998;&amp;#26512;&lt;/div&gt;  &lt;div&gt;&amp;#65288;2&amp;#65289;&amp;#20013;&amp;#22269;&amp;#23478;&amp;#35013;&amp;#34892;&amp;#19994;&amp;#24066;&amp;#22330;&amp;#35268;&amp;#27169;&amp;#20998;&amp;#26512;&lt;/div&gt;  &lt;div&gt;5.3.2 &amp;#20840;&amp;#23627;&amp;#26234;&amp;#33021;&amp;#26159;&amp;#23478;&amp;#35013;&amp;#26234;&amp;#33021;&amp;#21270;&amp;#21457;&amp;#23637;&amp;#26041;&amp;#21521;&lt;/div&gt;  &lt;div&gt;5.3.3 &amp;#20840;&amp;#23627;&amp;#26234;&amp;#33021;&amp;#23478;&amp;#35013;&amp;#21457;&amp;#23637;&amp;#28508;&amp;#21147;&lt;/div&gt;  &lt;div&gt;&amp;nbsp;&lt;/div&gt;  &lt;div&gt;&amp;#31532;6&amp;#31456;&amp;#65306;&amp;#20013;&amp;#22269;&amp;#20840;&amp;#23627;&amp;#26234;&amp;#33021;&amp;#20195;&amp;#34920;&amp;#24615;&amp;#20225;&amp;#19994;&amp;#21457;&amp;#23637;&amp;#24067;&amp;#23616;&amp;#26696;&amp;#20363;&amp;#20998;&amp;#26512;&lt;/div&gt;  &lt;div&gt;6.1 &amp;#20013;&amp;#22269;&amp;#20840;&amp;#23627;&amp;#26234;&amp;#33021;&amp;#34892;&amp;#19994;&amp;#20195;&amp;#34920;&amp;#24615;&amp;#20225;&amp;#19994;&amp;#21457;&amp;#23637;&amp;#23545;&amp;#27604;&lt;/div&gt;  &lt;div&gt;6.2 &amp;#20013;&amp;#22269;&amp;#20840;&amp;#23627;&amp;#26234;&amp;#33021;&amp;#20195;&amp;#34920;&amp;#24615;&amp;#20225;&amp;#19994;&amp;#21457;&amp;#23637;&amp;#24067;&amp;#23616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lt;/div&gt;  &lt;div&gt;6.2.1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40;&amp;#23627;&amp;#26234;&amp;#33021;&amp;#19994;&amp;#21153;&amp;#24067;&amp;#23616;&lt;/div&gt;  &lt;div&gt;&amp;#65288;5&amp;#65289;&amp;#20225;&amp;#19994;&amp;#21457;&amp;#23637;&amp;#20840;&amp;#23627;&amp;#26234;&amp;#33021;&amp;#19994;&amp;#21153;&amp;#30340;&amp;#20248;&amp;#21155;&amp;#21183;&amp;#20998;&amp;#26512;&lt;/div&gt;  &lt;div&gt;6.2.2 &amp;#28145;&amp;#22323;&amp;#24066;&amp;#27431;&amp;#29790;&amp;#2133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40;&amp;#23627;&amp;#26234;&amp;#33021;&amp;#19994;&amp;#21153;&amp;#24067;&amp;#23616;&lt;/div&gt;  &lt;div&gt;&amp;#65288;5&amp;#65289;&amp;#20225;&amp;#19994;&amp;#21457;&amp;#23637;&amp;#20840;&amp;#23627;&amp;#26234;&amp;#33021;&amp;#19994;&amp;#21153;&amp;#30340;&amp;#20248;&amp;#21155;&amp;#21183;&amp;#20998;&amp;#26512;&lt;/div&gt;  &lt;div&gt;6.2.3 &amp;#36229;&amp;#32423;&amp;#26234;&amp;#24935;&amp;#23478;&amp;#65288;&amp;#19978;&amp;#28023;&amp;#65289;&amp;#29289;&amp;#32852;&amp;#3259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40;&amp;#23627;&amp;#26234;&amp;#33021;&amp;#19994;&amp;#21153;&amp;#24067;&amp;#23616;&lt;/div&gt;  &lt;div&gt;&amp;#65288;5&amp;#65289;&amp;#20225;&amp;#19994;&amp;#21457;&amp;#23637;&amp;#20840;&amp;#23627;&amp;#26234;&amp;#33021;&amp;#19994;&amp;#21153;&amp;#30340;&amp;#20248;&amp;#21155;&amp;#21183;&amp;#20998;&amp;#26512;&lt;/div&gt;  &lt;div&gt;6.2.4 &amp;#26477;&amp;#24030;&amp;#34892;&amp;#33267;&amp;#20113;&amp;#3621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lt;/div&gt;  &lt;div&gt;&amp;#65288;4&amp;#65289;&amp;#20225;&amp;#19994;&amp;#20840;&amp;#23627;&amp;#26234;&amp;#33021;&amp;#19994;&amp;#21153;&amp;#24067;&amp;#23616;&lt;/div&gt;  &lt;div&gt;&amp;#65288;5&amp;#65289;&amp;#20225;&amp;#19994;&amp;#21457;&amp;#23637;&amp;#20840;&amp;#23627;&amp;#26234;&amp;#33021;&amp;#19994;&amp;#21153;&amp;#30340;&amp;#20248;&amp;#21155;&amp;#21183;&amp;#20998;&amp;#26512;&lt;/div&gt;  &lt;div&gt;6.2.5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40;&amp;#23627;&amp;#26234;&amp;#33021;&amp;#19994;&amp;#21153;&amp;#24067;&amp;#23616;&lt;/div&gt;  &lt;div&gt;&amp;#65288;5&amp;#65289;&amp;#20225;&amp;#19994;&amp;#21457;&amp;#23637;&amp;#20840;&amp;#23627;&amp;#26234;&amp;#33021;&amp;#19994;&amp;#21153;&amp;#30340;&amp;#20248;&amp;#21155;&amp;#21183;&amp;#20998;&amp;#26512;&lt;/div&gt;  &lt;div&gt;6.2.6 &amp;#26477;&amp;#24030;&amp;#40511;&amp;#38593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40;&amp;#23627;&amp;#26234;&amp;#33021;&amp;#19994;&amp;#21153;&amp;#24067;&amp;#23616;&lt;/div&gt;  &lt;div&gt;&amp;#65288;5&amp;#65289;&amp;#20225;&amp;#19994;&amp;#21457;&amp;#23637;&amp;#20840;&amp;#23627;&amp;#26234;&amp;#33021;&amp;#19994;&amp;#21153;&amp;#30340;&amp;#20248;&amp;#21155;&amp;#21183;&amp;#20998;&amp;#26512;&lt;/div&gt;  &lt;div&gt;6.2.7 &amp;#32654;&amp;#3034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40;&amp;#23627;&amp;#26234;&amp;#33021;&amp;#19994;&amp;#21153;&amp;#24067;&amp;#23616;&lt;/div&gt;  &lt;div&gt;&amp;#65288;5&amp;#65289;&amp;#20225;&amp;#19994;&amp;#21457;&amp;#23637;&amp;#20840;&amp;#23627;&amp;#26234;&amp;#33021;&amp;#19994;&amp;#21153;&amp;#30340;&amp;#20248;&amp;#21155;&amp;#21183;&amp;#20998;&amp;#26512;&lt;/div&gt;  &lt;div&gt;6.2.8 &amp;#26477;&amp;#24030;&amp;#28034;&amp;#4048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40;&amp;#23627;&amp;#26234;&amp;#33021;&amp;#19994;&amp;#21153;&amp;#24067;&amp;#23616;&lt;/div&gt;  &lt;div&gt;&amp;#65288;5&amp;#65289;&amp;#20225;&amp;#19994;&amp;#21457;&amp;#23637;&amp;#20840;&amp;#23627;&amp;#26234;&amp;#33021;&amp;#19994;&amp;#21153;&amp;#30340;&amp;#20248;&amp;#21155;&amp;#21183;&amp;#20998;&amp;#26512;&lt;/div&gt;  &lt;div&gt;6.2.9 &amp;#28145;&amp;#22323;&amp;#32511;&amp;#31859;&amp;#32852;&amp;#2101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40;&amp;#23627;&amp;#26234;&amp;#33021;&amp;#19994;&amp;#21153;&amp;#24067;&amp;#23616;&lt;/div&gt;  &lt;div&gt;&amp;#65288;5&amp;#65289;&amp;#20225;&amp;#19994;&amp;#21457;&amp;#23637;&amp;#20840;&amp;#23627;&amp;#26234;&amp;#33021;&amp;#19994;&amp;#21153;&amp;#30340;&amp;#20248;&amp;#21155;&amp;#21183;&amp;#20998;&amp;#26512;&lt;/div&gt;  &lt;div&gt;6.2.10 &amp;#26477;&amp;#24030;&amp;#21338;&amp;#32852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40;&amp;#23627;&amp;#26234;&amp;#33021;&amp;#19994;&amp;#21153;&amp;#24067;&amp;#23616;&lt;/div&gt;  &lt;div&gt;&amp;#65288;5&amp;#65289;&amp;#20225;&amp;#19994;&amp;#21457;&amp;#23637;&amp;#20840;&amp;#23627;&amp;#26234;&amp;#33021;&amp;#19994;&amp;#21153;&amp;#30340;&amp;#20248;&amp;#21155;&amp;#21183;&amp;#20998;&amp;#26512;&lt;/div&gt;  &lt;div&gt;&amp;nbsp;&lt;/div&gt;  &lt;div&gt;&amp;#31532;7&amp;#31456;&amp;#65306;&amp;#20013;&amp;#22269;&amp;#20840;&amp;#23627;&amp;#26234;&amp;#33021;&amp;#34892;&amp;#19994;&amp;#24066;&amp;#22330;&amp;#21450;&amp;#25237;&amp;#36164;&amp;#31574;&amp;#30053;&amp;#24314;&amp;#35758;&lt;/div&gt;  &lt;div&gt;7.1 &amp;#20840;&amp;#23627;&amp;#26234;&amp;#33021;&amp;#34892;&amp;#19994;&amp;#21457;&amp;#23637;&amp;#36235;&amp;#21183;&amp;#21450;&amp;#24066;&amp;#22330;&amp;#21069;&amp;#26223;&amp;#39044;&amp;#27979;&lt;/div&gt;  &lt;div&gt;7.1.1 &amp;#20013;&amp;#22269;&amp;#20840;&amp;#23627;&amp;#26234;&amp;#33021;&amp;#34892;&amp;#19994;&amp;#21457;&amp;#23637;&amp;#22240;&amp;#32032;&amp;#24635;&amp;#32467;&amp;#21450;&amp;#21457;&amp;#23637;&amp;#28508;&amp;#21147;&amp;#35780;&amp;#20215;&lt;/div&gt;  &lt;div&gt;&amp;#65288;1&amp;#65289;&amp;#34892;&amp;#19994;&amp;#24433;&amp;#21709;&amp;#22240;&amp;#32032;&amp;#24635;&amp;#32467;&lt;/div&gt;  &lt;div&gt;&amp;#65288;2&amp;#65289;&amp;#34892;&amp;#19994;&amp;#21457;&amp;#23637;&amp;#28508;&amp;#21147;&amp;#35780;&amp;#20272;&lt;/div&gt;  &lt;div&gt;7.1.2 &amp;#20013;&amp;#22269;&amp;#20840;&amp;#23627;&amp;#26234;&amp;#33021;&amp;#34892;&amp;#19994;&amp;#24066;&amp;#22330;&amp;#22686;&amp;#38271;&amp;#31354;&amp;#38388;&amp;#39044;&amp;#27979;&lt;/div&gt;  &lt;div&gt;7.1.3 &amp;#20013;&amp;#22269;&amp;#20840;&amp;#23627;&amp;#26234;&amp;#33021;&amp;#34892;&amp;#19994;&amp;#21457;&amp;#23637;&amp;#36235;&amp;#21183;&amp;#39044;&amp;#27979;&lt;/div&gt;  &lt;div&gt;7.2 &amp;#20013;&amp;#22269;&amp;#20840;&amp;#23627;&amp;#26234;&amp;#33021;&amp;#34892;&amp;#19994;&amp;#25237;&amp;#36164;&amp;#29305;&amp;#24615;&amp;#20998;&amp;#26512;&lt;/div&gt;  &lt;div&gt;7.2.1 &amp;#34892;&amp;#19994;&amp;#36827;&amp;#20837;&amp;#22721;&amp;#22418;&amp;#20998;&amp;#26512;&lt;/div&gt;  &lt;div&gt;7.2.2 &amp;#34892;&amp;#19994;&amp;#25237;&amp;#36164;&amp;#39118;&amp;#38505;&amp;#39044;&amp;#35686;&lt;/div&gt;  &lt;div&gt;7.3 &amp;#20013;&amp;#22269;&amp;#20840;&amp;#23627;&amp;#26234;&amp;#33021;&amp;#34892;&amp;#19994;&amp;#25237;&amp;#36164;&amp;#20215;&amp;#20540;&amp;#19982;&amp;#25237;&amp;#36164;&amp;#26426;&amp;#20250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4 &amp;#20013;&amp;#22269;&amp;#20840;&amp;#23627;&amp;#26234;&amp;#33021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3478;&amp;#23621;&amp;#34892;&amp;#19994;&amp;#20027;&amp;#35201;&amp;#20135;&amp;#21697;&amp;#24418;&amp;#24335;&amp;#19982;&amp;#24066;&amp;#22330;&amp;#31867;&amp;#21035;&lt;/div&gt;  &lt;div&gt;&amp;#22270;&amp;#34920;2&amp;#65306;&amp;#25105;&amp;#22269;&amp;#26234;&amp;#33021;&amp;#23478;&amp;#23621;&amp;#34892;&amp;#19994;&amp;#30340;&amp;#21457;&amp;#23637;&amp;#21382;&amp;#31243;&lt;/div&gt;  &lt;div&gt;&amp;#22270;&amp;#34920;3&amp;#65306;&amp;#20174;&amp;#26234;&amp;#33021;&amp;#23478;&amp;#23621;&amp;#21040;&amp;#20840;&amp;#23627;&amp;#26234;&amp;#33021;&amp;mdash;&amp;mdash;&amp;#20840;&amp;#23627;&amp;#26234;&amp;#33021;&amp;#20135;&amp;#21697;&amp;#32858;&amp;#28966;&lt;/div&gt;  &lt;div&gt;&amp;#22270;&amp;#34920;4&amp;#65306;&amp;#20840;&amp;#23627;&amp;#26234;&amp;#33021;&amp;#32508;&amp;#21512;&amp;#24212;&amp;#29992;&amp;#26381;&amp;#21153;&amp;#31995;&amp;#32479;&amp;#26550;&amp;#26500;&amp;#22270;&lt;/div&gt;  &lt;div&gt;&amp;#22270;&amp;#34920;5&amp;#65306;&amp;#20840;&amp;#23627;&amp;#26234;&amp;#33021;&amp;#34892;&amp;#19994;&amp;#25152;&amp;#23646;&amp;#30340;&amp;#22269;&amp;#27665;&amp;#32463;&amp;#27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340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5130;&amp;#33267;2024&amp;#24180;&amp;#20840;&amp;#23627;&amp;#26234;&amp;#33021;&amp;#34892;&amp;#19994;&amp;#26631;&amp;#20934;&amp;#27719;&amp;#24635;&lt;/div&gt;  &lt;div&gt;&amp;#22270;&amp;#34920;9&amp;#65306;&amp;#25130;&amp;#33267;2024&amp;#24180;&amp;#20013;&amp;#22269;&amp;#20840;&amp;#23627;&amp;#26234;&amp;#33021;&amp;#34892;&amp;#19994;&amp;#21457;&amp;#23637;&amp;#30456;&amp;#20851;&amp;#37325;&amp;#28857;&amp;#25919;&amp;#31574;&amp;#27719;&amp;#24635;&lt;/div&gt;  &lt;div&gt;&amp;#22270;&amp;#34920;10&amp;#65306;&amp;#12298;&amp;#20851;&amp;#20110;&amp;#21152;&amp;#24555;&amp;#21457;&amp;#23637;&amp;#25968;&amp;#23383;&amp;#23478;&amp;#24237; &amp;#25552;&amp;#39640;&amp;#23621;&amp;#20303;&amp;#21697;&amp;#36136;&amp;#30340;&amp;#25351;&amp;#23548;&amp;#24847;&amp;#35265;&amp;#12299;&amp;#21457;&amp;#23637;&amp;#30446;&amp;#26631;&amp;#35299;&amp;#35835;&lt;/div&gt;  &lt;div&gt;&amp;#22270;&amp;#34920;11&amp;#65306;&amp;#12298;&amp;#20851;&amp;#20110;&amp;#21152;&amp;#24555;&amp;#21457;&amp;#23637;&amp;#25968;&amp;#23383;&amp;#23478;&amp;#24237; &amp;#25552;&amp;#39640;&amp;#23621;&amp;#20303;&amp;#21697;&amp;#36136;&amp;#30340;&amp;#25351;&amp;#23548;&amp;#24847;&amp;#35265;&amp;#12299;&amp;#37325;&amp;#28857;&amp;#20219;&amp;#21153;&amp;#35299;&amp;#35835;&lt;/div&gt;  &lt;div&gt;&amp;#22270;&amp;#34920;12&amp;#65306;2020-2024&amp;#24180;&amp;#20013;&amp;#22269;GDP&amp;#22686;&amp;#38271;&amp;#36208;&amp;#21183;&amp;#22270;&amp;#65288;&amp;#21333;&amp;#20301;&amp;#65306;&amp;#19975;&amp;#20159;&amp;#20803;&amp;#65292;%&amp;#65289;&lt;/div&gt;  &lt;div&gt;&amp;#22270;&amp;#34920;13&amp;#65306;2020-2024&amp;#24180;&amp;#20013;&amp;#22269;&amp;#24037;&amp;#19994;&amp;#22686;&amp;#21152;&amp;#20540;&amp;#21464;&amp;#21270;&amp;#24773;&amp;#20917;&amp;#65288;&amp;#21333;&amp;#20301;&amp;#65306;&amp;#19975;&amp;#20159;&amp;#20803;&amp;#65289;&lt;/div&gt;  &lt;div&gt;&amp;#22270;&amp;#34920;14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2025-2031&amp;#24180;&amp;#25968;&amp;#23383;&amp;#32463;&amp;#27982;&amp;#24635;&amp;#20307;&amp;#35268;&amp;#27169;&amp;#65288;&amp;#21333;&amp;#20301;&amp;#65306;&amp;#20159;&amp;#20803;&amp;#65289;&lt;/div&gt;  &lt;div&gt;&amp;#22270;&amp;#34920;16&amp;#65306;2020-2024&amp;#24180;&amp;#25968;&amp;#23383;&amp;#32463;&amp;#27982;&amp;#24635;&amp;#20307;&amp;#35268;&amp;#27169;&amp;#21344;GDP&amp;#27604;&amp;#20363;&amp;#65288;&amp;#21333;&amp;#20301;&amp;#65306;%&amp;#65289;&lt;/div&gt;  &lt;div&gt;&amp;#22270;&amp;#34920;17&amp;#65306;2024&amp;#24180;&amp;#20013;&amp;#22269;GDP&amp;#30340;&amp;#21508;&amp;#26426;&amp;#26500;&amp;#39044;&amp;#27979;&amp;#65288;&amp;#21333;&amp;#20301;&amp;#65306;%&amp;#65289;&lt;/div&gt;  &lt;div&gt;&amp;#22270;&amp;#34920;18&amp;#65306;&amp;ldquo;&amp;#21313;&amp;#22235;&amp;#20116;&amp;rdquo;&amp;#26102;&amp;#26399;&amp;#32463;&amp;#27982;&amp;#31038;&amp;#20250;&amp;#21457;&amp;#23637;&amp;#30446;&amp;#26631;&lt;/div&gt;  &lt;div&gt;&amp;#22270;&amp;#34920;19&amp;#65306;2020-2024&amp;#24180;&amp;#20013;&amp;#22269;&amp;#20154;&amp;#21475;&amp;#35268;&amp;#27169;&amp;#21464;&amp;#21270;&amp;#24773;&amp;#20917;&amp;#65288;&amp;#21333;&amp;#20301;&amp;#65306;&amp;#19975;&amp;#20154;&amp;#65289;&lt;/div&gt;  &lt;div&gt;&amp;#22270;&amp;#34920;20&amp;#65306;2020-2024&amp;#24180;&amp;#25105;&amp;#22269;&amp;#20154;&amp;#21475;&amp;#24180;&amp;#40836;&amp;#32467;&amp;#26500;&amp;#24773;&amp;#20917;&amp;#65288;&amp;#21333;&amp;#20301;&amp;#65306;%&amp;#65289;&lt;/div&gt;  &lt;div&gt;&amp;#22270;&amp;#34920;21&amp;#65306;2020-2024&amp;#24180;&amp;#20013;&amp;#22269;&amp;#22478;&amp;#20065;&amp;#23621;&amp;#27665;&amp;#25910;&amp;#20837;&amp;#27700;&amp;#24179;&amp;#65288;&amp;#21333;&amp;#20301;&amp;#65306;&amp;#20803;&amp;#65292;%&amp;#65289;&lt;/div&gt;  &lt;div&gt;&amp;#22270;&amp;#34920;22&amp;#65306;2020-2024&amp;#24180;&amp;#20013;&amp;#22269;&amp;#22478;&amp;#20065;&amp;#23621;&amp;#27665;&amp;#28040;&amp;#36153;&amp;#25903;&amp;#20986;&amp;#22686;&amp;#38271;&amp;#65288;&amp;#21333;&amp;#20301;&amp;#65306;&amp;#20803;&amp;#65289;&lt;/div&gt;  &lt;div&gt;&amp;#22270;&amp;#34920;23&amp;#65306;2024&amp;#24180;&amp;#21069;&amp;#19977;&amp;#23395;&amp;#24230;&amp;#20013;&amp;#22269;&amp;#23621;&amp;#27665;&amp;#20154;&amp;#22343;&amp;#28040;&amp;#36153;&amp;#25903;&amp;#20986;&amp;#21450;&amp;#26500;&amp;#25104;&amp;#65288;&amp;#21333;&amp;#20301;&amp;#65306;%&amp;#65289;&lt;/div&gt;  &lt;div&gt;&amp;#22270;&amp;#34920;24&amp;#65306;2020-2024&amp;#24180;&amp;#25105;&amp;#22269;&amp;#22478;&amp;#20065;&amp;#20154;&amp;#21475;&amp;#27604;&amp;#37325;&amp;#24773;&amp;#20917;&amp;#65288;&amp;#21333;&amp;#20301;&amp;#65306;%&amp;#65289;&lt;/div&gt;  &lt;div&gt;&amp;#22270;&amp;#34920;25&amp;#65306;2025-2031&amp;#24180;&amp;#20013;&amp;#22269;&amp;#22478;&amp;#38215;&amp;#21270;&amp;#29575;&amp;#24773;&amp;#20917;&amp;#21450;&amp;#39044;&amp;#27979;&amp;#65288;&amp;#21333;&amp;#20301;&amp;#65306;%&amp;#65289;&lt;/div&gt;  &lt;div&gt;&amp;#22270;&amp;#34920;26&amp;#65306;2020-2024&amp;#24180;&amp;#20840;&amp;#22269;&amp;#32467;&amp;#23130;&amp;#20154;&amp;#25968;&amp;#21450;&amp;#22686;&amp;#36895;&amp;#65288;&amp;#21333;&amp;#20301;&amp;#65306;&amp;#19975;&amp;#23545;&amp;#65292;%&amp;#65289;&lt;/div&gt;  &lt;div&gt;&amp;#22270;&amp;#34920;27&amp;#65306;&amp;#20013;&amp;#22269;&amp;#28040;&amp;#36153;&amp;#21319;&amp;#32423;&amp;#28436;&amp;#36827;&amp;#36235;&amp;#21183;&lt;/div&gt;  &lt;div&gt;&amp;#22270;&amp;#34920;28&amp;#65306;&amp;#20013;&amp;#22269;&amp;#25151;&amp;#22320;&amp;#20135;&amp;#21319;&amp;#32423;&amp;#30340;&amp;#20027;&amp;#35201;&amp;#36335;&amp;#24452;&amp;#20998;&amp;#26512;&lt;/div&gt;  &lt;div&gt;&amp;#22270;&amp;#34920;29&amp;#65306;&amp;#20013;&amp;#22269;&amp;#20114;&amp;#32852;&amp;#32593;&amp;#20135;&amp;#19994;&amp;#21457;&amp;#23637;&amp;#21382;&amp;#31243;&lt;/div&gt;  &lt;div&gt;&amp;#22270;&amp;#34920;30&amp;#65306;&amp;#26234;&amp;#33021;&amp;#23478;&amp;#23621;&amp;#26089;&amp;#26399;&amp;#26680;&amp;#24515;&amp;#25216;&amp;#26415;&lt;/div&gt;  &lt;div&gt;&amp;#22270;&amp;#34920;31&amp;#65306;&amp;#26234;&amp;#33021;&amp;#23478;&amp;#23621;&amp;#20027;&amp;#27969;&amp;#24212;&amp;#29992;&amp;#26080;&amp;#32447;&amp;#36890;&amp;#20449;&amp;#26041;&amp;#24335;&amp;#27604;&amp;#36739;&lt;/div&gt;  &lt;div&gt;&amp;#22270;&amp;#34920;32&amp;#65306;&amp;#26234;&amp;#33021;&amp;#23478;&amp;#23621;&amp;#26032;&amp;#19968;&amp;#20195;&amp;#26680;&amp;#24515;&amp;#25216;&amp;#26415;&lt;/div&gt;  &lt;div&gt;&amp;#22270;&amp;#34920;33&amp;#65306;&amp;#20840;&amp;#23627;&amp;#26234;&amp;#33021;&amp;#30340;&amp;#25216;&amp;#26415;&amp;#36830;&amp;#25509;&lt;/div&gt;  &lt;div&gt;&amp;#22270;&amp;#34920;34&amp;#65306;2020-2024&amp;#24180;&amp;#20013;&amp;#22269;&amp;#20840;&amp;#23627;&amp;#26234;&amp;#33021;&amp;#30456;&amp;#20851;&amp;#19987;&amp;#21033;&amp;#30003;&amp;#35831;&amp;#37327;&amp;#21464;&amp;#21270;&amp;#22270;&amp;#65288;&amp;#21333;&amp;#20301;&amp;#65306;&amp;#39033;&amp;#65289;&lt;/div&gt;  &lt;div&gt;&amp;#22270;&amp;#34920;35&amp;#65306;2020-2024&amp;#24180;&amp;#20013;&amp;#22269;&amp;#20840;&amp;#23627;&amp;#26234;&amp;#33021;&amp;#30456;&amp;#20851;&amp;#19987;&amp;#21033;&amp;#20844;&amp;#24320;&amp;#37327;&amp;#21464;&amp;#21270;&amp;#22270;&amp;#65288;&amp;#21333;&amp;#20301;&amp;#65306;&amp;#39033;&amp;#65289;&lt;/div&gt;  &lt;div&gt;&amp;#22270;&amp;#34920;36&amp;#65306;&amp;#25130;&amp;#33267;2024&amp;#24180;&amp;#20013;&amp;#22269;&amp;#20840;&amp;#23627;&amp;#26234;&amp;#33021;&amp;#34892;&amp;#19994;&amp;#25216;&amp;#26415;&amp;#19987;&amp;#21033;&amp;#30003;&amp;#35831;&amp;#20154;Top10&amp;#65288;&amp;#21333;&amp;#20301;&amp;#65306;&amp;#39033;&amp;#65289;&lt;/div&gt;  &lt;div&gt;&amp;#22270;&amp;#34920;37&amp;#65306;&amp;#25130;&amp;#33267;2024&amp;#24180;&amp;#20013;&amp;#22269;&amp;#20840;&amp;#23627;&amp;#26234;&amp;#33021;&amp;#34892;&amp;#19994;&amp;#25216;&amp;#26415;&amp;#19987;&amp;#21033;&amp;#20998;&amp;#24067;&amp;#39046;&amp;#22495;&amp;#65288;&amp;#21069;&amp;#21313;&amp;#20301;&amp;#65289;&amp;#65288;&amp;#21333;&amp;#20301;&amp;#65306;&amp;#39033;&amp;#65289;&lt;/div&gt;  &lt;div&gt;&amp;#22270;&amp;#34920;38&amp;#65306;2020-2024&amp;#24180;&amp;#20840;&amp;#29699;&amp;#22266;&amp;#23450;&amp;#23485;&amp;#24102;&amp;#36830;&amp;#25509;&amp;#25968;&amp;#37327;&amp;#65288;&amp;#21333;&amp;#20301;&amp;#65306;&amp;#20159;&amp;#65289;&lt;/div&gt;  &lt;div&gt;&amp;#22270;&amp;#34920;39&amp;#65306;&amp;#20840;&amp;#29699;&amp;#26234;&amp;#33021;&amp;#23478;&amp;#23621;&amp;#21457;&amp;#23637;&amp;#36335;&amp;#24452;&lt;/div&gt;  &lt;div&gt;&amp;#22270;&amp;#34920;40&amp;#65306;2020-2024&amp;#24180;&amp;#20840;&amp;#29699;&amp;#26234;&amp;#33021;&amp;#23478;&amp;#23621;&amp;#35774;&amp;#22791;&amp;#26222;&amp;#21450;&amp;#29575;&amp;#65288;&amp;#21333;&amp;#20301;&amp;#65306;%&amp;#65289;&lt;/div&gt;  &lt;div&gt;&amp;#22270;&amp;#34920;41&amp;#65306;2020-2024&amp;#24180;&amp;#20840;&amp;#29699;&amp;#26234;&amp;#33021;&amp;#23478;&amp;#23621;&amp;#35774;&amp;#22791;&amp;#24066;&amp;#22330;&amp;#35268;&amp;#27169;&amp;#21450;&amp;#25317;&amp;#26377;&amp;#26234;&amp;#33021;&amp;#23478;&amp;#23621;&amp;#35774;&amp;#22791;&amp;#23478;&amp;#24237;&amp;#25968;&amp;#24773;&amp;#20917;&amp;#65288;&amp;#21333;&amp;#20301;&amp;#65306;&amp;#20159;&amp;#32654;&amp;#20803;&amp;#65292;&amp;#30334;&amp;#19975;&amp;#25143;&amp;#65289;&lt;/div&gt;  &lt;div&gt;&amp;#22270;&amp;#34920;42&amp;#65306;2020-2024&amp;#24180;&amp;#20840;&amp;#29699;&amp;#20840;&amp;#23627;&amp;#26234;&amp;#33021;&amp;#34892;&amp;#19994;&amp;#24066;&amp;#22330;&amp;#31354;&amp;#38388;&amp;#27979;&amp;#31639;&amp;#65288;&amp;#21333;&amp;#20301;&amp;#65306;&amp;#20159;&amp;#20803;&amp;#65289;&lt;/div&gt;  &lt;div&gt;&amp;#22270;&amp;#34920;43&amp;#65306;&amp;#32654;&amp;#22269;&amp;#26234;&amp;#33021;&amp;#23478;&amp;#23621;&amp;#24066;&amp;#22330;&amp;#21457;&amp;#23637;&amp;#21382;&amp;#31243;&lt;/div&gt;  &lt;div&gt;&amp;#22270;&amp;#34920;44&amp;#65306;2020-2024&amp;#24180;&amp;#32654;&amp;#22269;&amp;#26234;&amp;#33021;&amp;#23478;&amp;#23621;&amp;#35774;&amp;#22791;&amp;#20986;&amp;#36135;&amp;#37327;&amp;#65288;&amp;#21333;&amp;#20301;&amp;#65306;&amp;#30334;&amp;#19975;&amp;#21488;&amp;#65289;&lt;/div&gt;  &lt;div&gt;&amp;#22270;&amp;#34920;45&amp;#65306;2020-2024&amp;#24180;&amp;#32654;&amp;#22269;&amp;#26234;&amp;#33021;&amp;#23478;&amp;#23621;&amp;#24066;&amp;#22330;&amp;#35268;&amp;#27169;&amp;#21450;&amp;#26234;&amp;#33021;&amp;#23478;&amp;#23621;&amp;#29992;&amp;#25143;&amp;#25968;&amp;#65288;&amp;#21333;&amp;#20301;&amp;#65306;&amp;#21313;&amp;#20159;&amp;#32654;&amp;#20803;&amp;#65292;&amp;#30334;&amp;#19975;&amp;#25143;&amp;#65289;&lt;/div&gt;  &lt;div&gt;&amp;#22270;&amp;#34920;46&amp;#65306;&amp;#26085;&amp;#26412;&amp;#26234;&amp;#33021;&amp;#23478;&amp;#23621;&amp;#24066;&amp;#22330;&amp;#21457;&amp;#23637;&amp;#21382;&amp;#31243;&lt;/div&gt;  &lt;div&gt;&amp;#22270;&amp;#34920;47&amp;#65306;2020-2024&amp;#24180;&amp;#26085;&amp;#26412;&amp;#26234;&amp;#33021;&amp;#23478;&amp;#23621;&amp;#25511;&amp;#21046;&amp;#36830;&amp;#25509;&amp;#35774;&amp;#22791;&amp;#24066;&amp;#22330;&amp;#35268;&amp;#27169;&amp;#65288;&amp;#21333;&amp;#20301;&amp;#65306;&amp;#30334;&amp;#19975;&amp;#32654;&amp;#20803;&amp;#65289;&lt;/div&gt;  &lt;div&gt;&amp;#22270;&amp;#34920;48&amp;#65306;&amp;#27431;&amp;#27954;&amp;#26234;&amp;#33021;&amp;#23478;&amp;#23621;&amp;#35774;&amp;#22791;&amp;#34892;&amp;#19994;&amp;#21457;&amp;#23637;&amp;#21382;&amp;#31243;&lt;/div&gt;  &lt;div&gt;&amp;#22270;&amp;#34920;49&amp;#65306;2024&amp;#24180;&amp;#27431;&amp;#27954;&amp;#37096;&amp;#20998;&amp;#22320;&amp;#21306;&amp;#23478;&amp;#24237;&amp;#25317;&amp;#26377;&amp;#26234;&amp;#33021;&amp;#23478;&amp;#30005;&amp;#25968;&amp;#37327;&amp;#65288;&amp;#21333;&amp;#20301;&amp;#65306;&amp;#19975;&amp;#21488;&amp;#65289;&lt;/div&gt;  &lt;div&gt;&amp;#22270;&amp;#34920;50&amp;#65306;&amp;#24503;&amp;#22269;&amp;#25705;&amp;#26681;&amp;#26234;&amp;#33021;&amp;#25216;&amp;#26415;&amp;#26377;&amp;#38480;&amp;#20844;&amp;#21496;&amp;#20840;&amp;#23627;&amp;#26234;&amp;#33021;&amp;#31995;&amp;#32479;&amp;#26500;&amp;#25104;&lt;/div&gt;  &lt;div&gt;&amp;#22270;&amp;#34920;51&amp;#65306;&amp;#24503;&amp;#22269;&amp;#25705;&amp;#26681;&amp;#26234;&amp;#33021;&amp;#25216;&amp;#26415;&amp;#26377;&amp;#38480;&amp;#20844;&amp;#21496;&amp;#20840;&amp;#23627;&amp;#26234;&amp;#33021;&amp;#31995;&amp;#32479;&amp;#21450;&amp;#21151;&amp;#33021;&amp;#20135;&amp;#21697;&lt;/div&gt;  &lt;div&gt;&amp;#22270;&amp;#34920;52&amp;#65306;&amp;#24503;&amp;#22269;&amp;#25705;&amp;#26681;&amp;#26234;&amp;#33021;&amp;#25216;&amp;#26415;&amp;#26377;&amp;#38480;&amp;#20844;&amp;#21496;&amp;#20840;&amp;#23627;&amp;#26234;&amp;#33021;&amp;#20135;&amp;#21697;&lt;/div&gt;  &lt;div&gt;&amp;#22270;&amp;#34920;53&amp;#65306;2020-2024&amp;#24180;Snap One&amp;#33829;&amp;#19994;&amp;#25910;&amp;#20837;&amp;#21450;&amp;#20928;&amp;#20111;&amp;#25439;&amp;#24773;&amp;#20917;&amp;#65288;&amp;#21333;&amp;#20301;&amp;#65306;&amp;#20159;&amp;#32654;&amp;#20803;&amp;#65292;&amp;#19975;&amp;#32654;&amp;#20803;&amp;#65289;&lt;/div&gt;  &lt;div&gt;&amp;#22270;&amp;#34920;54&amp;#65306;Snap One&amp;#26071;&amp;#19979;&amp;#37096;&amp;#20998;&amp;#21697;&amp;#29260;&lt;/div&gt;  &lt;div&gt;&amp;#22270;&amp;#34920;55&amp;#65306;Control4&amp;#20840;&amp;#23627;&amp;#26234;&amp;#33021;&amp;#23478;&amp;#23621;&amp;#31995;&amp;#32479;OS3&lt;/div&gt;  &lt;div&gt;&amp;#22270;&amp;#34920;56&amp;#65306;Control4&amp;#20840;&amp;#23627;&amp;#26234;&amp;#33021;&amp;#35299;&amp;#20915;&amp;#26041;&amp;#26696;&amp;#21450;&amp;#22330;&amp;#26223;&lt;/div&gt;  &lt;div&gt;&amp;#22270;&amp;#34920;57&amp;#65306;&amp;#36335;&amp;#21019;&amp;#30005;&amp;#23376;&amp;#20844;&amp;#21496;&amp;#19994;&amp;#21153;&amp;#32467;&amp;#26500;&lt;/div&gt;  &lt;div&gt;&amp;#22270;&amp;#34920;58&amp;#65306;&amp;#36335;&amp;#21019;&amp;#30005;&amp;#23376;&amp;#20844;&amp;#21496;&amp;#20840;&amp;#23627;&amp;#26234;&amp;#33021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36335;&amp;#21019;&amp;#30005;&amp;#23376;&amp;#20844;&amp;#21496;RA2 Select&amp;#35299;&amp;#20915;&amp;#26041;&amp;#26696;&amp;#24212;&amp;#29992;&amp;#31243;&amp;#24207;&lt;/div&gt;  &lt;div&gt;&amp;#22270;&amp;#34920;60&amp;#65306;&amp;#36335;&amp;#21019;&amp;#30005;&amp;#23376;&amp;#20844;&amp;#21496;HomeWorks&amp;#35299;&amp;#20915;&amp;#26041;&amp;#26696;&amp;#24212;&amp;#29992;&amp;#31243;&amp;#24207;&lt;/div&gt;  &lt;div&gt;&amp;#22270;&amp;#34920;61&amp;#65306;&amp;#36335;&amp;#21019;&amp;#30005;&amp;#23376;&amp;#20844;&amp;#21496;&amp;#22312;&amp;#21326;&amp;#20844;&amp;#21496;/&amp;#21150;&amp;#20107;&amp;#22788;&lt;/div&gt;  &lt;div&gt;&amp;#22270;&amp;#34920;62&amp;#65306;&amp;#20840;&amp;#29699;&amp;#20840;&amp;#23627;&amp;#26234;&amp;#33021;&amp;#34892;&amp;#19994;&amp;#21457;&amp;#23637;&amp;#36235;&amp;#21183;&amp;#20998;&amp;#26512;&lt;/div&gt;  &lt;div&gt;&amp;#22270;&amp;#34920;63&amp;#65306;2025-2031&amp;#24180;&amp;#20840;&amp;#29699;&amp;#20840;&amp;#23627;&amp;#26234;&amp;#33021;&amp;#34892;&amp;#19994;&amp;#24066;&amp;#22330;&amp;#31354;&amp;#38388;&amp;#27979;&amp;#31639;&amp;#65288;&amp;#21333;&amp;#20301;&amp;#65306;&amp;#20159;&amp;#20803;&amp;#65289;&lt;/div&gt;  &lt;div&gt;&amp;#22270;&amp;#34920;64&amp;#65306;&amp;#20013;&amp;#22269;&amp;#26234;&amp;#33021;&amp;#23478;&amp;#23621;&amp;#34892;&amp;#19994;&amp;#21457;&amp;#23637;&amp;#30171;&amp;#28857;&amp;#20998;&amp;#26512;&lt;/div&gt;  &lt;div&gt;&amp;#22270;&amp;#34920;65&amp;#65306;&amp;#20013;&amp;#22269;&amp;#20840;&amp;#23627;&amp;#26234;&amp;#33021;&amp;#34892;&amp;#19994;&amp;#21457;&amp;#23637;&amp;#21382;&amp;#31243;&lt;/div&gt;  &lt;div&gt;&amp;#22270;&amp;#34920;66&amp;#65306;&amp;#20013;&amp;#22269;&amp;#20840;&amp;#23627;&amp;#26234;&amp;#33021;&amp;#34892;&amp;#19994;&amp;#29616;&amp;#29366;&amp;#19982;&amp;#21457;&amp;#23637;&lt;/div&gt;  &lt;div&gt;&amp;#22270;&amp;#34920;67&amp;#65306;2020-2024&amp;#24180;&amp;#20013;&amp;#22269;&amp;#20840;&amp;#23627;&amp;#26234;&amp;#33021;&amp;#34892;&amp;#19994;&amp;#20225;&amp;#19994;&amp;#26032;&amp;#22686;&amp;#25968;&amp;#37327;&amp;#65288;&amp;#21333;&amp;#20301;&amp;#65306;&amp;#23478;&amp;#65289;&lt;/div&gt;  &lt;div&gt;&amp;#22270;&amp;#34920;68&amp;#65306;2024&amp;#24180;&amp;#24314;&amp;#26448;&amp;#28192;&amp;#36947;&amp;#20840;&amp;#23627;&amp;#26234;&amp;#33021;&amp;#20998;&amp;#21697;&amp;#29260;&amp;#23458;&amp;#21333;&amp;#20215;&amp;#65288;&amp;#21333;&amp;#20301;&amp;#65306;&amp;#20803;&amp;#65289;&lt;/div&gt;  &lt;div&gt;&amp;#22270;&amp;#34920;69&amp;#65306;&amp;#23545;&amp;#20840;&amp;#23627;&amp;#26234;&amp;#33021;&amp;#26159;&amp;#21542;&amp;#26377;&amp;#36807;&amp;#20102;&amp;#35299;&amp;#65288;&amp;#21333;&amp;#20301;&amp;#65306;%&amp;#65289;&lt;/div&gt;  &lt;div&gt;&amp;#22270;&amp;#34920;70&amp;#65306;&amp;#26410;&amp;#26469;&amp;#26159;&amp;#21542;&amp;#26377;&amp;#24847;&amp;#24895;&amp;#23433;&amp;#35013;&amp;#20840;&amp;#23627;&amp;#26234;&amp;#33021;&amp;#31995;&amp;#32479;&amp;#65288;&amp;#21333;&amp;#20301;&amp;#65306;%&amp;#65289;&lt;/div&gt;  &lt;div&gt;&amp;#22270;&amp;#34920;71&amp;#65306;&amp;#29992;&amp;#25143;&amp;#36873;&amp;#25321;&amp;#23433;&amp;#35013;&amp;#20840;&amp;#23627;&amp;#26234;&amp;#33021;&amp;#31995;&amp;#32479;&amp;#20851;&amp;#27880;&amp;#28857;&amp;#65288;&amp;#21333;&amp;#20301;&amp;#65306;%&amp;#65289;&lt;/div&gt;  &lt;div&gt;&amp;#22270;&amp;#34920;72&amp;#65306;2024&amp;#24180;&amp;#20840;&amp;#23627;&amp;#26234;&amp;#33021;&amp;#31995;&amp;#32479;&amp;#20351;&amp;#29992;&amp;#29575;&amp;#65288;&amp;#21333;&amp;#20301;&amp;#65306;%&amp;#65289;&lt;/div&gt;  &lt;div&gt;&amp;#22270;&amp;#34920;73&amp;#65306;&amp;#20840;&amp;#23627;&amp;#26234;&amp;#33021;&amp;#28040;&amp;#36153;&amp;#32773;&amp;#38656;&amp;#27714;&amp;#37322;&amp;#25918;&amp;#19981;&amp;#36275;&amp;#21407;&amp;#22240;&lt;/div&gt;  &lt;div&gt;&amp;#22270;&amp;#34920;74&amp;#65306;2020-2024&amp;#24180;&amp;#20013;&amp;#22269;&amp;#20840;&amp;#23627;&amp;#26234;&amp;#33021;&amp;#34892;&amp;#19994;&amp;#24066;&amp;#22330;&amp;#35268;&amp;#27169;&amp;#65288;&amp;#21333;&amp;#20301;&amp;#65306;&amp;#20159;&amp;#20803;&amp;#65289;&lt;/div&gt;  &lt;div&gt;&amp;#22270;&amp;#34920;75&amp;#65306;&amp;#20013;&amp;#22269;&amp;#20840;&amp;#23627;&amp;#26234;&amp;#33021;&amp;#34892;&amp;#19994;&amp;#21457;&amp;#23637;&amp;#30171;&amp;#28857;&lt;/div&gt;  &lt;div&gt;&amp;#22270;&amp;#34920;76&amp;#65306;&amp;#25130;&amp;#33267;2024&amp;#24180;&amp;#20013;&amp;#22269;&amp;#20840;&amp;#23627;&amp;#26234;&amp;#33021;&amp;#34892;&amp;#19994;&amp;#25237;&amp;#34701;&amp;#36164;&amp;#20107;&amp;#20214;&amp;#27719;&amp;#24635;&lt;/div&gt;  &lt;div&gt;&amp;#22270;&amp;#34920;77&amp;#65306;&amp;#25130;&amp;#33267;2024&amp;#24180;&amp;#20013;&amp;#22269;&amp;#20840;&amp;#23627;&amp;#26234;&amp;#33021;&amp;#34892;&amp;#19994;&amp;#25237;&amp;#34701;&amp;#36164;&amp;#25152;&amp;#22788;&amp;#38454;&amp;#27573;&amp;#20998;&amp;#26512;&lt;/div&gt;  &lt;div&gt;&amp;#22270;&amp;#34920;78&amp;#65306;&amp;#25130;&amp;#33267;2024&amp;#24180;&amp;#20013;&amp;#22269;&amp;#20840;&amp;#23627;&amp;#26234;&amp;#33021;&amp;#34892;&amp;#19994;&amp;#25237;&amp;#34701;&amp;#36164;&amp;#21306;&amp;#22495;&amp;#20998;&amp;#24067;&amp;#20998;&amp;#26512;&lt;/div&gt;  &lt;div&gt;&amp;#22270;&amp;#34920;79&amp;#65306;&amp;#20013;&amp;#22269;&amp;#20840;&amp;#23627;&amp;#26234;&amp;#33021;&amp;#34892;&amp;#19994;&amp;#33853;&amp;#22320;&amp;#39033;&amp;#30446;&amp;#21306;&amp;#22495;&amp;#20998;&amp;#24067;&amp;#24773;&amp;#20917;&lt;/div&gt;  &lt;div&gt;&amp;#22270;&amp;#34920;80&amp;#65306;&amp;#20013;&amp;#22269;&amp;#20840;&amp;#23627;&amp;#26234;&amp;#33021;&amp;#34892;&amp;#19994;&amp;#20225;&amp;#19994;&amp;#31454;&amp;#20105;&amp;#23618;&amp;#27425;&lt;/div&gt;  &lt;div&gt;&amp;#22270;&amp;#34920;81&amp;#65306;2024&amp;#24180;&amp;#20013;&amp;#22269;&amp;#21313;&amp;#22823;&amp;#20840;&amp;#23627;&amp;#26234;&amp;#33021;&amp;#23478;&amp;#23621;&amp;#21697;&amp;#29260;&lt;/div&gt;  &lt;div&gt;&amp;#22270;&amp;#34920;82&amp;#65306;&amp;#20840;&amp;#23627;&amp;#26234;&amp;#33021;&amp;#34892;&amp;#19994;&amp;#20135;&amp;#19994;&amp;#38142;&amp;#32467;&amp;#26500;&amp;#22270;&lt;/div&gt;  &lt;div&gt;&amp;#22270;&amp;#34920;83&amp;#65306;&amp;#20840;&amp;#23627;&amp;#26234;&amp;#33021;&amp;#34892;&amp;#19994;&amp;#20135;&amp;#19994;&amp;#38142;&amp;#29983;&amp;#24577;&amp;#22270;&amp;#35889;&lt;/div&gt;  &lt;div&gt;&amp;#22270;&amp;#34920;84&amp;#65306;&amp;#20840;&amp;#23627;&amp;#26234;&amp;#33021;&amp;#34892;&amp;#19994;&amp;#20215;&amp;#20540;&amp;#38142;&lt;/div&gt;  &lt;div&gt;&amp;#22270;&amp;#34920;85&amp;#65306;&amp;#20840;&amp;#23627;&amp;#26234;&amp;#33021;&amp;#34892;&amp;#19994;&amp;#20215;&amp;#20540;&amp;#38142;&amp;#20256;&amp;#36882;&lt;/div&gt;  &lt;div&gt;&amp;#22270;&amp;#34920;86&amp;#65306;&amp;#36816;&amp;#33829;&amp;#21830;&amp;#26234;&amp;#24935;&amp;#23478;&amp;#24237;&amp;#24067;&amp;#23616;&lt;/div&gt;  &lt;div&gt;&amp;#22270;&amp;#34920;87&amp;#65306;&amp;#36816;&amp;#33829;&amp;#21830;&amp;#20840;&amp;#23627;&amp;#26234;&amp;#33021;&amp;#20135;&amp;#21697;&amp;#27010;&amp;#24565;&amp;#27979;&amp;#35797;&amp;#39640;&amp;#39057;&amp;#20851;&amp;#27880;&amp;#21151;&amp;#33021;&lt;/div&gt;  &lt;div&gt;&amp;#22270;&amp;#34920;88&amp;#65306;&amp;#26234;&amp;#33021;&amp;#23478;&amp;#23621;&amp;#35774;&amp;#22791;&amp;#20998;&amp;#31867;&lt;/div&gt;  &lt;div&gt;&amp;#22270;&amp;#34920;89&amp;#65306;2020-2024&amp;#24180;&amp;#20013;&amp;#22269;&amp;#26234;&amp;#33021;&amp;#23478;&amp;#23621;&amp;#20986;&amp;#36135;&amp;#37327;&amp;#65288;&amp;#21333;&amp;#20301;&amp;#65306;&amp;#20159;&amp;#21488;&amp;#65292;%&amp;#65289;&lt;/div&gt;  &lt;div&gt;&amp;#22270;&amp;#34920;90&amp;#65306;2020-2024&amp;#24180;&amp;#20013;&amp;#22269;&amp;#26234;&amp;#33021;&amp;#23478;&amp;#23621;&amp;#35774;&amp;#22791;&amp;#24066;&amp;#22330;&amp;#35268;&amp;#27169;&amp;#65288;&amp;#21333;&amp;#20301;&amp;#65306;&amp;#20159;&amp;#20803;&amp;#65292;%&amp;#65289;&lt;/div&gt;  &lt;div&gt;&amp;#22270;&amp;#34920;91&amp;#65306;2024&amp;#24180;&amp;#20013;&amp;#22269;&amp;#26234;&amp;#33021;&amp;#23478;&amp;#23621;&amp;#35774;&amp;#22791;&amp;#34892;&amp;#19994;&amp;#21508;&amp;#32454;&amp;#20998;&amp;#24066;&amp;#22330;&amp;#38144;&amp;#21806;&amp;#39069;&amp;#21344;&amp;#27604;&amp;#65288;&amp;#21333;&amp;#20301;&amp;#65306;%&amp;#65289;&lt;/div&gt;  &lt;div&gt;&amp;#22270;&amp;#34920;92&amp;#65306;&amp;#20013;&amp;#22269;&amp;#26234;&amp;#33021;&amp;#23478;&amp;#23621;&amp;#20114;&amp;#32852;&amp;#24179;&amp;#21488;&lt;/div&gt;  &lt;div&gt;&amp;#22270;&amp;#34920;93&amp;#65306;&amp;#26234;&amp;#33021;&amp;#23478;&amp;#23621;&amp;#38598;&amp;#25104;&amp;#21830;&amp;#30011;&amp;#20687;&amp;#65288;&amp;#21333;&amp;#20301;&amp;#65306;%&amp;#65289;&lt;/div&gt;  &lt;div&gt;&amp;#22270;&amp;#34920;94&amp;#65306;&amp;#38598;&amp;#25104;&amp;#21830;&amp;#30524;&amp;#20013;&amp;#30340;&amp;#25151;&amp;#22320;&amp;#20135;&amp;#39033;&amp;#30446;&amp;#20840;&amp;#23627;&amp;#26234;&amp;#33021;&amp;#24212;&amp;#29992;&amp;#28857;&amp;#65288;&amp;#21333;&amp;#20301;&amp;#65306;%&amp;#65289;&lt;/div&gt;  &lt;div&gt;&amp;#22270;&amp;#34920;95&amp;#65306;&amp;#20256;&amp;#32479;&amp;#26234;&amp;#33021;&amp;#23478;&amp;#23621;&amp;#38598;&amp;#25104;&amp;#26381;&amp;#21153;&amp;#21830;&amp;#38453;&amp;#33829;&amp;#21010;&amp;#20998;&lt;/div&gt;  &lt;div&gt;&amp;#22270;&amp;#34920;96&amp;#65306;&amp;#20840;&amp;#23627;&amp;#26234;&amp;#33021;&amp;#38598;&amp;#25104;&amp;#26381;&amp;#21153;&amp;#21830;&amp;#65288;SI&amp;#65289;&amp;#36716;&amp;#22411;&amp;#26041;&amp;#21521;&amp;#20998;&amp;#26512;&amp;#65288;&amp;#21333;&amp;#20301;&amp;#65306;&amp;#19975;&amp;#20803;&amp;#65289;&lt;/div&gt;  &lt;div&gt;&amp;#22270;&amp;#34920;97&amp;#65306;&amp;#20013;&amp;#22269;&amp;#20840;&amp;#23627;&amp;#26234;&amp;#33021;&amp;#35299;&amp;#20915;&amp;#26041;&amp;#26696;&amp;#20379;&amp;#24212;&amp;#21830;&lt;/div&gt;  &lt;div&gt;&amp;#22270;&amp;#34920;98&amp;#65306;&amp;#23567;&amp;#31859;&amp;#26234;&amp;#33021;&amp;#23478;&amp;#23621;&amp;#20840;&amp;#23627;&amp;#35299;&amp;#20915;&amp;#26041;&amp;#26696;&amp;#24179;&amp;#38754;&amp;#24067;&amp;#23616;&amp;#35774;&amp;#35745;&amp;#26041;&amp;#26696;&lt;/div&gt;  &lt;div&gt;&amp;#22270;&amp;#34920;99&amp;#65306;&amp;#23567;&amp;#31859;&amp;#26234;&amp;#33021;&amp;#23478;&amp;#23621;&amp;#20840;&amp;#23627;&amp;#35299;&amp;#20915;&amp;#26041;&amp;#26696;&amp;#20840;&amp;#22825;&amp;#20351;&amp;#29992;&amp;#22330;&amp;#26223;&lt;/div&gt;  &lt;div&gt;&amp;#22270;&amp;#34920;100&amp;#65306;&amp;#23567;&amp;#31859;&amp;#26234;&amp;#33021;&amp;#23478;&amp;#23621;&amp;#20840;&amp;#23627;&amp;#35299;&amp;#20915;&amp;#26041;&amp;#26696;&amp;#22238;&amp;#23478;&amp;#22330;&amp;#26223;&lt;/div&gt;  &lt;div&gt;&amp;#22270;&amp;#34920;101&amp;#65306;&amp;#23567;&amp;#31859;&amp;#26234;&amp;#33021;&amp;#23478;&amp;#23621;&amp;#20840;&amp;#23627;&amp;#35299;&amp;#20915;&amp;#26041;&amp;#26696;&amp;#21416;&amp;#25151;&amp;#22330;&amp;#26223;&lt;/div&gt;  &lt;div&gt;&amp;#22270;&amp;#34920;102&amp;#65306;&amp;#23567;&amp;#31859;&amp;#26234;&amp;#33021;&amp;#23478;&amp;#23621;&amp;#20840;&amp;#23627;&amp;#35299;&amp;#20915;&amp;#26041;&amp;#26696;&amp;#23458;&amp;#21381;&amp;#22330;&amp;#26223;&lt;/div&gt;  &lt;div&gt;&amp;#22270;&amp;#34920;103&amp;#65306;&amp;#23567;&amp;#31859;&amp;#26234;&amp;#33021;&amp;#23478;&amp;#23621;&amp;#20840;&amp;#23627;&amp;#35299;&amp;#20915;&amp;#26041;&amp;#26696;&amp;#21351;&amp;#23460;&amp;#22330;&amp;#26223;&lt;/div&gt;  &lt;div&gt;&amp;#22270;&amp;#34920;104&amp;#65306;&amp;#23567;&amp;#31859;&amp;#26234;&amp;#33021;&amp;#23478;&amp;#23621;&amp;#20840;&amp;#23627;&amp;#35299;&amp;#20915;&amp;#26041;&amp;#26696;&amp;#30561;&amp;#35273;&amp;#27169;&amp;#24335;&lt;/div&gt;  &lt;div&gt;&amp;#22270;&amp;#34920;105&amp;#65306;&amp;#23567;&amp;#31859;&amp;#26234;&amp;#33021;&amp;#23478;&amp;#23621;&amp;#20840;&amp;#23627;&amp;#35299;&amp;#20915;&amp;#26041;&amp;#26696;&amp;#36215;&amp;#22812;&amp;#27169;&amp;#24335;&lt;/div&gt;  &lt;div&gt;&amp;#22270;&amp;#34920;106&amp;#65306;&amp;#23567;&amp;#31859;&amp;#26234;&amp;#33021;&amp;#23478;&amp;#23621;&amp;#20840;&amp;#23627;&amp;#35299;&amp;#20915;&amp;#26041;&amp;#26696;&amp;#36215;&amp;#24202;&amp;#27169;&amp;#24335;&lt;/div&gt;  &lt;div&gt;&amp;#22270;&amp;#34920;107&amp;#65306;&amp;#20013;&amp;#22269;&amp;#26234;&amp;#33021;&amp;#23478;&amp;#23621;&amp;#34892;&amp;#19994;&amp;#38144;&amp;#21806;&amp;#28192;&amp;#36947;&lt;/div&gt;  &lt;div&gt;&amp;#22270;&amp;#34920;108&amp;#65306;2020-2024&amp;#24180;&amp;#20013;&amp;#22269;&amp;#20303;&amp;#23429;&amp;#31459;&amp;#24037;&amp;#22871;&amp;#25968;&amp;#21450;&amp;#22686;&amp;#38271;&amp;#29575;&amp;#65288;&amp;#21333;&amp;#20301;&amp;#65306;&amp;#19975;&amp;#22871;&amp;#65292;%&amp;#65289;&lt;/div&gt;  &lt;div&gt;&amp;#22270;&amp;#34920;109&amp;#65306;2020-2024&amp;#24180;&amp;#20013;&amp;#22269;&amp;#20303;&amp;#23429;&amp;#38144;&amp;#21806;&amp;#22871;&amp;#25968;&amp;#21450;&amp;#22686;&amp;#38271;&amp;#29575;&amp;#65288;&amp;#21333;&amp;#20301;&amp;#65306;&amp;#19975;&amp;#22871;&amp;#65292;%&amp;#65289;&lt;/div&gt;  &lt;div&gt;&amp;#22270;&amp;#34920;110&amp;#65306;&amp;#26234;&amp;#24935;&amp;#22320;&amp;#20135;&amp;#30340;&amp;#21830;&amp;#19994;&amp;#21270;&amp;#36335;&amp;#24452;&lt;/div&gt;  &lt;div&gt;&amp;#22270;&amp;#34920;111&amp;#65306;&amp;#25151;&amp;#22320;&amp;#20135;&amp;#21378;&amp;#21830;&amp;#35268;&amp;#27169;&amp;#21270;&amp;#26234;&amp;#33021;&amp;#31934;&amp;#35013;&amp;#21457;&amp;#23637;&amp;#21382;&amp;#31243;&lt;/div&gt;  &lt;div&gt;&amp;#22270;&amp;#34920;112&amp;#65306;2020-2024&amp;#24180;TOP50&amp;#25151;&amp;#20225;&amp;#20840;&amp;#23627;&amp;#26234;&amp;#33021;&amp;#24067;&amp;#23616;&amp;#33410;&amp;#28857;&amp;#19982;&amp;#20840;&amp;#23627;&amp;#26234;&amp;#33021;&amp;#21697;&amp;#29260;&amp;#21512;&amp;#20316;&amp;#24773;&amp;#20917;&lt;/div&gt;  &lt;div&gt;&amp;#22270;&amp;#34920;113&amp;#65306;2020-2024&amp;#24180;&amp;#20013;&amp;#22269;&amp;#31934;&amp;#35013;&amp;#25151;&amp;#32047;&amp;#35745;&amp;#24320;&amp;#30424;&amp;#22871;&amp;#25968;&amp;#21450;&amp;#22686;&amp;#36895;&amp;#65288;&amp;#21333;&amp;#20301;&amp;#65306;&amp;#19975;&amp;#22871;&amp;#65292;%&amp;#65289;&lt;/div&gt;  &lt;div&gt;&amp;#22270;&amp;#34920;114&amp;#65306;&amp;#20013;&amp;#22269;&amp;#23478;&amp;#35013;&amp;#34892;&amp;#19994;&amp;#21457;&amp;#23637;&amp;#21382;&amp;#31243;&lt;/div&gt;  &lt;div&gt;&amp;#22270;&amp;#34920;115&amp;#65306;2020-2024&amp;#24180;&amp;#23478;&amp;#35013;&amp;#34892;&amp;#19994;&amp;#24066;&amp;#22330;&amp;#35268;&amp;#27169;&amp;#21450;&amp;#22686;&amp;#36895;&amp;#24773;&amp;#20917;&amp;#65288;&amp;#21333;&amp;#20301;&amp;#65306;&amp;#19975;&amp;#20159;&amp;#20803;&amp;#65292;%&amp;#65289;&lt;/div&gt;  &lt;div&gt;&amp;#22270;&amp;#34920;116&amp;#65306;&amp;#20840;&amp;#23627;&amp;#26234;&amp;#33021;&amp;#19982;&amp;#23478;&amp;#35013;&amp;#30340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0013;&amp;#22269;&amp;#20840;&amp;#23627;&amp;#26234;&amp;#33021;&amp;#34892;&amp;#19994;&amp;#20195;&amp;#34920;&amp;#24615;&amp;#20225;&amp;#19994;&amp;#21457;&amp;#23637;&amp;#23545;&amp;#27604;&lt;/div&gt;  &lt;div&gt;&amp;#22270;&amp;#34920;118&amp;#65306;&amp;#21326;&amp;#20026;&amp;#25216;&amp;#26415;&amp;#26377;&amp;#38480;&amp;#20844;&amp;#21496;&amp;#21457;&amp;#23637;&amp;#21382;&amp;#31243;&lt;/div&gt;  &lt;div&gt;&amp;#22270;&amp;#34920;119&amp;#65306;&amp;#21326;&amp;#20026;&amp;#25216;&amp;#26415;&amp;#26377;&amp;#38480;&amp;#20844;&amp;#21496;&amp;#22522;&amp;#26412;&amp;#20449;&amp;#24687;&amp;#34920;&lt;/div&gt;  &lt;div&gt;&amp;#22270;&amp;#34920;120&amp;#65306;2020-2024&amp;#24180;&amp;#21326;&amp;#20026;&amp;#25216;&amp;#26415;&amp;#26377;&amp;#38480;&amp;#20844;&amp;#21496;&amp;#20027;&amp;#35201;&amp;#32463;&amp;#27982;&amp;#25351;&amp;#26631;&amp;#33021;&amp;#21147;&amp;#20998;&amp;#26512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49.html"&gt;http://www.cction.com/report/202412/47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