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33394;&amp;#24188;&amp;#20799;&amp;#25945;&amp;#3294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33394;&amp;#24188;&amp;#20799;&amp;#25945;&amp;#3294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33394;&amp;#24188;&amp;#20799;&amp;#25945;&amp;#3294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43.html"&gt;http://www.cction.com/report/202411/47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305;&amp;#33394;&amp;#24188;&amp;#20799;&amp;#25945;&amp;#32946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305;&amp;#33394;&amp;#24188;&amp;#20799;&amp;#25945;&amp;#32946;&amp;#34892;&amp;#19994;&amp;#21457;&amp;#23637;&amp;#32508;&amp;#36848;&lt;br /&gt;1.1 &amp;#29305;&amp;#33394;&amp;#24188;&amp;#20799;&amp;#25945;&amp;#32946;&amp;#34892;&amp;#19994;&amp;#27010;&amp;#36848;&lt;br /&gt;1.1.1 &amp;#29305;&amp;#33394;&amp;#24188;&amp;#20799;&amp;#25945;&amp;#32946;&amp;#30340;&amp;#27010;&amp;#24565;&amp;#20998;&amp;#26512;&lt;br /&gt;1.1.2 &amp;#29305;&amp;#33394;&amp;#24188;&amp;#20799;&amp;#25945;&amp;#32946;&amp;#30340;&amp;#20027;&amp;#35201;&amp;#20869;&amp;#23481;&lt;br /&gt;1.1.3 &amp;#29305;&amp;#33394;&amp;#24188;&amp;#20799;&amp;#25945;&amp;#32946;&amp;#34892;&amp;#19994;&amp;#30340;&amp;#22269;&amp;#27665;&amp;#32463;&amp;#27982;&amp;#34892;&amp;#19994;&amp;#20998;&amp;#31867;&lt;br /&gt;1.1.4 &amp;#26412;&amp;#25253;&amp;#21578;&amp;#30340;&amp;#25968;&amp;#25454;&amp;#26469;&amp;#28304;&amp;#21450;&amp;#32479;&amp;#35745;&amp;#26631;&amp;#20934;&amp;#35828;&amp;#26126;&lt;br /&gt;1.2 &amp;#29305;&amp;#33394;&amp;#24188;&amp;#20799;&amp;#25945;&amp;#32946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21457;&amp;#23637;&amp;#30456;&amp;#20851;&amp;#25919;&amp;#31574;&amp;#35268;&amp;#21010;&lt;br /&gt;&amp;#65288;1&amp;#65289;&amp;#34892;&amp;#19994;&amp;#20027;&amp;#35201;&amp;#30456;&amp;#20851;&amp;#25919;&amp;#31574;&lt;br /&gt;&amp;#65288;2&amp;#65289;&amp;#29305;&amp;#33394;&amp;#24188;&amp;#20799;&amp;#25945;&amp;#32946;&amp;#34892;&amp;#19994;&amp;#37325;&amp;#28857;&amp;#25919;&amp;#31574;&amp;#35299;&amp;#35835;&lt;br /&gt;1.2.3 &amp;#25919;&amp;#31574;&amp;#29615;&amp;#22659;&amp;#23545;&amp;#34892;&amp;#19994;&amp;#30340;&amp;#24433;&amp;#21709;&amp;#20998;&amp;#26512;&lt;br /&gt;1.3 &amp;#29305;&amp;#33394;&amp;#24188;&amp;#20799;&amp;#25945;&amp;#32946;&amp;#34892;&amp;#19994;&amp;#32463;&amp;#27982;&amp;#29615;&amp;#22659;&amp;#20998;&amp;#26512;&lt;br /&gt;1.3.1 &amp;#20840;&amp;#29699;&amp;#21450;&amp;#20013;&amp;#22269;&amp;#23439;&amp;#35266;&amp;#32463;&amp;#27982;&amp;#21457;&amp;#23637;&amp;#29616;&amp;#29366;&amp;#20998;&amp;#26512;&lt;br /&gt;&amp;#65288;1&amp;#65289;&amp;#20840;&amp;#29699;&amp;#32463;&amp;#27982;&amp;#21457;&amp;#23637;&amp;#29616;&amp;#29366;&amp;#21450;&amp;#36235;&amp;#21183;&lt;br /&gt;&amp;#65288;2&amp;#65289;&amp;#20013;&amp;#22269;&amp;#32463;&amp;#27982;&amp;#21457;&amp;#23637;&amp;#29616;&amp;#29366;&amp;#21450;&amp;#36235;&amp;#21183;&lt;br /&gt;1.3.2 &amp;#22269;&amp;#20869;&amp;#23439;&amp;#35266;&amp;#32463;&amp;#27982;&amp;#39044;&amp;#27979;&lt;br /&gt;&amp;#65288;1&amp;#65289;&amp;#30123;&amp;#24773;&amp;#21457;&amp;#29983;&amp;#21069;&amp;#39044;&amp;#27979;&lt;br /&gt;&amp;#65288;2&amp;#65289;&amp;#30123;&amp;#24773;&amp;#21457;&amp;#29983;&amp;#21518;&amp;#39044;&amp;#27979;&lt;br /&gt;1.4 &amp;#29305;&amp;#33394;&amp;#24188;&amp;#20799;&amp;#25945;&amp;#32946;&amp;#34892;&amp;#19994;&amp;#31038;&amp;#20250;&amp;#29615;&amp;#22659;&amp;#20998;&amp;#26512;&lt;br /&gt;1.4.1 &amp;#20013;&amp;#22269;&amp;#20154;&amp;#21475;&amp;#35268;&amp;#27169;&amp;#21450;&amp;#32467;&amp;#26500;&lt;br /&gt;&amp;#65288;1&amp;#65289;&amp;#20154;&amp;#21475;&amp;#35268;&amp;#27169;&lt;br /&gt;&amp;#65288;2&amp;#65289;&amp;#20154;&amp;#21475;&amp;#32467;&amp;#26500;&lt;br /&gt;1.4.2 &amp;#20013;&amp;#22269;&amp;#23621;&amp;#27665;&amp;#25910;&amp;#25903;&amp;#27700;&amp;#24179;&amp;#21450;&amp;#32467;&amp;#26500;&lt;br /&gt;&amp;#65288;1&amp;#65289;&amp;#23621;&amp;#27665;&amp;#25910;&amp;#20837;&amp;#27700;&amp;#24179;&lt;br /&gt;&amp;#65288;2&amp;#65289;&amp;#23621;&amp;#27665;&amp;#28040;&amp;#36153;&amp;#25903;&amp;#20986;&amp;#27700;&amp;#24179;&lt;br /&gt;&amp;#65288;3&amp;#65289;&amp;#23621;&amp;#27665;&amp;#28040;&amp;#36153;&amp;#25903;&amp;#20986;&amp;#32467;&amp;#26500;&lt;br /&gt;1.4.3 &amp;#19981;&amp;#21516;&amp;#25910;&amp;#20837;&amp;#20154;&amp;#32676;&amp;#25321;&amp;#26657;&amp;#24773;&amp;#20917;&lt;br /&gt;&amp;#65288;1&amp;#65289;&amp;#22312;&amp;#20041;&amp;#21153;&amp;#25945;&amp;#32946;&amp;#23398;&amp;#26657;&amp;#36873;&amp;#25321;&amp;#26041;&amp;#38754;&amp;#30340;&amp;#24046;&amp;#24322;&lt;br /&gt;&amp;#65288;2&amp;#65289;&amp;#22312;&amp;#38750;&amp;#20041;&amp;#21153;&amp;#25945;&amp;#32946;&amp;#23398;&amp;#26657;&amp;#36873;&amp;#25321;&amp;#26041;&amp;#38754;&amp;#30340;&amp;#24046;&amp;#24322;&lt;br /&gt;&amp;#65288;3&amp;#65289;&amp;#20013;&amp;#39640;&amp;#25910;&amp;#20837;&amp;#20154;&amp;#32676;&amp;#25945;&amp;#32946;&amp;#36873;&amp;#25321;&amp;#20559;&amp;#22909;&amp;#20998;&amp;#26512;&lt;br /&gt;1.4.4 &amp;#26032;&amp;#20896;&amp;#30123;&amp;#24773;&amp;#23545;&amp;#20013;&amp;#22269;&amp;#24188;&amp;#20799;&amp;#25945;&amp;#32946;&amp;#34892;&amp;#19994;&amp;#30340;&amp;#24433;&amp;#21709;&lt;br /&gt;1.4.5 &amp;#31038;&amp;#20250;&amp;#29615;&amp;#22659;&amp;#23545;&amp;#34892;&amp;#19994;&amp;#30340;&amp;#24433;&amp;#21709;&amp;#20998;&amp;#26512;&lt;br /&gt;1.5 &amp;#29305;&amp;#33394;&amp;#24188;&amp;#20799;&amp;#25945;&amp;#32946;&amp;#34892;&amp;#19994;&amp;#25216;&amp;#26415;&amp;#29615;&amp;#22659;&amp;#20998;&amp;#26512;&lt;br /&gt;1.5.1 &amp;#25945;&amp;#32946;&amp;#20449;&amp;#24687;&amp;#21270;&amp;#25216;&amp;#26415;&amp;#24212;&amp;#29992;&amp;#29616;&amp;#29366;&lt;br /&gt;1.5.2 &amp;#25945;&amp;#32946;&amp;#26234;&amp;#33021;&amp;#21270;&amp;#24212;&amp;#29992;&amp;#29616;&amp;#29366;&lt;br /&gt;1.5.3 &amp;#25945;&amp;#32946;&amp;#26234;&amp;#33021;&amp;#21270;&amp;#24212;&amp;#29992;&amp;#36235;&amp;#21183;&lt;br /&gt;1.5.4 &amp;#25216;&amp;#26415;&amp;#29615;&amp;#22659;&amp;#23545;&amp;#34892;&amp;#19994;&amp;#21457;&amp;#23637;&amp;#24102;&amp;#26469;&amp;#30340;&amp;#24433;&amp;#21709;&amp;#20998;&amp;#26512;&lt;/p&gt;&lt;p&gt;&amp;#31532;2&amp;#31456;&amp;#65306;&amp;#22269;&amp;#38469;&amp;#29305;&amp;#33394;&amp;#24188;&amp;#20799;&amp;#25945;&amp;#32946;&amp;#34892;&amp;#19994;&amp;#21457;&amp;#23637;&amp;#29366;&amp;#20917;&amp;#20998;&amp;#26512;&lt;br /&gt;2.1 &amp;#20840;&amp;#29699;&amp;#29305;&amp;#33394;&amp;#24188;&amp;#20799;&amp;#25945;&amp;#32946;&amp;#30456;&amp;#20851;&amp;#29702;&amp;#24565;&amp;#20171;&amp;#32461;&lt;br /&gt;2.1.1 &amp;#33945;&amp;#21488;&amp;#26797;&amp;#21033;&amp;#24188;&amp;#20799;&amp;#25945;&amp;#32946;&amp;#25945;&amp;#32946;&lt;br /&gt;2.1.2 &amp;#22810;&amp;#20803;&amp;#26234;&amp;#33021;&amp;#26089;&amp;#26399;&amp;#25945;&amp;#32946;&lt;br /&gt;2.1.3 &amp;#29790;&amp;#21513;&amp;#27431;&amp;#26041;&amp;#26696;&amp;#25945;&amp;#23398;&amp;#27861;&lt;br /&gt;2.1.4 &amp;#20854;&amp;#20182;&amp;#29305;&amp;#33394;&amp;#24188;&amp;#20799;&amp;#25945;&amp;#32946;&amp;#29702;&amp;#24565;&lt;br /&gt;2.2 &amp;#22269;&amp;#38469;&amp;#29305;&amp;#33394;&amp;#24188;&amp;#20799;&amp;#25945;&amp;#32946;&amp;#34892;&amp;#19994;&amp;#21457;&amp;#23637;&amp;#29366;&amp;#20917;&amp;#20998;&amp;#26512;&lt;br /&gt;2.2.1 &amp;#22269;&amp;#38469;&amp;#29305;&amp;#33394;&amp;#24188;&amp;#20799;&amp;#25945;&amp;#32946;&amp;#34892;&amp;#19994;&amp;#24635;&amp;#20307;&amp;#24773;&amp;#20917;&lt;br /&gt;&amp;#65288;1&amp;#65289;&amp;#25552;&amp;#39640;&amp;#24188;&amp;#20799;&amp;#25945;&amp;#32946;&amp;#36136;&amp;#37327;&lt;br /&gt;&amp;#65288;2&amp;#65289;&amp;#20419;&amp;#36827;&amp;#24188;&amp;#20799;&amp;#25945;&amp;#32946;&amp;#20844;&amp;#24179;&lt;br /&gt;&amp;#65288;3&amp;#65289;&amp;#26222;&amp;#21450;&amp;#24188;&amp;#20799;&amp;#25945;&amp;#32946;&lt;br /&gt;&amp;#65288;4&amp;#65289;&amp;#25972;&amp;#21512;&amp;#20445;&amp;#32946;&amp;#21644;&amp;#25945;&amp;#32946;&amp;#31649;&amp;#29702;&amp;#20307;&amp;#31995;&lt;br /&gt;&amp;#65288;5&amp;#65289;&amp;#20419;&amp;#36827;&amp;#21512;&amp;#20316;&amp;#20851;&amp;#31995;&lt;br /&gt;2.2.2 &amp;#22269;&amp;#38469;&amp;#29305;&amp;#33394;&amp;#24188;&amp;#20799;&amp;#25945;&amp;#32946;&amp;#21457;&amp;#23637;&amp;#31574;&amp;#30053;&lt;br /&gt;&amp;#65288;1&amp;#65289;&amp;#25945;&amp;#32946;&amp;#31435;&amp;#27861;&lt;br /&gt;&amp;#65288;2&amp;#65289;&amp;#36130;&amp;#25919;&amp;#25237;&amp;#20837;&lt;br /&gt;&amp;#65288;3&amp;#65289;&amp;#24188;&amp;#20799;&amp;#25945;&amp;#32946;&amp;#22810;&amp;#20803;&amp;#21270;&lt;br /&gt;&amp;#65288;4&amp;#65289;&amp;#24188;&amp;#20799;&amp;#25945;&amp;#32946;&amp;#24072;&amp;#36164;&lt;br /&gt;2.2.3 &amp;#22269;&amp;#38469;&amp;#29305;&amp;#33394;&amp;#24188;&amp;#20799;&amp;#25945;&amp;#32946;&amp;#21457;&amp;#23637;&amp;#29305;&amp;#28857;&lt;br /&gt;2.2.4 &amp;#22269;&amp;#38469;&amp;#29305;&amp;#33394;&amp;#24188;&amp;#20799;&amp;#25945;&amp;#32946;&amp;#21457;&amp;#23637;&amp;#23545;&amp;#25105;&amp;#22269;&amp;#30340;&amp;#21551;&amp;#31034;&lt;br /&gt;2.3 &amp;#20027;&amp;#35201;&amp;#22269;&amp;#23478;&amp;#29305;&amp;#33394;&amp;#24188;&amp;#20799;&amp;#25945;&amp;#32946;&amp;#34892;&amp;#19994;&amp;#21457;&amp;#23637;&amp;#20998;&amp;#26512;&lt;br /&gt;2.3.1 &amp;#32654;&amp;#22269;&amp;#29305;&amp;#33394;&amp;#24188;&amp;#20799;&amp;#25945;&amp;#32946;&amp;#21457;&amp;#23637;&amp;#20998;&amp;#26512;&lt;br /&gt;&amp;#65288;1&amp;#65289;&amp;#32654;&amp;#22269;&amp;#24188;&amp;#20799;&amp;#25945;&amp;#32946;&amp;#21046;&amp;#24230;&amp;#27010;&amp;#20917;&lt;br /&gt;&amp;#65288;2&amp;#65289;&amp;#32654;&amp;#22269;&amp;#29305;&amp;#33394;&amp;#24188;&amp;#20799;&amp;#25945;&amp;#32946;&amp;#26426;&amp;#26500;&amp;#30340;&amp;#31181;&amp;#31867;&lt;br /&gt;&amp;#65288;3&amp;#65289;&amp;#32654;&amp;#22269;&amp;#29305;&amp;#33394;&amp;#24188;&amp;#20799;&amp;#25945;&amp;#32946;&amp;#30340;&amp;#25945;&amp;#23398;&amp;#24418;&amp;#24335;&lt;br /&gt;&amp;#65288;4&amp;#65289;&amp;#32654;&amp;#22269;&amp;#29305;&amp;#33394;&amp;#24188;&amp;#20799;&amp;#25945;&amp;#32946;&amp;#31435;&amp;#27861;&amp;#20445;&amp;#38556;&lt;br /&gt;&amp;#65288;5&amp;#65289;&amp;#32654;&amp;#22269;&amp;#29305;&amp;#33394;&amp;#24188;&amp;#20799;&amp;#25945;&amp;#32946;&amp;#25237;&amp;#36164;&amp;#20027;&amp;#20307;&lt;br /&gt;&amp;#65288;6&amp;#65289;&amp;#32654;&amp;#22269;&amp;#29305;&amp;#33394;&amp;#24188;&amp;#20799;&amp;#25945;&amp;#32946;&amp;#35838;&amp;#31243;&amp;#35774;&amp;#32622;&lt;br /&gt;&amp;#65288;7&amp;#65289;&amp;#32654;&amp;#22269;&amp;#24188;&amp;#23567;&amp;#34900;&amp;#25509;&amp;#32463;&amp;#39564;&lt;br /&gt;2.3.2 &amp;#27861;&amp;#22269;&amp;#29305;&amp;#33394;&amp;#24188;&amp;#20799;&amp;#25945;&amp;#32946;&amp;#34892;&amp;#19994;&amp;#21457;&amp;#23637;&amp;#20998;&amp;#26512;&lt;br /&gt;&amp;#65288;1&amp;#65289;&amp;#27861;&amp;#22269;&amp;#24188;&amp;#20799;&amp;#25945;&amp;#32946;&amp;#21457;&amp;#23637;&amp;#27010;&amp;#20917;&lt;br /&gt;&amp;#65288;2&amp;#65289;&amp;#27861;&amp;#22269;&amp;#29305;&amp;#33394;&amp;#24188;&amp;#20799;&amp;#25945;&amp;#32946;&amp;#30340;&amp;#30446;&amp;#26631;&lt;br /&gt;&amp;#65288;3&amp;#65289;&amp;#27861;&amp;#22269;&amp;#29305;&amp;#33394;&amp;#24188;&amp;#20799;&amp;#25945;&amp;#32946;&amp;#24615;&amp;#36136;&amp;#19982;&amp;#32463;&amp;#36153;&amp;#25215;&amp;#25285;&amp;#24773;&amp;#20917;&lt;br /&gt;&amp;#65288;4&amp;#65289;&amp;#27861;&amp;#22269;&amp;#24188;&amp;#20799;&amp;#22253;&amp;#30340;&amp;#32844;&amp;#33021;&amp;#21450;&amp;#35838;&amp;#31243;&amp;#35774;&amp;#32622;&lt;br /&gt;&amp;#65288;5&amp;#65289;&amp;#27861;&amp;#22269;&amp;#24188;&amp;#20799;&amp;#25945;&amp;#24072;&amp;#30340;&amp;#23450;&amp;#20301;&amp;#19982;&amp;#22521;&amp;#35757;&lt;br /&gt;&amp;#65288;6&amp;#65289;&amp;#27861;&amp;#22269;&amp;#24188;&amp;#20799;&amp;#25945;&amp;#32946;&amp;#30340;&amp;#27861;&amp;#24459;&amp;#20445;&amp;#38556;&lt;br /&gt;&amp;#65288;7&amp;#65289;&amp;#27861;&amp;#22269;&amp;#24188;&amp;#23567;&amp;#34900;&amp;#25509;&amp;#32463;&amp;#39564;&lt;br /&gt;2.3.3 &amp;#24503;&amp;#22269;&amp;#29305;&amp;#33394;&amp;#24188;&amp;#20799;&amp;#25945;&amp;#32946;&amp;#34892;&amp;#19994;&amp;#21457;&amp;#23637;&amp;#20998;&amp;#26512;&lt;br /&gt;&amp;#65288;1&amp;#65289;&amp;#24503;&amp;#22269;&amp;#24188;&amp;#20799;&amp;#25945;&amp;#32946;&amp;#21457;&amp;#23637;&amp;#27010;&amp;#20917;&lt;br /&gt;&amp;#65288;2&amp;#65289;&amp;#24503;&amp;#22269;&amp;#29305;&amp;#33394;&amp;#24188;&amp;#20799;&amp;#25945;&amp;#32946;&amp;#30340;&amp;#30446;&amp;#26631;&lt;br /&gt;&amp;#65288;3&amp;#65289;&amp;#24503;&amp;#22269;&amp;#24188;&amp;#20799;&amp;#25945;&amp;#32946;&amp;#31435;&amp;#27861;&amp;#20445;&amp;#3855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4503;&amp;#22269;&amp;#29305;&amp;#33394;&amp;#24188;&amp;#20799;&amp;#25945;&amp;#32946;&amp;#26426;&amp;#26500;&amp;#27169;&amp;#24335;&lt;br /&gt;&amp;#65288;5&amp;#65289;&amp;#24503;&amp;#22269;&amp;#29305;&amp;#33394;&amp;#24188;&amp;#20799;&amp;#25945;&amp;#32946;&amp;#35838;&amp;#31243;&amp;#35774;&amp;#32622;&lt;br /&gt;&amp;#65288;6&amp;#65289;&amp;#24503;&amp;#22269;&amp;#24188;&amp;#23567;&amp;#34900;&amp;#25509;&amp;#32463;&amp;#39564;&lt;br /&gt;2.3.4 &amp;#26085;&amp;#26412;&amp;#29305;&amp;#33394;&amp;#24188;&amp;#20799;&amp;#25945;&amp;#32946;&amp;#34892;&amp;#19994;&amp;#21457;&amp;#23637;&amp;#20998;&amp;#26512;&lt;br /&gt;&amp;#65288;1&amp;#65289;&amp;#26085;&amp;#26412;&amp;#24188;&amp;#20799;&amp;#25945;&amp;#32946;&amp;#21457;&amp;#23637;&amp;#27010;&amp;#20917;&lt;br /&gt;&amp;#65288;2&amp;#65289;&amp;#26085;&amp;#26412;&amp;#29305;&amp;#33394;&amp;#24188;&amp;#20799;&amp;#25945;&amp;#32946;&amp;#30340;&amp;#30446;&amp;#26631;&lt;br /&gt;&amp;#65288;3&amp;#65289;&amp;#26085;&amp;#26412;&amp;#29305;&amp;#33394;&amp;#24188;&amp;#20799;&amp;#25945;&amp;#32946;&amp;#24418;&amp;#24335;&lt;br /&gt;&amp;#65288;4&amp;#65289;&amp;#26085;&amp;#26412;&amp;#24188;&amp;#20799;&amp;#22253;&amp;#23398;&amp;#21046;&lt;br /&gt;&amp;#65288;5&amp;#65289;&amp;#26085;&amp;#26412;&amp;#29305;&amp;#33394;&amp;#24188;&amp;#20799;&amp;#25945;&amp;#32946;&amp;#29615;&amp;#22659;&amp;#19982;&amp;#35774;&amp;#26045;&amp;#35774;&amp;#22791;&lt;br /&gt;&amp;#65288;6&amp;#65289;&amp;#26085;&amp;#26412;&amp;#24188;&amp;#23567;&amp;#34900;&amp;#25509;&amp;#32463;&amp;#39564;&lt;br /&gt;2.3.5 &amp;#26032;&amp;#35199;&amp;#20848;&amp;#29305;&amp;#33394;&amp;#24188;&amp;#20799;&amp;#25945;&amp;#32946;&amp;#34892;&amp;#19994;&amp;#21457;&amp;#23637;&amp;#20998;&amp;#26512;&lt;br /&gt;&amp;#65288;1&amp;#65289;&amp;#26032;&amp;#35199;&amp;#20848;&amp;#24188;&amp;#20799;&amp;#25945;&amp;#32946;&amp;#21457;&amp;#23637;&amp;#27010;&amp;#20917;&lt;br /&gt;&amp;#65288;2&amp;#65289;&amp;#26032;&amp;#35199;&amp;#20848;&amp;#29305;&amp;#33394;&amp;#24188;&amp;#20799;&amp;#25945;&amp;#32946;&amp;#30340;&amp;#30446;&amp;#26631;&lt;br /&gt;&amp;#65288;3&amp;#65289;&amp;#26032;&amp;#35199;&amp;#20848;&amp;#29305;&amp;#33394;&amp;#24188;&amp;#20799;&amp;#25945;&amp;#32946;&amp;#26426;&amp;#26500;&amp;#27169;&amp;#24335;&lt;br /&gt;&amp;#65288;4&amp;#65289;&amp;#26032;&amp;#35199;&amp;#20848;&amp;#29305;&amp;#33394;&amp;#24188;&amp;#20799;&amp;#25945;&amp;#32946;&amp;#35838;&amp;#31243;&amp;#35774;&amp;#32622;&lt;br /&gt;&amp;#65288;5&amp;#65289;&amp;#26032;&amp;#35199;&amp;#20848;&amp;#24188;&amp;#20799;&amp;#25945;&amp;#32946;&amp;#24072;&amp;#36164;&amp;#22521;&amp;#35757;&lt;br /&gt;&amp;#65288;6&amp;#65289;&amp;#26032;&amp;#35199;&amp;#20848;&amp;#24188;&amp;#23567;&amp;#34900;&amp;#25509;&amp;#32463;&amp;#39564;&lt;br /&gt;2.3.6 &amp;#28595;&amp;#22823;&amp;#21033;&amp;#20122;&amp;#29305;&amp;#33394;&amp;#24188;&amp;#20799;&amp;#25945;&amp;#32946;&amp;#34892;&amp;#19994;&amp;#21457;&amp;#23637;&amp;#20998;&amp;#26512;&lt;br /&gt;&amp;#65288;1&amp;#65289;&amp;#28595;&amp;#22823;&amp;#21033;&amp;#20122;&amp;#24188;&amp;#20799;&amp;#25945;&amp;#32946;&amp;#21457;&amp;#23637;&amp;#27010;&amp;#20917;&lt;br /&gt;&amp;#65288;2&amp;#65289;&amp;#28595;&amp;#22823;&amp;#21033;&amp;#20122;&amp;#29305;&amp;#33394;&amp;#24188;&amp;#20799;&amp;#25945;&amp;#32946;&amp;#30340;&amp;#30446;&amp;#26631;&lt;br /&gt;&amp;#65288;3&amp;#65289;&amp;#28595;&amp;#22823;&amp;#21033;&amp;#20122;&amp;#29305;&amp;#33394;&amp;#24188;&amp;#20799;&amp;#25945;&amp;#32946;&amp;#26426;&amp;#26500;&amp;#27169;&amp;#24335;&lt;br /&gt;&amp;#65288;4&amp;#65289;&amp;#28595;&amp;#22823;&amp;#21033;&amp;#20122;&amp;#24188;&amp;#20799;&amp;#25945;&amp;#32946;&amp;#35838;&amp;#31243;&amp;#35774;&amp;#32622;&lt;br /&gt;&amp;#65288;5&amp;#65289;&amp;#28595;&amp;#22823;&amp;#21033;&amp;#20122;&amp;#24188;&amp;#20799;&amp;#25945;&amp;#32946;&amp;#36136;&amp;#37327;&amp;#20445;&amp;#38556;&amp;#20307;&amp;#31995;&lt;br /&gt;&amp;#65288;6&amp;#65289;&amp;#28595;&amp;#22823;&amp;#21033;&amp;#20122;&amp;#24188;&amp;#23567;&amp;#34900;&amp;#25509;&amp;#32463;&amp;#39564;&lt;/p&gt;&lt;p&gt;&amp;#31532;3&amp;#31456;&amp;#65306;&amp;#20013;&amp;#22269;&amp;#24188;&amp;#20799;&amp;#25945;&amp;#32946;&amp;#34892;&amp;#19994;&amp;#21457;&amp;#23637;&amp;#29616;&amp;#29366;&amp;#20998;&amp;#26512;&lt;br /&gt;3.1 &amp;#20013;&amp;#22269;&amp;#24188;&amp;#20799;&amp;#22253;&amp;#25945;&amp;#32946;&amp;#21457;&amp;#23637;&amp;#20998;&amp;#26512;&lt;br /&gt;3.1.1 &amp;#24188;&amp;#20799;&amp;#22253;&amp;#25968;&amp;#37327;&amp;#32479;&amp;#35745;&amp;#24773;&amp;#20917;&lt;br /&gt;3.1.2 &amp;#24188;&amp;#20799;&amp;#22253;&amp;#25945;&amp;#32946;&amp;#24072;&amp;#36164;&amp;#21147;&amp;#37327;&lt;br /&gt;3.1.3 &amp;#24188;&amp;#20799;&amp;#22253;&amp;#22312;&amp;#22253;&amp;#20154;&amp;#25968;&amp;#32479;&amp;#35745;&lt;br /&gt;&amp;#65288;1&amp;#65289;&amp;#24188;&amp;#20799;&amp;#25945;&amp;#32946;&amp;#31163;&amp;#22253;&amp;#20154;&amp;#25968;&amp;#21450;&amp;#20837;&amp;#22253;&amp;#20154;&amp;#25968;&amp;#23545;&amp;#27604;&lt;br /&gt;&amp;#65288;2&amp;#65289;&amp;#24188;&amp;#20799;&amp;#25945;&amp;#32946;&amp;#22312;&amp;#22253;&amp;#20154;&amp;#25968;&amp;#24773;&amp;#20917;&lt;br /&gt;3.1.4 &amp;#24188;&amp;#20799;&amp;#22253;&amp;#25945;&amp;#32946;&amp;#20837;&amp;#23398;&amp;#29575;&lt;br /&gt;3.2 &amp;#20013;&amp;#22269;&amp;#27665;&amp;#21150;&amp;#24188;&amp;#20799;&amp;#25945;&amp;#32946;&amp;#21457;&amp;#23637;&amp;#20998;&amp;#26512;&lt;br /&gt;3.2.1 &amp;#27665;&amp;#21150;&amp;#23398;&amp;#21069;&amp;#25945;&amp;#32946;&amp;#21457;&amp;#23637;&amp;#35268;&amp;#27169;&lt;br /&gt;&amp;#65288;1&amp;#65289;&amp;#27665;&amp;#21150;&amp;#25945;&amp;#32946;&amp;#26426;&amp;#26500;&amp;#35268;&amp;#27169;&lt;br /&gt;&amp;#65288;2&amp;#65289;&amp;#27665;&amp;#21150;&amp;#25945;&amp;#32946;&amp;#26426;&amp;#26500;&amp;#21344;&amp;#27604;&lt;br /&gt;3.2.2 &amp;#27665;&amp;#21150;&amp;#24188;&amp;#20799;&amp;#25945;&amp;#32946;&amp;#23398;&amp;#29983;&amp;#35268;&amp;#27169;&lt;br /&gt;&amp;#65288;1&amp;#65289;&amp;#27665;&amp;#21150;&amp;#24188;&amp;#20799;&amp;#25945;&amp;#32946;&amp;#23398;&amp;#29983;&amp;#25968;&amp;#37327;&lt;br /&gt;&amp;#65288;2&amp;#65289;&amp;#27665;&amp;#21150;&amp;#24188;&amp;#20799;&amp;#25945;&amp;#32946;&amp;#22312;&amp;#22253;&amp;#20154;&amp;#25968;&amp;#21450;&amp;#21344;&amp;#27604;&lt;br /&gt;3.2.3 &amp;#27665;&amp;#21150;&amp;#24188;&amp;#20799;&amp;#25945;&amp;#32946;&amp;#24072;&amp;#36164;&amp;#35268;&amp;#27169;&lt;br /&gt;&amp;#65288;1&amp;#65289;&amp;#27665;&amp;#21150;&amp;#24188;&amp;#20799;&amp;#25945;&amp;#32946;&amp;#24072;&amp;#36164;&amp;#32479;&amp;#35745;&lt;br /&gt;&amp;#65288;2&amp;#65289;&amp;#27665;&amp;#21150;&amp;#24188;&amp;#20799;&amp;#25945;&amp;#32946;&amp;#24072;&amp;#36164;&amp;#21344;&amp;#27604;&lt;br /&gt;3.2.4 &amp;#27665;&amp;#21150;&amp;#24188;&amp;#20799;&amp;#25945;&amp;#32946;&amp;#32463;&amp;#33829;&amp;#24773;&amp;#20917;&lt;br /&gt;&amp;#65288;1&amp;#65289;&amp;#27665;&amp;#21150;&amp;#24188;&amp;#20799;&amp;#25945;&amp;#32946;&amp;#32463;&amp;#36153;&amp;#24773;&amp;#20917;&lt;br /&gt;&amp;#65288;2&amp;#65289;&amp;#27665;&amp;#21150;&amp;#24188;&amp;#20799;&amp;#25945;&amp;#32946;&amp;#28040;&amp;#36153;&amp;#32676;&amp;#20998;&amp;#26512;&lt;br /&gt;3.2.5 &amp;#27665;&amp;#21150;&amp;#24188;&amp;#20799;&amp;#25945;&amp;#32946;&amp;#21457;&amp;#23637;&amp;#38754;&amp;#20020;&amp;#38382;&amp;#39064;&amp;#19982;&amp;#31574;&amp;#30053;&lt;br /&gt;&amp;#65288;1&amp;#65289;&amp;#27665;&amp;#21150;&amp;#24188;&amp;#20799;&amp;#25945;&amp;#32946;&amp;#38754;&amp;#20020;&amp;#38382;&amp;#39064;&lt;br /&gt;&amp;#65288;2&amp;#65289;&amp;#27665;&amp;#21150;&amp;#24188;&amp;#20799;&amp;#25945;&amp;#32946;&amp;#21457;&amp;#23637;&amp;#31574;&amp;#30053;&lt;br /&gt;3.2.6 &amp;#27665;&amp;#21150;&amp;#24188;&amp;#20799;&amp;#25945;&amp;#32946;&amp;#21457;&amp;#23637;&amp;#36235;&amp;#21183;&amp;#19982;&amp;#21069;&amp;#26223;&lt;br /&gt;&amp;#65288;1&amp;#65289;&amp;#27665;&amp;#21150;&amp;#24188;&amp;#20799;&amp;#25945;&amp;#32946;&amp;#21457;&amp;#23637;&amp;#36235;&amp;#21183;&lt;br /&gt;&amp;#65288;2&amp;#65289;&amp;#27665;&amp;#21150;&amp;#24188;&amp;#20799;&amp;#25945;&amp;#32946;&amp;#21457;&amp;#23637;&amp;#21069;&amp;#26223;&lt;/p&gt;&lt;p&gt;&amp;#31532;4&amp;#31456;&amp;#65306;&amp;#20013;&amp;#22269;&amp;#29305;&amp;#33394;&amp;#24188;&amp;#20799;&amp;#25945;&amp;#32946;&amp;#34892;&amp;#19994;&amp;#21457;&amp;#23637;&amp;#29616;&amp;#29366;&amp;#20998;&amp;#26512;&lt;br /&gt;4.1 &amp;#20013;&amp;#22269;&amp;#29305;&amp;#33394;&amp;#24188;&amp;#20799;&amp;#25945;&amp;#32946;&amp;#34892;&amp;#19994;&amp;#21457;&amp;#23637;&amp;#27010;&amp;#20917;&lt;br /&gt;4.1.1 &amp;#20013;&amp;#22269;&amp;#29305;&amp;#33394;&amp;#24188;&amp;#20799;&amp;#25945;&amp;#32946;&amp;#34892;&amp;#19994;&amp;#21457;&amp;#23637;&amp;#21382;&amp;#31243;&lt;br /&gt;4.1.2 &amp;#29305;&amp;#33394;&amp;#24188;&amp;#20799;&amp;#25945;&amp;#32946;&amp;#34892;&amp;#19994;&amp;#21457;&amp;#23637;&amp;#29616;&amp;#29366;&lt;br /&gt;4.2 &amp;#20013;&amp;#22269;&amp;#29305;&amp;#33394;&amp;#24188;&amp;#20799;&amp;#25945;&amp;#32946;&amp;#34892;&amp;#19994;&amp;#21457;&amp;#23637;&amp;#23384;&amp;#22312;&amp;#30340;&amp;#38382;&amp;#39064;&amp;#21450;&amp;#23545;&amp;#31574;&amp;#20998;&amp;#26512;&lt;br /&gt;4.2.1 &amp;#29305;&amp;#33394;&amp;#24188;&amp;#20799;&amp;#25945;&amp;#32946;&amp;#21457;&amp;#23637;&amp;#38754;&amp;#20020;&amp;#30340;&amp;#38382;&amp;#39064;&amp;#20998;&amp;#26512;&lt;br /&gt;&amp;#65288;1&amp;#65289;&amp;#25945;&amp;#24072;&amp;#32032;&amp;#36136;&amp;#38382;&amp;#39064;&lt;br /&gt;&amp;#65288;2&amp;#65289;&amp;#25945;&amp;#32946;&amp;#20869;&amp;#23481;&amp;#38382;&amp;#39064;&lt;br /&gt;&amp;#65288;3&amp;#65289;&amp;#36164;&amp;#28304;&amp;#22343;&amp;#34913;&amp;#38382;&amp;#39064;&lt;br /&gt;4.2.2 &amp;#29305;&amp;#33394;&amp;#24188;&amp;#20799;&amp;#25945;&amp;#32946;&amp;#21457;&amp;#23637;&amp;#38754;&amp;#20020;&amp;#25361;&amp;#25112;&amp;#30340;&amp;#25104;&amp;#22240;&amp;#20998;&amp;#26512;&lt;br /&gt;&amp;#65288;1&amp;#65289;&amp;#32570;&amp;#23569;&amp;#38271;&amp;#26399;&amp;#35268;&amp;#21010;&lt;br /&gt;&amp;#65288;2&amp;#65289;&amp;#24066;&amp;#22330;&amp;#19981;&amp;#23436;&amp;#21892;&lt;br /&gt;&amp;#65288;3&amp;#65289;&amp;#24188;&amp;#20799;&amp;#25945;&amp;#32946;&amp;#29702;&amp;#35770;&amp;#30456;&amp;#23545;&amp;#28382;&amp;#21518;&lt;br /&gt;4.2.3 &amp;#25552;&amp;#39640;&amp;#29305;&amp;#33394;&amp;#24188;&amp;#20799;&amp;#25945;&amp;#32946;&amp;#21457;&amp;#23637;&amp;#27700;&amp;#24179;&amp;#30340;&amp;#23545;&amp;#31574;&amp;#20998;&amp;#26512;&lt;br /&gt;&amp;#65288;1&amp;#65289;&amp;#21152;&amp;#22823;&amp;#29702;&amp;#35770;&amp;#25506;&amp;#32034;&amp;#19982;&amp;#30740;&amp;#31350;&lt;br /&gt;&amp;#65288;2&amp;#65289;&amp;#21508;&amp;#38454;&amp;#23618;&amp;#22242;&amp;#20307;&amp;#20849;&amp;#21516;&amp;#20851;&amp;#27880;&lt;br /&gt;&amp;#65288;3&amp;#65289;&amp;#21152;&amp;#24378;&amp;#23545;&amp;#24188;&amp;#20799;&amp;#22253;&amp;#30340;&amp;#20307;&amp;#21046;&amp;#31649;&amp;#29702;&amp;#12289;&amp;#25552;&amp;#39640;&amp;#20174;&amp;#25945;&amp;#20154;&amp;#21592;&amp;#32032;&amp;#36136;&lt;/p&gt;&lt;p&gt;&amp;#31532;5&amp;#31456;&amp;#65306;&amp;#20013;&amp;#22269;&amp;#29305;&amp;#33394;&amp;#24188;&amp;#20799;&amp;#25945;&amp;#32946;&amp;#34892;&amp;#19994;&amp;#31454;&amp;#20105;&amp;#26684;&amp;#23616;&amp;#20998;&amp;#26512;&lt;br /&gt;5.1 &amp;#20013;&amp;#22269;&amp;#29305;&amp;#33394;&amp;#24188;&amp;#20799;&amp;#25945;&amp;#32946;&amp;#34892;&amp;#19994;&amp;#31454;&amp;#20105;&amp;#29616;&amp;#29366;&amp;#20998;&amp;#26512;&lt;br /&gt;5.1.1 &amp;#29305;&amp;#33394;&amp;#24188;&amp;#20799;&amp;#25945;&amp;#32946;&amp;#34892;&amp;#19994;&amp;#21697;&amp;#29260;&amp;#31454;&amp;#20105;&amp;#29616;&amp;#29366;&amp;#20998;&amp;#26512;&lt;br /&gt;&amp;#65288;1&amp;#65289;&amp;#37096;&amp;#20998;&amp;#29305;&amp;#33394;&amp;#24188;&amp;#20799;&amp;#25945;&amp;#32946;&amp;#21697;&amp;#29260;&amp;#24050;&amp;#32463;&amp;#33073;&amp;#39062;&amp;#32780;&amp;#20986;&lt;br /&gt;&amp;#65288;2&amp;#65289;&amp;#22806;&amp;#36164;&amp;#29305;&amp;#33394;&amp;#24188;&amp;#20799;&amp;#25945;&amp;#32946;&amp;#26426;&amp;#26500;&amp;#22312;&amp;#19968;&amp;#12289;&amp;#20108;&amp;#32423;&amp;#22478;&amp;#24066;&amp;#21344;&amp;#20027;&amp;#20307;&amp;#22320;&amp;#20301;&lt;br /&gt;&amp;#65288;3&amp;#65289;&amp;#22269;&amp;#20869;&amp;#19977;&amp;#12289;&amp;#22235;&amp;#32447;&amp;#22478;&amp;#24066;&amp;#34987;&amp;#20215;&amp;#26684;&amp;#26356;&amp;#26377;&amp;#20248;&amp;#21183;&amp;#30340;&amp;#27665;&amp;#21150;&amp;#25945;&amp;#32946;&amp;#21697;&amp;#29260;&amp;#21344;&amp;#25454;&lt;br /&gt;5.1.2 &amp;#29305;&amp;#33394;&amp;#24188;&amp;#20799;&amp;#25945;&amp;#32946;&amp;#34892;&amp;#19994;&amp;#22320;&amp;#21306;&amp;#31454;&amp;#20105;&amp;#29616;&amp;#29366;&amp;#20998;&amp;#26512;&lt;br /&gt;5.2 &amp;#20013;&amp;#22269;&amp;#29305;&amp;#33394;&amp;#24188;&amp;#20799;&amp;#25945;&amp;#32946;&amp;#34892;&amp;#19994;&amp;#31454;&amp;#20105;&amp;#31574;&amp;#30053;&amp;#20998;&amp;#26512;&lt;/p&gt;&lt;p&gt;&amp;#31532;6&amp;#31456;&amp;#65306;&amp;#20013;&amp;#22269;&amp;#29305;&amp;#33394;&amp;#24188;&amp;#20799;&amp;#25945;&amp;#32946;&amp;#34892;&amp;#19994;&amp;#32454;&amp;#20998;&amp;#39046;&amp;#22495;&amp;#20998;&amp;#26512;&lt;br /&gt;6.1 &amp;#20146;&amp;#23376;&amp;#25945;&amp;#32946;&amp;#24066;&amp;#22330;&amp;#21457;&amp;#23637;&amp;#20998;&amp;#26512;&lt;br /&gt;6.1.1 &amp;#20146;&amp;#23376;&amp;#25945;&amp;#32946;&amp;#24066;&amp;#22330;&amp;#27010;&amp;#36848;&lt;br /&gt;6.1.2 &amp;#20146;&amp;#23376;&amp;#25945;&amp;#32946;&amp;#24066;&amp;#22330;&amp;#25945;&amp;#32946;&amp;#24418;&amp;#24335;&amp;#20998;&amp;#26512;&lt;br /&gt;6.1.3 &amp;#20146;&amp;#23376;&amp;#25945;&amp;#32946;&amp;#24066;&amp;#22330;&amp;#21457;&amp;#23637;&amp;#29616;&amp;#29366;&amp;#20998;&amp;#26512;&lt;br /&gt;6.1.4 &amp;#20146;&amp;#23376;&amp;#25945;&amp;#32946;&amp;#24066;&amp;#22330;&amp;#21457;&amp;#23637;&amp;#38754;&amp;#20020;&amp;#30340;&amp;#38382;&amp;#39064;&amp;#20998;&amp;#26512;&lt;br /&gt;6.1.5 &amp;#20146;&amp;#23376;&amp;#25945;&amp;#32946;&amp;#24066;&amp;#22330;&amp;#21457;&amp;#23637;&amp;#36235;&amp;#21183;&amp;#20998;&amp;#26512;&lt;br /&gt;6.2 &amp;#28508;&amp;#33021;&amp;#24320;&amp;#21457;&amp;#25945;&amp;#32946;&amp;#24066;&amp;#22330;&amp;#21457;&amp;#23637;&amp;#20998;&amp;#26512;&lt;br /&gt;6.2.1 &amp;#28508;&amp;#33021;&amp;#24320;&amp;#21457;&amp;#25945;&amp;#32946;&amp;#24066;&amp;#22330;&amp;#27010;&amp;#36848;&lt;br /&gt;&amp;#65288;1&amp;#65289;&amp;#28508;&amp;#33021;&amp;#24320;&amp;#21457;&amp;#25945;&amp;#32946;&amp;#30340;&amp;#23450;&amp;#20041;&lt;br /&gt;&amp;#65288;2&amp;#65289;&amp;#24188;&amp;#20799;&amp;#28508;&amp;#33021;&amp;#24320;&amp;#21457;&amp;#25945;&amp;#32946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24188;&amp;#24072;&amp;#22312;&amp;#24188;&amp;#20799;&amp;#28508;&amp;#33021;&amp;#20013;&amp;#30340;&amp;#20316;&amp;#29992;&amp;#20998;&amp;#26512;&lt;br /&gt;&amp;#65288;1&amp;#65289;&amp;#27880;&amp;#37325;&amp;#20852;&amp;#36259;&amp;#24341;&amp;#23548;&amp;#25945;&amp;#23398;&lt;br /&gt;&amp;#65288;2&amp;#65289;&amp;#22521;&amp;#20859;&amp;#21019;&amp;#26032;&amp;#21019;&amp;#36896;&amp;#24847;&amp;#35782;&lt;br /&gt;6.2.3 &amp;#28508;&amp;#33021;&amp;#24320;&amp;#21457;&amp;#25945;&amp;#32946;&amp;#24066;&amp;#22330;&amp;#21457;&amp;#23637;&amp;#29616;&amp;#29366;&amp;#20998;&amp;#26512;&lt;br /&gt;6.2.4 &amp;#24188;&amp;#20799;&amp;#25945;&amp;#32946;&amp;#20013;&amp;#23545;&amp;#24188;&amp;#20799;&amp;#28508;&amp;#33021;&amp;#36807;&amp;#24230;&amp;#24320;&amp;#21457;&amp;#30340;&amp;#38382;&amp;#39064;&amp;#20998;&amp;#26512;&lt;br /&gt;&amp;#65288;1&amp;#65289;&amp;#24188;&amp;#20799;&amp;#28508;&amp;#33021;&amp;#36807;&amp;#24230;&amp;#24320;&amp;#21457;&amp;#30340;&amp;#21407;&amp;#22240;&amp;#20998;&amp;#26512;&lt;br /&gt;&amp;#65288;2&amp;#65289;&amp;#24188;&amp;#20799;&amp;#28508;&amp;#33021;&amp;#36807;&amp;#24230;&amp;#24320;&amp;#21457;&amp;#36896;&amp;#25104;&amp;#30340;&amp;#24433;&amp;#21709;&amp;#20998;&amp;#26512;&lt;br /&gt;6.3 &amp;#24515;&amp;#29702;&amp;#25945;&amp;#32946;&amp;#24066;&amp;#22330;&amp;#21457;&amp;#23637;&amp;#20998;&amp;#26512;&lt;br /&gt;6.3.1 &amp;#24188;&amp;#20799;&amp;#24515;&amp;#29702;&amp;#25945;&amp;#32946;&amp;#24066;&amp;#22330;&amp;#27010;&amp;#36848;&lt;br /&gt;6.3.2 &amp;#24188;&amp;#20799;&amp;#24515;&amp;#29702;&amp;#20581;&amp;#24247;&amp;#30340;&amp;#20027;&amp;#35201;&amp;#24433;&amp;#21709;&amp;#22240;&amp;#32032;&amp;#20998;&amp;#26512;&lt;br /&gt;&amp;#65288;1&amp;#65289;&amp;#29983;&amp;#29702;&amp;#22240;&amp;#32032;&lt;br /&gt;&amp;#65288;2&amp;#65289;&amp;#24515;&amp;#29702;&amp;#22240;&amp;#32032;&amp;#24433;&amp;#21709;&lt;br /&gt;&amp;#65288;3&amp;#65289;&amp;#31038;&amp;#20250;&amp;#29615;&amp;#22659;&amp;#22240;&amp;#32032;&lt;br /&gt;6.3.3 &amp;#24188;&amp;#20799;&amp;#24515;&amp;#29702;&amp;#20581;&amp;#24247;&amp;#25945;&amp;#32946;&amp;#27169;&amp;#24335;&amp;#20998;&amp;#26512;&lt;br /&gt;&amp;#65288;1&amp;#65289;&amp;#24188;&amp;#20799;&amp;#24515;&amp;#29702;&amp;#20581;&amp;#24247;&amp;#25945;&amp;#32946;&amp;#30340;&amp;#27169;&amp;#24335;&lt;br /&gt;&amp;#65288;2&amp;#65289;&amp;#27169;&amp;#24335;&amp;#23454;&amp;#26045;&amp;#30340;&amp;#21407;&amp;#21017;&lt;br /&gt;&amp;#65288;3&amp;#65289;&amp;#27169;&amp;#24335;&amp;#30340;&amp;#20855;&amp;#20307;&amp;#23454;&amp;#26045;&lt;br /&gt;6.3.4 &amp;#24188;&amp;#20799;&amp;#24515;&amp;#29702;&amp;#25945;&amp;#32946;&amp;#35838;&amp;#31243;&amp;#30340;&amp;#35774;&amp;#35745;&amp;#19982;&amp;#26500;&amp;#24314;&amp;#20998;&amp;#26512;&lt;br /&gt;&amp;#65288;1&amp;#65289;&amp;#24188;&amp;#20799;&amp;#24515;&amp;#29702;&amp;#25945;&amp;#32946;&amp;#35838;&amp;#31243;&amp;#36981;&amp;#24490;&amp;#30340;&amp;#22522;&amp;#26412;&amp;#21407;&amp;#21017;&lt;br /&gt;&amp;#65288;2&amp;#65289;&amp;#24188;&amp;#20799;&amp;#24515;&amp;#29702;&amp;#20581;&amp;#24247;&amp;#25945;&amp;#32946;&amp;#30340;&amp;#23454;&amp;#26045;&amp;#31574;&amp;#30053;&lt;br /&gt;6.4 &amp;#26089;&amp;#26399;&amp;#38405;&amp;#35835;&amp;#25945;&amp;#32946;&amp;#24066;&amp;#22330;&amp;#21457;&amp;#23637;&amp;#20998;&amp;#26512;&lt;br /&gt;6.4.1 &amp;#26089;&amp;#26399;&amp;#38405;&amp;#35835;&amp;#25945;&amp;#32946;&amp;#24066;&amp;#22330;&amp;#27010;&amp;#36848;&lt;br /&gt;6.4.2 &amp;#26089;&amp;#26399;&amp;#38405;&amp;#35835;&amp;#25945;&amp;#32946;&amp;#38754;&amp;#20020;&amp;#30340;&amp;#38382;&amp;#39064;&amp;#20998;&amp;#26512;&lt;br /&gt;&amp;#65288;1&amp;#65289;&amp;#30446;&amp;#26631;&amp;#27604;&amp;#36739;&amp;#21333;&amp;#19968;&amp;#12289;&amp;#29255;&amp;#38754;&lt;br /&gt;&amp;#65288;2&amp;#65289;&amp;#21512;&amp;#36866;&amp;#30340;&amp;#26448;&amp;#26009;&amp;#27604;&amp;#36739;&amp;#32570;&amp;#20047;&lt;br /&gt;&amp;#65288;3&amp;#65289;&amp;#25945;&amp;#23398;&amp;#26041;&amp;#27861;&amp;#19981;&amp;#24403;&lt;br /&gt;&amp;#65288;4&amp;#65289;&amp;#38405;&amp;#35835;&amp;#30340;&amp;#29615;&amp;#22659;&amp;#27604;&amp;#36739;&amp;#36139;&amp;#20047;&lt;br /&gt;6.4.3 &amp;#26089;&amp;#26399;&amp;#38405;&amp;#35835;&amp;#25945;&amp;#32946;&amp;#30340;&amp;#26377;&amp;#25928;&amp;#23454;&amp;#26045;&amp;#24314;&amp;#35758;&lt;br /&gt;&amp;#65288;1&amp;#65289;&amp;#23436;&amp;#21892;&amp;#26089;&amp;#26399;&amp;#38405;&amp;#35835;&amp;#25945;&amp;#32946;&amp;#30340;&amp;#30446;&amp;#26631;&amp;#20307;&amp;#31995;&lt;br /&gt;&amp;#65288;2&amp;#65289;&amp;#25552;&amp;#20379;&amp;#26032;&amp;#40092;&amp;#12289;&amp;#20248;&amp;#31168;&amp;#30340;&amp;#25991;&amp;#23398;&amp;#20316;&amp;#21697;&lt;br /&gt;6.4.4 &amp;#26089;&amp;#26399;&amp;#38405;&amp;#35835;&amp;#25945;&amp;#32946;&amp;#30340;&amp;#21457;&amp;#23637;&amp;#36235;&amp;#21183;&amp;#20998;&amp;#26512;&lt;br /&gt;&amp;#65288;1&amp;#65289;&amp;#20799;&amp;#31461;&amp;#26089;&amp;#26399;&amp;#38405;&amp;#35835;&amp;#25945;&amp;#32946;&amp;#30340;&amp;#30446;&amp;#26631;&amp;#24847;&amp;#35782;&amp;#23558;&amp;#26356;&amp;#20026;&amp;#24378;&amp;#28872;&lt;br /&gt;&amp;#65288;2&amp;#65289;&amp;#26089;&amp;#26399;&amp;#38405;&amp;#35835;&amp;#30340;&amp;#30740;&amp;#31350;&amp;#23558;&amp;#20840;&amp;#38754;&amp;#12289;&amp;#31185;&amp;#23398;&amp;#22320;&amp;#23637;&amp;#24320;&lt;br /&gt;&amp;#65288;3&amp;#65289;&amp;#26089;&amp;#26399;&amp;#38405;&amp;#35835;&amp;#30340;&amp;#26102;&amp;#31354;&amp;#39046;&amp;#22495;&amp;#23558;&amp;#22823;&amp;#22823;&amp;#25193;&amp;#23637;&lt;/p&gt;&lt;p&gt;&amp;#31532;7&amp;#31456;&amp;#65306;&amp;#20013;&amp;#22269;&amp;#29305;&amp;#33394;&amp;#24188;&amp;#20799;&amp;#25945;&amp;#32946;&amp;#20195;&amp;#34920;&amp;#20225;&amp;#19994;&amp;#32463;&amp;#33829;&amp;#20998;&amp;#26512;&lt;br /&gt;7.1 &amp;#20013;&amp;#22269;&amp;#29305;&amp;#33394;&amp;#24188;&amp;#20799;&amp;#25945;&amp;#32946;&amp;#20225;&amp;#19994;&amp;#25972;&amp;#20307;&amp;#27010;&amp;#35272;&lt;br /&gt;7.2 &amp;#20013;&amp;#22269;&amp;#29305;&amp;#33394;&amp;#24188;&amp;#20799;&amp;#25945;&amp;#32946;&amp;#34892;&amp;#19994;&amp;#39046;&amp;#20808;&amp;#20225;&amp;#19994;&amp;#32463;&amp;#33829;&amp;#24773;&amp;#20917;&amp;#20998;&amp;#26512;&lt;br /&gt;7.2.1 &amp;#22825;&amp;#27941;&amp;#32654;&amp;#26480;&amp;#22982;&amp;#25945;&amp;#32946;&amp;#31185;&amp;#25216;&amp;#26377;&amp;#38480;&amp;#20844;&amp;#21496;-&amp;#32654;&amp;#21513;&amp;#2298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6816;&amp;#20316;&amp;#27169;&amp;#24335;&amp;#20998;&amp;#26512;&lt;br /&gt;&amp;#65288;4&amp;#65289;&amp;#20225;&amp;#19994;&amp;#35838;&amp;#31243;&amp;#20307;&amp;#31995;&amp;#20998;&amp;#26512;&lt;br /&gt;&amp;#65288;5&amp;#65289;&amp;#20225;&amp;#19994;&amp;#25945;&amp;#32946;&amp;#32593;&amp;#28857;&amp;#24067;&amp;#23616;&lt;br /&gt;&amp;#65288;6&amp;#65289;&amp;#20225;&amp;#19994;&amp;#24072;&amp;#36164;&amp;#21147;&amp;#37327;&amp;#20998;&amp;#26512;&lt;br /&gt;&amp;#65288;7&amp;#65289;&amp;#20225;&amp;#19994;&amp;#32463;&amp;#33829;&amp;#29366;&amp;#20917;&amp;#20248;&amp;#21155;&amp;#21183;&amp;#20998;&amp;#26512;&lt;br /&gt;7.2.2 &amp;#21271;&amp;#20140;&amp;#31215;&amp;#26408;&amp;#19990;&amp;#32426;&amp;#25945;&amp;#32946;&amp;#31185;&amp;#25216;&amp;#26377;&amp;#38480;&amp;#20844;&amp;#21496;-&amp;#31215;&amp;#26408;&amp;#23453;&amp;#36125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6816;&amp;#20316;&amp;#27169;&amp;#24335;&amp;#20998;&amp;#26512;&lt;br /&gt;&amp;#65288;4&amp;#65289;&amp;#20225;&amp;#19994;&amp;#35838;&amp;#31243;&amp;#20307;&amp;#31995;&amp;#20998;&amp;#26512;&lt;br /&gt;&amp;#65288;5&amp;#65289;&amp;#20225;&amp;#19994;&amp;#25945;&amp;#32946;&amp;#32593;&amp;#28857;&amp;#24067;&amp;#23616;&lt;br /&gt;&amp;#65288;6&amp;#65289;&amp;#20225;&amp;#19994;&amp;#32463;&amp;#33829;&amp;#29366;&amp;#20917;&amp;#20248;&amp;#21155;&amp;#21183;&amp;#20998;&amp;#26512;&lt;br /&gt;7.2.3 &amp;#21271;&amp;#20140;&amp;#30591;&amp;#20248;&amp;#38125;&amp;#31649;&amp;#29702;&amp;#21672;&amp;#35810;&amp;#26377;&amp;#38480;&amp;#20844;&amp;#21496;-&amp;#24742;&amp;#23453;&amp;#22253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5838;&amp;#31243;&amp;#20307;&amp;#31995;&amp;#20998;&amp;#26512;&lt;br /&gt;&amp;#65288;4&amp;#65289;&amp;#20225;&amp;#19994;&amp;#25945;&amp;#32946;&amp;#32593;&amp;#28857;&amp;#24067;&amp;#23616;&lt;br /&gt;&amp;#65288;5&amp;#65289;&amp;#20225;&amp;#19994;&amp;#32463;&amp;#33829;&amp;#29366;&amp;#20917;&amp;#20248;&amp;#21155;&amp;#21183;&amp;#20998;&amp;#26512;&lt;br /&gt;7.2.4 &amp;#21271;&amp;#20140;&amp;#24066;&amp;#19996;&amp;#26041;&amp;#29233;&amp;#23156;&amp;#21672;&amp;#35810;&amp;#26377;&amp;#38480;&amp;#20844;&amp;#21496;-&amp;#19996;&amp;#26041;&amp;#29233;&amp;#23156;&lt;br /&gt;&amp;#65288;1&amp;#65289;&amp;#20225;&amp;#19994;&amp;#21457;&amp;#23637;&amp;#31616;&amp;#20917;&amp;#20998;&amp;#26512;&lt;br /&gt;&amp;#65288;2&amp;#65289;&amp;#20225;&amp;#19994;&amp;#36816;&amp;#20316;&amp;#27169;&amp;#24335;&amp;#20998;&amp;#26512;&lt;br /&gt;&amp;#65288;3&amp;#65289;&amp;#20225;&amp;#19994;&amp;#35838;&amp;#31243;&amp;#20307;&amp;#31995;&amp;#20998;&amp;#26512;&lt;br /&gt;&amp;#65288;4&amp;#65289;&amp;#20225;&amp;#19994;&amp;#25945;&amp;#32946;&amp;#32593;&amp;#28857;&amp;#24067;&amp;#23616;&lt;br /&gt;&amp;#65288;5&amp;#65289;&amp;#20225;&amp;#19994;&amp;#24072;&amp;#36164;&amp;#21147;&amp;#37327;&amp;#20998;&amp;#26512;&lt;br /&gt;&amp;#65288;6&amp;#65289;&amp;#20225;&amp;#19994;&amp;#32463;&amp;#33829;&amp;#29366;&amp;#20917;&amp;#20248;&amp;#21155;&amp;#21183;&amp;#20998;&amp;#26512;&lt;br /&gt;7.2.5 &amp;#21271;&amp;#20140;&amp;#37329;&amp;#33394;&amp;#25671;&amp;#31726;&amp;#25945;&amp;#32946;&amp;#31185;&amp;#25216;&amp;#26377;&amp;#38480;&amp;#20844;&amp;#21496;-&amp;#37329;&amp;#33394;&amp;#25671;&amp;#3172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20316;&amp;#27169;&amp;#24335;&amp;#20998;&amp;#26512;&lt;br /&gt;&amp;#65288;4&amp;#65289;&amp;#20225;&amp;#19994;&amp;#35838;&amp;#31243;&amp;#20307;&amp;#31995;&amp;#20998;&amp;#26512;&lt;br /&gt;&amp;#65288;5&amp;#65289;&amp;#20225;&amp;#19994;&amp;#25945;&amp;#32946;&amp;#32593;&amp;#28857;&amp;#24067;&amp;#23616;&lt;br /&gt;&amp;#65288;6&amp;#65289;&amp;#20225;&amp;#19994;&amp;#24072;&amp;#36164;&amp;#21147;&amp;#37327;&amp;#20998;&amp;#26512;&lt;br /&gt;&amp;#65288;7&amp;#65289;&amp;#20225;&amp;#19994;&amp;#32463;&amp;#33829;&amp;#29366;&amp;#20917;&amp;#20248;&amp;#21155;&amp;#21183;&amp;#20998;&amp;#26512;&lt;br /&gt;7.2.6 &amp;#32946;&amp;#32752;&amp;#65288;&amp;#19978;&amp;#28023;&amp;#65289;&amp;#20449;&amp;#24687;&amp;#25216;&amp;#26415;&amp;#26377;&amp;#38480;&amp;#20844;&amp;#21496;-&amp;#22825;&amp;#25165;&amp;#23453;&amp;#36125;&lt;br /&gt;&amp;#65288;1&amp;#65289;&amp;#20225;&amp;#19994;&amp;#21457;&amp;#23637;&amp;#31616;&amp;#20917;&amp;#20998;&amp;#26512;&lt;br /&gt;&amp;#65288;2&amp;#65289;&amp;#20225;&amp;#19994;&amp;#36816;&amp;#20316;&amp;#27169;&amp;#24335;&amp;#20998;&amp;#26512;&lt;br /&gt;&amp;#65288;3&amp;#65289;&amp;#20225;&amp;#19994;&amp;#35838;&amp;#31243;&amp;#20307;&amp;#31995;&amp;#20998;&amp;#26512;&lt;br /&gt;&amp;#65288;4&amp;#65289;&amp;#20225;&amp;#19994;&amp;#25945;&amp;#32946;&amp;#32593;&amp;#28857;&amp;#24067;&amp;#23616;&lt;br /&gt;&amp;#65288;5&amp;#65289;&amp;#20225;&amp;#19994;&amp;#24072;&amp;#36164;&amp;#21147;&amp;#37327;&amp;#20998;&amp;#26512;&lt;br /&gt;&amp;#65288;6&amp;#65289;&amp;#20225;&amp;#19994;&amp;#32463;&amp;#33829;&amp;#29366;&amp;#20917;&amp;#20248;&amp;#21155;&amp;#21183;&amp;#20998;&amp;#26512;&lt;br /&gt;7.2.7 &amp;#37329;&amp;#23453;&amp;#36125;&amp;#65288;&amp;#22825;&amp;#27941;&amp;#65289;&amp;#25945;&amp;#32946;&amp;#20449;&amp;#24687;&amp;#21672;&amp;#35810;&amp;#26377;&amp;#38480;&amp;#20844;&amp;#21496;-&amp;#37329;&amp;#23453;&amp;#36125;&lt;br /&gt;&amp;#65288;1&amp;#65289;&amp;#20225;&amp;#19994;&amp;#21457;&amp;#23637;&amp;#31616;&amp;#20917;&amp;#20998;&amp;#26512;&lt;br /&gt;&amp;#65288;2&amp;#65289;&amp;#20225;&amp;#19994;&amp;#35838;&amp;#31243;&amp;#20307;&amp;#31995;&amp;#20998;&amp;#26512;&lt;br /&gt;&amp;#65288;3&amp;#65289;&amp;#20225;&amp;#19994;&amp;#25945;&amp;#32946;&amp;#32593;&amp;#28857;&amp;#24067;&amp;#23616;&lt;br /&gt;&amp;#65288;4&amp;#65289;&amp;#20225;&amp;#19994;&amp;#24072;&amp;#36164;&amp;#21147;&amp;#37327;&amp;#20998;&amp;#26512;&lt;br /&gt;&amp;#65288;5&amp;#65289;&amp;#20225;&amp;#19994;&amp;#32463;&amp;#33829;&amp;#29366;&amp;#20917;&amp;#20248;&amp;#21155;&amp;#21183;&amp;#20998;&amp;#26512;&lt;br /&gt;7.2.8 &amp;#19978;&amp;#28023;&amp;#32654;&amp;#37030;&amp;#25945;&amp;#32946;&amp;#20449;&amp;#24687;&amp;#21672;&amp;#35810;&amp;#26377;&amp;#38480;&amp;#20844;&amp;#21496;-&amp;#26032;&amp;#29233;&amp;#23156;&lt;br /&gt;&amp;#65288;1&amp;#65289;&amp;#20225;&amp;#19994;&amp;#21457;&amp;#23637;&amp;#31616;&amp;#20917;&amp;#20998;&amp;#26512;&lt;br /&gt;&amp;#65288;2&amp;#65289;&amp;#20225;&amp;#19994;&amp;#36816;&amp;#20316;&amp;#27169;&amp;#24335;&amp;#20998;&amp;#26512;&lt;br /&gt;&amp;#65288;3&amp;#65289;&amp;#20225;&amp;#19994;&amp;#35838;&amp;#31243;&amp;#20307;&amp;#31995;&amp;#20998;&amp;#26512;&lt;br /&gt;&amp;#65288;4&amp;#65289;&amp;#20225;&amp;#19994;&amp;#25945;&amp;#32946;&amp;#32593;&amp;#28857;&amp;#24067;&amp;#23616;&lt;br /&gt;&amp;#65288;5&amp;#65289;&amp;#20225;&amp;#19994;&amp;#24072;&amp;#36164;&amp;#21147;&amp;#37327;&amp;#20998;&amp;#26512;&lt;br /&gt;&amp;#65288;6&amp;#65289;&amp;#20225;&amp;#19994;&amp;#32463;&amp;#33829;&amp;#29366;&amp;#20917;&amp;#20248;&amp;#21155;&amp;#21183;&amp;#20998;&amp;#26512;&lt;br /&gt;7.2.9 &amp;#21271;&amp;#20140;&amp;#36816;&amp;#21160;&amp;#23453;&amp;#36125;&amp;#25945;&amp;#32946;&amp;#31185;&amp;#25216;&amp;#26377;&amp;#38480;&amp;#20844;&amp;#21496;-&amp;#36816;&amp;#21160;&amp;#23453;&amp;#361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6816;&amp;#20316;&amp;#27169;&amp;#24335;&amp;#20998;&amp;#26512;&lt;br /&gt;&amp;#65288;3&amp;#65289;&amp;#20225;&amp;#19994;&amp;#35838;&amp;#31243;&amp;#20307;&amp;#31995;&amp;#20998;&amp;#26512;&lt;br /&gt;&amp;#65288;4&amp;#65289;&amp;#20225;&amp;#19994;&amp;#25945;&amp;#32946;&amp;#32593;&amp;#28857;&amp;#24067;&amp;#23616;&lt;br /&gt;&amp;#65288;5&amp;#65289;&amp;#20225;&amp;#19994;&amp;#24072;&amp;#36164;&amp;#21147;&amp;#37327;&amp;#20998;&amp;#26512;&lt;br /&gt;&amp;#65288;6&amp;#65289;&amp;#20225;&amp;#19994;&amp;#32463;&amp;#33829;&amp;#29366;&amp;#20917;&amp;#20248;&amp;#21155;&amp;#21183;&amp;#20998;&amp;#26512;&lt;br /&gt;7.2.10 &amp;#27784;&amp;#38451;&amp;#24066;&amp;#23567;&amp;#21704;&amp;#27941;&amp;#25945;&amp;#32946;&amp;#31185;&amp;#25216;&amp;#26377;&amp;#38480;&amp;#20844;&amp;#21496;-&amp;#23567;&amp;#21704;&amp;#27941;&amp;#24188;&amp;#25945;&lt;br /&gt;&amp;#65288;1&amp;#65289;&amp;#20225;&amp;#19994;&amp;#21457;&amp;#23637;&amp;#31616;&amp;#20917;&amp;#20998;&amp;#26512;&lt;br /&gt;&amp;#65288;2&amp;#65289;&amp;#20225;&amp;#19994;&amp;#36816;&amp;#20316;&amp;#27169;&amp;#24335;&amp;#20998;&amp;#26512;&lt;br /&gt;&amp;#65288;3&amp;#65289;&amp;#20225;&amp;#19994;&amp;#35838;&amp;#31243;&amp;#20307;&amp;#31995;&amp;#20998;&amp;#26512;&lt;br /&gt;&amp;#65288;4&amp;#65289;&amp;#20225;&amp;#19994;&amp;#25945;&amp;#32946;&amp;#32593;&amp;#28857;&amp;#24067;&amp;#23616;&lt;br /&gt;&amp;#65288;5&amp;#65289;&amp;#20225;&amp;#19994;&amp;#24072;&amp;#36164;&amp;#21147;&amp;#37327;&amp;#20998;&amp;#26512;&lt;br /&gt;&amp;#65288;6&amp;#65289;&amp;#20225;&amp;#19994;&amp;#32463;&amp;#33829;&amp;#29366;&amp;#20917;&amp;#20248;&amp;#21155;&amp;#21183;&amp;#20998;&amp;#26512;&lt;/p&gt;&lt;p&gt;&amp;#31532;8&amp;#31456;&amp;#65306;&amp;#20013;&amp;#22269;&amp;#29305;&amp;#33394;&amp;#24188;&amp;#20799;&amp;#25945;&amp;#32946;&amp;#34892;&amp;#19994;&amp;#21457;&amp;#23637;&amp;#21069;&amp;#26223;&amp;#39044;&amp;#27979;&amp;#19982;&amp;#25237;&amp;#36164;&amp;#24314;&amp;#35758;&lt;br /&gt;8.1 &amp;#29305;&amp;#33394;&amp;#24188;&amp;#20799;&amp;#25945;&amp;#32946;&amp;#34892;&amp;#19994;&amp;#21457;&amp;#23637;&amp;#21069;&amp;#26223;&amp;#39044;&amp;#27979;&lt;br /&gt;8.1.1 &amp;#34892;&amp;#19994;&amp;#21457;&amp;#23637;&amp;#39537;&amp;#21160;&amp;#22240;&amp;#32032;&lt;br /&gt;&amp;#65288;1&amp;#65289;&amp;#20013;&amp;#22269;&amp;#23478;&amp;#24237;&amp;#25910;&amp;#20837;&amp;#19982;&amp;#36130;&amp;#23500;&amp;#22686;&amp;#38271;&amp;#24102;&amp;#26469;&amp;#30340;&amp;#25945;&amp;#32946;&amp;#28040;&amp;#36153;&amp;#21319;&amp;#32423;&lt;br /&gt;&amp;#65288;2&amp;#65289;&amp;#20840;&amp;#38754;&amp;#24320;&amp;#25918;&amp;#20108;&amp;#32974;&amp;#20026;&amp;#29305;&amp;#33394;&amp;#24188;&amp;#20799;&amp;#25945;&amp;#32946;&amp;#24066;&amp;#22330;&amp;#25299;&amp;#23485;&amp;#22686;&amp;#38271;&amp;#31354;&amp;#38388;&lt;br /&gt;&amp;#65288;3&amp;#65289;&amp;#25919;&amp;#31574;&amp;#19982;&amp;#36164;&amp;#26412;&amp;#21452;&amp;#36718;&amp;#39537;&amp;#21160;&amp;#65292;&amp;#20026;&amp;#29305;&amp;#33394;&amp;#24188;&amp;#20799;&amp;#25945;&amp;#32946;&amp;#21457;&amp;#23637;&amp;#37322;&amp;#25918;&amp;#32418;&amp;#21033;&lt;br /&gt;8.1.2 &amp;#34892;&amp;#19994;&amp;#21457;&amp;#23637;&amp;#21069;&amp;#26223;&amp;#39044;&amp;#27979;&lt;br /&gt;8.1.3 &amp;#34892;&amp;#19994;&amp;#21457;&amp;#23637;&amp;#36235;&amp;#21183;&amp;#20998;&amp;#26512;&lt;br /&gt;&amp;#65288;1&amp;#65289;&amp;#34892;&amp;#19994;&amp;#21457;&amp;#23637;&amp;#21521;&amp;#19977;&amp;#12289;&amp;#22235;&amp;#32447;&amp;#22478;&amp;#24066;&amp;#19979;&amp;#27785;&amp;#65292;&amp;#25506;&amp;#32034;&amp;#26032;&amp;#30340;&amp;#21457;&amp;#23637;&amp;#31361;&amp;#30772;&amp;#21475;&lt;br /&gt;&amp;#65288;2&amp;#65289;&amp;#24188;&amp;#20799;&amp;#25945;&amp;#32946;&amp;#20449;&amp;#24687;&amp;#21270;&amp;#31649;&amp;#29702;&amp;#38656;&amp;#27714;&amp;#36880;&amp;#28176;&amp;#22686;&amp;#38271;&lt;br /&gt;8.2 &amp;#29305;&amp;#33394;&amp;#24188;&amp;#20799;&amp;#25945;&amp;#32946;&amp;#34892;&amp;#19994;&amp;#25237;&amp;#36164;&amp;#20215;&amp;#20540;&amp;#19982;&amp;#29305;&amp;#24615;&amp;#20998;&amp;#26512;&lt;br /&gt;8.2.1 &amp;#34892;&amp;#19994;&amp;#25237;&amp;#36164;&amp;#20215;&amp;#20540;&amp;#20998;&amp;#26512;&lt;br /&gt;8.2.2 &amp;#34892;&amp;#19994;&amp;#25237;&amp;#36164;&amp;#39118;&amp;#38505;&amp;#20998;&amp;#26512;&lt;br /&gt;8.2.3 &amp;#34892;&amp;#19994;&amp;#36827;&amp;#20837;&amp;#22721;&amp;#22418;&amp;#20998;&amp;#26512;&lt;br /&gt;8.3 &amp;#29305;&amp;#33394;&amp;#24188;&amp;#20799;&amp;#25945;&amp;#32946;&amp;#34892;&amp;#19994;&amp;#25237;&amp;#36164;&amp;#26426;&amp;#20250;&amp;#19982;&amp;#25237;&amp;#36164;&amp;#24314;&amp;#35758;&amp;#20998;&amp;#26512;&lt;br /&gt;8.3.1 &amp;#34892;&amp;#19994;&amp;#25237;&amp;#36164;&amp;#26426;&amp;#20250;&amp;#20998;&amp;#26512;&lt;br /&gt;&amp;#65288;1&amp;#65289;&amp;#21306;&amp;#22495;&amp;#25237;&amp;#36164;&amp;#26426;&amp;#20250;&lt;br /&gt;&amp;#65288;2&amp;#65289;&amp;#20135;&amp;#19994;&amp;#38142;&amp;#25237;&amp;#36164;&amp;#26426;&amp;#20250;&lt;br /&gt;&amp;#65288;3&amp;#65289;&amp;#20135;&amp;#21697;/&amp;#26381;&amp;#21153;&amp;#25237;&amp;#36164;&amp;#26426;&amp;#20250;&lt;br /&gt;8.3.2 &amp;#34892;&amp;#19994;&amp;#25237;&amp;#36164;&amp;#24314;&amp;#35758;&amp;#20998;&amp;#26512;&lt;/p&gt;&lt;p&gt;&amp;#22270;&amp;#34920;&amp;#30446;&amp;#24405;&lt;br /&gt;&amp;#22270;&amp;#34920;1&amp;#65306;&amp;#24188;&amp;#20799;&amp;#25945;&amp;#32946;&amp;#24066;&amp;#22330;&amp;#25353;&amp;#24180;&amp;#40836;&amp;#20998;&amp;#27573;&amp;#20171;&amp;#32461;&lt;br /&gt;&amp;#22270;&amp;#34920;2&amp;#65306;&amp;#24188;&amp;#20799;&amp;#25945;&amp;#32946;&amp;#24066;&amp;#22330;&amp;#20027;&amp;#35201;&amp;#21442;&amp;#19982;&amp;#26426;&amp;#26500;&amp;#20171;&amp;#32461;&lt;br /&gt;&amp;#22270;&amp;#34920;3&amp;#65306;&amp;#29305;&amp;#33394;&amp;#24188;&amp;#20799;&amp;#25945;&amp;#32946;&amp;#30340;&amp;#20027;&amp;#35201;&amp;#20869;&amp;#23481;&lt;br /&gt;&amp;#22270;&amp;#34920;4&amp;#65306;&amp;#34892;&amp;#19994;&amp;#25152;&amp;#23646;&amp;#22269;&amp;#27665;&amp;#32463;&amp;#27982;&amp;#34892;&amp;#19994;&amp;#20998;&amp;#31867;&amp;#20195;&amp;#30721;&lt;br /&gt;&amp;#22270;&amp;#34920;5&amp;#65306;&amp;#25253;&amp;#21578;&amp;#30340;&amp;#30740;&amp;#31350;&amp;#26041;&amp;#27861;&amp;#21450;&amp;#25968;&amp;#25454;&amp;#26469;&amp;#28304;&amp;#35828;&amp;#26126;&lt;br /&gt;&amp;#22270;&amp;#34920;6&amp;#65306;&amp;#25130;&amp;#33267;2024&amp;#24180;&amp;#29305;&amp;#33394;&amp;#24188;&amp;#20799;&amp;#25945;&amp;#32946;&amp;#34892;&amp;#19994;&amp;#30456;&amp;#20851;&amp;#25919;&amp;#31574;&amp;#27719;&amp;#24635;&lt;br /&gt;&amp;#22270;&amp;#34920;7&amp;#65306;2020-2024&amp;#24180;&amp;#25105;&amp;#22269;&amp;#24188;&amp;#20799;&amp;#25945;&amp;#32946;&amp;#21457;&amp;#23637;&amp;#20027;&amp;#35201;&amp;#30446;&amp;#26631;&amp;#65288;&amp;#21333;&amp;#20301;&amp;#65306;&amp;#19975;&amp;#20154;&amp;#65292;%&amp;#65289;&lt;br /&gt;&amp;#22270;&amp;#34920;8&amp;#65306;2020-2024&amp;#24180;&amp;#32654;&amp;#22269;&amp;#29983;&amp;#20135;&amp;#24635;&amp;#20540;&amp;#21464;&amp;#21270;&amp;#36235;&amp;#21183;&amp;#22270;&amp;#65288;&amp;#21333;&amp;#20301;&amp;#65306;&amp;#19975;&amp;#20159;&amp;#32654;&amp;#20803;&amp;#65292;%&amp;#65289;&lt;br /&gt;&amp;#22270;&amp;#34920;9&amp;#65306;2020-2024&amp;#24180;&amp;#27431;&amp;#20803;&amp;#21306;GDP&amp;#21464;&amp;#21270;&amp;#24773;&amp;#20917;&amp;#65288;&amp;#21333;&amp;#20301;&amp;#65306;&amp;#19975;&amp;#20159;&amp;#27431;&amp;#20803;&amp;#65292;%&amp;#65289;&lt;br /&gt;&amp;#22270;&amp;#34920;10&amp;#65306;2020-2024&amp;#24180;&amp;#26085;&amp;#26412;GDP&amp;#21464;&amp;#21270;&amp;#24773;&amp;#20917;&amp;#65288;&amp;#21333;&amp;#20301;&amp;#65306;&amp;#19975;&amp;#20159;&amp;#26085;&amp;#20803;&amp;#65292;%&amp;#65289;&lt;br /&gt;&amp;#22270;&amp;#34920;11&amp;#65306;2020-2024&amp;#24180;&amp;#20840;&amp;#29699;&amp;#37096;&amp;#20998;&amp;#22269;&amp;#23478;/&amp;#22320;&amp;#21306;&amp;#32463;&amp;#27982;&amp;#39044;&amp;#27979;&amp;#65288;&amp;#21333;&amp;#20301;&amp;#65306;%&amp;#65289;&lt;br /&gt;&amp;#22270;&amp;#34920;12&amp;#65306;2020-2024&amp;#24180;&amp;#20013;&amp;#22269;GDP&amp;#22686;&amp;#38271;&amp;#36208;&amp;#21183;&amp;#22270;&amp;#65288;&amp;#21333;&amp;#20301;&amp;#65306;&amp;#19975;&amp;#20159;&amp;#20803;&amp;#65292;%&amp;#65289;&lt;br /&gt;&amp;#22270;&amp;#34920;13&amp;#65306;2020-2024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br /&gt;&amp;#22270;&amp;#34920;14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5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16&amp;#65306;2024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7&amp;#65306;2020-2024&amp;#24180;&amp;#20013;&amp;#22269;&amp;#20986;&amp;#29983;&amp;#20154;&amp;#21475;&amp;#25968;&amp;#37327;&amp;#65288;&amp;#21333;&amp;#20301;&amp;#65306;&amp;#19975;&amp;#20154;&amp;#65289;&lt;br /&gt;&amp;#22270;&amp;#34920;18&amp;#65306;2020-2024&amp;#24180;&amp;#20013;&amp;#22269;&amp;#20154;&amp;#21475;&amp;#20986;&amp;#29983;&amp;#29575;&amp;#65288;&amp;#21333;&amp;#20301;&amp;#65306;&amp;permil;&amp;#65289;&lt;br /&gt;&amp;#22270;&amp;#34920;19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20&amp;#65306;2020-2024&amp;#24180;&amp;#20013;&amp;#22269;&amp;#23621;&amp;#27665;&amp;#20154;&amp;#22343;&amp;#28040;&amp;#36153;&amp;#25903;&amp;#20986;&amp;#39069;&amp;#65288;&amp;#21333;&amp;#20301;&amp;#65306;&amp;#20803;&amp;#65289;&lt;br /&gt;&amp;#22270;&amp;#34920;21&amp;#65306;2024&amp;#24180;&amp;#20013;&amp;#22269;&amp;#23621;&amp;#27665;&amp;#20154;&amp;#22343;&amp;#28040;&amp;#36153;&amp;#25903;&amp;#20986;&amp;#32467;&amp;#26500;&amp;#65288;&amp;#21333;&amp;#20301;&amp;#65306;%&amp;#65289;&lt;br /&gt;&amp;#22270;&amp;#34920;22&amp;#65306;&amp;#19981;&amp;#21516;&amp;#25910;&amp;#20837;&amp;#20154;&amp;#32676;&amp;#22312;&amp;#20041;&amp;#21153;&amp;#25945;&amp;#32946;&amp;#23398;&amp;#26657;&amp;#36873;&amp;#25321;&amp;#26041;&amp;#38754;&amp;#30340;&amp;#24046;&amp;#24322;&amp;#65288;&amp;#19981;&amp;#32771;&amp;#34385;&amp;#23398;&amp;#29983;&amp;#23398;&amp;#19994;&amp;#25104;&amp;#32489;&amp;#65289;&lt;br /&gt;&amp;#22270;&amp;#34920;23&amp;#65306;&amp;#19981;&amp;#21516;&amp;#25910;&amp;#20837;&amp;#20154;&amp;#32676;&amp;#22312;&amp;#38750;&amp;#20041;&amp;#21153;&amp;#25945;&amp;#32946;&amp;#23398;&amp;#26657;&amp;#36873;&amp;#25321;&amp;#26041;&amp;#38754;&amp;#30340;&amp;#24046;&amp;#24322;&lt;br /&gt;&amp;#22270;&amp;#34920;24&amp;#65306;&amp;#20013;&amp;#39640;&amp;#25910;&amp;#20837;&amp;#20154;&amp;#32676;&amp;#25945;&amp;#32946;&amp;#36873;&amp;#25321;&amp;#20559;&amp;#22909;&amp;#29305;&amp;#24449;&lt;br /&gt;&amp;#22270;&amp;#34920;25&amp;#65306;&amp;#26657;&amp;#22253;&amp;#32593;&amp;#24314;&amp;#35774;&amp;#20013;&amp;#25945;&amp;#32946;&amp;#20449;&amp;#24687;&amp;#21270;&amp;#24212;&amp;#29992;&amp;#26041;&amp;#38754;&lt;br /&gt;&amp;#22270;&amp;#34920;26&amp;#65306;&amp;#22478;&amp;#22495;&amp;#25945;&amp;#32946;&amp;#32593;&amp;#30340;&amp;#20316;&amp;#29992;&amp;#20998;&amp;#26512;&lt;br /&gt;&amp;#22270;&amp;#34920;27&amp;#65306;AI&amp;#22312;&amp;#25945;&amp;#32946;&amp;#39046;&amp;#22495;&amp;#20013;&amp;#30340;&amp;#24212;&amp;#29992;&amp;#20998;&amp;#31867;&lt;br /&gt;&amp;#22270;&amp;#34920;28&amp;#65306;&amp;#20154;&amp;#24037;&amp;#26234;&amp;#33021;&amp;#20135;&amp;#21697;&amp;#22312;&amp;#23398;&amp;#20064;&amp;#20116;&amp;#22823;&amp;#29615;&amp;#33410;&amp;#30340;&amp;#24212;&amp;#29992;&lt;br /&gt;&amp;#22270;&amp;#34920;29&amp;#65306;&amp;#25945;&amp;#32946;&amp;#26234;&amp;#33021;&amp;#21270;&amp;#21457;&amp;#23637;&amp;#36235;&amp;#21183;&lt;br /&gt;&amp;#22270;&amp;#34920;30&amp;#65306;&amp;#33945;&amp;#21488;&amp;#26797;&amp;#21033;&amp;#24188;&amp;#20799;&amp;#25945;&amp;#32946;&amp;#29702;&amp;#24565;&amp;#20171;&amp;#3246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43.html"&gt;http://www.cction.com/report/202411/47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