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5104;&amp;#37117;&amp;#24066;&amp;#22269;&amp;#38469;&amp;#23398;&amp;#26657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5104;&amp;#37117;&amp;#24066;&amp;#22269;&amp;#38469;&amp;#23398;&amp;#26657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5104;&amp;#37117;&amp;#24066;&amp;#22269;&amp;#38469;&amp;#23398;&amp;#26657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518.html"&gt;http://www.cction.com/report/202411/473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5104;&amp;#37117;&amp;#24066;&amp;#22269;&amp;#38469;&amp;#23398;&amp;#26657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2269;&amp;#38469;&amp;#23398;&amp;#26657;&amp;#34892;&amp;#19994;&amp;#30028;&amp;#23450;&amp;#21450;&amp;#25968;&amp;#25454;&amp;#32479;&amp;#35745;&amp;#26631;&amp;#20934;&amp;#35828;&amp;#26126;&lt;br /&gt;1.1 &amp;#22269;&amp;#38469;&amp;#23398;&amp;#26657;&amp;#30340;&amp;#30028;&amp;#23450;&lt;br /&gt;1.1.1 &amp;#22269;&amp;#38469;&amp;#23398;&amp;#26657;&amp;#30340;&amp;#30028;&amp;#23450;&lt;br /&gt;1.1.2 &amp;#22269;&amp;#38469;&amp;#23398;&amp;#26657;&amp;#30456;&amp;#20851;&amp;#27010;&amp;#24565;&amp;#36776;&amp;#26512;&lt;br /&gt;&amp;#65288;1&amp;#65289;&amp;#22269;&amp;#38469;&amp;#23398;&amp;#26657;&amp;#19982;&amp;#21452;&amp;#35821;&amp;#23398;&amp;#26657;&lt;br /&gt;&amp;#65288;2&amp;#65289;&amp;#22269;&amp;#38469;&amp;#23398;&amp;#26657;&amp;#19982;&amp;#27665;&amp;#21150;&amp;#23398;&amp;#26657;&lt;br /&gt;&amp;#65288;3&amp;#65289;&amp;#22269;&amp;#38469;&amp;#23398;&amp;#26657;&amp;#19982;&amp;#20844;&amp;#21150;&amp;#23398;&amp;#26657;&lt;br /&gt;&amp;#65288;4&amp;#65289;&amp;#21452;&amp;#35821;&amp;#22269;&amp;#38469;&amp;#23398;&amp;#26657;&amp;#19982;&amp;#32431;&amp;#22806;&amp;#31821;&amp;#22269;&amp;#38469;&amp;#23398;&amp;#26657;&lt;br /&gt;1.2 &amp;#22269;&amp;#38469;&amp;#23398;&amp;#26657;&amp;#20998;&amp;#31867;&amp;#21450;&amp;#35838;&amp;#31243;&amp;#31867;&amp;#22411;&lt;br /&gt;1.2.1 &amp;#22269;&amp;#38469;&amp;#23398;&amp;#26657;&amp;#30340;&amp;#20998;&amp;#31867;&lt;br /&gt;1.2.2 &amp;#22269;&amp;#38469;&amp;#23398;&amp;#26657;&amp;#35838;&amp;#31243;&amp;#31867;&amp;#22411;&amp;#21450;&amp;#23398;&amp;#21046;&lt;br /&gt;1.3 &amp;#22269;&amp;#38469;&amp;#23398;&amp;#26657;&amp;#30340;&amp;#25945;&amp;#23398;&amp;#30446;&amp;#30340;&amp;#21450;&amp;#25945;&amp;#32946;&amp;#29305;&amp;#24449;&lt;br /&gt;1.3.1 &amp;#22269;&amp;#38469;&amp;#23398;&amp;#26657;&amp;#25945;&amp;#23398;&amp;#30446;&amp;#30340;&lt;br /&gt;1.3.2 &amp;#22269;&amp;#38469;&amp;#23398;&amp;#26657;&amp;#25945;&amp;#32946;&amp;#30340;&amp;#29305;&amp;#24449;&lt;br /&gt;1.4 &amp;#22269;&amp;#38469;&amp;#23398;&amp;#26657;&amp;#25152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5104;&amp;#37117;&amp;#24066;&amp;#22269;&amp;#38469;&amp;#23398;&amp;#26657;&amp;#34892;&amp;#19994;&amp;#23439;&amp;#35266;&amp;#29615;&amp;#22659;&amp;#20998;&amp;#26512;&amp;#65288;PEST&amp;#65289;&lt;br /&gt;2.1 &amp;#25104;&amp;#37117;&amp;#24066;&amp;#22269;&amp;#38469;&amp;#23398;&amp;#26657;&amp;#34892;&amp;#19994;&amp;#25919;&amp;#31574;&amp;#65288;Policy&amp;#65289;&amp;#29615;&amp;#22659;&amp;#20998;&amp;#26512;&lt;br /&gt;2.1.1 &amp;#22269;&amp;#38469;&amp;#23398;&amp;#26657;&amp;#34892;&amp;#19994;&amp;#30417;&amp;#31649;&amp;#20307;&amp;#31995;&amp;#21450;&amp;#26426;&amp;#26500;&amp;#20171;&amp;#32461;&lt;br /&gt;2.1.2 &amp;#22269;&amp;#38469;&amp;#23398;&amp;#26657;&amp;#35748;&amp;#35777;&amp;#26631;&amp;#20934;&lt;br /&gt;2.1.3 &amp;#22269;&amp;#38469;&amp;#23398;&amp;#26657;&amp;#34892;&amp;#19994;&amp;#21457;&amp;#23637;&amp;#30456;&amp;#20851;&amp;#25919;&amp;#31574;&amp;#35268;&amp;#21010;&amp;#27719;&amp;#24635;&amp;#21450;&amp;#35299;&amp;#35835;&lt;br /&gt;&amp;#65288;1&amp;#65289;&amp;#22269;&amp;#23478;&amp;#23618;&amp;#38754;&amp;#22269;&amp;#38469;&amp;#23398;&amp;#26657;&amp;#34892;&amp;#19994;&amp;#21457;&amp;#23637;&amp;#30456;&amp;#20851;&amp;#25919;&amp;#31574;&amp;#35268;&amp;#21010;&amp;#27719;&amp;#24635;&lt;br /&gt;&amp;#65288;2&amp;#65289;&amp;#22235;&amp;#24029;&amp;#30465;&amp;#22269;&amp;#38469;&amp;#23398;&amp;#26657;&amp;#34892;&amp;#19994;&amp;#21457;&amp;#23637;&amp;#30456;&amp;#20851;&amp;#25919;&amp;#31574;&amp;#35268;&amp;#21010;&amp;#27719;&amp;#24635;&lt;br /&gt;&amp;#65288;3&amp;#65289;&amp;#25104;&amp;#37117;&amp;#24066;&amp;#22269;&amp;#38469;&amp;#23398;&amp;#26657;&amp;#34892;&amp;#19994;&amp;#21457;&amp;#23637;&amp;#30456;&amp;#20851;&amp;#25919;&amp;#31574;&amp;#35268;&amp;#21010;&amp;#27719;&amp;#24635;&lt;br /&gt;2.1.4 &amp;ldquo;&amp;#22269;&amp;#20869;&amp;#22269;&amp;#38469;&amp;#21452;&amp;#24490;&amp;#29615;&amp;rdquo;&amp;#26684;&amp;#23616;&amp;#23545;&amp;#22269;&amp;#38469;&amp;#23398;&amp;#26657;&amp;#34892;&amp;#19994;&amp;#21457;&amp;#23637;&amp;#30340;&amp;#24433;&amp;#21709;&amp;#20998;&amp;#26512;&lt;br /&gt;2.1.5 &amp;#25919;&amp;#31574;&amp;#29615;&amp;#22659;&amp;#23545;&amp;#25104;&amp;#37117;&amp;#24066;&amp;#22269;&amp;#38469;&amp;#23398;&amp;#26657;&amp;#34892;&amp;#19994;&amp;#21457;&amp;#23637;&amp;#30340;&amp;#24433;&amp;#21709;&amp;#20998;&amp;#26512;&lt;br /&gt;2.2 &amp;#25104;&amp;#37117;&amp;#24066;&amp;#22269;&amp;#38469;&amp;#23398;&amp;#26657;&amp;#34892;&amp;#19994;&amp;#32463;&amp;#27982;&amp;#65288;Economy&amp;#65289;&amp;#29615;&amp;#22659;&amp;#20998;&amp;#26512;&lt;br /&gt;2.2.1 &amp;#22269;&amp;#38469;&amp;#23439;&amp;#35266;&amp;#32463;&amp;#27982;&amp;#29616;&amp;#29366;&amp;#21450;&amp;#23637;&amp;#26395;&lt;br /&gt;&amp;#65288;1&amp;#65289;&amp;#20840;&amp;#29699;GDP&amp;#36816;&amp;#34892;&amp;#20998;&amp;#26512;&lt;br /&gt;&amp;#65288;2&amp;#65289;&amp;#32654;&amp;#22269;&amp;#23439;&amp;#35266;&amp;#32463;&amp;#27982;&amp;#29615;&amp;#22659;&amp;#20998;&amp;#26512;&lt;br /&gt;&amp;#65288;3&amp;#65289;&amp;#24503;&amp;#22269;&amp;#23439;&amp;#35266;&amp;#32463;&amp;#27982;&amp;#29615;&amp;#22659;&amp;#20998;&amp;#26512;&lt;br /&gt;&amp;#65288;4&amp;#65289;&amp;#26085;&amp;#26412;&amp;#23439;&amp;#35266;&amp;#32463;&amp;#27982;&amp;#29615;&amp;#22659;&amp;#20998;&amp;#26512;&lt;br /&gt;&amp;#65288;5&amp;#65289;&amp;#27431;&amp;#30431;&amp;#32463;&amp;#27982;&amp;#29615;&amp;#22659;&amp;#20998;&amp;#26512;&lt;br /&gt;&amp;#65288;6&amp;#65289;&amp;#20840;&amp;#29699;&amp;#23439;&amp;#35266;&amp;#32463;&amp;#27982;&amp;#23637;&amp;#26395;&lt;br /&gt;2.2.2 &amp;#20013;&amp;#22269;&amp;#23439;&amp;#35266;&amp;#32463;&amp;#27982;&amp;#21457;&amp;#23637;&amp;#29616;&amp;#29366;&amp;#21450;&amp;#23637;&amp;#26395;&lt;br /&gt;&amp;#65288;1&amp;#65289;&amp;#20013;&amp;#22269;GDP&amp;#22686;&amp;#38271;&amp;#24773;&amp;#20917;&lt;br /&gt;&amp;#65288;2&amp;#65289;&amp;#20013;&amp;#22269;&amp;#23439;&amp;#35266;&amp;#32463;&amp;#27982;&amp;#21457;&amp;#23637;&amp;#23637;&amp;#26395;&lt;br /&gt;2.2.3 &amp;#25104;&amp;#37117;&amp;#24066;&amp;#23439;&amp;#35266;&amp;#32463;&amp;#27982;&amp;#21457;&amp;#23637;&amp;#29616;&amp;#29366;&lt;br /&gt;2.2.4 &amp;#25104;&amp;#37117;&amp;#24066;&amp;#22269;&amp;#38469;&amp;#23398;&amp;#26657;&amp;#34892;&amp;#19994;&amp;#21457;&amp;#23637;&amp;#19982;&amp;#23439;&amp;#35266;&amp;#32463;&amp;#27982;&amp;#30456;&amp;#20851;&amp;#24615;&amp;#20998;&amp;#26512;&lt;br /&gt;2.3 &amp;#20013;&amp;#22269;&amp;#22269;&amp;#38469;&amp;#23398;&amp;#26657;&amp;#34892;&amp;#19994;&amp;#31038;&amp;#20250;&amp;#65288;Society&amp;#65289;&amp;#29615;&amp;#22659;&amp;#20998;&amp;#26512;&lt;br /&gt;2.3.1 &amp;#25104;&amp;#37117;&amp;#24066;&amp;#20154;&amp;#21475;&amp;#35268;&amp;#27169;&amp;#21450;&amp;#32467;&amp;#26500;&lt;br /&gt;&amp;#65288;1&amp;#65289;&amp;#25104;&amp;#37117;&amp;#24066;&amp;#20154;&amp;#21475;&amp;#35268;&amp;#27169;&lt;br /&gt;&amp;#65288;2&amp;#65289;&amp;#25104;&amp;#37117;&amp;#24066;&amp;#20154;&amp;#21475;&amp;#32467;&amp;#26500;&lt;br /&gt;2.3.2 &amp;#25104;&amp;#37117;&amp;#24066;&amp;#23621;&amp;#27665;&amp;#25910;&amp;#25903;&amp;#27700;&amp;#24179;&lt;br /&gt;&amp;#65288;1&amp;#65289;&amp;#25104;&amp;#37117;&amp;#24066;&amp;#23621;&amp;#27665;&amp;#25910;&amp;#20837;&amp;#27700;&amp;#24179;&lt;br /&gt;&amp;#65288;2&amp;#65289;&amp;#25104;&amp;#37117;&amp;#24066;&amp;#23621;&amp;#27665;&amp;#25903;&amp;#20986;&amp;#27700;&amp;#24179;&lt;br /&gt;&amp;#65288;3&amp;#65289;&amp;#25104;&amp;#37117;&amp;#24066;&amp;#23621;&amp;#27665;&amp;#25903;&amp;#20986;&amp;#32467;&amp;#26500;&lt;br /&gt;2.3.3 &amp;#25104;&amp;#37117;&amp;#24066;&amp;#25945;&amp;#32946;&amp;#36164;&amp;#28304;&amp;#24773;&amp;#20917;&lt;br /&gt;2.3.4 &amp;#31038;&amp;#20250;&amp;#29615;&amp;#22659;&amp;#23545;&amp;#25104;&amp;#37117;&amp;#24066;&amp;#22269;&amp;#38469;&amp;#23398;&amp;#26657;&amp;#34892;&amp;#19994;&amp;#21457;&amp;#23637;&amp;#30340;&amp;#24433;&amp;#21709;&amp;#20998;&amp;#26512;&lt;br /&gt;2.4 &amp;#25104;&amp;#37117;&amp;#24066;&amp;#22269;&amp;#38469;&amp;#23398;&amp;#26657;&amp;#34892;&amp;#19994;&amp;#25216;&amp;#26415;&amp;#65288;Technology&amp;#65289;&amp;#29615;&amp;#22659;&amp;#20998;&amp;#26512;&lt;br /&gt;2.4.1 &amp;#26032;&amp;#19968;&amp;#20195;&amp;#20449;&amp;#24687;&amp;#25216;&amp;#26415;&amp;#22312;&amp;#22269;&amp;#38469;&amp;#23398;&amp;#26657;&amp;#24314;&amp;#35774;&amp;#36816;&amp;#33829;&amp;#20013;&amp;#30340;&amp;#24212;&amp;#29992;&lt;br /&gt;2.4.2 &amp;#26032;&amp;#19968;&amp;#20195;&amp;#20449;&amp;#24687;&amp;#25216;&amp;#26415;&amp;#22312;&amp;#22269;&amp;#38469;&amp;#23398;&amp;#26657;&amp;#25307;&amp;#29983;&amp;#20013;&amp;#30340;&amp;#24212;&amp;#29992;&lt;br /&gt;2.4.3 &amp;#25216;&amp;#26415;&amp;#29615;&amp;#22659;&amp;#23545;&amp;#25104;&amp;#37117;&amp;#24066;&amp;#22269;&amp;#38469;&amp;#23398;&amp;#26657;&amp;#34892;&amp;#19994;&amp;#21457;&amp;#23637;&amp;#30340;&amp;#24433;&amp;#21709;&amp;#20998;&amp;#26512;&lt;/p&gt;&lt;p&gt;&amp;#31532;3&amp;#31456;&amp;#65306;&amp;#20840;&amp;#29699;&amp;#21450;&amp;#20013;&amp;#22269;&amp;#22269;&amp;#38469;&amp;#23398;&amp;#26657;&amp;#34892;&amp;#19994;&amp;#21457;&amp;#23637;&amp;#29366;&amp;#20917;&amp;#20998;&amp;#26512;&lt;br /&gt;3.1 &amp;#20840;&amp;#29699;&amp;#22269;&amp;#38469;&amp;#23398;&amp;#26657;&amp;#34892;&amp;#19994;&amp;#21457;&amp;#23637;&amp;#25112;&amp;#30053;&amp;#21450;&amp;#32463;&amp;#39564;&amp;#20511;&amp;#37492;&lt;br /&gt;3.1.1 &amp;#20840;&amp;#29699;&amp;#22269;&amp;#38469;&amp;#23398;&amp;#26657;&amp;#34892;&amp;#19994;&amp;#21457;&amp;#23637;&amp;#29616;&amp;#29366;&amp;#20998;&amp;#26512;&lt;br /&gt;&amp;#65288;1&amp;#65289;&amp;#20840;&amp;#29699;&amp;#22269;&amp;#38469;&amp;#23398;&amp;#26657;&amp;#34892;&amp;#19994;&amp;#21457;&amp;#23637;&amp;#27010;&amp;#20917;&lt;br /&gt;&amp;#65288;2&amp;#65289;&amp;#20840;&amp;#29699;&amp;#22269;&amp;#38469;&amp;#23398;&amp;#26657;&amp;#24066;&amp;#22330;&amp;#35268;&amp;#27169;&amp;#20998;&amp;#26512;&lt;br /&gt;&amp;#65288;3&amp;#65289;&amp;#20840;&amp;#29699;&amp;#22269;&amp;#38469;&amp;#23398;&amp;#26657;&amp;#31454;&amp;#20105;&amp;#26684;&amp;#23616;&amp;#20998;&amp;#26512;&lt;br /&gt;&amp;#65288;4&amp;#65289;&amp;#20840;&amp;#29699;&amp;#22269;&amp;#38469;&amp;#23398;&amp;#26657;&amp;#21306;&amp;#22495;&amp;#20998;&amp;#24067;&amp;#24773;&amp;#20917;&lt;br /&gt;&amp;#65288;5&amp;#65289;&amp;#20840;&amp;#29699;&amp;#22269;&amp;#38469;&amp;#23398;&amp;#26657;&amp;#35748;&amp;#35777;&amp;#35838;&amp;#31243;&amp;#20171;&amp;#32461;&lt;br /&gt;&amp;#65288;6&amp;#65289;&amp;#20840;&amp;#29699;&amp;#22269;&amp;#38469;&amp;#23398;&amp;#26657;&amp;#24066;&amp;#22330;&amp;#35268;&amp;#27169;&amp;#20998;&amp;#26512;&lt;br /&gt;3.1.2 &amp;#35199;&amp;#26041;&amp;#20027;&amp;#35201;&amp;#22269;&amp;#23478;&amp;#22269;&amp;#38469;&amp;#23398;&amp;#26657;&amp;#36208;&amp;#20986;&amp;#21435;&amp;#30340;&amp;#25112;&amp;#30053;&amp;#19982;&amp;#32463;&amp;#39564;&lt;br /&gt;&amp;#65288;1&amp;#65289;&amp;#33521;&amp;#22269;&amp;#65306;&amp;#20197;&amp;#23436;&amp;#22791;&amp;#23457;&amp;#26597;&amp;#20307;&amp;#31995;&amp;#20445;&amp;#25345;&amp;#33521;&amp;#22269;&amp;#22269;&amp;#38469;&amp;#25945;&amp;#32946;&amp;#21560;&amp;#24341;&amp;#21147;&lt;br /&gt;&amp;#65288;2&amp;#65289;&amp;#32654;&amp;#22269;&amp;#65306;&amp;#28023;&amp;#22806;&amp;#23398;&amp;#26657;&amp;#21150;&amp;#20107;&amp;#22788;&amp;#12289;&amp;#28023;&amp;#22806;&amp;#23398;&amp;#26657;&amp;#21672;&amp;#35810;&amp;#29702;&amp;#20107;&amp;#20250;&amp;#19982;&amp;#21306;&amp;#22495;&amp;#25945;&amp;#32946;&amp;#21327;&amp;#20250;&amp;ldquo;&amp;#19977;&amp;#20307;&amp;#36164;&amp;#21161;&amp;rdquo;&amp;#21147;&amp;#20419;&amp;#28023;&amp;#22806;&amp;#23398;&amp;#26657;&amp;#21457;&amp;#23637;&lt;br /&gt;&amp;#65288;3&amp;#65289;&amp;#21152;&amp;#25343;&amp;#22823;&amp;#65306;&amp;#22269;&amp;#38469;&amp;#23398;&amp;#26657;&amp;#21457;&amp;#23637;&amp;#32435;&amp;#20837;&amp;#22269;&amp;#38469;&amp;#25945;&amp;#32946;&amp;#25112;&amp;#30053;&amp;#2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ldquo;&amp;#24341;&amp;#25165;&amp;rdquo;&lt;br /&gt;&amp;#65288;4&amp;#65289;&amp;#33521;&amp;#22269;&amp;#12289;&amp;#32654;&amp;#22269;&amp;#21644;&amp;#21152;&amp;#25343;&amp;#22823;&amp;#22269;&amp;#38469;&amp;#23398;&amp;#26657;&amp;#30456;&amp;#20851;&amp;#22269;&amp;#23478;&amp;#25112;&amp;#30053;&amp;#23545;&amp;#27604;&amp;#20998;&amp;#26512;&lt;br /&gt;3.1.3 &amp;#20840;&amp;#29699;&amp;#22269;&amp;#38469;&amp;#23398;&amp;#26657;&amp;#34892;&amp;#19994;&amp;#21457;&amp;#23637;&amp;#36235;&amp;#21183;&amp;#19982;&amp;#21069;&amp;#26223;&amp;#39044;&amp;#27979;&lt;br /&gt;&amp;#65288;1&amp;#65289;&amp;#20840;&amp;#29699;&amp;#22269;&amp;#38469;&amp;#23398;&amp;#26657;&amp;#34892;&amp;#19994;&amp;#21457;&amp;#23637;&amp;#36235;&amp;#21183;&lt;br /&gt;&amp;#65288;2&amp;#65289;&amp;#20840;&amp;#29699;&amp;#22269;&amp;#38469;&amp;#23398;&amp;#26657;&amp;#24066;&amp;#22330;&amp;#21069;&amp;#26223;&amp;#39044;&amp;#27979;&lt;br /&gt;3.2 &amp;#20013;&amp;#22269;&amp;#22269;&amp;#38469;&amp;#23398;&amp;#26657;&amp;#34892;&amp;#19994;&amp;#21457;&amp;#23637;&amp;#29366;&amp;#20917;&amp;#20998;&amp;#26512;&lt;br /&gt;3.2.1 &amp;#20013;&amp;#22269;&amp;#22269;&amp;#38469;&amp;#23398;&amp;#26657;&amp;#34892;&amp;#19994;&amp;#21457;&amp;#23637;&amp;#21382;&amp;#31243;&lt;br /&gt;3.2.2 &amp;#20013;&amp;#22269;&amp;#22269;&amp;#38469;&amp;#23398;&amp;#26657;&amp;#34892;&amp;#19994;&amp;#20379;&amp;#32473;&amp;#24773;&amp;#20917;&amp;#20998;&amp;#26512;&lt;br /&gt;&amp;#65288;1&amp;#65289;&amp;#20013;&amp;#22269;&amp;#22269;&amp;#38469;&amp;#25945;&amp;#32946;&amp;#30340;&amp;#24066;&amp;#22330;&amp;#25552;&amp;#20379;&amp;#20027;&amp;#20307;&amp;#31867;&amp;#22411;&lt;br /&gt;&amp;#65288;2&amp;#65289;&amp;#20013;&amp;#22269;&amp;#22269;&amp;#38469;&amp;#23398;&amp;#26657;&amp;#25968;&amp;#37327;&lt;br /&gt;&amp;#65288;3&amp;#65289;&amp;#20013;&amp;#22269;&amp;#21487;&amp;#25307;&amp;#25910;&amp;#20013;&amp;#22269;&amp;#31821;&amp;#23398;&amp;#29983;&amp;#30340;&amp;#22269;&amp;#38469;&amp;#23398;&amp;#26657;&amp;#25968;&amp;#37327;&lt;br /&gt;&amp;#65288;4&amp;#65289;&amp;#21482;&amp;#33021;&amp;#25307;&amp;#25910;&amp;#22806;&amp;#31821;&amp;#23398;&amp;#29983;&amp;#30340;&amp;#22269;&amp;#20869;&amp;#22269;&amp;#38469;&amp;#23398;&amp;#26657;&lt;br /&gt;&amp;#65288;5&amp;#65289;&amp;#20013;&amp;#22269;&amp;#22269;&amp;#38469;&amp;#23398;&amp;#26657;&amp;#35838;&amp;#31243;&amp;#20998;&amp;#24067;&amp;#24773;&amp;#20917;&lt;br /&gt;&amp;#65288;6&amp;#65289;&amp;#20013;&amp;#22269;&amp;#22269;&amp;#38469;&amp;#23398;&amp;#26657;&amp;#35838;&amp;#31243;&amp;#35748;&amp;#35777;&amp;#24773;&amp;#20917;&lt;br /&gt;3.2.3 &amp;#20013;&amp;#22269;&amp;#22269;&amp;#38469;&amp;#23398;&amp;#26657;&amp;#34892;&amp;#19994;&amp;#38656;&amp;#27714;&amp;#24773;&amp;#20917;&amp;#20998;&amp;#26512;&lt;br /&gt;&amp;#65288;1&amp;#65289;&amp;#20013;&amp;#22269;&amp;#22269;&amp;#38469;&amp;#23398;&amp;#22312;&amp;#26657;&amp;#23398;&amp;#29983;&amp;#20154;&amp;#25968;&amp;#21450;&amp;#32467;&amp;#26500;&amp;#20998;&amp;#24067;&lt;br /&gt;&amp;#65288;2&amp;#65289;&amp;#20013;&amp;#22269;&amp;#30041;&amp;#23398;&amp;#24847;&amp;#24895;&amp;#39640;&lt;br /&gt;&amp;#65288;3&amp;#65289;&amp;#20013;&amp;#22269;&amp;#30041;&amp;#23398;&amp;#20302;&amp;#40836;&amp;#21270;&lt;br /&gt;&amp;#65288;4&amp;#65289;&amp;#20013;&amp;#22269;&amp;#22269;&amp;#38469;&amp;#23398;&amp;#26657;&amp;#38656;&amp;#27714;&amp;#22823;&lt;br /&gt;&amp;#65288;5&amp;#65289;&amp;#20013;&amp;#22269;&amp;#22269;&amp;#38469;&amp;#21270;&amp;#25945;&amp;#32946;&amp;#25903;&amp;#20986;&amp;#22810;&lt;br /&gt;3.2.4 &amp;#20013;&amp;#22269;&amp;#22269;&amp;#38469;&amp;#23398;&amp;#26657;&amp;#24066;&amp;#22330;&amp;#35268;&amp;#27169;&amp;#20998;&amp;#26512;&lt;br /&gt;3.2.5 &amp;#20013;&amp;#22269;&amp;#22269;&amp;#38469;&amp;#23398;&amp;#26657;&amp;#34892;&amp;#19994;&amp;#21457;&amp;#23637;&amp;#36235;&amp;#21183;&amp;#19982;&amp;#21069;&amp;#26223;&amp;#20998;&amp;#26512;&lt;br /&gt;&amp;#65288;1&amp;#65289;&amp;#20013;&amp;#22269;&amp;#22269;&amp;#38469;&amp;#23398;&amp;#26657;&amp;#34892;&amp;#19994;&amp;#21457;&amp;#23637;&amp;#36235;&amp;#21183;&amp;#20998;&amp;#26512;&lt;br /&gt;&amp;#65288;2&amp;#65289;&amp;#20013;&amp;#22269;&amp;#22269;&amp;#38469;&amp;#23398;&amp;#26657;&amp;#34892;&amp;#19994;&amp;#21457;&amp;#23637;&amp;#21069;&amp;#26223;&amp;#21450;&amp;#24066;&amp;#22330;&amp;#28508;&amp;#21147;&amp;#39044;&amp;#27979;&lt;br /&gt;3.3 &amp;#26032;&amp;#20896;&amp;#30123;&amp;#24773;&amp;#23545;&amp;#20840;&amp;#29699;&amp;#21450;&amp;#20013;&amp;#22269;&amp;#22269;&amp;#38469;&amp;#23398;&amp;#26657;&amp;#34892;&amp;#19994;&amp;#21457;&amp;#23637;&amp;#30340;&amp;#24433;&amp;#21709;&amp;#20998;&amp;#26512;&lt;br /&gt;3.3.1 &amp;#26032;&amp;#20896;&amp;#30123;&amp;#24773;&amp;#23545;&amp;#20840;&amp;#29699;&amp;#22269;&amp;#38469;&amp;#23398;&amp;#26657;&amp;#34892;&amp;#19994;&amp;#21457;&amp;#23637;&amp;#24433;&amp;#21709;&amp;#20998;&amp;#26512;&lt;br /&gt;3.3.2 &amp;#26032;&amp;#20896;&amp;#30123;&amp;#24773;&amp;#23545;&amp;#20013;&amp;#22269;&amp;#22269;&amp;#38469;&amp;#23398;&amp;#26657;&amp;#34892;&amp;#19994;&amp;#21457;&amp;#23637;&amp;#24433;&amp;#21709;&amp;#20998;&amp;#26512;&lt;/p&gt;&lt;p&gt;&amp;#31532;4&amp;#31456;&amp;#65306;&amp;#25104;&amp;#37117;&amp;#24066;&amp;#22269;&amp;#38469;&amp;#23398;&amp;#26657;&amp;#34892;&amp;#19994;&amp;#21457;&amp;#23637;&amp;#29616;&amp;#29366;&amp;#19982;&amp;#24066;&amp;#22330;&amp;#35268;&amp;#27169;&amp;#27979;&amp;#31639;&lt;br /&gt;4.1 &amp;#25104;&amp;#37117;&amp;#24066;&amp;#22269;&amp;#38469;&amp;#23398;&amp;#26657;&amp;#34892;&amp;#19994;&amp;#21457;&amp;#23637;&amp;#21382;&amp;#31243;&amp;#21450;&amp;#24066;&amp;#22330;&amp;#29305;&amp;#24449;&lt;br /&gt;4.1.1 &amp;#25104;&amp;#37117;&amp;#24066;&amp;#22269;&amp;#38469;&amp;#23398;&amp;#26657;&amp;#34892;&amp;#19994;&amp;#21457;&amp;#23637;&amp;#21382;&amp;#31243;&lt;br /&gt;4.1.2 &amp;#25104;&amp;#37117;&amp;#24066;&amp;#22269;&amp;#38469;&amp;#23398;&amp;#26657;&amp;#34892;&amp;#19994;&amp;#24066;&amp;#22330;&amp;#29305;&amp;#24449;&lt;br /&gt;4.2 &amp;#25104;&amp;#37117;&amp;#24066;&amp;#22269;&amp;#38469;&amp;#23398;&amp;#26657;&amp;#34892;&amp;#19994;&amp;#21442;&amp;#19982;&amp;#32773;&amp;#31867;&amp;#22411;&amp;#21450;&amp;#35268;&amp;#27169;&lt;br /&gt;4.2.1 &amp;#25104;&amp;#37117;&amp;#24066;&amp;#22269;&amp;#38469;&amp;#23398;&amp;#26657;&amp;#34892;&amp;#19994;&amp;#21442;&amp;#19982;&amp;#32773;&amp;#31867;&amp;#22411;&amp;#21450;&amp;#20837;&amp;#22330;&amp;#26041;&amp;#24335;&lt;br /&gt;4.2.2 &amp;#25104;&amp;#37117;&amp;#24066;&amp;#22269;&amp;#38469;&amp;#23398;&amp;#26657;&amp;#34892;&amp;#19994;&amp;#20225;&amp;#19994;&amp;#25968;&amp;#37327;&amp;#35268;&amp;#27169;&lt;br /&gt;4.3 &amp;#25104;&amp;#37117;&amp;#24066;&amp;#22269;&amp;#38469;&amp;#23398;&amp;#26657;&amp;#34892;&amp;#19994;&amp;#24066;&amp;#22330;&amp;#20379;&amp;#32473;&amp;#29366;&amp;#20917;&lt;br /&gt;4.3.1 &amp;#25104;&amp;#37117;&amp;#24066;&amp;#22269;&amp;#38469;&amp;#23398;&amp;#26657;&amp;#31867;&amp;#22411;&lt;br /&gt;4.3.2 &amp;#25104;&amp;#37117;&amp;#24066;&amp;#22269;&amp;#38469;&amp;#23398;&amp;#26657;&amp;#25968;&amp;#37327;&amp;#35268;&amp;#27169;&lt;br /&gt;4.3.3 &amp;#25104;&amp;#37117;&amp;#24066;&amp;#22269;&amp;#38469;&amp;#23398;&amp;#26657;&amp;#23398;&amp;#21046;&amp;#20998;&amp;#24067;&lt;br /&gt;4.3.4 &amp;#25104;&amp;#37117;&amp;#21487;&amp;#25307;&amp;#25910;&amp;#20013;&amp;#22269;&amp;#31821;&amp;#23398;&amp;#29983;&amp;#30340;&amp;#22269;&amp;#38469;&amp;#23398;&amp;#26657;&amp;#24773;&amp;#20917;&lt;br /&gt;4.3.5 &amp;#25104;&amp;#37117;&amp;#20165;&amp;#25307;&amp;#25910;&amp;#22806;&amp;#31821;&amp;#12289;&amp;#28207;&amp;#28595;&amp;#21488;&amp;#23398;&amp;#29983;&amp;#30340;&amp;#22269;&amp;#38469;&amp;#23398;&amp;#26657;&amp;#25968;&amp;#37327;&lt;br /&gt;4.3.6 &amp;#25104;&amp;#37117;&amp;#22269;&amp;#38469;&amp;#35838;&amp;#31243;&amp;#23398;&amp;#26657;&amp;#35838;&amp;#31243;&amp;#25968;&amp;#37327;&lt;br /&gt;4.3.7 &amp;#25104;&amp;#37117;&amp;#24066;&amp;#22269;&amp;#38469;&amp;#23398;&amp;#26657;&amp;#25307;&amp;#29983;&amp;#24773;&amp;#20917;&lt;br /&gt;4.3.8 &amp;#25104;&amp;#37117;&amp;#24066;&amp;#22269;&amp;#38469;&amp;#23398;&amp;#26657;&amp;#24072;&amp;#36164;&amp;#24773;&amp;#20917;&lt;br /&gt;4.4 &amp;#25104;&amp;#37117;&amp;#24066;&amp;#22269;&amp;#38469;&amp;#23398;&amp;#26657;&amp;#23398;&amp;#36153;&amp;#21457;&amp;#23637;&amp;#36208;&amp;#21183;&amp;#20998;&amp;#26512;&lt;br /&gt;4.5 &amp;#25104;&amp;#37117;&amp;#24066;&amp;#22269;&amp;#38469;&amp;#23398;&amp;#26657;&amp;#34892;&amp;#19994;&amp;#24066;&amp;#22330;&amp;#38656;&amp;#27714;&amp;#29366;&amp;#20917;&lt;br /&gt;4.5.1 &amp;#25104;&amp;#37117;&amp;#24066;&amp;#30041;&amp;#23398;&amp;#35268;&amp;#27169;&amp;#24773;&amp;#20917;&lt;br /&gt;4.5.2 &amp;#25104;&amp;#37117;&amp;#24066;&amp;#25509;&amp;#21463;&amp;#22269;&amp;#22806;&amp;#31227;&amp;#27665;&amp;#24773;&amp;#20917;&lt;br /&gt;4.5.3 &amp;#25104;&amp;#37117;&amp;#24066;&amp;#22269;&amp;#38469;&amp;#23398;&amp;#26657;&amp;#23398;&amp;#29983;&amp;#25968;&amp;#37327;&amp;#20998;&amp;#26512;&lt;br /&gt;4.6 &amp;#25104;&amp;#37117;&amp;#24066;&amp;#22269;&amp;#38469;&amp;#23398;&amp;#26657;&amp;#34892;&amp;#19994;&amp;#20379;&amp;#38656;&amp;#24179;&amp;#34913;&amp;#29366;&amp;#20917;&amp;#21450;&amp;#24066;&amp;#22330;&amp;#32570;&amp;#21475;&amp;#20998;&amp;#26512;&lt;br /&gt;4.7 &amp;#25104;&amp;#37117;&amp;#24066;&amp;#22269;&amp;#38469;&amp;#23398;&amp;#26657;&amp;#34892;&amp;#19994;&amp;#24066;&amp;#22330;&amp;#35268;&amp;#27169;&amp;#27979;&amp;#31639;&lt;br /&gt;4.8 &amp;#25104;&amp;#37117;&amp;#24066;&amp;#22269;&amp;#38469;&amp;#23398;&amp;#26657;&amp;#34892;&amp;#19994;&amp;#21457;&amp;#23637;&amp;#30171;&amp;#28857;&amp;#20998;&amp;#26512;&lt;/p&gt;&lt;p&gt;&amp;#31532;5&amp;#31456;&amp;#65306;&amp;#25104;&amp;#37117;&amp;#24066;&amp;#22269;&amp;#38469;&amp;#23398;&amp;#26657;&amp;#34892;&amp;#19994;&amp;#24066;&amp;#22330;&amp;#31454;&amp;#20105;&amp;#29366;&amp;#20917;&amp;#21450;&amp;#20840;&amp;#22269;&amp;#31454;&amp;#20105;&amp;#21147;&amp;#20998;&amp;#26512;&lt;br /&gt;5.1 &amp;#25104;&amp;#37117;&amp;#24066;&amp;#22269;&amp;#38469;&amp;#23398;&amp;#26657;&amp;#34892;&amp;#19994;&amp;#27874;&amp;#29305;&amp;#20116;&amp;#21147;&amp;#27169;&amp;#22411;&amp;#20998;&amp;#26512;&lt;br /&gt;5.1.1 &amp;#22269;&amp;#38469;&amp;#23398;&amp;#26657;&amp;#34892;&amp;#19994;&amp;#29616;&amp;#26377;&amp;#31454;&amp;#20105;&amp;#32773;&amp;#20043;&amp;#38388;&amp;#30340;&amp;#31454;&amp;#20105;&lt;br /&gt;5.1.2 &amp;#22269;&amp;#38469;&amp;#23398;&amp;#26657;&amp;#34892;&amp;#19994;&amp;#20851;&amp;#38190;&amp;#35201;&amp;#32032;&amp;#30340;&amp;#20379;&amp;#24212;&amp;#21830;&amp;#35758;&amp;#20215;&amp;#33021;&amp;#21147;&amp;#20998;&amp;#26512;&lt;br /&gt;5.1.3 &amp;#22269;&amp;#38469;&amp;#23398;&amp;#26657;&amp;#34892;&amp;#19994;&amp;#28040;&amp;#36153;&amp;#32773;&amp;#35758;&amp;#20215;&amp;#33021;&amp;#21147;&amp;#20998;&amp;#26512;&lt;br /&gt;5.1.4 &amp;#22269;&amp;#38469;&amp;#23398;&amp;#26657;&amp;#34892;&amp;#19994;&amp;#28508;&amp;#22312;&amp;#36827;&amp;#20837;&amp;#32773;&amp;#20998;&amp;#26512;&lt;br /&gt;5.1.5 &amp;#22269;&amp;#38469;&amp;#23398;&amp;#26657;&amp;#34892;&amp;#19994;&amp;#26367;&amp;#20195;&amp;#21697;&amp;#39118;&amp;#38505;&amp;#20998;&amp;#26512;&lt;br /&gt;5.1.6 &amp;#22269;&amp;#38469;&amp;#23398;&amp;#26657;&amp;#34892;&amp;#19994;&amp;#31454;&amp;#20105;&amp;#24773;&amp;#20917;&amp;#24635;&amp;#32467;&lt;br /&gt;5.2 &amp;#25104;&amp;#37117;&amp;#24066;&amp;#22269;&amp;#38469;&amp;#23398;&amp;#26657;&amp;#34892;&amp;#19994;&amp;#24066;&amp;#22330;&amp;#31454;&amp;#20105;&amp;#26684;&amp;#23616;&amp;#20998;&amp;#26512;&lt;br /&gt;5.3 &amp;#25104;&amp;#37117;&amp;#24066;&amp;#22269;&amp;#38469;&amp;#23398;&amp;#26657;&amp;#20840;&amp;#22269;&amp;#31454;&amp;#20105;&amp;#21147;&amp;#20998;&amp;#26512;&lt;br /&gt;5.4 &amp;#25104;&amp;#37117;&amp;#24066;&amp;#22269;&amp;#38469;&amp;#23398;&amp;#26657;&amp;#21306;&amp;#22495;&amp;#31454;&amp;#20105;&amp;#26684;&amp;#23616;&lt;/p&gt;&lt;p&gt;&amp;#31532;6&amp;#31456;&amp;#65306;&amp;#25104;&amp;#37117;&amp;#24066;&amp;#22269;&amp;#38469;&amp;#23398;&amp;#26657;&amp;#32454;&amp;#20998;&amp;#24066;&amp;#22330;&amp;#20998;&amp;#26512;&lt;br /&gt;6.1 &amp;#25104;&amp;#37117;&amp;#24066;&amp;#22806;&amp;#31821;&amp;#23376;&amp;#22899;&amp;#22269;&amp;#38469;&amp;#23398;&amp;#26657;&amp;#24066;&amp;#22330;&amp;#20998;&amp;#26512;&lt;br /&gt;6.1.1 &amp;#25104;&amp;#37117;&amp;#24066;&amp;#22806;&amp;#31821;&amp;#23376;&amp;#22899;&amp;#22269;&amp;#38469;&amp;#23398;&amp;#26657;&amp;#21457;&amp;#23637;&amp;#27010;&amp;#20917;&lt;br /&gt;6.1.2 &amp;#25104;&amp;#37117;&amp;#24066;&amp;#22806;&amp;#31821;&amp;#23376;&amp;#22899;&amp;#22269;&amp;#38469;&amp;#23398;&amp;#26657;&amp;#20379;&amp;#32473;&amp;#20998;&amp;#26512;&lt;br /&gt;6.1.3 &amp;#25104;&amp;#37117;&amp;#24066;&amp;#22806;&amp;#31821;&amp;#23376;&amp;#22899;&amp;#22269;&amp;#38469;&amp;#23398;&amp;#26657;&amp;#20215;&amp;#26684;&amp;#27700;&amp;#24179;&lt;br /&gt;6.1.4 &amp;#25104;&amp;#37117;&amp;#24066;&amp;#22806;&amp;#31821;&amp;#23376;&amp;#22899;&amp;#22269;&amp;#38469;&amp;#23398;&amp;#26657;&amp;#38656;&amp;#27714;&amp;#20998;&amp;#26512;&lt;br /&gt;6.1.5 &amp;#25104;&amp;#37117;&amp;#24066;&amp;#22806;&amp;#31821;&amp;#23376;&amp;#22899;&amp;#22269;&amp;#38469;&amp;#23398;&amp;#26657;&amp;#36816;&amp;#33829;&amp;#31649;&amp;#29702;&amp;#27169;&amp;#24335;&lt;br /&gt;6.1.6 &amp;#25104;&amp;#37117;&amp;#24066;&amp;#22806;&amp;#31821;&amp;#23376;&amp;#22899;&amp;#22269;&amp;#38469;&amp;#23398;&amp;#26657;&amp;#21457;&amp;#23637;&amp;#36235;&amp;#21183;&amp;#19982;&amp;#21069;&amp;#26223;&amp;#20998;&amp;#26512;&lt;br /&gt;6.2 &amp;#25104;&amp;#37117;&amp;#24066;&amp;#20844;&amp;#31435;&amp;#23398;&amp;#26657;&amp;#22269;&amp;#38469;&amp;#37096;&amp;#24066;&amp;#22330;&amp;#20998;&amp;#26512;&lt;br /&gt;6.2.1 &amp;#25104;&amp;#37117;&amp;#24066;&amp;#20844;&amp;#31435;&amp;#23398;&amp;#26657;&amp;#22269;&amp;#38469;&amp;#37096;&amp;#24066;&amp;#22330;&amp;#27010;&amp;#20917;&lt;br /&gt;6.2.2 &amp;#25104;&amp;#37117;&amp;#24066;&amp;#20844;&amp;#31435;&amp;#23398;&amp;#26657;&amp;#22269;&amp;#38469;&amp;#37096;&amp;#20379;&amp;#32473;&amp;#20998;&amp;#26512;&lt;br /&gt;6.2.3 &amp;#25104;&amp;#37117;&amp;#24066;&amp;#20844;&amp;#31435;&amp;#23398;&amp;#26657;&amp;#22269;&amp;#38469;&amp;#37096;&amp;#20215;&amp;#26684;&amp;#27700;&amp;#24179;&lt;br /&gt;6.2.4 &amp;#25104;&amp;#37117;&amp;#24066;&amp;#20844;&amp;#31435;&amp;#23398;&amp;#26657;&amp;#22269;&amp;#38469;&amp;#37096;&amp;#38656;&amp;#27714;&amp;#20998;&amp;#26512;&lt;br /&gt;6.2.5 &amp;#25104;&amp;#37117;&amp;#24066;&amp;#20844;&amp;#31435;&amp;#23398;&amp;#26657;&amp;#22269;&amp;#38469;&amp;#37096;&amp;#20215;&amp;#26684;&amp;#27700;&amp;#24179;&amp;#36816;&amp;#33829;&amp;#31649;&amp;#29702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6 &amp;#25104;&amp;#37117;&amp;#24066;&amp;#20844;&amp;#31435;&amp;#23398;&amp;#26657;&amp;#22269;&amp;#38469;&amp;#37096;&amp;#24066;&amp;#22330;&amp;#21457;&amp;#23637;&amp;#36235;&amp;#21183;&amp;#19982;&amp;#21069;&amp;#26223;&amp;#20998;&amp;#26512;&lt;br /&gt;6.3 &amp;#25104;&amp;#37117;&amp;#24066;&amp;#27665;&amp;#21150;&amp;#21452;&amp;#35821;&amp;#23398;&amp;#26657;&amp;#24066;&amp;#22330;&amp;#20998;&amp;#26512;&lt;br /&gt;6.3.1 &amp;#25104;&amp;#37117;&amp;#24066;&amp;#27665;&amp;#21150;&amp;#21452;&amp;#35821;&amp;#23398;&amp;#26657;&amp;#27010;&amp;#20917;&lt;br /&gt;6.3.2 &amp;#25104;&amp;#37117;&amp;#24066;&amp;#27665;&amp;#21150;&amp;#21452;&amp;#35821;&amp;#23398;&amp;#26657;&amp;#20379;&amp;#32473;&amp;#20998;&amp;#26512;&lt;br /&gt;&amp;#65288;1&amp;#65289;&amp;#38750;&amp;#33829;&amp;#21033;&amp;#24615;&amp;#27665;&amp;#21150;&amp;#21452;&amp;#35821;&amp;#23398;&amp;#26657;&amp;#20379;&amp;#32473;&amp;#20998;&amp;#26512;&lt;br /&gt;&amp;#65288;2&amp;#65289;&amp;#33829;&amp;#21033;&amp;#24615;&amp;#27665;&amp;#21150;&amp;#21452;&amp;#35821;&amp;#23398;&amp;#26657;&amp;#20379;&amp;#32473;&amp;#20998;&amp;#26512;&lt;br /&gt;6.3.3 &amp;#25104;&amp;#37117;&amp;#24066;&amp;#27665;&amp;#21150;&amp;#21452;&amp;#35821;&amp;#23398;&amp;#26657;&amp;#20215;&amp;#26684;&amp;#27700;&amp;#24179;&lt;br /&gt;6.3.4 &amp;#25104;&amp;#37117;&amp;#24066;&amp;#27665;&amp;#21150;&amp;#21452;&amp;#35821;&amp;#23398;&amp;#26657;&amp;#38656;&amp;#27714;&amp;#20998;&amp;#26512;&lt;br /&gt;&amp;#65288;1&amp;#65289;&amp;#38750;&amp;#33829;&amp;#21033;&amp;#24615;&amp;#27665;&amp;#21150;&amp;#21452;&amp;#35821;&amp;#23398;&amp;#26657;&amp;#38656;&amp;#27714;&amp;#20998;&amp;#26512;&lt;br /&gt;&amp;#65288;2&amp;#65289;&amp;#30408;&amp;#21033;&amp;#24615;&amp;#27665;&amp;#21150;&amp;#21452;&amp;#35821;&amp;#23398;&amp;#26657;&amp;#38656;&amp;#27714;&amp;#20998;&amp;#26512;&lt;br /&gt;6.3.5 &amp;#25104;&amp;#37117;&amp;#24066;&amp;#27665;&amp;#21150;&amp;#21452;&amp;#35821;&amp;#23398;&amp;#26657;&amp;#36816;&amp;#33829;&amp;#31649;&amp;#29702;&amp;#27169;&amp;#24335;&lt;br /&gt;6.3.6 &amp;#25104;&amp;#37117;&amp;#24066;&amp;#27665;&amp;#21150;&amp;#21452;&amp;#35821;&amp;#23398;&amp;#26657;&amp;#21457;&amp;#23637;&amp;#36235;&amp;#21183;&amp;#19982;&amp;#21069;&amp;#26223;&amp;#20998;&amp;#26512;&lt;/p&gt;&lt;p&gt;&amp;#31532;7&amp;#31456;&amp;#65306;&amp;#25104;&amp;#37117;&amp;#24066;&amp;#22269;&amp;#38469;&amp;#35838;&amp;#31243;&amp;#23398;&amp;#26657;&amp;#32454;&amp;#20998;&amp;#24066;&amp;#22330;&amp;#38656;&amp;#27714;&amp;#28508;&amp;#21147;&amp;#20998;&amp;#26512;&lt;br /&gt;7.1 &amp;#25104;&amp;#37117;&amp;#24066;IB&amp;#35838;&amp;#31243;&amp;#23398;&amp;#26657;&amp;#38656;&amp;#27714;&amp;#28508;&amp;#21147;&amp;#20998;&amp;#26512;&lt;br /&gt;7.1.1 &amp;#25104;&amp;#37117;&amp;#24066;IB&amp;#35838;&amp;#31243;&amp;#23398;&amp;#26657;&amp;#21457;&amp;#23637;&amp;#27010;&amp;#20917;&lt;br /&gt;7.1.2 &amp;#25104;&amp;#37117;&amp;#24066;IB&amp;#35838;&amp;#31243;&amp;#23398;&amp;#26657;&amp;#20379;&amp;#32473;&amp;#20998;&amp;#26512;&lt;br /&gt;7.1.3 &amp;#25104;&amp;#37117;&amp;#24066;IB&amp;#35838;&amp;#31243;&amp;#20215;&amp;#26684;&amp;#27700;&amp;#24179;&lt;br /&gt;7.1.4 &amp;#25104;&amp;#37117;&amp;#24066;IB&amp;#35838;&amp;#31243;&amp;#23398;&amp;#26657;&amp;#38656;&amp;#27714;&amp;#20998;&amp;#26512;&lt;br /&gt;7.1.5 &amp;#25104;&amp;#37117;&amp;#24066;IB&amp;#35838;&amp;#31243;&amp;#23398;&amp;#26657;&amp;#38656;&amp;#27714;&amp;#28508;&amp;#21147;&amp;#20998;&amp;#26512;&lt;br /&gt;7.2 &amp;#25104;&amp;#37117;&amp;#24066;AP&amp;#35838;&amp;#31243;&amp;#23398;&amp;#26657;&amp;#38656;&amp;#27714;&amp;#28508;&amp;#21147;&amp;#20998;&amp;#26512;&lt;br /&gt;7.2.1 &amp;#25104;&amp;#37117;&amp;#24066;AP&amp;#35838;&amp;#31243;&amp;#23398;&amp;#26657;&amp;#21457;&amp;#23637;&amp;#27010;&amp;#20917;&lt;br /&gt;7.2.2 &amp;#25104;&amp;#37117;&amp;#24066;AP&amp;#35838;&amp;#31243;&amp;#23398;&amp;#26657;&amp;#20379;&amp;#32473;&amp;#20998;&amp;#26512;&lt;br /&gt;7.2.3 &amp;#25104;&amp;#37117;&amp;#24066;AP&amp;#35838;&amp;#31243;&amp;#20215;&amp;#26684;&amp;#27700;&amp;#24179;&lt;br /&gt;7.2.4 &amp;#25104;&amp;#37117;&amp;#24066;AP&amp;#35838;&amp;#31243;&amp;#23398;&amp;#26657;&amp;#38656;&amp;#27714;&amp;#20998;&amp;#26512;&lt;br /&gt;7.2.5 &amp;#25104;&amp;#37117;&amp;#24066;AP&amp;#35838;&amp;#31243;&amp;#23398;&amp;#26657;&amp;#38656;&amp;#27714;&amp;#28508;&amp;#21147;&amp;#20998;&amp;#26512;&lt;br /&gt;7.3 &amp;#25104;&amp;#37117;&amp;#24066;A-LEVEL&amp;#35838;&amp;#31243;&amp;#23398;&amp;#26657;&amp;#38656;&amp;#27714;&amp;#28508;&amp;#21147;&amp;#20998;&amp;#26512;&lt;br /&gt;7.3.1 &amp;#25104;&amp;#37117;&amp;#24066;A-LEVEL&amp;#35838;&amp;#31243;&amp;#23398;&amp;#26657;&amp;#21457;&amp;#23637;&amp;#27010;&amp;#20917;&lt;br /&gt;7.3.2 &amp;#25104;&amp;#37117;&amp;#24066;A-LEVEL&amp;#35838;&amp;#31243;&amp;#23398;&amp;#26657;&amp;#20379;&amp;#32473;&amp;#20998;&amp;#26512;&lt;br /&gt;7.3.3 &amp;#25104;&amp;#37117;&amp;#24066;A-LEVEL&amp;#35838;&amp;#31243;&amp;#20215;&amp;#26684;&amp;#27700;&amp;#24179;&lt;br /&gt;7.3.4 &amp;#25104;&amp;#37117;&amp;#24066;A-LEVEL&amp;#35838;&amp;#31243;&amp;#23398;&amp;#26657;&amp;#38656;&amp;#27714;&amp;#20998;&amp;#26512;&lt;br /&gt;7.3.5 &amp;#25104;&amp;#37117;&amp;#24066;A-LEVEL&amp;#35838;&amp;#31243;&amp;#23398;&amp;#26657;&amp;#38656;&amp;#27714;&amp;#28508;&amp;#21147;&amp;#20998;&amp;#26512;&lt;/p&gt;&lt;p&gt;&amp;#31532;8&amp;#31456;&amp;#65306;&amp;#25104;&amp;#37117;&amp;#24066;&amp;#22269;&amp;#38469;&amp;#23398;&amp;#26657;&amp;#39046;&amp;#20808;&amp;#26426;&amp;#26500;&amp;#26696;&amp;#20363;&amp;#20998;&amp;#26512;&lt;br /&gt;8.1 &amp;#25104;&amp;#37117;&amp;#24066;&amp;#22269;&amp;#38469;&amp;#23398;&amp;#26657;&amp;#34892;&amp;#19994;&amp;#39046;&amp;#20808;&amp;#26426;&amp;#26500;&amp;#21457;&amp;#23637;&amp;#24067;&amp;#23616;&amp;#23545;&amp;#27604;&lt;br /&gt;8.2 &amp;#25104;&amp;#37117;&amp;#24066;&amp;#22806;&amp;#31821;&amp;#23376;&amp;#22899;&amp;#22269;&amp;#38469;&amp;#23398;&amp;#26657;&amp;#39046;&amp;#20808;&amp;#26696;&amp;#20363;&amp;#20998;&amp;#26512;&lt;br /&gt;8.2.1 &amp;#20048;&amp;#30431;&amp;#22269;&amp;#38469;&amp;#23398;&amp;#26657;&lt;br /&gt;&amp;#65288;1&amp;#65289;&amp;#23398;&amp;#26657;&amp;#21457;&amp;#23637;&amp;#31616;&amp;#20171;&lt;br /&gt;&amp;#65288;2&amp;#65289;&amp;#23398;&amp;#26657;&amp;#22269;&amp;#38469;&amp;#21270;&amp;#35838;&amp;#31243;&amp;#24067;&amp;#23616;&amp;#24773;&amp;#20917;&lt;br /&gt;&amp;#65288;3&amp;#65289;&amp;#23398;&amp;#26657;&amp;#22269;&amp;#38469;&amp;#21270;&amp;#35838;&amp;#31243;&amp;#35748;&amp;#35777;&amp;#24773;&amp;#20917;&lt;br /&gt;&amp;#65288;4&amp;#65289;&amp;#23398;&amp;#26657;&amp;#22269;&amp;#38469;&amp;#21270;&amp;#35838;&amp;#31243;&amp;#35774;&amp;#32622;&amp;#35268;&amp;#27169;&amp;#21450;&amp;#21442;&amp;#19982;&amp;#23398;&amp;#29983;&amp;#20154;&amp;#25968;&lt;br /&gt;&amp;#65288;5&amp;#65289;&amp;#23398;&amp;#26657;&amp;#21457;&amp;#23637;&amp;#22269;&amp;#38469;&amp;#25945;&amp;#32946;&amp;#30340;&amp;#20248;&amp;#21155;&amp;#21183;&amp;#20998;&amp;#26512;&lt;br /&gt;8.2.2 QSI&amp;#32654;&amp;#22269;&amp;#23398;&amp;#26657;&lt;br /&gt;&amp;#65288;1&amp;#65289;&amp;#23398;&amp;#26657;&amp;#21457;&amp;#23637;&amp;#31616;&amp;#20171;&lt;br /&gt;&amp;#65288;2&amp;#65289;&amp;#23398;&amp;#26657;&amp;#22269;&amp;#38469;&amp;#21270;&amp;#35838;&amp;#31243;&amp;#24067;&amp;#23616;&amp;#24773;&amp;#20917;&lt;br /&gt;&amp;#65288;3&amp;#65289;&amp;#23398;&amp;#26657;&amp;#22269;&amp;#38469;&amp;#21270;&amp;#35838;&amp;#31243;&amp;#35748;&amp;#35777;&amp;#24773;&amp;#20917;&lt;br /&gt;&amp;#65288;4&amp;#65289;&amp;#23398;&amp;#26657;&amp;#22269;&amp;#38469;&amp;#21270;&amp;#35838;&amp;#31243;&amp;#35774;&amp;#32622;&amp;#35268;&amp;#27169;&amp;#21450;&amp;#21442;&amp;#19982;&amp;#23398;&amp;#29983;&amp;#20154;&amp;#25968;&lt;br /&gt;&amp;#65288;5&amp;#65289;&amp;#23398;&amp;#26657;&amp;#21457;&amp;#23637;&amp;#22269;&amp;#38469;&amp;#25945;&amp;#32946;&amp;#30340;&amp;#20248;&amp;#21155;&amp;#21183;&amp;#20998;&amp;#26512;&lt;br /&gt;8.2.3 &amp;#29233;&amp;#24605;&amp;#29791;&amp;#22269;&amp;#38469;&amp;#23398;&amp;#26657;&lt;br /&gt;&amp;#65288;1&amp;#65289;&amp;#23398;&amp;#26657;&amp;#21457;&amp;#23637;&amp;#31616;&amp;#20171;&lt;br /&gt;&amp;#65288;2&amp;#65289;&amp;#23398;&amp;#26657;&amp;#22269;&amp;#38469;&amp;#21270;&amp;#35838;&amp;#31243;&amp;#24067;&amp;#23616;&amp;#24773;&amp;#20917;&lt;br /&gt;&amp;#65288;3&amp;#65289;&amp;#23398;&amp;#26657;&amp;#22269;&amp;#38469;&amp;#21270;&amp;#35838;&amp;#31243;&amp;#35748;&amp;#35777;&amp;#24773;&amp;#20917;&lt;br /&gt;&amp;#65288;4&amp;#65289;&amp;#23398;&amp;#26657;&amp;#22269;&amp;#38469;&amp;#21270;&amp;#35838;&amp;#31243;&amp;#35774;&amp;#32622;&amp;#35268;&amp;#27169;&amp;#21450;&amp;#21442;&amp;#19982;&amp;#23398;&amp;#29983;&amp;#20154;&amp;#25968;&lt;br /&gt;&amp;#65288;5&amp;#65289;&amp;#23398;&amp;#26657;&amp;#21457;&amp;#23637;&amp;#22269;&amp;#38469;&amp;#25945;&amp;#32946;&amp;#30340;&amp;#20248;&amp;#21155;&amp;#21183;&amp;#20998;&amp;#26512;&lt;br /&gt;8.3 &amp;#25104;&amp;#37117;&amp;#24066;&amp;#20844;&amp;#21150;&amp;#23398;&amp;#26657;&amp;#22269;&amp;#38469;&amp;#37096;&amp;#39046;&amp;#20808;&amp;#26696;&amp;#20363;&amp;#20998;&amp;#26512;&lt;br /&gt;8.3.1 &amp;#25104;&amp;#37117;&amp;#22235;&amp;#20013;&amp;#22269;&amp;#38469;&amp;#37096;&lt;br /&gt;&amp;#65288;1&amp;#65289;&amp;#23398;&amp;#26657;&amp;#21457;&amp;#23637;&amp;#31616;&amp;#20171;&lt;br /&gt;&amp;#65288;2&amp;#65289;&amp;#23398;&amp;#26657;&amp;#22269;&amp;#38469;&amp;#21270;&amp;#35838;&amp;#31243;&amp;#24067;&amp;#23616;&amp;#24773;&amp;#20917;&lt;br /&gt;&amp;#65288;3&amp;#65289;&amp;#23398;&amp;#26657;&amp;#22269;&amp;#38469;&amp;#21270;&amp;#35838;&amp;#31243;&amp;#35748;&amp;#35777;&amp;#24773;&amp;#20917;&lt;br /&gt;&amp;#65288;4&amp;#65289;&amp;#23398;&amp;#26657;&amp;#22269;&amp;#38469;&amp;#21270;&amp;#35838;&amp;#31243;&amp;#35774;&amp;#32622;&amp;#35268;&amp;#27169;&amp;#21450;&amp;#21442;&amp;#19982;&amp;#23398;&amp;#29983;&amp;#20154;&amp;#25968;&lt;br /&gt;&amp;#65288;5&amp;#65289;&amp;#23398;&amp;#26657;&amp;#21457;&amp;#23637;&amp;#22269;&amp;#38469;&amp;#25945;&amp;#32946;&amp;#30340;&amp;#20248;&amp;#21155;&amp;#21183;&amp;#20998;&amp;#26512;&lt;br /&gt;8.3.2 &amp;#25104;&amp;#37117;&amp;#19971;&amp;#20013;&amp;#22269;&amp;#38469;&amp;#37096;&lt;br /&gt;&amp;#65288;1&amp;#65289;&amp;#23398;&amp;#26657;&amp;#21457;&amp;#23637;&amp;#31616;&amp;#20171;&lt;br /&gt;&amp;#65288;2&amp;#65289;&amp;#23398;&amp;#26657;&amp;#22269;&amp;#38469;&amp;#21270;&amp;#35838;&amp;#31243;&amp;#24067;&amp;#23616;&amp;#24773;&amp;#20917;&lt;br /&gt;&amp;#65288;3&amp;#65289;&amp;#23398;&amp;#26657;&amp;#22269;&amp;#38469;&amp;#21270;&amp;#35838;&amp;#31243;&amp;#35748;&amp;#35777;&amp;#24773;&amp;#20917;&lt;br /&gt;&amp;#65288;4&amp;#65289;&amp;#23398;&amp;#26657;&amp;#22269;&amp;#38469;&amp;#21270;&amp;#35838;&amp;#31243;&amp;#35774;&amp;#32622;&amp;#35268;&amp;#27169;&amp;#21450;&amp;#21442;&amp;#19982;&amp;#23398;&amp;#29983;&amp;#20154;&amp;#25968;&lt;br /&gt;&amp;#65288;5&amp;#65289;&amp;#23398;&amp;#26657;&amp;#21457;&amp;#23637;&amp;#22269;&amp;#38469;&amp;#25945;&amp;#32946;&amp;#30340;&amp;#20248;&amp;#21155;&amp;#21183;&amp;#20998;&amp;#26512;&lt;br /&gt;8.3.3 &amp;#25104;&amp;#37117;&amp;#20061;&amp;#20013;&amp;#22269;&amp;#38469;&amp;#37096;&lt;br /&gt;&amp;#65288;1&amp;#65289;&amp;#23398;&amp;#26657;&amp;#21457;&amp;#23637;&amp;#31616;&amp;#20171;&lt;br /&gt;&amp;#65288;2&amp;#65289;&amp;#23398;&amp;#26657;&amp;#22269;&amp;#38469;&amp;#21270;&amp;#35838;&amp;#31243;&amp;#24067;&amp;#23616;&amp;#24773;&amp;#20917;&lt;br /&gt;&amp;#65288;3&amp;#65289;&amp;#23398;&amp;#26657;&amp;#22269;&amp;#38469;&amp;#21270;&amp;#35838;&amp;#31243;&amp;#35748;&amp;#35777;&amp;#24773;&amp;#20917;&lt;br /&gt;&amp;#65288;4&amp;#65289;&amp;#23398;&amp;#26657;&amp;#22269;&amp;#38469;&amp;#21270;&amp;#35838;&amp;#31243;&amp;#35774;&amp;#32622;&amp;#35268;&amp;#27169;&amp;#21450;&amp;#21442;&amp;#19982;&amp;#23398;&amp;#29983;&amp;#20154;&amp;#25968;&lt;br /&gt;&amp;#65288;5&amp;#65289;&amp;#23398;&amp;#26657;&amp;#21457;&amp;#23637;&amp;#22269;&amp;#38469;&amp;#25945;&amp;#32946;&amp;#30340;&amp;#20248;&amp;#21155;&amp;#21183;&amp;#20998;&amp;#26512;&lt;br /&gt;8.3.4 &amp;#25104;&amp;#37117;&amp;#26641;&amp;#24503;&amp;#20013;&amp;#23398;&amp;#22269;&amp;#38469;&amp;#37096;&lt;br /&gt;&amp;#65288;1&amp;#65289;&amp;#23398;&amp;#26657;&amp;#21457;&amp;#23637;&amp;#31616;&amp;#20171;&lt;br /&gt;&amp;#65288;2&amp;#65289;&amp;#23398;&amp;#26657;&amp;#22269;&amp;#38469;&amp;#21270;&amp;#35838;&amp;#31243;&amp;#24067;&amp;#23616;&amp;#24773;&amp;#20917;&lt;br /&gt;&amp;#65288;3&amp;#65289;&amp;#23398;&amp;#26657;&amp;#22269;&amp;#38469;&amp;#21270;&amp;#35838;&amp;#31243;&amp;#35748;&amp;#35777;&amp;#24773;&amp;#20917;&lt;br /&gt;&amp;#65288;4&amp;#65289;&amp;#23398;&amp;#26657;&amp;#22269;&amp;#38469;&amp;#21270;&amp;#35838;&amp;#31243;&amp;#35774;&amp;#32622;&amp;#35268;&amp;#27169;&amp;#21450;&amp;#21442;&amp;#19982;&amp;#23398;&amp;#29983;&amp;#20154;&amp;#25968;&lt;br /&gt;&amp;#65288;5&amp;#65289;&amp;#23398;&amp;#26657;&amp;#21457;&amp;#23637;&amp;#22269;&amp;#38469;&amp;#25945;&amp;#32946;&amp;#30340;&amp;#20248;&amp;#21155;&amp;#21183;&amp;#20998;&amp;#26512;&lt;br /&gt;8.4 &amp;#25104;&amp;#37117;&amp;#24066;&amp;#27665;&amp;#21150;&amp;#22269;&amp;#38469;&amp;#23398;&amp;#26657;&amp;#39046;&amp;#20808;&amp;#26696;&amp;#20363;&amp;#20998;&amp;#26512;&lt;br /&gt;8.4.1 &amp;#38738;&amp;#33495;&amp;#22269;&amp;#38469;&amp;#21452;&amp;#35821;&amp;#23398;&amp;#26657;&lt;br /&gt;&amp;#65288;1&amp;#65289;&amp;#23398;&amp;#26657;&amp;#21457;&amp;#23637;&amp;#31616;&amp;#20171;&lt;br /&gt;&amp;#65288;2&amp;#65289;&amp;#23398;&amp;#26657;&amp;#22269;&amp;#38469;&amp;#21270;&amp;#35838;&amp;#31243;&amp;#24067;&amp;#23616;&amp;#24773;&amp;#20917;&lt;br /&gt;&amp;#65288;3&amp;#65289;&amp;#23398;&amp;#26657;&amp;#22269;&amp;#38469;&amp;#21270;&amp;#35838;&amp;#31243;&amp;#35748;&amp;#35777;&amp;#24773;&amp;#20917;&lt;br /&gt;&amp;#65288;4&amp;#65289;&amp;#23398;&amp;#26657;&amp;#22269;&amp;#38469;&amp;#21270;&amp;#35838;&amp;#31243;&amp;#35774;&amp;#32622;&amp;#35268;&amp;#27169;&amp;#21450;&amp;#21442;&amp;#19982;&amp;#23398;&amp;#29983;&amp;#20154;&amp;#25968;&lt;br /&gt;&amp;#65288;5&amp;#65289;&amp;#23398;&amp;#26657;&amp;#21457;&amp;#23637;&amp;#22269;&amp;#38469;&amp;#25945;&amp;#32946;&amp;#30340;&amp;#20248;&amp;#21155;&amp;#21183;&amp;#20998;&amp;#26512;&lt;br /&gt;8.4.2 &amp;#25104;&amp;#37117;&amp;#22696;&amp;#23572;&amp;#25991;&amp;#22269;&amp;#38469;&amp;#23398;&amp;#26657;&lt;br /&gt;&amp;#65288;1&amp;#65289;&amp;#23398;&amp;#26657;&amp;#21457;&amp;#23637;&amp;#31616;&amp;#20171;&lt;br /&gt;&amp;#65288;2&amp;#65289;&amp;#23398;&amp;#26657;&amp;#22269;&amp;#38469;&amp;#21270;&amp;#35838;&amp;#31243;&amp;#24067;&amp;#23616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3398;&amp;#26657;&amp;#22269;&amp;#38469;&amp;#21270;&amp;#35838;&amp;#31243;&amp;#35748;&amp;#35777;&amp;#24773;&amp;#20917;&lt;br /&gt;&amp;#65288;4&amp;#65289;&amp;#23398;&amp;#26657;&amp;#22269;&amp;#38469;&amp;#21270;&amp;#35838;&amp;#31243;&amp;#35774;&amp;#32622;&amp;#35268;&amp;#27169;&amp;#21450;&amp;#21442;&amp;#19982;&amp;#23398;&amp;#29983;&amp;#20154;&amp;#25968;&lt;br /&gt;&amp;#65288;5&amp;#65289;&amp;#23398;&amp;#26657;&amp;#21457;&amp;#23637;&amp;#22269;&amp;#38469;&amp;#25945;&amp;#32946;&amp;#30340;&amp;#20248;&amp;#21155;&amp;#21183;&amp;#20998;&amp;#26512;&lt;br /&gt;8.4.3 &amp;#25104;&amp;#37117;&amp;#32654;&amp;#35270;&amp;#22269;&amp;#38469;&amp;#23398;&amp;#26657;&lt;br /&gt;&amp;#65288;1&amp;#65289;&amp;#23398;&amp;#26657;&amp;#21457;&amp;#23637;&amp;#31616;&amp;#20171;&lt;br /&gt;&amp;#65288;2&amp;#65289;&amp;#23398;&amp;#26657;&amp;#22269;&amp;#38469;&amp;#21270;&amp;#35838;&amp;#31243;&amp;#24067;&amp;#23616;&amp;#24773;&amp;#20917;&lt;br /&gt;&amp;#65288;3&amp;#65289;&amp;#23398;&amp;#26657;&amp;#22269;&amp;#38469;&amp;#21270;&amp;#35838;&amp;#31243;&amp;#35748;&amp;#35777;&amp;#24773;&amp;#20917;&lt;br /&gt;&amp;#65288;4&amp;#65289;&amp;#23398;&amp;#26657;&amp;#22269;&amp;#38469;&amp;#21270;&amp;#35838;&amp;#31243;&amp;#35774;&amp;#32622;&amp;#35268;&amp;#27169;&amp;#21450;&amp;#21442;&amp;#19982;&amp;#23398;&amp;#29983;&amp;#20154;&amp;#25968;&lt;br /&gt;&amp;#65288;5&amp;#65289;&amp;#23398;&amp;#26657;&amp;#21457;&amp;#23637;&amp;#22269;&amp;#38469;&amp;#25945;&amp;#32946;&amp;#30340;&amp;#20248;&amp;#21155;&amp;#21183;&amp;#20998;&amp;#26512;&lt;br /&gt;8.5 &amp;#25104;&amp;#37117;&amp;#24066;&amp;#27665;&amp;#21150;&amp;#22269;&amp;#38469;&amp;#23398;&amp;#26657;&amp;#38598;&amp;#22242;&amp;#26696;&amp;#20363;&amp;#20998;&amp;#26512;&lt;br /&gt;8.5.1 &amp;#24247;&amp;#24503;&amp;#25945;&amp;#32946;&amp;#38598;&amp;#22242;&lt;br /&gt;&amp;#65288;1&amp;#65289;&amp;#38598;&amp;#22242;&amp;#21457;&amp;#23637;&amp;#31616;&amp;#20917;&lt;br /&gt;&amp;#65288;2&amp;#65289;&amp;#38598;&amp;#22242;&amp;#22269;&amp;#38469;&amp;#23398;&amp;#26657;&amp;#19994;&amp;#21153;&amp;#24067;&amp;#23616;&amp;#24773;&amp;#20917;&lt;br /&gt;&amp;#65288;3&amp;#65289;&amp;#38598;&amp;#22242;&amp;#22269;&amp;#38469;&amp;#23398;&amp;#26657;&amp;#19994;&amp;#21153;&amp;#32463;&amp;#33829;&amp;#24773;&amp;#20917;&lt;br /&gt;&amp;#65288;4&amp;#65289;&amp;#38598;&amp;#22242;&amp;#22269;&amp;#38469;&amp;#21270;&amp;#35838;&amp;#31243;&amp;#24067;&amp;#23616;&amp;#21450;&amp;#35748;&amp;#35777;&amp;#31867;&amp;#22411;&amp;#20998;&amp;#24067;&lt;br /&gt;&amp;#65288;5&amp;#65289;&amp;#38598;&amp;#22242;&amp;#21457;&amp;#23637;&amp;#22269;&amp;#38469;&amp;#25945;&amp;#32946;&amp;#30340;&amp;#20248;&amp;#21155;&amp;#21183;&amp;#20998;&amp;#26512;&lt;br /&gt;&amp;#65288;6&amp;#65289;&amp;#38598;&amp;#22242;&amp;#21457;&amp;#23637;&amp;#22269;&amp;#38469;&amp;#23398;&amp;#26657;&amp;#25945;&amp;#32946;&amp;#30340;&amp;#25112;&amp;#30053;&amp;#24067;&amp;#23616;&lt;br /&gt;8.5.2 &amp;#29380;&amp;#37030;&amp;#25945;&amp;#32946;&amp;#38598;&amp;#22242;&lt;br /&gt;&amp;#65288;1&amp;#65289;&amp;#38598;&amp;#22242;&amp;#21457;&amp;#23637;&amp;#31616;&amp;#20917;&lt;br /&gt;&amp;#65288;2&amp;#65289;&amp;#38598;&amp;#22242;&amp;#22269;&amp;#38469;&amp;#23398;&amp;#26657;&amp;#19994;&amp;#21153;&amp;#24067;&amp;#23616;&amp;#24773;&amp;#20917;&lt;br /&gt;&amp;#65288;3&amp;#65289;&amp;#38598;&amp;#22242;&amp;#22269;&amp;#38469;&amp;#23398;&amp;#26657;&amp;#19994;&amp;#21153;&amp;#32463;&amp;#33829;&amp;#24773;&amp;#20917;&lt;br /&gt;&amp;#65288;4&amp;#65289;&amp;#38598;&amp;#22242;&amp;#22269;&amp;#38469;&amp;#21270;&amp;#35838;&amp;#31243;&amp;#24067;&amp;#23616;&amp;#21450;&amp;#35748;&amp;#35777;&amp;#31867;&amp;#22411;&amp;#20998;&amp;#24067;&lt;br /&gt;&amp;#65288;5&amp;#65289;&amp;#38598;&amp;#22242;&amp;#21457;&amp;#23637;&amp;#22269;&amp;#38469;&amp;#25945;&amp;#32946;&amp;#30340;&amp;#20248;&amp;#21155;&amp;#21183;&amp;#20998;&amp;#26512;&lt;br /&gt;&amp;#65288;6&amp;#65289;&amp;#38598;&amp;#22242;&amp;#21457;&amp;#23637;&amp;#22269;&amp;#38469;&amp;#23398;&amp;#26657;&amp;#25945;&amp;#32946;&amp;#30340;&amp;#25112;&amp;#30053;&amp;#24067;&amp;#23616;&lt;br /&gt;8.5.3 &amp;#21326;&amp;#27185;&amp;#25945;&amp;#32946;&amp;#38598;&amp;#22242;&lt;br /&gt;&amp;#65288;1&amp;#65289;&amp;#38598;&amp;#22242;&amp;#21457;&amp;#23637;&amp;#31616;&amp;#20917;&lt;br /&gt;&amp;#65288;2&amp;#65289;&amp;#38598;&amp;#22242;&amp;#22269;&amp;#38469;&amp;#23398;&amp;#26657;&amp;#19994;&amp;#21153;&amp;#24067;&amp;#23616;&amp;#24773;&amp;#20917;&lt;br /&gt;&amp;#65288;3&amp;#65289;&amp;#38598;&amp;#22242;&amp;#22269;&amp;#38469;&amp;#23398;&amp;#26657;&amp;#19994;&amp;#21153;&amp;#32463;&amp;#33829;&amp;#24773;&amp;#20917;&lt;br /&gt;&amp;#65288;4&amp;#65289;&amp;#38598;&amp;#22242;&amp;#22269;&amp;#38469;&amp;#21270;&amp;#35838;&amp;#31243;&amp;#24067;&amp;#23616;&amp;#21450;&amp;#35748;&amp;#35777;&amp;#31867;&amp;#22411;&amp;#20998;&amp;#24067;&lt;br /&gt;&amp;#65288;5&amp;#65289;&amp;#38598;&amp;#22242;&amp;#21457;&amp;#23637;&amp;#22269;&amp;#38469;&amp;#25945;&amp;#32946;&amp;#30340;&amp;#20248;&amp;#21155;&amp;#21183;&amp;#20998;&amp;#26512;&lt;br /&gt;&amp;#65288;6&amp;#65289;&amp;#38598;&amp;#22242;&amp;#21457;&amp;#23637;&amp;#22269;&amp;#38469;&amp;#23398;&amp;#26657;&amp;#25945;&amp;#32946;&amp;#30340;&amp;#25112;&amp;#30053;&amp;#24067;&amp;#23616;&lt;br /&gt;8.5.4 &amp;#32654;&amp;#20013;&amp;#22269;&amp;#38469;&amp;#25945;&amp;#32946;&lt;br /&gt;&amp;#65288;1&amp;#65289;&amp;#38598;&amp;#22242;&amp;#21457;&amp;#23637;&amp;#31616;&amp;#20917;&lt;br /&gt;&amp;#65288;2&amp;#65289;&amp;#38598;&amp;#22242;&amp;#22269;&amp;#38469;&amp;#23398;&amp;#26657;&amp;#19994;&amp;#21153;&amp;#24067;&amp;#23616;&amp;#24773;&amp;#20917;&lt;br /&gt;&amp;#65288;3&amp;#65289;&amp;#38598;&amp;#22242;&amp;#22269;&amp;#38469;&amp;#23398;&amp;#26657;&amp;#19994;&amp;#21153;&amp;#32463;&amp;#33829;&amp;#24773;&amp;#20917;&lt;br /&gt;&amp;#65288;4&amp;#65289;&amp;#38598;&amp;#22242;&amp;#22269;&amp;#38469;&amp;#21270;&amp;#35838;&amp;#31243;&amp;#24067;&amp;#23616;&amp;#21450;&amp;#35748;&amp;#35777;&amp;#31867;&amp;#22411;&amp;#20998;&amp;#24067;&lt;br /&gt;&amp;#65288;5&amp;#65289;&amp;#38598;&amp;#22242;&amp;#21457;&amp;#23637;&amp;#22269;&amp;#38469;&amp;#25945;&amp;#32946;&amp;#30340;&amp;#20248;&amp;#21155;&amp;#21183;&amp;#20998;&amp;#26512;&lt;br /&gt;&amp;#65288;6&amp;#65289;&amp;#38598;&amp;#22242;&amp;#21457;&amp;#23637;&amp;#22269;&amp;#38469;&amp;#23398;&amp;#26657;&amp;#25945;&amp;#32946;&amp;#30340;&amp;#25112;&amp;#30053;&amp;#24067;&amp;#23616;&lt;/p&gt;&lt;p&gt;&amp;#31532;9&amp;#31456;&amp;#65306;&amp;#25104;&amp;#37117;&amp;#24066;&amp;#22269;&amp;#38469;&amp;#23398;&amp;#26657;&amp;#34892;&amp;#19994;&amp;#24066;&amp;#22330;&amp;#21069;&amp;#26223;&amp;#39044;&amp;#27979;&amp;#21450;&amp;#25237;&amp;#36164;&amp;#31574;&amp;#30053;&amp;#24314;&amp;#35758;&lt;br /&gt;9.1 &amp;#25104;&amp;#37117;&amp;#24066;&amp;#22269;&amp;#38469;&amp;#23398;&amp;#26657;&amp;#34892;&amp;#19994;SWOT&amp;#20998;&amp;#26512;&lt;br /&gt;9.2 &amp;#25104;&amp;#37117;&amp;#24066;&amp;#22269;&amp;#38469;&amp;#23398;&amp;#26657;&amp;#34892;&amp;#19994;&amp;#21457;&amp;#23637;&amp;#28508;&amp;#21147;&amp;#35780;&amp;#20272;&lt;br /&gt;9.3 &amp;#25104;&amp;#37117;&amp;#24066;&amp;#22269;&amp;#38469;&amp;#23398;&amp;#26657;&amp;#34892;&amp;#19994;&amp;#21457;&amp;#23637;&amp;#21069;&amp;#26223;&amp;#39044;&amp;#27979;&lt;br /&gt;9.4 &amp;#25104;&amp;#37117;&amp;#24066;&amp;#22269;&amp;#38469;&amp;#23398;&amp;#26657;&amp;#34892;&amp;#19994;&amp;#21457;&amp;#23637;&amp;#36235;&amp;#21183;&amp;#39044;&amp;#21028;&lt;br /&gt;9.5 &amp;#25104;&amp;#37117;&amp;#24066;&amp;#22269;&amp;#38469;&amp;#23398;&amp;#26657;&amp;#34892;&amp;#19994;&amp;#25237;&amp;#36164;&amp;#29305;&amp;#24615;&amp;#20998;&amp;#26512;&lt;br /&gt;9.5.1 &amp;#25104;&amp;#37117;&amp;#24066;&amp;#22269;&amp;#38469;&amp;#23398;&amp;#26657;&amp;#34892;&amp;#19994;&amp;#36827;&amp;#20837;&amp;#19982;&amp;#36864;&amp;#20986;&amp;#22721;&amp;#22418;&lt;br /&gt;9.5.2 &amp;#25104;&amp;#37117;&amp;#24066;&amp;#22269;&amp;#38469;&amp;#23398;&amp;#26657;&amp;#34892;&amp;#19994;&amp;#25237;&amp;#36164;&amp;#39118;&amp;#38505;&amp;#39044;&amp;#35686;&lt;br /&gt;9.6 &amp;#25104;&amp;#37117;&amp;#24066;&amp;#22269;&amp;#38469;&amp;#23398;&amp;#26657;&amp;#34892;&amp;#19994;&amp;#25237;&amp;#36164;&amp;#20215;&amp;#20540;&amp;#35780;&amp;#20272;&lt;br /&gt;9.7 &amp;#25104;&amp;#37117;&amp;#24066;&amp;#22269;&amp;#38469;&amp;#23398;&amp;#26657;&amp;#34892;&amp;#19994;&amp;#25237;&amp;#36164;&amp;#26426;&amp;#20250;&amp;#20998;&amp;#26512;&lt;br /&gt;9.8 &amp;#25104;&amp;#37117;&amp;#24066;&amp;#22269;&amp;#38469;&amp;#23398;&amp;#26657;&amp;#34892;&amp;#19994;&amp;#25237;&amp;#36164;&amp;#31574;&amp;#30053;&amp;#19982;&amp;#24314;&amp;#35758;&lt;br /&gt;9.9 &amp;#25104;&amp;#37117;&amp;#24066;&amp;#22269;&amp;#38469;&amp;#23398;&amp;#26657;&amp;#34892;&amp;#19994;&amp;#21487;&amp;#25345;&amp;#32493;&amp;#21457;&amp;#23637;&amp;#24314;&amp;#35758;&lt;/p&gt;&lt;p&gt;&amp;#22270;&amp;#34920;&amp;#30446;&amp;#24405;&lt;br /&gt;&amp;#22270;&amp;#34920;1&amp;#65306;&amp;#22269;&amp;#38469;&amp;#23398;&amp;#26657;&amp;#20998;&amp;#31867;&amp;#65288;1/2&amp;#65289;&lt;br /&gt;&amp;#22270;&amp;#34920;2&amp;#65306;&amp;#22269;&amp;#38469;&amp;#23398;&amp;#26657;&amp;#20998;&amp;#31867;&amp;#65288;2/2&amp;#65289;&lt;br /&gt;&amp;#22270;&amp;#34920;3&amp;#65306;&amp;#22269;&amp;#38469;&amp;#23398;&amp;#26657;&amp;#35838;&amp;#31243;&amp;#31867;&amp;#22411;&amp;#21450;&amp;#23398;&amp;#21046;&lt;br /&gt;&amp;#22270;&amp;#34920;4&amp;#65306;&amp;#22269;&amp;#38469;&amp;#23398;&amp;#26657;&amp;#30340;&amp;#25945;&amp;#23398;&amp;#30446;&amp;#30340;&lt;br /&gt;&amp;#22270;&amp;#34920;5&amp;#65306;&amp;#22269;&amp;#38469;&amp;#23398;&amp;#26657;&amp;#25945;&amp;#32946;&amp;#30340;&amp;#29305;&amp;#24449;&lt;br /&gt;&amp;#22270;&amp;#34920;6&amp;#65306;&amp;#22269;&amp;#23478;&amp;#32479;&amp;#35745;&amp;#23616;&amp;#23545;&amp;#22269;&amp;#38469;&amp;#23398;&amp;#26657;&amp;#34892;&amp;#19994;&amp;#30340;&amp;#23450;&amp;#20041;&amp;#19982;&amp;#24402;&amp;#31867;&lt;br /&gt;&amp;#22270;&amp;#34920;7&amp;#65306;&amp;#26412;&amp;#25253;&amp;#21578;&amp;#30740;&amp;#31350;&amp;#33539;&amp;#22260;&amp;#30028;&amp;#23450;&lt;br /&gt;&amp;#22270;&amp;#34920;8&amp;#65306;&amp;#26412;&amp;#25253;&amp;#21578;&amp;#30340;&amp;#20027;&amp;#35201;&amp;#25968;&amp;#25454;&amp;#26469;&amp;#28304;&amp;#21450;&amp;#32479;&amp;#35745;&amp;#26631;&amp;#20934;&amp;#35828;&amp;#26126;&lt;br /&gt;&amp;#22270;&amp;#34920;9&amp;#65306;&amp;#22269;&amp;#38469;&amp;#23398;&amp;#26657;&amp;#34892;&amp;#19994;&amp;#30417;&amp;#31649;&amp;#20307;&amp;#21046;&lt;br /&gt;&amp;#22270;&amp;#34920;10&amp;#65306;&amp;#22269;&amp;#38469;&amp;#23398;&amp;#26657;&amp;#35748;&amp;#35777;&amp;#31867;&amp;#22411;&amp;#21450;&amp;#20854;&amp;#35748;&amp;#35777;&amp;#26631;&amp;#20934;&amp;#21644;&amp;#32500;&amp;#24230;&lt;br /&gt;&amp;#22270;&amp;#34920;11&amp;#65306;&amp;#25130;&amp;#33267;2024&amp;#24180;&amp;#22269;&amp;#23478;&amp;#23618;&amp;#38754;&amp;#22269;&amp;#38469;&amp;#23398;&amp;#26657;&amp;#34892;&amp;#19994;&amp;#21457;&amp;#23637;&amp;#25919;&amp;#31574;&amp;#35268;&amp;#21010;&amp;#27719;&amp;#24635;&lt;br /&gt;&amp;#22270;&amp;#34920;12&amp;#65306;&amp;#25130;&amp;#33267;2024&amp;#24180;&amp;#22235;&amp;#24029;&amp;#30465;&amp;#22269;&amp;#38469;&amp;#23398;&amp;#26657;&amp;#34892;&amp;#19994;&amp;#21457;&amp;#23637;&amp;#35268;&amp;#21010;&amp;#27719;&amp;#24635;&lt;br /&gt;&amp;#22270;&amp;#34920;13&amp;#65306;&amp;#25130;&amp;#33267;2024&amp;#24180;&amp;#25104;&amp;#37117;&amp;#24066;&amp;#22269;&amp;#38469;&amp;#23398;&amp;#26657;&amp;#34892;&amp;#19994;&amp;#21457;&amp;#23637;&amp;#35268;&amp;#21010;&amp;#27719;&amp;#24635;&lt;br /&gt;&amp;#22270;&amp;#34920;14&amp;#65306;2020-2024&amp;#24180;&amp;#20840;&amp;#29699;GDP&amp;#36816;&amp;#34892;&amp;#36235;&amp;#21183;&amp;#24773;&amp;#20917;&amp;#65288;&amp;#21333;&amp;#20301;&amp;#65306;%&amp;#65289;&lt;br /&gt;&amp;#22270;&amp;#34920;15&amp;#65306;2020-2024&amp;#24180;&amp;#32654;&amp;#22269;&amp;#22269;&amp;#20869;&amp;#29983;&amp;#20135;&amp;#24635;&amp;#20540;&amp;#21464;&amp;#21270;&amp;#36235;&amp;#21183;&amp;#22270;&amp;#65288;&amp;#21333;&amp;#20301;&amp;#65306;&amp;#20159;&amp;#32654;&amp;#20803;&amp;#65292;%&amp;#65289;&lt;br /&gt;&amp;#22270;&amp;#34920;16&amp;#65306;2020-2024&amp;#24180;&amp;#24503;&amp;#22269;GDP&amp;#21464;&amp;#21270;&amp;#24773;&amp;#20917;&amp;#65288;&amp;#21333;&amp;#20301;&amp;#65306;&amp;#30334;&amp;#19975;&amp;#27431;&amp;#20803;&amp;#65292;%&amp;#65289;&lt;br /&gt;&amp;#22270;&amp;#34920;17&amp;#65306;2020-2024&amp;#24180;&amp;#26085;&amp;#26412;GDP&amp;#21464;&amp;#21270;&amp;#24773;&amp;#20917;&amp;#65288;&amp;#21333;&amp;#20301;&amp;#65306;&amp;#19975;&amp;#20159;&amp;#26085;&amp;#20803;&amp;#65292;%&amp;#65289;&lt;br /&gt;&amp;#22270;&amp;#34920;18&amp;#65306;2020-2024&amp;#24180;&amp;#27431;&amp;#20803;&amp;#21306;GDP&amp;#21464;&amp;#21270;&amp;#24773;&amp;#20917;&amp;#65288;&amp;#21333;&amp;#20301;&amp;#65306;&amp;#19975;&amp;#20159;&amp;#27431;&amp;#20803;&amp;#65292;%&amp;#65289;&lt;br /&gt;&amp;#22270;&amp;#34920;19&amp;#65306;2024&amp;#24180;&amp;#20840;&amp;#29699;GDP&amp;#39044;&amp;#27979;&amp;#21516;&amp;#27604;&amp;#65288;&amp;#21333;&amp;#20301;&amp;#65306;%&amp;#65289;&lt;br /&gt;&amp;#22270;&amp;#34920;20&amp;#65306;2020-2024&amp;#24180;&amp;#20013;&amp;#22269;GDP&amp;#22686;&amp;#38271;&amp;#36208;&amp;#21183;&amp;#22270;&amp;#65288;&amp;#21333;&amp;#20301;&amp;#65306;&amp;#19975;&amp;#20159;&amp;#20803;&amp;#65292;%&amp;#65289;&lt;br /&gt;&amp;#22270;&amp;#34920;21&amp;#65306;2024&amp;#24180;&amp;#20013;&amp;#22269;GDP&amp;#30340;&amp;#21508;&amp;#26426;&amp;#26500;&amp;#39044;&amp;#27979;&amp;#65288;&amp;#21333;&amp;#20301;&amp;#65306;%&amp;#65289;&lt;br /&gt;&amp;#22270;&amp;#34920;22&amp;#65306;2024&amp;#24180;&amp;#20013;&amp;#22269;&amp;#32508;&amp;#21512;&amp;#23637;&amp;#26395;&lt;br /&gt;&amp;#22270;&amp;#34920;23&amp;#65306;2020-2024&amp;#24180;&amp;#25104;&amp;#37117;&amp;#24066;GDP&amp;#22686;&amp;#38271;&amp;#36208;&amp;#21183;&amp;#22270;&amp;#65288;&amp;#21333;&amp;#20301;&amp;#65306;&amp;#19975;&amp;#20159;&amp;#20803;&amp;#65292;%&amp;#65289;&lt;br /&gt;&amp;#22270;&amp;#34920;24&amp;#65306;2020-2024&amp;#24180;&amp;#25104;&amp;#37117;&amp;#24066;&amp;#20154;&amp;#21475;&amp;#25968;&amp;#37327;&amp;#21464;&amp;#21270;&amp;#24773;&amp;#20917;&amp;#65288;&amp;#21333;&amp;#20301;&amp;#65306;&amp;#19975;&amp;#20154;&amp;#65292;%&amp;#65289;&lt;br /&gt;&amp;#22270;&amp;#34920;25&amp;#65306;2020-2024&amp;#24180;&amp;#25104;&amp;#37117;&amp;#24066;&amp;#20154;&amp;#21475;&amp;#32467;&amp;#26500;&amp;#21464;&amp;#21270;&amp;#24773;&amp;#20917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6&amp;#65306;2020-2024&amp;#24180;&amp;#25104;&amp;#37117;&amp;#24066;&amp;#23621;&amp;#27665;&amp;#25910;&amp;#20837;&amp;#27700;&amp;#24179;&amp;#21464;&amp;#21270;&amp;#24773;&amp;#20917;&amp;#65288;&amp;#21333;&amp;#20301;&amp;#65306;&amp;#20803;&amp;#65292;%&amp;#65289;&lt;br /&gt;&amp;#22270;&amp;#34920;27&amp;#65306;2020-2024&amp;#24180;&amp;#25104;&amp;#37117;&amp;#24066;&amp;#23621;&amp;#27665;&amp;#25910;&amp;#20837;&amp;#25903;&amp;#20986;&amp;#21464;&amp;#21270;&amp;#24773;&amp;#20917;&amp;#65288;&amp;#21333;&amp;#20301;&amp;#65306;&amp;#20803;&amp;#65292;%&amp;#65289;&lt;br /&gt;&amp;#22270;&amp;#34920;28&amp;#65306;2024&amp;#24180;&amp;#25104;&amp;#37117;&amp;#24066;&amp;#23621;&amp;#27665;&amp;#25910;&amp;#20837;&amp;#32467;&amp;#26500;&amp;#21464;&amp;#21270;&amp;#24773;&amp;#20917;&amp;#65288;&amp;#21333;&amp;#20301;&amp;#65306;%&amp;#65289;&lt;br /&gt;&amp;#22270;&amp;#34920;29&amp;#65306;2024&amp;#24180;&amp;#25104;&amp;#37117;&amp;#24066;&amp;#25945;&amp;#32946;&amp;#20107;&amp;#19994;&amp;#20027;&amp;#35201;&amp;#32479;&amp;#35745;&amp;#25968;&amp;#25454;&amp;#65288;&amp;#21333;&amp;#20301;&amp;#65306;&amp;#19975;&amp;#25152;&amp;#65292;&amp;#19975;&amp;#20154;&amp;#65289;&lt;br /&gt;&amp;#22270;&amp;#34920;30&amp;#65306;2020-2024&amp;#24180;&amp;#20840;&amp;#29699;&amp;#65288;&amp;#33521;&amp;#35821;&amp;#65289;&amp;#22269;&amp;#38469;&amp;#23398;&amp;#26657;&amp;#22686;&amp;#38271;&amp;#24773;&amp;#20917;&amp;#65288;&amp;#21333;&amp;#20301;&amp;#65306;&amp;#25152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518.html"&gt;http://www.cction.com/report/202411/473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