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78;&amp;#32454;&amp;#32990;&amp;#27835;&amp;#30103;&amp;#25216;&amp;#2641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78;&amp;#32454;&amp;#32990;&amp;#27835;&amp;#30103;&amp;#25216;&amp;#2641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78;&amp;#32454;&amp;#32990;&amp;#27835;&amp;#30103;&amp;#25216;&amp;#2641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6.html"&gt;http://www.cction.com/report/202411/47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78;&amp;#32454;&amp;#32990;&amp;#27835;&amp;#30103;&amp;#25216;&amp;#26415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78;&amp;#32454;&amp;#32990;&amp;#30340;&amp;#29305;&amp;#24449;&amp;#21450;&amp;#20998;&amp;#31867;&lt;br /&gt;1.1&amp;#24178;&amp;#32454;&amp;#32990;&amp;#30340;&amp;#29305;&amp;#24449;&lt;br /&gt;1.1.1&amp;#24178;&amp;#32454;&amp;#32990;&amp;#30340;&amp;#23450;&amp;#20041;&lt;br /&gt;1.1.2&amp;#24178;&amp;#32454;&amp;#32990;&amp;#30340;&amp;#29305;&amp;#24449;&lt;br /&gt;&amp;#65288;1&amp;#65289;&amp;#33258;&amp;#25105;&amp;#26356;&amp;#26032;&amp;#33021;&amp;#21147;&lt;br /&gt;&amp;#65288;2&amp;#65289;&amp;#22810;&amp;#21521;&amp;#20998;&amp;#21270;&amp;#28508;&amp;#33021;&lt;br /&gt;&amp;#65288;3&amp;#65289;&amp;#20302;&amp;#20813;&amp;#30123;&amp;#21407;&amp;#24615;&amp;#21644;&amp;#33391;&amp;#22909;&amp;#30340;&amp;#32452;&amp;#32455;&amp;#30456;&amp;#23481;&amp;#24615;&lt;br /&gt;1.2&amp;#24178;&amp;#32454;&amp;#32990;&amp;#30340;&amp;#20998;&amp;#31867;&lt;br /&gt;1.2.1&amp;#25353;&amp;#20998;&amp;#21270;&amp;#28508;&amp;#33021;&amp;#20998;&amp;#31867;&lt;br /&gt;&amp;#65288;1&amp;#65289;&amp;#20840;&amp;#33021;&amp;#24178;&amp;#32454;&amp;#32990;&lt;br /&gt;&amp;#65288;2&amp;#65289;&amp;#22810;&amp;#33021;&amp;#24178;&amp;#32454;&amp;#32990;&lt;br /&gt;&amp;#65288;3&amp;#65289;&amp;#21333;&amp;#33021;&amp;#24178;&amp;#32454;&amp;#32990;&lt;br /&gt;1.2.2&amp;#25353;&amp;#21457;&amp;#32946;&amp;#28508;&amp;#33021;&amp;#20998;&amp;#31867;&lt;br /&gt;&amp;#65288;1&amp;#65289;&amp;#32986;&amp;#32974;&amp;#24178;&amp;#32454;&amp;#32990;&lt;br /&gt;&amp;#65288;2&amp;#65289;&amp;#25104;&amp;#20307;&amp;#24178;&amp;#32454;&amp;#32990;&lt;/p&gt;&lt;p&gt;&amp;#31532;2&amp;#31456;&amp;#65306;&amp;#24178;&amp;#32454;&amp;#32990;&amp;#27835;&amp;#30103;&amp;#25216;&amp;#26415;&amp;#34892;&amp;#19994;&amp;#27010;&amp;#36848;&lt;br /&gt;2.1&amp;#24178;&amp;#32454;&amp;#32990;&amp;#27835;&amp;#30103;&amp;#25216;&amp;#26415;&amp;#27010;&amp;#36848;&lt;br /&gt;2.1.1&amp;#24178;&amp;#32454;&amp;#32990;&amp;#27835;&amp;#30103;&amp;#25216;&amp;#26415;&amp;#31616;&amp;#26512;&lt;br /&gt;2.1.2&amp;#24178;&amp;#32454;&amp;#32990;&amp;#27835;&amp;#30103;&amp;#30340;&amp;#21407;&amp;#29702;&lt;br /&gt;2.2&amp;#24178;&amp;#32454;&amp;#32990;&amp;#27835;&amp;#30103;&amp;#26680;&amp;#24515;&amp;#25216;&amp;#26415;&amp;#20998;&amp;#26512;&lt;br /&gt;2.2.1&amp;#24178;&amp;#32454;&amp;#32990;&amp;#32431;&amp;#21270;&amp;#25216;&amp;#26415;&lt;br /&gt;2.2.2&amp;#24178;&amp;#32454;&amp;#32990;&amp;#20998;&amp;#21270;&amp;#25216;&amp;#26415;&lt;br /&gt;2.3&amp;#24178;&amp;#32454;&amp;#32990;&amp;#27835;&amp;#30103;&amp;#23558;&amp;#24341;&amp;#39046;&amp;#26032;&amp;ldquo;&amp;#21307;&amp;#23398;&amp;#38761;&amp;#21629;&amp;rdquo;&lt;br /&gt;2.3.1&amp;#24178;&amp;#32454;&amp;#32990;&amp;#27835;&amp;#30103;&amp;#30340;&amp;#20248;&amp;#21183;&amp;#20998;&amp;#26512;&lt;br /&gt;2.3.2&amp;#24178;&amp;#32454;&amp;#32990;&amp;#27835;&amp;#30103;&amp;#23558;&amp;#24341;&amp;#39046;&amp;#26032;&amp;ldquo;&amp;#21307;&amp;#23398;&amp;#38761;&amp;#21629;&amp;rdquo;&lt;br /&gt;2.3.3&amp;#24178;&amp;#32454;&amp;#32990;&amp;#27835;&amp;#30103;&amp;#24403;&amp;#21069;&amp;#23384;&amp;#22312;&amp;#30340;&amp;#38382;&amp;#39064;&lt;br /&gt;&amp;#65288;1&amp;#65289;&amp;#24178;&amp;#32454;&amp;#32990;&amp;#20998;&amp;#31163;&amp;#25552;&amp;#32431;&amp;#38590;&amp;#24230;&amp;#22823;&lt;br /&gt;&amp;#65288;2&amp;#65289;&amp;#24178;&amp;#32454;&amp;#32990;&amp;#24322;&amp;#24120;&amp;#20998;&amp;#21270;&lt;br /&gt;&amp;#65288;3&amp;#65289;&amp;#24178;&amp;#32454;&amp;#32990;&amp;#26412;&amp;#36523;&amp;#30340;&amp;#36951;&amp;#20256;&amp;#31283;&amp;#23450;&amp;#24615;&lt;/p&gt;&lt;p&gt;&amp;#31532;3&amp;#31456;&amp;#65306;&amp;#22269;&amp;#38469;&amp;#24178;&amp;#32454;&amp;#32990;&amp;#27835;&amp;#30103;&amp;#25216;&amp;#26415;&amp;#21457;&amp;#23637;&amp;#20998;&amp;#26512;&lt;br /&gt;3.1&amp;#22269;&amp;#38469;&amp;#24178;&amp;#32454;&amp;#32990;&amp;#27835;&amp;#30103;&amp;#25216;&amp;#26415;&amp;#24635;&amp;#20307;&amp;#29366;&amp;#20917;&lt;br /&gt;3.1.1&amp;#22269;&amp;#38469;&amp;#24178;&amp;#32454;&amp;#32990;&amp;#27835;&amp;#30103;&amp;#25216;&amp;#26415;&amp;#21457;&amp;#23637;&amp;#21382;&amp;#31243;&lt;br /&gt;3.1.2&amp;#22269;&amp;#38469;&amp;#24178;&amp;#32454;&amp;#32990;&amp;#27835;&amp;#30103;&amp;#25216;&amp;#26415;&amp;#30740;&amp;#31350;&amp;#28909;&amp;#28857;&lt;br /&gt;&amp;#65288;1&amp;#65289;&amp;#38388;&amp;#20805;&amp;#36136;&amp;#24178;&amp;#32454;&amp;#32990;&amp;#27835;&amp;#30103;&amp;#26032;&amp;#20896;&amp;#32954;&amp;#28814;&amp;#23433;&amp;#20840;&amp;#24615;&amp;#33391;&amp;#22909;&lt;br /&gt;&amp;#65288;2&amp;#65289;&amp;#39592;&amp;#39612;&amp;#24178;&amp;#32454;&amp;#32990;&amp;#20998;&amp;#31163;&amp;#25104;&amp;#21151;&lt;br /&gt;&amp;#65288;3&amp;#65289;&amp;#20154;&amp;#20307;&amp;#24178;&amp;#32454;&amp;#32990;&amp;#21487;&amp;#22312;&amp;#20307;&amp;#22806;&amp;#22521;&amp;#32946;&amp;#20986;&amp;#22823;&amp;#33041;&amp;#31867;&amp;#22120;&amp;#23448;&lt;br /&gt;3.1.3&amp;#22269;&amp;#38469;&amp;#24178;&amp;#32454;&amp;#32990;&amp;#22522;&amp;#30784;&amp;#30740;&amp;#31350;&amp;#36827;&amp;#23637;&amp;#20998;&amp;#26512;&lt;br /&gt;&amp;#65288;1&amp;#65289;&amp;#22269;&amp;#38469;&amp;#24178;&amp;#32454;&amp;#32990;&amp;#22522;&amp;#30784;&amp;#30740;&amp;#31350;&amp;#26684;&amp;#23616;&lt;br /&gt;3.1.4&amp;#22269;&amp;#38469;&amp;#24178;&amp;#32454;&amp;#32990;&amp;#27835;&amp;#30103;&amp;#20135;&amp;#21697;&amp;#30740;&amp;#21457;&amp;#29616;&amp;#29366;&lt;br /&gt;&amp;#65288;1&amp;#65289;&amp;#24050;&amp;#25209;&amp;#20934;&amp;#19978;&amp;#24066;&amp;#30340;&amp;#24178;&amp;#32454;&amp;#32990;&amp;#20135;&amp;#21697;&lt;br /&gt;&amp;#65288;2&amp;#65289;&amp;#22269;&amp;#38469;&amp;#26032;&amp;#20852;&amp;#24178;&amp;#32454;&amp;#32990;&amp;#22312;&amp;#30740;&amp;#20135;&amp;#21697;&lt;br /&gt;3.1.5&amp;#22269;&amp;#38469;&amp;#24178;&amp;#32454;&amp;#32990;&amp;#25216;&amp;#26415;&amp;#20020;&amp;#24202;&amp;#30740;&amp;#31350;&amp;#21450;&amp;#24212;&amp;#29992;&lt;br /&gt;3.2&amp;#22269;&amp;#38469;&amp;#24178;&amp;#32454;&amp;#32990;&amp;#19987;&amp;#21033;&amp;#20135;&amp;#20986;&amp;#24773;&amp;#20917;&amp;#20998;&amp;#26512;&lt;br /&gt;3.2.1&amp;#22269;&amp;#38469;&amp;#24178;&amp;#32454;&amp;#32990;&amp;#19987;&amp;#21033;&amp;#30003;&amp;#35831;&amp;#24773;&amp;#20917;&amp;#20998;&amp;#26512;&lt;br /&gt;3.2.2&amp;#22269;&amp;#38469;&amp;#24178;&amp;#32454;&amp;#32990;&amp;#19987;&amp;#21033;&amp;#22320;&amp;#21306;&amp;#20998;&amp;#24067;&amp;#24773;&amp;#20917;&lt;br /&gt;3.2.3&amp;#22269;&amp;#38469;&amp;#24178;&amp;#32454;&amp;#32990;&amp;#19987;&amp;#21033;&amp;#30740;&amp;#21457;&amp;#37325;&amp;#28857;&amp;#20998;&amp;#24067;&lt;br /&gt;3.2.4&amp;#22269;&amp;#38469;&amp;#24178;&amp;#32454;&amp;#32990;&amp;#19987;&amp;#21033;&amp;#30003;&amp;#35831;&amp;#20154;&amp;#20998;&amp;#24067;&amp;#24773;&amp;#20917;&lt;br /&gt;3.2.5&amp;#22269;&amp;#38469;&amp;#24178;&amp;#32454;&amp;#32990;&amp;#19987;&amp;#21033;&amp;#25216;&amp;#26415;&amp;#21457;&amp;#23637;&amp;#24635;&amp;#32467;&lt;br /&gt;3.3&amp;#39046;&amp;#20808;&amp;#22269;&amp;#23478;&amp;#24178;&amp;#32454;&amp;#32990;&amp;#27835;&amp;#30103;&amp;#25216;&amp;#26415;&amp;#21457;&amp;#23637;&amp;#20998;&amp;#26512;&lt;br /&gt;3.3.1&amp;#32654;&amp;#22269;&amp;#24178;&amp;#32454;&amp;#32990;&amp;#27835;&amp;#30103;&amp;#25216;&amp;#26415;&amp;#21457;&amp;#23637;&amp;#20998;&amp;#26512;&lt;br /&gt;&amp;#65288;1&amp;#65289;&amp;#32654;&amp;#22269;&amp;#24178;&amp;#32454;&amp;#32990;&amp;#25216;&amp;#26415;&amp;#30740;&amp;#31350;&amp;#25919;&amp;#31574;&amp;#27861;&amp;#35268;&lt;br /&gt;&amp;#65288;2&amp;#65289;&amp;#32654;&amp;#22269;&amp;#24178;&amp;#32454;&amp;#32990;&amp;#25216;&amp;#26415;&amp;#30740;&amp;#21457;&amp;#25237;&amp;#20837;&amp;#24773;&amp;#20917;&lt;br /&gt;&amp;#65288;3&amp;#65289;&amp;#32654;&amp;#22269;&amp;#24178;&amp;#32454;&amp;#32990;&amp;#27835;&amp;#30103;&amp;#25216;&amp;#26415;&amp;#30740;&amp;#31350;&amp;#25104;&amp;#26524;&lt;br /&gt;&amp;#65288;4&amp;#65289;&amp;#32654;&amp;#22269;&amp;#24178;&amp;#32454;&amp;#32990;&amp;#27835;&amp;#30103;&amp;#25216;&amp;#26415;&amp;#26368;&amp;#26032;&amp;#21160;&amp;#21521;&lt;br /&gt;3.3.2&amp;#27431;&amp;#27954;&amp;#24178;&amp;#32454;&amp;#32990;&amp;#27835;&amp;#30103;&amp;#25216;&amp;#26415;&amp;#21457;&amp;#23637;&amp;#20998;&amp;#26512;&lt;br /&gt;&amp;#65288;1&amp;#65289;&amp;#27431;&amp;#27954;&amp;#24178;&amp;#32454;&amp;#32990;&amp;#25216;&amp;#26415;&amp;#30740;&amp;#31350;&amp;#25919;&amp;#31574;&amp;#27861;&amp;#35268;&lt;br /&gt;&amp;#65288;2&amp;#65289;&amp;#27431;&amp;#27954;&amp;#24178;&amp;#32454;&amp;#32990;&amp;#27835;&amp;#30103;&amp;#25216;&amp;#26415;&amp;#30740;&amp;#31350;&amp;#25104;&amp;#26524;&lt;br /&gt;&amp;#65288;3&amp;#65289;&amp;#27431;&amp;#27954;&amp;#24178;&amp;#32454;&amp;#32990;&amp;#27835;&amp;#30103;&amp;#25216;&amp;#26415;&amp;#26368;&amp;#26032;&amp;#21160;&amp;#21521;&lt;br /&gt;3.3.3&amp;#26085;&amp;#26412;&amp;#24178;&amp;#32454;&amp;#32990;&amp;#27835;&amp;#30103;&amp;#25216;&amp;#26415;&amp;#21457;&amp;#23637;&amp;#20998;&amp;#26512;&lt;br /&gt;&amp;#65288;1&amp;#65289;&amp;#26085;&amp;#26412;&amp;#24178;&amp;#32454;&amp;#32990;&amp;#25216;&amp;#26415;&amp;#30740;&amp;#31350;&amp;#25919;&amp;#31574;&amp;#27861;&amp;#35268;&lt;br /&gt;&amp;#65288;2&amp;#65289;&amp;#26085;&amp;#26412;&amp;#24178;&amp;#32454;&amp;#32990;&amp;#27835;&amp;#30103;&amp;#25216;&amp;#26415;&amp;#30740;&amp;#31350;&amp;#25104;&amp;#26524;&lt;br /&gt;&amp;#65288;3&amp;#65289;&amp;#26085;&amp;#26412;&amp;#24178;&amp;#32454;&amp;#32990;&amp;#27835;&amp;#30103;&amp;#25216;&amp;#26415;&amp;#26368;&amp;#26032;&amp;#21160;&amp;#21521;&lt;br /&gt;3.3.4&amp;#38889;&amp;#22269;&amp;#24178;&amp;#32454;&amp;#32990;&amp;#27835;&amp;#30103;&amp;#25216;&amp;#26415;&amp;#21457;&amp;#23637;&amp;#20998;&amp;#26512;&lt;br /&gt;&amp;#65288;1&amp;#65289;&amp;#38889;&amp;#22269;&amp;#24178;&amp;#32454;&amp;#32990;&amp;#25216;&amp;#26415;&amp;#30740;&amp;#31350;&amp;#25919;&amp;#31574;&amp;#27861;&amp;#35268;&lt;br /&gt;&amp;#65288;2&amp;#65289;&amp;#38889;&amp;#22269;&amp;#24178;&amp;#32454;&amp;#32990;&amp;#27835;&amp;#30103;&amp;#25216;&amp;#26415;&amp;#30740;&amp;#31350;&amp;#25104;&amp;#26524;&lt;br /&gt;3.4&amp;#22269;&amp;#38469;&amp;#24178;&amp;#32454;&amp;#32990;&amp;#30740;&amp;#31350;&amp;#26426;&amp;#26500;&amp;#30740;&amp;#21457;&amp;#25104;&amp;#26524;&amp;#20998;&amp;#26512;&lt;br /&gt;3.4.1&amp;#21152;&amp;#24030;&amp;#20877;&amp;#29983;&amp;#21307;&amp;#23398;&amp;#30740;&amp;#31350;&amp;#25152;&lt;br /&gt;&amp;#65288;1&amp;#65289;&amp;#26426;&amp;#26500;&amp;#21457;&amp;#23637;&amp;#31616;&amp;#20171;&lt;br 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4.2&amp;#21704;&amp;#20315;&amp;#24178;&amp;#32454;&amp;#32990;&amp;#30740;&amp;#31350;&amp;#25152;&lt;br /&gt;&amp;#65288;1&amp;#65289;&amp;#26426;&amp;#26500;&amp;#21457;&amp;#23637;&amp;#31616;&amp;#20171;&lt;br 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4.3McGowan&amp;#20877;&amp;#29983;&amp;#21307;&amp;#23398;&amp;#30740;&amp;#31350;&amp;#25152;&lt;br /&gt;&amp;#65288;1&amp;#65289;&amp;#26426;&amp;#26500;&amp;#21457;&amp;#23637;&amp;#31616;&amp;#20171;&lt;br 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4.4&amp;#20140;&amp;#37117;&amp;#22823;&amp;#23398;iPS&amp;#32454;&amp;#32990;&amp;#30740;&amp;#31350;&amp;#19982;&amp;#24212;&amp;#29992;&amp;#20013;&amp;#24515;&lt;br /&gt;&amp;#65288;1&amp;#65289;&amp;#26426;&amp;#26500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4.5&amp;#32599;&amp;#26031;&amp;#26519;&amp;#30740;&amp;#31350;&amp;#25152;&lt;br /&gt;&amp;#65288;1&amp;#65289;&amp;#26426;&amp;#26500;&amp;#21457;&amp;#23637;&amp;#31616;&amp;#20171;&lt;br 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5&amp;#22269;&amp;#38469;&amp;#24178;&amp;#32454;&amp;#32990;&amp;#20135;&amp;#21697;&amp;#30740;&amp;#21457;&amp;#20225;&amp;#19994;&amp;#30740;&amp;#31350;&amp;#25104;&amp;#26524;&lt;br /&gt;3.5.1OsirisTherapeutics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br /&gt;3.5.2StemCells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br /&gt;3.5.3Geron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br /&gt;3.5.4Bioheart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br /&gt;3.5.5ACT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/p&gt;&lt;p&gt;&amp;#31532;4&amp;#31456;&amp;#65306;&amp;#20013;&amp;#22269;&amp;#24178;&amp;#32454;&amp;#32990;&amp;#27835;&amp;#30103;&amp;#25216;&amp;#26415;&amp;#30740;&amp;#21457;&amp;#29615;&amp;#22659;&amp;#20998;&amp;#26512;&lt;br /&gt;4.1&amp;#20013;&amp;#22269;&amp;#24178;&amp;#32454;&amp;#32990;&amp;#25216;&amp;#26415;&amp;#30740;&amp;#31350;&amp;#25919;&amp;#31574;&amp;#27861;&amp;#35268;&lt;br /&gt;4.1.1&amp;#20013;&amp;#22269;&amp;#23545;&amp;#24178;&amp;#32454;&amp;#32990;&amp;#30740;&amp;#31350;&amp;#30340;&amp;#25206;&amp;#25345;&lt;br /&gt;4.1.2&amp;#20013;&amp;#22269;&amp;#24178;&amp;#32454;&amp;#32990;&amp;#21307;&amp;#30103;&amp;#30456;&amp;#20851;&amp;#25919;&amp;#31574;&amp;#35299;&amp;#26512;&lt;br /&gt;4.1.3&amp;#20013;&amp;#22269;&amp;#24178;&amp;#32454;&amp;#32990;&amp;#20020;&amp;#24202;&amp;#24212;&amp;#29992;&amp;#26631;&amp;#20934;&amp;#35268;&amp;#33539;&lt;br /&gt;4.1.4&amp;#20013;&amp;#22269;&amp;#24178;&amp;#32454;&amp;#32990;&amp;#27835;&amp;#30103;&amp;#34892;&amp;#19994;&amp;#25919;&amp;#31574;&amp;#36235;&amp;#21183;&lt;br /&gt;&amp;#65288;1&amp;#65289;&amp;#25345;&amp;#32493;&amp;#25903;&amp;#25345;&amp;#34892;&amp;#19994;&amp;#30740;&amp;#31350;&lt;br /&gt;&amp;#65288;2&amp;#65289;&amp;#24341;&amp;#23548;&amp;#31038;&amp;#20250;&amp;#36164;&amp;#26412;&amp;#20837;&amp;#22330;&lt;br /&gt;&amp;#65288;3&amp;#65289;&amp;#25903;&amp;#25345;&amp;#24212;&amp;#29992;&amp;#36716;&amp;#21270;&lt;br /&gt;4.2&amp;#20013;&amp;#22269;&amp;#24178;&amp;#32454;&amp;#32990;&amp;#20135;&amp;#19994;&amp;#25216;&amp;#26415;&amp;#26631;&amp;#20934;&amp;#21270;&amp;#30740;&amp;#31350;&amp;#20998;&amp;#26512;&lt;br /&gt;4.2.1&amp;#21457;&amp;#36798;&amp;#22269;&amp;#23478;&amp;#24178;&amp;#32454;&amp;#32990;&amp;#20135;&amp;#19994;&amp;#25216;&amp;#26415;&amp;#26631;&amp;#20934;&amp;#21270;&amp;#29616;&amp;#29366;&lt;br /&gt;&amp;#65288;1&amp;#65289;&amp;#24178;&amp;#32454;&amp;#32990;&amp;#20135;&amp;#19994;&amp;#29305;&amp;#28857;&lt;br /&gt;&amp;#65288;2&amp;#65289;&amp;#21457;&amp;#36798;&amp;#22269;&amp;#23478;&amp;#26631;&amp;#20934;&amp;#21270;&amp;#29616;&amp;#29366;&lt;br /&gt;&amp;#65288;3&amp;#65289;&amp;#23545;&amp;#25105;&amp;#22269;&amp;#30340;&amp;#21551;&amp;#31034;&lt;br /&gt;4.2.2&amp;#25105;&amp;#22269;&amp;#24178;&amp;#32454;&amp;#32990;&amp;#20135;&amp;#19994;&amp;#25216;&amp;#26415;&amp;#26631;&amp;#20934;&amp;#26500;&amp;#25104;&amp;#30740;&amp;#31350;&lt;br /&gt;4.2.3&amp;#25105;&amp;#22269;&amp;#24178;&amp;#32454;&amp;#32990;&amp;#20135;&amp;#19994;&amp;#25216;&amp;#26415;&amp;#26631;&amp;#20934;&amp;#21270;&amp;#20027;&amp;#20307;&amp;#21450;&amp;#27169;&amp;#24335;&amp;#30740;&amp;#31350;&lt;br /&gt;&amp;#65288;1&amp;#65289;&amp;#24178;&amp;#32454;&amp;#32990;&amp;#20135;&amp;#19994;&amp;#25216;&amp;#26415;&amp;#26631;&amp;#20934;&amp;#21270;&amp;#20027;&amp;#20307;&lt;br /&gt;&amp;#65288;2&amp;#65289;&amp;#24178;&amp;#32454;&amp;#32990;&amp;#20135;&amp;#19994;&amp;#25216;&amp;#26415;&amp;#26631;&amp;#20934;&amp;#21270;&amp;#27169;&amp;#24335;&lt;br /&gt;4.2.4&amp;#25105;&amp;#22269;&amp;#24178;&amp;#32454;&amp;#32990;&amp;#20135;&amp;#19994;&amp;#25216;&amp;#26415;&amp;#26631;&amp;#20934;&amp;#21270;&amp;#31574;&amp;#30053;&amp;#30740;&amp;#31350;&lt;br /&gt;&amp;#65288;1&amp;#65289;&amp;#24314;&amp;#31435;&amp;#19987;&amp;#38376;&amp;#31649;&amp;#29702;&amp;#26426;&amp;#26500;&lt;br /&gt;&amp;#65288;2&amp;#65289;&amp;#21046;&amp;#23450;&amp;#19982;&amp;#23454;&amp;#26045;&amp;#26631;&amp;#20934;&amp;#21270;&amp;#25112;&amp;#30053;&lt;br /&gt;&amp;#65288;3&amp;#65289;&amp;#23436;&amp;#21892;&amp;#31435;&amp;#27861;&amp;#19982;&amp;#26377;&amp;#20851;&amp;#35268;&amp;#33539;&lt;br /&gt;&amp;#65288;4&amp;#65289;&amp;#32452;&amp;#24314;&amp;#24178;&amp;#32454;&amp;#32990;&amp;#20135;&amp;#19994;&amp;#32852;&amp;#30431;&lt;br /&gt;&amp;#65288;5&amp;#65289;&amp;#24314;&amp;#35774;&amp;#20849;&amp;#20139;&amp;#26381;&amp;#21153;&amp;#24179;&amp;#21488;&lt;/p&gt;&lt;p&gt;&amp;#31532;5&amp;#31456;&amp;#65306;&amp;#20013;&amp;#22269;&amp;#24178;&amp;#32454;&amp;#32990;&amp;#27835;&amp;#30103;&amp;#25216;&amp;#26415;&amp;#21457;&amp;#23637;&amp;#29616;&amp;#29366;&amp;#20998;&amp;#26512;&lt;br /&gt;5.1&amp;#20013;&amp;#22269;&amp;#24178;&amp;#32454;&amp;#32990;&amp;#25216;&amp;#26415;&amp;#22269;&amp;#38469;&amp;#31454;&amp;#20105;&amp;#21147;&lt;br /&gt;5.2&amp;#20013;&amp;#22269;&amp;#24178;&amp;#32454;&amp;#32990;&amp;#22522;&amp;#30784;&amp;#30740;&amp;#31350;&amp;#29616;&amp;#29366;&amp;#20998;&amp;#26512;&lt;br /&gt;5.2.1&amp;#24178;&amp;#32454;&amp;#32990;&amp;#22522;&amp;#30784;&amp;#30740;&amp;#31350;&amp;#28909;&amp;#24230;&amp;#20998;&amp;#26512;&lt;br /&gt;&amp;#65288;1&amp;#65289;&amp;#24178;&amp;#32454;&amp;#32990;&amp;#23398;&amp;#26415;&amp;#20851;&amp;#27880;&amp;#24230;&amp;#20998;&amp;#26512;&lt;br /&gt;&amp;#65288;2&amp;#65289;&amp;#24178;&amp;#32454;&amp;#32990;&amp;#22522;&amp;#30784;&amp;#30740;&amp;#31350;&amp;#23398;&amp;#31185;&amp;#31867;&amp;#21035;&lt;br /&gt;&amp;#65288;3&amp;#65289;&amp;#24178;&amp;#32454;&amp;#32990;&amp;#22522;&amp;#30784;&amp;#30740;&amp;#31350;&amp;#26426;&amp;#26500;&amp;#20998;&amp;#26512;&lt;br /&gt;5.2.2&amp;#24403;&amp;#21069;&amp;#24178;&amp;#32454;&amp;#32990;&amp;#22522;&amp;#30784;&amp;#30740;&amp;#31350;&amp;#39046;&amp;#22495;&amp;#20998;&amp;#26512;&lt;br /&gt;5.3&amp;#20013;&amp;#22269;&amp;#24178;&amp;#32454;&amp;#32990;&amp;#34892;&amp;#19994;&amp;#19987;&amp;#21033;&amp;#20135;&amp;#20986;&amp;#24773;&amp;#20917;&amp;#20998;&amp;#26512;&lt;br /&gt;5.3.1&amp;#24178;&amp;#32454;&amp;#32990;&amp;#19987;&amp;#21033;&amp;#30003;&amp;#35831;&amp;#25968;&amp;#37327;&amp;#20998;&amp;#26512;&lt;br /&gt;5.3.2&amp;#24178;&amp;#32454;&amp;#32990;&amp;#19987;&amp;#21033;&amp;#31867;&amp;#22411;&amp;#32467;&amp;#26500;&amp;#20998;&amp;#26512;&lt;br /&gt;5.3.3&amp;#24178;&amp;#32454;&amp;#32990;&amp;#19987;&amp;#21033;&amp;#30003;&amp;#35831;&amp;#20154;&amp;#26500;&amp;#25104;&amp;#20998;&amp;#26512;&lt;br /&gt;5.3.4&amp;#24178;&amp;#32454;&amp;#32990;&amp;#25216;&amp;#26415;&amp;#29983;&amp;#21629;&amp;#21608;&amp;#26399;&amp;#20998;&amp;#26512;&lt;br /&gt;5.4&amp;#20013;&amp;#22269;&amp;#24178;&amp;#32454;&amp;#32990;&amp;#27835;&amp;#30103;&amp;#20135;&amp;#21697;&amp;#30740;&amp;#21457;&amp;#24212;&amp;#29992;&amp;#36827;&amp;#23637;&lt;br /&gt;5.4.1&amp;#24178;&amp;#32454;&amp;#32990;&amp;#20020;&amp;#24202;&amp;#30740;&amp;#31350;&amp;#36827;&amp;#23637;&amp;#24773;&amp;#20917;&lt;br /&gt;&amp;#65288;1&amp;#65289;&amp;#24178;&amp;#32454;&amp;#32990;&amp;#20020;&amp;#24202;&amp;#30740;&amp;#31350;&amp;#24635;&amp;#20307;&amp;#27700;&amp;#24179;&amp;#20998;&amp;#26512;&lt;br /&gt;&amp;#65288;2&amp;#65289;&amp;#24178;&amp;#32454;&amp;#32990;&amp;#20020;&amp;#24202;&amp;#30740;&amp;#31350;&amp;#22791;&amp;#26696;&amp;#24773;&amp;#20917;&amp;#20998;&amp;#26512;&lt;br /&gt;5.4.2&amp;#24178;&amp;#32454;&amp;#32990;&amp;#33647;&amp;#29289;&amp;#27880;&amp;#20876;&amp;#24773;&amp;#20917;&amp;#20998;&amp;#26512;&lt;/p&gt;&lt;p&gt;&amp;#31532;6&amp;#31456;&amp;#65306;&amp;#24178;&amp;#32454;&amp;#32990;&amp;#20020;&amp;#24202;&amp;#27835;&amp;#30103;&amp;#32454;&amp;#20998;&amp;#39046;&amp;#22495;&amp;#20998;&amp;#26512;&lt;br /&gt;6.1&amp;#24178;&amp;#32454;&amp;#32990;&amp;#20020;&amp;#24202;&amp;#27835;&amp;#30103;&amp;#28508;&amp;#22312;&amp;#29992;&amp;#36884;&amp;#39046;&amp;#22495;&amp;#20998;&amp;#26512;&lt;br /&gt;6.2&amp;#24178;&amp;#32454;&amp;#32990;&amp;#27835;&amp;#30103;&amp;#34880;&amp;#28082;&amp;#31995;&amp;#32479;&amp;#30142;&amp;#30149;&amp;#24066;&amp;#22330;&amp;#28508;&amp;#21147;&amp;#20998;&amp;#26512;&lt;br /&gt;6.2.1&amp;#34880;&amp;#28082;&amp;#31995;&amp;#32479;&amp;#30142;&amp;#30149;&amp;#24739;&amp;#30149;&amp;#24773;&amp;#20917;&amp;#20998;&amp;#26512;&lt;br /&gt;&amp;#65288;1&amp;#65289;&amp;#34880;&amp;#28082;&amp;#31995;&amp;#32479;&amp;#30142;&amp;#30149;&amp;#31181;&amp;#31867;&lt;br /&gt;&amp;#65288;2&amp;#65289;&amp;#34880;&amp;#28082;&amp;#31995;&amp;#32479;&amp;#30142;&amp;#30149;&amp;#24739;&amp;#30149;&amp;#24773;&amp;#20917;&lt;br /&gt;6.2.2&amp;#24178;&amp;#32454;&amp;#32990;&amp;#27835;&amp;#30103;&amp;#34880;&amp;#28082;&amp;#31995;&amp;#32479;&amp;#30142;&amp;#30149;&amp;#30740;&amp;#31350;&amp;#21450;&amp;#20020;&amp;#24202;&amp;#36827;&amp;#23637;&lt;br /&gt;6.2.3&amp;#24178;&amp;#32454;&amp;#32990;&amp;#27835;&amp;#30103;&amp;#34880;&amp;#28082;&amp;#31995;&amp;#32479;&amp;#30142;&amp;#30149;&amp;#30340;&amp;#29616;&amp;#29366;&amp;#20998;&amp;#26512;&lt;br /&gt;6.2.4&amp;#24178;&amp;#32454;&amp;#32990;&amp;#27835;&amp;#30103;&amp;#34880;&amp;#28082;&amp;#31995;&amp;#32479;&amp;#30142;&amp;#30149;&amp;#24066;&amp;#22330;&amp;#28508;&amp;#21147;&amp;#20998;&amp;#26512;&lt;br /&gt;6.3&amp;#24178;&amp;#32454;&amp;#32990;&amp;#27835;&amp;#30103;&amp;#24515;&amp;#34880;&amp;#31649;&amp;#30142;&amp;#30149;&amp;#24066;&amp;#22330;&amp;#28508;&amp;#21147;&amp;#20998;&amp;#26512;&lt;br /&gt;6.3.1&amp;#24515;&amp;#34880;&amp;#31649;&amp;#30142;&amp;#30149;&amp;#24739;&amp;#30149;&amp;#24773;&amp;#20917;&amp;#20998;&amp;#26512;&lt;br /&gt;&amp;#65288;1&amp;#65289;&amp;#24635;&amp;#20307;&amp;#24773;&amp;#20917;&lt;br /&gt;&amp;#65288;2&amp;#65289;&amp;#24515;&amp;#34880;&amp;#31649;&amp;#30149;&amp;#27515;&amp;#20129;&amp;#24773;&amp;#20917;&lt;br /&gt;&amp;#65288;3&amp;#65289;&amp;#33041;&amp;#34880;&amp;#31649;&amp;#30149;&amp;#27515;&amp;#20129;&amp;#24773;&amp;#20917;&lt;br /&gt;&amp;#65288;4&amp;#65289;&amp;#20896;&amp;#24515;&amp;#30149;&amp;#27515;&amp;#20129;&amp;#24773;&amp;#20917;&lt;br /&gt;6.3.2&amp;#24178;&amp;#32454;&amp;#32990;&amp;#27835;&amp;#30103;&amp;#24515;&amp;#34880;&amp;#31649;&amp;#30142;&amp;#30149;&amp;#30740;&amp;#31350;&amp;#21450;&amp;#20020;&amp;#24202;&amp;#36827;&amp;#23637;&lt;br /&gt;6.3.3&amp;#24178;&amp;#32454;&amp;#32990;&amp;#27835;&amp;#30103;&amp;#24515;&amp;#34880;&amp;#31649;&amp;#30142;&amp;#30149;&amp;#20856;&amp;#22411;&amp;#26696;&amp;#20363;&amp;#20998;&amp;#26512;&lt;br /&gt;6.3.4&amp;#24178;&amp;#32454;&amp;#32990;&amp;#27835;&amp;#30103;&amp;#24515;&amp;#34880;&amp;#31649;&amp;#30142;&amp;#30149;&amp;#24066;&amp;#22330;&amp;#28508;&amp;#21147;&amp;#20998;&amp;#26512;&lt;br /&gt;6.4&amp;#24178;&amp;#32454;&amp;#32990;&amp;#27835;&amp;#30103;&amp;#31070;&amp;#32463;&amp;#31995;&amp;#32479;&amp;#30142;&amp;#30149;&amp;#24066;&amp;#22330;&amp;#28508;&amp;#21147;&amp;#20998;&amp;#26512;&lt;br /&gt;6.4.1&amp;#31070;&amp;#32463;&amp;#31995;&amp;#32479;&amp;#30142;&amp;#30149;&amp;#24739;&amp;#30149;&amp;#24773;&amp;#20917;&amp;#20998;&amp;#26512;&lt;br /&gt;&amp;#65288;1&amp;#65289;&amp;#31070;&amp;#32463;&amp;#31995;&amp;#32479;&amp;#30142;&amp;#30149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070;&amp;#32463;&amp;#31995;&amp;#32479;&amp;#30142;&amp;#30149;&amp;#24739;&amp;#30149;&amp;#24773;&amp;#20917;&lt;br /&gt;6.4.2&amp;#24178;&amp;#32454;&amp;#32990;&amp;#27835;&amp;#30103;&amp;#31070;&amp;#32463;&amp;#31995;&amp;#32479;&amp;#30142;&amp;#30149;&amp;#30740;&amp;#31350;&amp;#21450;&amp;#20020;&amp;#24202;&amp;#36827;&amp;#23637;&lt;br /&gt;&amp;#65288;1&amp;#65289;&amp;#24178;&amp;#32454;&amp;#32990;&amp;#27835;&amp;#30103;&amp;#24085;&amp;#37329;&amp;#26862;&amp;#30149;&amp;#30740;&amp;#31350;&amp;#21450;&amp;#20020;&amp;#24202;&amp;#36827;&amp;#23637;&lt;br /&gt;&amp;#65288;2&amp;#65289;&amp;#24178;&amp;#32454;&amp;#32990;&amp;#27835;&amp;#30103;&amp;#38463;&amp;#23572;&amp;#33576;&amp;#28023;&amp;#40664;&amp;#30149;&amp;#30740;&amp;#31350;&amp;#21450;&amp;#20020;&amp;#24202;&amp;#36827;&amp;#23637;&lt;br /&gt;&amp;#65288;3&amp;#65289;&amp;#24178;&amp;#32454;&amp;#32990;&amp;#27835;&amp;#30103;&amp;#22810;&amp;#21457;&amp;#24615;&amp;#30828;&amp;#21270;&amp;#30151;&amp;#30740;&amp;#31350;&amp;#21450;&amp;#20020;&amp;#24202;&amp;#36827;&amp;#23637;&lt;br /&gt;&amp;#65288;4&amp;#65289;&amp;#24178;&amp;#32454;&amp;#32990;&amp;#27835;&amp;#30103;&amp;#37325;&amp;#30151;&amp;#32908;&amp;#26080;&amp;#21147;&amp;#30740;&amp;#31350;&amp;#21450;&amp;#20020;&amp;#24202;&amp;#36827;&amp;#23637;&lt;br /&gt;6.4.3&amp;#24178;&amp;#32454;&amp;#32990;&amp;#27835;&amp;#30103;&amp;#31070;&amp;#32463;&amp;#31995;&amp;#32479;&amp;#30142;&amp;#30149;&amp;#29616;&amp;#29366;&amp;#20998;&amp;#26512;&lt;br /&gt;6.4.4&amp;#24178;&amp;#32454;&amp;#32990;&amp;#27835;&amp;#30103;&amp;#31070;&amp;#32463;&amp;#31995;&amp;#32479;&amp;#30142;&amp;#30149;&amp;#24066;&amp;#22330;&amp;#28508;&amp;#21147;&amp;#20998;&amp;#26512;&lt;br /&gt;&amp;#65288;1&amp;#65289;&amp;#24178;&amp;#32454;&amp;#32990;&amp;#27835;&amp;#30103;&amp;#31070;&amp;#32463;&amp;#31995;&amp;#32479;&amp;#30142;&amp;#30149;&amp;#30340;&amp;#20248;&amp;#21183;&lt;br /&gt;&amp;#65288;2&amp;#65289;&amp;#24178;&amp;#32454;&amp;#32990;&amp;#27835;&amp;#30103;&amp;#31070;&amp;#32463;&amp;#31995;&amp;#32479;&amp;#30142;&amp;#30149;&amp;#24066;&amp;#22330;&amp;#31354;&amp;#38388;&lt;br /&gt;6.5&amp;#24178;&amp;#32454;&amp;#32990;&amp;#27835;&amp;#30103;&amp;#31958;&amp;#23615;&amp;#30149;&amp;#24066;&amp;#22330;&amp;#28508;&amp;#21147;&amp;#20998;&amp;#26512;&lt;br /&gt;6.5.1&amp;#31958;&amp;#23615;&amp;#30149;&amp;#24739;&amp;#30149;&amp;#24773;&amp;#20917;&amp;#20998;&amp;#26512;&lt;br /&gt;6.5.2&amp;#24178;&amp;#32454;&amp;#32990;&amp;#27835;&amp;#30103;&amp;#31958;&amp;#23615;&amp;#30149;&amp;#21487;&amp;#34892;&amp;#24615;&amp;#20998;&amp;#26512;&lt;br /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br /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br /&gt;6.5.3&amp;#24178;&amp;#32454;&amp;#32990;&amp;#27835;&amp;#30103;&amp;#31958;&amp;#23615;&amp;#30149;&amp;#20856;&amp;#22411;&amp;#26696;&amp;#20363;&amp;#20998;&amp;#26512;&lt;br /&gt;6.5.4&amp;#24178;&amp;#32454;&amp;#32990;&amp;#27835;&amp;#30103;&amp;#31958;&amp;#23615;&amp;#30149;&amp;#24066;&amp;#22330;&amp;#28508;&amp;#21147;&amp;#20998;&amp;#26512;&lt;br /&gt;6.6&amp;#24178;&amp;#32454;&amp;#32990;&amp;#27835;&amp;#30103;&amp;#20813;&amp;#30123;&amp;#31995;&amp;#32479;&amp;#30142;&amp;#30149;&amp;#24066;&amp;#22330;&amp;#28508;&amp;#21147;&amp;#20998;&amp;#26512;&lt;br /&gt;6.6.1&amp;#20813;&amp;#30123;&amp;#31995;&amp;#32479;&amp;#30142;&amp;#30149;&amp;#24739;&amp;#30149;&amp;#24773;&amp;#20917;&amp;#20998;&amp;#26512;&lt;br /&gt;&amp;#65288;1&amp;#65289;&amp;#20813;&amp;#30123;&amp;#31995;&amp;#32479;&amp;#30142;&amp;#30149;&amp;#31616;&amp;#20171;&lt;br /&gt;&amp;#65288;2&amp;#65289;&amp;#20813;&amp;#30123;&amp;#31995;&amp;#32479;&amp;#30142;&amp;#30149;&amp;#24739;&amp;#30149;&amp;#24773;&amp;#20917;&lt;br /&gt;6.6.2&amp;#24178;&amp;#32454;&amp;#32990;&amp;#27835;&amp;#30103;&amp;#20813;&amp;#30123;&amp;#31995;&amp;#32479;&amp;#30142;&amp;#30149;&amp;#21487;&amp;#34892;&amp;#24615;&amp;#20998;&amp;#26512;&lt;br /&gt;&amp;#65288;1&amp;#65289;&amp;#31995;&amp;#32479;&amp;#24615;&amp;#32418;&amp;#26001;&amp;#29436;&amp;#30126;&lt;br /&gt;&amp;#65288;2&amp;#65289;&amp;#31995;&amp;#32479;&amp;#24615;&amp;#30828;&amp;#30382;&amp;#30149;&lt;br /&gt;&amp;#65288;3&amp;#65289;&amp;#38134;&amp;#23633;&amp;#30149;&lt;br /&gt;6.6.3&amp;#24178;&amp;#32454;&amp;#32990;&amp;#27835;&amp;#30103;&amp;#20813;&amp;#30123;&amp;#31995;&amp;#32479;&amp;#30142;&amp;#30149;&amp;#30740;&amp;#31350;&amp;#21450;&amp;#20020;&amp;#24202;&amp;#36827;&amp;#23637;&lt;br /&gt;&amp;#65288;1&amp;#65289;&amp;#24178;&amp;#32454;&amp;#32990;&amp;#27835;&amp;#30103;&amp;#29436;&amp;#30126;&amp;#26041;&amp;#27861;&lt;br /&gt;&amp;#65288;2&amp;#65289;&amp;#24178;&amp;#32454;&amp;#32990;&amp;#27835;&amp;#30103;&amp;#29436;&amp;#30126;&amp;#25928;&amp;#26524;&lt;br /&gt;6.6.4&amp;#24178;&amp;#32454;&amp;#32990;&amp;#27835;&amp;#30103;&amp;#20813;&amp;#30123;&amp;#31995;&amp;#32479;&amp;#30142;&amp;#30149;&amp;#24066;&amp;#22330;&amp;#28508;&amp;#21147;&amp;#20998;&amp;#26512;&lt;br /&gt;6.7&amp;#24178;&amp;#32454;&amp;#32990;&amp;#27835;&amp;#30103;&amp;#32925;&amp;#30149;&amp;#24066;&amp;#22330;&amp;#28508;&amp;#21147;&amp;#20998;&amp;#26512;&lt;br /&gt;6.7.1&amp;#32925;&amp;#30149;&amp;#24739;&amp;#30149;&amp;#24773;&amp;#20917;&amp;#20998;&amp;#26512;&lt;br /&gt;6.7.2&amp;#24178;&amp;#32454;&amp;#32990;&amp;#27835;&amp;#30103;&amp;#32925;&amp;#30149;&amp;#21487;&amp;#34892;&amp;#24615;&amp;#20998;&amp;#26512;&lt;br /&gt;6.7.3&amp;#24178;&amp;#32454;&amp;#32990;&amp;#27835;&amp;#30103;&amp;#32925;&amp;#30149;&amp;#30740;&amp;#31350;&amp;#21450;&amp;#20020;&amp;#24202;&amp;#36827;&amp;#23637;&lt;br /&gt;6.7.4&amp;#24178;&amp;#32454;&amp;#32990;&amp;#27835;&amp;#30103;&amp;#32925;&amp;#30149;&amp;#24066;&amp;#22330;&amp;#28508;&amp;#21147;&amp;#20998;&amp;#26512;&lt;br /&gt;6.8&amp;#24178;&amp;#32454;&amp;#32990;&amp;#27835;&amp;#30103;&amp;#39592;&amp;#31185;&amp;#30142;&amp;#30149;&amp;#24066;&amp;#22330;&amp;#28508;&amp;#21147;&amp;#20998;&amp;#26512;&lt;br /&gt;6.8.1&amp;#39592;&amp;#31185;&amp;#30142;&amp;#30149;&amp;#24739;&amp;#30149;&amp;#24773;&amp;#20917;&amp;#20998;&amp;#26512;&lt;br /&gt;6.8.2&amp;#24178;&amp;#32454;&amp;#32990;&amp;#27835;&amp;#30103;&amp;#39592;&amp;#31185;&amp;#30142;&amp;#30149;&amp;#21487;&amp;#34892;&amp;#24615;&amp;#20998;&amp;#26512;&lt;br /&gt;6.8.3&amp;#24178;&amp;#32454;&amp;#32990;&amp;#27835;&amp;#30103;&amp;#39592;&amp;#31185;&amp;#30142;&amp;#30149;&amp;#30740;&amp;#31350;&amp;#21450;&amp;#20020;&amp;#24202;&amp;#36827;&amp;#23637;&lt;br /&gt;&amp;#65288;1&amp;#65289;&amp;#24178;&amp;#32454;&amp;#32990;&amp;#27835;&amp;#30103;&amp;#36719;&amp;#39592;&amp;#32570;&amp;#25439;&amp;#30740;&amp;#31350;&amp;#21450;&amp;#20020;&amp;#24202;&amp;#36827;&amp;#23637;&lt;br /&gt;&amp;#65288;2&amp;#65289;&amp;#24178;&amp;#32454;&amp;#32990;&amp;#27835;&amp;#30103;&amp;#39592;&amp;#32570;&amp;#25439;&amp;#30740;&amp;#31350;&amp;#21450;&amp;#20020;&amp;#24202;&amp;#36827;&amp;#23637;&lt;br /&gt;&amp;#65288;3&amp;#65289;&amp;#24178;&amp;#32454;&amp;#32990;&amp;#27835;&amp;#30103;&amp;#32929;&amp;#39592;&amp;#22836;&amp;#22351;&amp;#27515;&amp;#30740;&amp;#31350;&amp;#21450;&amp;#20020;&amp;#24202;&amp;#36827;&amp;#23637;&lt;br /&gt;6.8.4&amp;#24178;&amp;#32454;&amp;#32990;&amp;#27835;&amp;#30103;&amp;#39592;&amp;#31185;&amp;#30142;&amp;#30149;&amp;#24066;&amp;#22330;&amp;#28508;&amp;#21147;&amp;#20998;&amp;#26512;&lt;br /&gt;6.9&amp;#24178;&amp;#32454;&amp;#32990;&amp;#27835;&amp;#30103;&amp;#30382;&amp;#32932;&amp;#30149;&amp;#24066;&amp;#22330;&amp;#28508;&amp;#21147;&amp;#20998;&amp;#26512;&lt;br /&gt;6.9.1&amp;#30382;&amp;#32932;&amp;#30149;&amp;#24739;&amp;#30149;&amp;#24773;&amp;#20917;&amp;#20998;&amp;#26512;&lt;br /&gt;6.9.2&amp;#24178;&amp;#32454;&amp;#32990;&amp;#27835;&amp;#30103;&amp;#30382;&amp;#32932;&amp;#30149;&amp;#21487;&amp;#34892;&amp;#24615;&amp;#20998;&amp;#26512;&lt;br /&gt;6.9.3&amp;#24178;&amp;#32454;&amp;#32990;&amp;#27835;&amp;#30103;&amp;#30382;&amp;#32932;&amp;#30142;&amp;#30149;&amp;#30740;&amp;#31350;&amp;#21450;&amp;#20020;&amp;#24202;&amp;#36827;&amp;#23637;&lt;br /&gt;&amp;#65288;1&amp;#65289;&amp;#29992;&amp;#35825;&amp;#23548;&amp;#22810;&amp;#33021;&amp;#24178;&amp;#32454;&amp;#32990;&amp;#33021;&amp;#20877;&amp;#29983;&amp;#23436;&amp;#25972;&amp;#30382;&amp;#32932;&lt;br /&gt;&amp;#65288;2&amp;#65289;&amp;#33040;&amp;#24102;&amp;#34880;&amp;#24178;&amp;#32454;&amp;#32990;&amp;#26377;&amp;#26395;&amp;#27835;&amp;#30103;&amp;#24322;&amp;#20301;&amp;#24615;&amp;#30382;&amp;#32932;&amp;#28814;&lt;br /&gt;6.9.4&amp;#24178;&amp;#32454;&amp;#32990;&amp;#27835;&amp;#30103;&amp;#30382;&amp;#32932;&amp;#30142;&amp;#30149;&amp;#24066;&amp;#22330;&amp;#28508;&amp;#21147;&amp;#20998;&amp;#26512;&lt;br /&gt;6.10&amp;#24178;&amp;#32454;&amp;#32990;&amp;#27835;&amp;#30103;&amp;#20854;&amp;#23427;&amp;#30142;&amp;#30149;&amp;#24066;&amp;#22330;&amp;#28508;&amp;#21147;&amp;#20998;&amp;#26512;&lt;br /&gt;6.10.1&amp;#24178;&amp;#32454;&amp;#32990;&amp;#27835;&amp;#30103;&amp;#26032;&amp;#20896;&amp;#32954;&amp;#28814;&amp;#28508;&amp;#21147;&amp;#20998;&amp;#26512;&lt;br /&gt;6.10.2&amp;#24178;&amp;#32454;&amp;#32990;&amp;#27835;&amp;#30103;&amp;#35282;&amp;#33180;&amp;#30142;&amp;#30149;&amp;#28508;&amp;#21147;&amp;#20998;&amp;#26512;&lt;br /&gt;&amp;#65288;1&amp;#65289;&amp;#35282;&amp;#33180;&amp;#24178;&amp;#32454;&amp;#32990;&amp;#28796;&amp;#20260;&amp;#27835;&amp;#30103;&lt;br /&gt;&amp;#65288;2&amp;#65289;&amp;#35282;&amp;#33180;&amp;#32536;&amp;#24178;&amp;#32454;&amp;#32990;&amp;#31227;&amp;#26893;&lt;br /&gt;6.10.3&amp;#24178;&amp;#32454;&amp;#32990;&amp;#27835;&amp;#30103;&amp;#33073;&amp;#21457;&amp;#28508;&amp;#21147;&amp;#20998;&amp;#26512;&lt;br /&gt;&amp;#65288;1&amp;#65289;&amp;#23567;&amp;#40736;&amp;#20013;&amp;#24050;&amp;#23454;&amp;#29616;&amp;#30340;&amp;#27611;&amp;#21457;&amp;#20877;&amp;#29983;&lt;br /&gt;&amp;#65288;2&amp;#65289;&amp;#24178;&amp;#32454;&amp;#32990;&amp;#27835;&amp;#30103;&amp;#33073;&amp;#21457;&amp;#30340;&amp;#26041;&amp;#27861;&lt;br /&gt;&amp;#65288;3&amp;#65289;&amp;#24178;&amp;#32454;&amp;#32990;&amp;#27835;&amp;#30103;&amp;#33073;&amp;#21457;&amp;#30340;&amp;#20248;&amp;#28857;&lt;br /&gt;6.10.4&amp;#24178;&amp;#32454;&amp;#32990;&amp;#20016;&amp;#33016;&amp;#24066;&amp;#22330;&amp;#28508;&amp;#21147;&amp;#20998;&amp;#26512;&lt;br /&gt;6.10.5&amp;#24178;&amp;#32454;&amp;#32990;&amp;#25239;&amp;#34928;&amp;#32769;&amp;#24066;&amp;#22330;&amp;#28508;&amp;#21147;&amp;#20998;&amp;#26512;&lt;/p&gt;&lt;p&gt;&amp;#31532;7&amp;#31456;&amp;#65306;&amp;#20013;&amp;#22269;&amp;#24178;&amp;#32454;&amp;#32990;&amp;#27835;&amp;#30103;&amp;#25216;&amp;#26415;&amp;#34892;&amp;#19994;&amp;#39046;&amp;#20808;&amp;#20225;&amp;#19994;&amp;#20998;&amp;#26512;&lt;br /&gt;7.1&amp;#20013;&amp;#22269;&amp;#24178;&amp;#32454;&amp;#32990;&amp;#30740;&amp;#31350;&amp;#26426;&amp;#26500;&amp;#21450;&amp;#25104;&amp;#26524;&amp;#20998;&amp;#26512;&lt;br /&gt;7.1.1&amp;#22269;&amp;#23478;&amp;#24178;&amp;#32454;&amp;#32990;&amp;#24037;&amp;#31243;&amp;#25216;&amp;#26415;&amp;#30740;&amp;#31350;&amp;#20013;&amp;#24515;&lt;br /&gt;&amp;#65288;1&amp;#65289;&amp;#26426;&amp;#26500;&amp;#21457;&amp;#23637;&amp;#31616;&amp;#20917;&lt;br /&gt;&amp;#65288;2&amp;#65289;&amp;#26426;&amp;#26500;&amp;#30740;&amp;#31350;&amp;#26041;&amp;#21521;&amp;#20998;&amp;#26512;&lt;br /&gt;&amp;#65288;3&amp;#65289;&amp;#26426;&amp;#26500;&amp;#30740;&amp;#31350;&amp;#23454;&amp;#21147;&amp;#20998;&amp;#26512;&lt;br /&gt;7.1.2&amp;#20154;&amp;#31867;&amp;#24178;&amp;#32454;&amp;#32990;&amp;#22269;&amp;#23478;&amp;#24037;&amp;#31243;&amp;#30740;&amp;#31350;&amp;#20013;&amp;#24515;&lt;br /&gt;&amp;#65288;1&amp;#65289;&amp;#26426;&amp;#26500;&amp;#21457;&amp;#23637;&amp;#31616;&amp;#20917;&lt;br /&gt;&amp;#65288;2&amp;#65289;&amp;#26426;&amp;#26500;&amp;#30740;&amp;#31350;&amp;#26041;&amp;#21521;&amp;#20998;&amp;#26512;&lt;br /&gt;&amp;#65288;3&amp;#65289;&amp;#26426;&amp;#26500;&amp;#30740;&amp;#31350;&amp;#23454;&amp;#21147;&amp;#20998;&amp;#26512;&lt;br /&gt;7.1.3&amp;#21326;&amp;#21335;&amp;#24178;&amp;#32454;&amp;#32990;&amp;#19982;&amp;#20877;&amp;#29983;&amp;#21307;&amp;#23398;&amp;#30740;&amp;#31350;&amp;#25152;&lt;br /&gt;&amp;#65288;1&amp;#65289;&amp;#26426;&amp;#26500;&amp;#21457;&amp;#23637;&amp;#31616;&amp;#20917;&lt;br /&gt;&amp;#65288;2&amp;#65289;&amp;#26426;&amp;#26500;&amp;#30740;&amp;#31350;&amp;#26041;&amp;#21521;&amp;#20998;&amp;#26512;&lt;br /&gt;&amp;#65288;3&amp;#65289;&amp;#26426;&amp;#26500;&amp;#30740;&amp;#31350;&amp;#23454;&amp;#21147;&amp;#20998;&amp;#26512;&lt;br /&gt;7.1.4&amp;#20013;&amp;#31185;&amp;#38498;&amp;#20998;&amp;#23376;&amp;#32454;&amp;#32990;&amp;#31185;&amp;#23398;&amp;#21331;&amp;#36234;&amp;#21019;&amp;#26032;&amp;#20013;&amp;#24515;&lt;br /&gt;&amp;#65288;1&amp;#65289;&amp;#26426;&amp;#26500;&amp;#21457;&amp;#23637;&amp;#31616;&amp;#20917;&lt;br /&gt;&amp;#65288;2&amp;#65289;&amp;#26426;&amp;#26500;&amp;#30740;&amp;#31350;&amp;#26041;&amp;#21521;&amp;#20998;&amp;#26512;&lt;br /&gt;&amp;#65288;3&amp;#65289;&amp;#26426;&amp;#26500;&amp;#30740;&amp;#31350;&amp;#23454;&amp;#21147;&amp;#20998;&amp;#26512;&lt;br /&gt;7.2&amp;#20013;&amp;#22269;&amp;#24178;&amp;#32454;&amp;#32990;&amp;#27835;&amp;#30103;&amp;#25216;&amp;#26415;&amp;#39046;&amp;#20808;&amp;#20225;&amp;#19994;&amp;#20998;&amp;#26512;&lt;br /&gt;7.2.1&amp;#20013;&amp;#28304;&amp;#21327;&amp;#21644;&amp;#32454;&amp;#32990;&amp;#22522;&amp;#22240;&amp;#24037;&amp;#31243;&amp;#32929;&amp;#20221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4178;&amp;#32454;&amp;#32990;&amp;#25216;&amp;#26415;&amp;#21450;&amp;#20135;&amp;#21697;&amp;#30740;&amp;#31350;&amp;#25104;&amp;#26524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lt;br /&gt;7.2.2&amp;#21271;&amp;#20140;&amp;#27721;&amp;#27663;&amp;#32852;&amp;#21512;&amp;#29983;&amp;#29289;&amp;#25216;&amp;#26415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4178;&amp;#32454;&amp;#32990;&amp;#25216;&amp;#26415;&amp;#21450;&amp;#20135;&amp;#21697;&amp;#30740;&amp;#31350;&amp;#25104;&amp;#26524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3&amp;#22825;&amp;#27941;&amp;#26114;&amp;#36187;&amp;#32454;&amp;#32990;&amp;#22522;&amp;#22240;&amp;#24037;&amp;#31243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2312;&amp;#30740;&amp;#39033;&amp;#30446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4&amp;#28145;&amp;#22323;&amp;#24066;&amp;#21271;&amp;#31185;&amp;#29983;&amp;#29289;&amp;#31185;&amp;#25216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4178;&amp;#32454;&amp;#32990;&amp;#25216;&amp;#26415;&amp;#21450;&amp;#20135;&amp;#21697;&amp;#30740;&amp;#31350;&amp;#25104;&amp;#26524;&lt;br /&gt;&amp;#65288;4&amp;#65289;&amp;#20225;&amp;#19994;&amp;#22312;&amp;#30740;&amp;#39033;&amp;#3044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5&amp;#26477;&amp;#24030;&amp;#26131;&amp;#25991;&amp;#36187;&amp;#29983;&amp;#29289;&amp;#25216;&amp;#26415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4178;&amp;#32454;&amp;#32990;&amp;#25216;&amp;#26415;&amp;#21450;&amp;#20135;&amp;#21697;&amp;#30740;&amp;#31350;&amp;#25104;&amp;#26524;&lt;br /&gt;&amp;#65288;4&amp;#65289;&amp;#20225;&amp;#19994;&amp;#21512;&amp;#20316;&amp;#26426;&amp;#2650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6&amp;#24191;&amp;#24030;&amp;#24066;&amp;#39321;&amp;#38634;&amp;#21046;&amp;#33647;&amp;#32929;&amp;#20221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1307;&amp;#33647;&amp;#25216;&amp;#26415;&amp;#21450;&amp;#20135;&amp;#21697;&amp;#30740;&amp;#31350;&amp;#25104;&amp;#26524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7&amp;#23665;&amp;#19996;&amp;#30465;&amp;#40784;&amp;#40065;&amp;#24178;&amp;#32454;&amp;#32990;&amp;#24037;&amp;#31243;&amp;#26377;&amp;#38480;&amp;#20844;&amp;#21496;&lt;br /&gt;&amp;#65288;1&amp;#65289;&amp;#20225;&amp;#19994;&amp;#21457;&amp;#23637;&amp;#31616;&amp;#20171;&lt;br /&gt;&amp;#65288;2&amp;#65289;&amp;#20225;&amp;#19994;&amp;#21307;&amp;#33647;&amp;#25216;&amp;#26415;&amp;#21450;&amp;#20135;&amp;#21697;&amp;#30740;&amp;#31350;&amp;#25104;&amp;#26524;&lt;br /&gt;&amp;#65288;3&amp;#65289;&amp;#20225;&amp;#19994;&amp;#21512;&amp;#20316;&amp;#26426;&amp;#2650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8&amp;#21807;&amp;#23572;&amp;#20811;&amp;#24178;&amp;#32454;&amp;#32990;&amp;#29983;&amp;#29289;&amp;#31185;&amp;#25216;&amp;#65288;&amp;#36797;&amp;#23425;&amp;#65289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1512;&amp;#20316;&amp;#26426;&amp;#26500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2.9&amp;#24191;&amp;#24030;&amp;#24066;&amp;#22825;&amp;#27827;&amp;#35834;&amp;#20122;&amp;#29983;&amp;#29289;&amp;#24037;&amp;#31243;&amp;#26377;&amp;#38480;&amp;#20844;&amp;#21496;&lt;br /&gt;&amp;#65288;1&amp;#65289;&amp;#20225;&amp;#19994;&amp;#21457;&amp;#23637;&amp;#31616;&amp;#20171;&lt;br /&gt;&amp;#65288;2&amp;#65289;&amp;#20225;&amp;#19994;&amp;#34880;&amp;#24211;&amp;#20171;&amp;#32461;&lt;br /&gt;&amp;#65288;3&amp;#65289;&amp;#20225;&amp;#19994;&amp;#24178;&amp;#32454;&amp;#32990;&amp;#25216;&amp;#26415;&amp;#21450;&amp;#20135;&amp;#21697;&amp;#30740;&amp;#31350;&amp;#25104;&amp;#26524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/p&gt;&lt;p&gt;&amp;#31532;8&amp;#31456;&amp;#65306;&amp;#20013;&amp;#22269;&amp;#24178;&amp;#32454;&amp;#32990;&amp;#27835;&amp;#30103;&amp;#25216;&amp;#26415;&amp;#34892;&amp;#19994;&amp;#21457;&amp;#23637;&amp;#36235;&amp;#21183;&amp;#19982;&amp;#25237;&amp;#36164;&amp;#28508;&amp;#21147;&lt;br /&gt;8.1&amp;#20840;&amp;#29699;&amp;#24178;&amp;#32454;&amp;#32990;&amp;#27835;&amp;#30103;&amp;#25216;&amp;#26415;&amp;#34892;&amp;#19994;&amp;#21457;&amp;#23637;&amp;#36235;&amp;#21183;&lt;br /&gt;8.1.1&amp;#20840;&amp;#29699;&amp;#24178;&amp;#32454;&amp;#32990;&amp;#27835;&amp;#30103;&amp;#25216;&amp;#26415;&amp;#34892;&amp;#19994;&amp;#21457;&amp;#23637;&amp;#36235;&amp;#21183;&lt;br /&gt;&amp;#65288;1&amp;#65289;&amp;#38388;&amp;#20805;&amp;#36136;&amp;#24178;&amp;#32454;&amp;#32990;&amp;#26159;&amp;#26410;&amp;#26469;&amp;#26368;&amp;#26377;&amp;#24076;&amp;#26395;&amp;#30340;&amp;#30740;&amp;#31350;&amp;#26041;&amp;#21521;&lt;br /&gt;&amp;#65288;2&amp;#65289;&amp;#32974;&amp;#30424;&amp;#24178;&amp;#32454;&amp;#32990;&amp;#25216;&amp;#26415;&amp;#36235;&amp;#20110;&amp;#23436;&amp;#21892;&lt;br /&gt;&amp;#65288;3&amp;#65289;&amp;#24212;&amp;#29992;&amp;#33539;&amp;#22260;&amp;#27178;&amp;#21521;&amp;#21457;&amp;#23637;&lt;br /&gt;8.1.2&amp;#20840;&amp;#29699;&amp;#24178;&amp;#32454;&amp;#32990;&amp;#27835;&amp;#30103;&amp;#25216;&amp;#26415;&amp;#24212;&amp;#29992;&amp;#21069;&amp;#26223;&lt;br /&gt;8.2&amp;#20013;&amp;#22269;&amp;#24178;&amp;#32454;&amp;#32990;&amp;#27835;&amp;#30103;&amp;#25216;&amp;#26415;&amp;#21457;&amp;#23637;&amp;#36235;&amp;#21183;&lt;br /&gt;8.2.1&amp;#20013;&amp;#22269;&amp;#24178;&amp;#32454;&amp;#32990;&amp;#27835;&amp;#30103;&amp;#25216;&amp;#26415;&amp;#21457;&amp;#23637;&amp;#29616;&amp;#29366;&lt;br /&gt;8.2.2&amp;#20013;&amp;#22269;&amp;#24178;&amp;#32454;&amp;#32990;&amp;#27835;&amp;#30103;&amp;#34892;&amp;#19994;&amp;#21457;&amp;#23637;&amp;#39537;&amp;#21160;&amp;#22240;&amp;#32032;&lt;br /&gt;&amp;#65288;1&amp;#65289;&amp;#21307;&amp;#23398;&amp;#38656;&amp;#27714;&amp;#21050;&amp;#28608;&amp;#24178;&amp;#32454;&amp;#32990;&amp;#20020;&amp;#24202;&amp;#30740;&amp;#31350;&amp;#24320;&amp;#21457;&lt;br /&gt;&amp;#65288;2&amp;#65289;3D&amp;#25171;&amp;#21360;&amp;#21644;&amp;#22522;&amp;#22240;&amp;#32534;&amp;#36753;&amp;#31561;&amp;#26032;&amp;#25216;&amp;#26415;&amp;#20419;&amp;#36827;&amp;#24178;&amp;#32454;&amp;#32990;&amp;#20020;&amp;#24202;&amp;#30340;&amp;#21457;&amp;#23637;&lt;br /&gt;&amp;#65288;3&amp;#65289;&amp;#25919;&amp;#31574;&amp;#30417;&amp;#31649;&amp;#39030;&amp;#23618;&amp;#35774;&amp;#35745;&amp;#21152;&amp;#24378;&lt;br /&gt;8.2.3&amp;#20013;&amp;#22269;&amp;#24178;&amp;#32454;&amp;#32990;&amp;#27835;&amp;#30103;&amp;#34892;&amp;#19994;&amp;#21457;&amp;#23637;&amp;#36235;&amp;#21183;&lt;br /&gt;&amp;#65288;1&amp;#65289;&amp;#21521;&amp;#38388;&amp;#20805;&amp;#36136;&amp;#24178;&amp;#32454;&amp;#32990;&amp;#30740;&amp;#31350;&amp;#26041;&amp;#21521;&amp;#21457;&amp;#23637;&lt;br /&gt;&amp;#65288;2&amp;#65289;&amp;#32974;&amp;#30424;&amp;#24178;&amp;#32454;&amp;#32990;&amp;#20020;&amp;#24202;&amp;#24212;&amp;#29992;&lt;br /&gt;&amp;#65288;3&amp;#65289;&amp;#24178;&amp;#32454;&amp;#32990;&amp;#24212;&amp;#29992;&amp;#33539;&amp;#22260;&amp;#27178;&amp;#21521;&amp;#21457;&amp;#23637;&lt;br /&gt;8.2.4&amp;#20013;&amp;#22269;&amp;#24178;&amp;#32454;&amp;#32990;&amp;#27835;&amp;#30103;&amp;#25216;&amp;#26415;&amp;#24212;&amp;#29992;&amp;#21069;&amp;#26223;&lt;br /&gt;8.3&amp;#20013;&amp;#22269;&amp;#24178;&amp;#32454;&amp;#32990;&amp;#27835;&amp;#30103;&amp;#25216;&amp;#26415;&amp;#25237;&amp;#36164;&amp;#28508;&amp;#21147;&lt;br /&gt;8.3.1&amp;#24178;&amp;#32454;&amp;#32990;&amp;#27835;&amp;#30103;&amp;#25216;&amp;#26415;&amp;#25237;&amp;#36164;&amp;#28909;&amp;#24230;&amp;#20998;&amp;#26512;&lt;br /&gt;8.3.2&amp;#24178;&amp;#32454;&amp;#32990;&amp;#27835;&amp;#30103;&amp;#34892;&amp;#19994;&amp;#26680;&amp;#24515;&amp;#31454;&amp;#20105;&amp;#35201;&amp;#32032;&lt;br /&gt;&amp;#65288;1&amp;#65289;&amp;#30740;&amp;#21457;&amp;#21019;&amp;#26032;&amp;#33021;&amp;#21147;&lt;br /&gt;&amp;#65288;2&amp;#65289;&amp;#36164;&amp;#37329;&amp;#23454;&amp;#21147;&lt;br /&gt;&amp;#65288;3&amp;#65289;&amp;#21518;&amp;#22791;&amp;#20135;&amp;#21697;&amp;#20648;&amp;#22791;&lt;br /&gt;8.3.3&amp;#24178;&amp;#32454;&amp;#32990;&amp;#27835;&amp;#30103;&amp;#25216;&amp;#26415;&amp;#25237;&amp;#36164;&amp;#28508;&amp;#21147;&amp;#20998;&amp;#26512;&lt;br /&gt;8.3.4&amp;#24178;&amp;#32454;&amp;#32990;&amp;#27835;&amp;#30103;&amp;#25216;&amp;#26415;&amp;#25237;&amp;#36164;&amp;#39118;&amp;#38505;&amp;#20998;&amp;#26512;&lt;br /&gt;&amp;#65288;1&amp;#65289;&amp;#34892;&amp;#19994;&amp;#30417;&amp;#31649;&amp;#25919;&amp;#31574;&amp;#39118;&amp;#38505;&lt;br /&gt;&amp;#65288;2&amp;#65289;&amp;#20135;&amp;#21697;&amp;#30740;&amp;#21457;&amp;#39118;&amp;#38505;&lt;br /&gt;&amp;#65288;3&amp;#65289;&amp;#21307;&amp;#30103;&amp;#32416;&amp;#32439;&amp;#39118;&amp;#38505;&lt;br /&gt;&amp;#65288;4&amp;#65289;&amp;#20154;&amp;#25165;&amp;#27969;&amp;#22833;&amp;#39118;&amp;#38505;&lt;br /&gt;&amp;#65288;5&amp;#65289;&amp;#30693;&amp;#35782;&amp;#20135;&amp;#26435;&amp;#39118;&amp;#38505;&lt;br /&gt;&amp;#65288;6&amp;#65289;&amp;#24066;&amp;#22330;&amp;#31454;&amp;#20105;&amp;#21152;&amp;#21095;&amp;#39118;&amp;#38505;&lt;br /&gt;8.3.5&amp;#24178;&amp;#32454;&amp;#32990;&amp;#27835;&amp;#30103;&amp;#25216;&amp;#26415;&amp;#25237;&amp;#36164;&amp;#24314;&amp;#35758;&lt;br /&gt;&amp;#65288;1&amp;#65289;&amp;#20840;&amp;#20135;&amp;#19994;&amp;#38142;&amp;#24067;&amp;#23616;&lt;br /&gt;&amp;#65288;2&amp;#65289;&amp;#19982;&amp;#31934;&amp;#20934;&amp;#21307;&amp;#30103;+&amp;#32959;&amp;#30244;&amp;#32454;&amp;#32990;&amp;#27835;&amp;#30103;&amp;#28145;&amp;#24230;&amp;#32467;&amp;#21512;&lt;br /&gt;&amp;#65288;3&amp;#65289;&amp;#32959;&amp;#30244;&amp;#20813;&amp;#30123;&amp;#32454;&amp;#32990;&amp;#27835;&amp;#30103;&amp;#19982;&amp;#22823;&amp;#25968;&amp;#25454;&amp;#26102;&amp;#20195;&amp;#30340;&amp;#24067;&amp;#23616;&lt;/p&gt;&lt;p&gt;&amp;#22270;&amp;#34920;&amp;#30446;&amp;#24405;&lt;br /&gt;&amp;#22270;&amp;#34920;1&amp;#65306;&amp;#24178;&amp;#32454;&amp;#32990;&amp;#30340;&amp;#29305;&amp;#28857;&lt;br /&gt;&amp;#22270;&amp;#34920;2&amp;#65306;&amp;#24178;&amp;#32454;&amp;#32990;&amp;#25353;&amp;#20998;&amp;#21270;&amp;#28508;&amp;#33021;&amp;#20998;&amp;#31867;&lt;br /&gt;&amp;#22270;&amp;#34920;3&amp;#65306;&amp;#32986;&amp;#32974;&amp;#24178;&amp;#32454;&amp;#32990;&amp;#30340;&amp;#30001;&amp;#26469;&lt;br /&gt;&amp;#22270;&amp;#34920;4&amp;#65306;&amp;#36896;&amp;#34880;&amp;#24178;&amp;#32454;&amp;#32990;&amp;#20998;&amp;#21270;&amp;#31867;&amp;#210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19981;&amp;#21516;&amp;#26469;&amp;#28304;&amp;#36896;&amp;#34880;&amp;#24178;&amp;#32454;&amp;#32990;&amp;#27604;&amp;#36739;&lt;br /&gt;&amp;#22270;&amp;#34920;6&amp;#65306;&amp;#36896;&amp;#34880;&amp;#24178;&amp;#32454;&amp;#32990;&amp;#29305;&amp;#28857;&lt;br /&gt;&amp;#22270;&amp;#34920;7&amp;#65306;&amp;#36896;&amp;#34880;&amp;#24178;&amp;#32454;&amp;#32990;&amp;#27835;&amp;#30103;&amp;#30142;&amp;#30149;&amp;#31867;&amp;#22411;&lt;br /&gt;&amp;#22270;&amp;#34920;8&amp;#65306;&amp;#24178;&amp;#32454;&amp;#32990;&amp;#27835;&amp;#30103;&amp;#26426;&amp;#29702;&lt;br /&gt;&amp;#22270;&amp;#34920;9&amp;#65306;&amp;#24178;&amp;#32454;&amp;#32990;&amp;#27835;&amp;#30103;&amp;#39046;&amp;#22495;&amp;#20998;&amp;#26512;&lt;br /&gt;&amp;#22270;&amp;#34920;10&amp;#65306;&amp;#20840;&amp;#29699;&amp;#24178;&amp;#32454;&amp;#32990;&amp;#27835;&amp;#30103;&amp;#21457;&amp;#23637;&amp;#21382;&amp;#31243;&lt;br /&gt;&amp;#22270;&amp;#34920;11&amp;#65306;2020-2024&amp;#24180;&amp;#20840;&amp;#29699;&amp;#24178;&amp;#32454;&amp;#32990;&amp;#26680;&amp;#24515;&amp;#35770;&amp;#25991;&amp;#25968;&amp;#37327;&amp;#65288;&amp;#21333;&amp;#20301;&amp;#65306;&amp;#31687;&amp;#65289;&lt;br /&gt;&amp;#22270;&amp;#34920;12&amp;#65306;&amp;#25130;&amp;#33267;2024&amp;#24180;&amp;#21457;&amp;#34920;&amp;#24178;&amp;#32454;&amp;#32990;&amp;#30456;&amp;#20851;&amp;#26680;&amp;#24515;&amp;#35770;&amp;#25991;&amp;#25968;&amp;#37327;&amp;#21069;20&amp;#21517;&amp;#22269;&amp;#23478;&amp;#21450;&amp;#22320;&amp;#21306;&amp;#65288;&amp;#21333;&amp;#20301;&amp;#65306;&amp;#31687;&amp;#65289;&lt;br /&gt;&amp;#22270;&amp;#34920;13&amp;#65306;&amp;#20840;&amp;#29699;&amp;#24050;&amp;#19978;&amp;#24066;&amp;#30340;&amp;#24178;&amp;#32454;&amp;#32990;&amp;#27835;&amp;#30103;&amp;#20135;&amp;#21697;&lt;br /&gt;&amp;#22270;&amp;#34920;14&amp;#65306;&amp;#25130;&amp;#33267;2024&amp;#24180;&amp;#20840;&amp;#29699;&amp;#27491;&amp;#22312;&amp;#36827;&amp;#34892;&amp;#30340;&amp;#24178;&amp;#32454;&amp;#32990;&amp;#20020;&amp;#24202;&amp;#35797;&amp;#39564;&amp;#30740;&amp;#31350;&amp;#36827;&amp;#23637;&amp;#24773;&amp;#20917;&lt;br /&gt;&amp;#22270;&amp;#34920;15&amp;#65306;&amp;#20840;&amp;#29699;&amp;#20020;&amp;#24202;&amp;#23454;&amp;#39564;&amp;#20013;&amp;#30340;&amp;#24178;&amp;#32454;&amp;#32990;&amp;#33647;&amp;#21697;&lt;br /&gt;&amp;#22270;&amp;#34920;16&amp;#65306;&amp;#20840;&amp;#29699;&amp;#24178;&amp;#32454;&amp;#32990;&amp;#25216;&amp;#26415;&amp;#20020;&amp;#24202;&amp;#24212;&amp;#29992;&amp;#39046;&amp;#22495;&lt;br /&gt;&amp;#22270;&amp;#34920;17&amp;#65306;2020-2024&amp;#24180;&amp;#20840;&amp;#29699;&amp;#24178;&amp;#32454;&amp;#32990;&amp;#25216;&amp;#26415;&amp;#39046;&amp;#22495;&amp;#30456;&amp;#20851;&amp;#19987;&amp;#21033;&amp;#30003;&amp;#35831;&amp;#24773;&amp;#20917;&lt;br /&gt;&amp;#22270;&amp;#34920;18&amp;#65306;&amp;#25130;&amp;#33267;2024&amp;#24180;&amp;#24178;&amp;#32454;&amp;#32990;&amp;#19987;&amp;#21033;&amp;#21463;&amp;#29702;&amp;#22269;&amp;#23478;/&amp;#22320;&amp;#21306;&amp;#20998;&amp;#24067;&amp;#65288;&amp;#21333;&amp;#20301;&amp;#65306;&amp;#20214;&amp;#65289;&lt;br /&gt;&amp;#22270;&amp;#34920;19&amp;#65306;&amp;#25130;&amp;#33267;2024&amp;#24180;&amp;#20840;&amp;#29699;&amp;#24178;&amp;#32454;&amp;#32990;&amp;#25216;&amp;#26415;&amp;#19987;&amp;#21033;IPC&amp;#20998;&amp;#31867;&amp;#21069;10&amp;#20301;&amp;#19987;&amp;#21033;&amp;#25968;&amp;#37327;&amp;#65288;&amp;#21333;&amp;#20301;&amp;#65306;&amp;#20214;&amp;#65289;&lt;br /&gt;&amp;#22270;&amp;#34920;20&amp;#65306;&amp;#25130;&amp;#33267;2024&amp;#24180;&amp;#20840;&amp;#29699;&amp;#24178;&amp;#32454;&amp;#32990;&amp;#19987;&amp;#21033;&amp;#30003;&amp;#35831;&amp;#20154;&amp;#20998;&amp;#24067;&amp;#65288;&amp;#21333;&amp;#20301;&amp;#65306;%&amp;#65289;&lt;br /&gt;&amp;#22270;&amp;#34920;21&amp;#65306;&amp;#32654;&amp;#22269;&amp;#25919;&amp;#24220;&amp;#23545;&amp;#24178;&amp;#32454;&amp;#32990;&amp;#25216;&amp;#26415;&amp;#30340;&amp;#25903;&amp;#25345;&lt;br /&gt;&amp;#22270;&amp;#34920;22&amp;#65306;&amp;#32654;&amp;#22269;&amp;#24178;&amp;#32454;&amp;#32990;&amp;#25216;&amp;#26415;&amp;#30740;&amp;#31350;&amp;#36827;&amp;#23637;&lt;br /&gt;&amp;#22270;&amp;#34920;23&amp;#65306;&amp;#27431;&amp;#27954;&amp;#24178;&amp;#32454;&amp;#32990;&amp;#25216;&amp;#26415;&amp;#30740;&amp;#31350;&amp;#36827;&amp;#23637;&lt;br /&gt;&amp;#22270;&amp;#34920;24&amp;#65306;&amp;#26085;&amp;#26412;&amp;#24178;&amp;#32454;&amp;#32990;&amp;#21307;&amp;#30103;&amp;#25919;&amp;#31574;&amp;#27719;&amp;#24635;&lt;br /&gt;&amp;#22270;&amp;#34920;25&amp;#65306;&amp;#26085;&amp;#26412;&amp;#24178;&amp;#32454;&amp;#32990;&amp;#25216;&amp;#26415;&amp;#30740;&amp;#31350;&amp;#36827;&amp;#23637;&lt;br /&gt;&amp;#22270;&amp;#34920;26&amp;#65306;&amp;#21152;&amp;#24030;&amp;#20877;&amp;#29983;&amp;#21307;&amp;#23398;&amp;#30740;&amp;#31350;&amp;#25152;&amp;#31616;&amp;#20171;&lt;br /&gt;&amp;#22270;&amp;#34920;27&amp;#65306;&amp;#21152;&amp;#24030;&amp;#20877;&amp;#29983;&amp;#21307;&amp;#23398;&amp;#30740;&amp;#31350;&amp;#25152;&amp;#30740;&amp;#31350;&amp;#39046;&amp;#22495;&amp;#65288;&amp;#21333;&amp;#20301;&amp;#65306;%&amp;#65289;&lt;br /&gt;&amp;#22270;&amp;#34920;28&amp;#65306;&amp;#21152;&amp;#24030;&amp;#20877;&amp;#29983;&amp;#21307;&amp;#23398;&amp;#30740;&amp;#31350;&amp;#25152;&amp;#24178;&amp;#32454;&amp;#32990;&amp;#27835;&amp;#30103;&amp;#21512;&amp;#20316;&amp;#39033;&amp;#30446;&lt;br /&gt;&amp;#22270;&amp;#34920;29&amp;#65306;&amp;#21704;&amp;#20315;&amp;#24178;&amp;#32454;&amp;#32990;&amp;#30740;&amp;#31350;&amp;#25152;&amp;#31616;&amp;#20171;&lt;br /&gt;&amp;#22270;&amp;#34920;30&amp;#65306;McGowan&amp;#20877;&amp;#29983;&amp;#21307;&amp;#23398;&amp;#30740;&amp;#31350;&amp;#25152;&amp;#31616;&amp;#20171;&lt;br /&gt;&amp;#22270;&amp;#34920;31&amp;#65306;&amp;#20140;&amp;#37117;&amp;#22823;&amp;#23398;iPS&amp;#32454;&amp;#32990;&amp;#30740;&amp;#31350;&amp;#19982;&amp;#24212;&amp;#29992;&amp;#20013;&amp;#24515;&amp;#31616;&amp;#20171;&lt;br /&gt;&amp;#22270;&amp;#34920;32&amp;#65306;CiRA&amp;#35774;&amp;#26045;&amp;#21644;&amp;#35774;&amp;#22791;&lt;br /&gt;&amp;#22270;&amp;#34920;33&amp;#65306;&amp;#32599;&amp;#26031;&amp;#26519;&amp;#30740;&amp;#31350;&amp;#25152;&amp;#31616;&amp;#20171;&lt;br /&gt;&amp;#22270;&amp;#34920;34&amp;#65306;StemCells&amp;#20844;&amp;#21496;&amp;#20135;&amp;#21697;&amp;#31995;&amp;#21015;&lt;br /&gt;&amp;#22270;&amp;#34920;35&amp;#65306;2024&amp;#24180;&amp;#22269;&amp;#23478;&amp;#33258;&amp;#28982;&amp;#22522;&amp;#37329;&amp;#25903;&amp;#25345;&amp;#24178;&amp;#32454;&amp;#32990;&amp;#25216;&amp;#26415;&amp;#65288;&amp;#25353;&amp;#37329;&amp;#39069;&amp;#25490;&amp;#24207;&amp;#65289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6.html"&gt;http://www.cction.com/report/202411/47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