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598;&amp;#25104;&amp;#24314;&amp;#3156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598;&amp;#25104;&amp;#24314;&amp;#3156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598;&amp;#25104;&amp;#24314;&amp;#3156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19.html"&gt;http://www.cction.com/report/202412/474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8598;&amp;#25104;&amp;#24314;&amp;#31569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 &lt;br /&gt;&amp;#25253;&amp;#21578;&amp;#30446;&amp;#24405;&amp;#65306;&lt;br /&gt;&amp;#31532;1&amp;#31456;&amp;#65306;&amp;#20013;&amp;#22269;&amp;#38598;&amp;#25104;&amp;#24314;&amp;#31569;&amp;#34892;&amp;#19994;&amp;#21457;&amp;#23637;&amp;#32508;&amp;#36848;&lt;br /&gt;1.1 &amp;#38598;&amp;#25104;&amp;#24314;&amp;#31569;&amp;#34892;&amp;#19994;&amp;#27010;&amp;#36848;&lt;br /&gt;1.1.1 &amp;#38598;&amp;#25104;&amp;#24314;&amp;#31569;&amp;#30340;&amp;#30028;&amp;#23450;&lt;br /&gt;&amp;#65288;1&amp;#65289;&amp;#38598;&amp;#25104;&amp;#24314;&amp;#31569;&amp;#23450;&amp;#20041;&lt;br /&gt;&amp;#65288;2&amp;#65289;&amp;#38598;&amp;#25104;&amp;#24314;&amp;#31569;&amp;#19982;&amp;#20256;&amp;#32479;&amp;#24314;&amp;#31569;&lt;br /&gt;&amp;#65288;3&amp;#65289;&amp;#38598;&amp;#25104;&amp;#24314;&amp;#31569;&amp;#19982;&amp;#35013;&amp;#37197;&amp;#24335;&amp;#24314;&amp;#31569;&lt;br /&gt;1.1.2 &amp;#38598;&amp;#25104;&amp;#24314;&amp;#31569;&amp;#20998;&amp;#31867;&lt;br /&gt;1.1.3 &amp;#26412;&amp;#25253;&amp;#21578;&amp;#34892;&amp;#19994;&amp;#30740;&amp;#31350;&amp;#33539;&amp;#22260;&amp;#30340;&amp;#30028;&amp;#23450;&amp;#35828;&amp;#26126;&lt;br /&gt;1.1.4 &amp;#26412;&amp;#25253;&amp;#21578;&amp;#30340;&amp;#25968;&amp;#25454;&amp;#26469;&amp;#28304;&amp;#21450;&amp;#32479;&amp;#35745;&amp;#26631;&amp;#20934;&amp;#35828;&amp;#26126;&lt;br /&gt;1.2 &amp;#38598;&amp;#25104;&amp;#24314;&amp;#31569;&amp;#34892;&amp;#19994;&amp;#25919;&amp;#31574;&amp;#29615;&amp;#22659;&amp;#20998;&amp;#26512;&lt;br /&gt;1.2.1 &amp;#34892;&amp;#19994;&amp;#30417;&amp;#31649;&amp;#20307;&amp;#31995;&amp;#21450;&amp;#26426;&amp;#26500;&amp;#20171;&amp;#32461;&lt;br /&gt;1.2.2 &amp;#34892;&amp;#19994;&amp;#21457;&amp;#23637;&amp;#30456;&amp;#20851;&amp;#25919;&amp;#31574;&amp;#35268;&amp;#21010;&lt;br /&gt;&amp;#65288;1&amp;#65289;&amp;#34892;&amp;#19994;&amp;#20027;&amp;#35201;&amp;#30456;&amp;#20851;&amp;#25919;&amp;#31574;&lt;br /&gt;&amp;#65288;2&amp;#65289;&amp;#38598;&amp;#25104;&amp;#24314;&amp;#31569;&amp;#34892;&amp;#19994;&amp;#37325;&amp;#28857;&amp;#25919;&amp;#31574;&amp;#35299;&amp;#35835;&lt;br /&gt;1.2.3 &amp;#25919;&amp;#31574;&amp;#29615;&amp;#22659;&amp;#23545;&amp;#34892;&amp;#19994;&amp;#30340;&amp;#24433;&amp;#21709;&amp;#20998;&amp;#26512;&lt;br /&gt;1.3 &amp;#38598;&amp;#25104;&amp;#24314;&amp;#31569;&amp;#34892;&amp;#19994;&amp;#32463;&amp;#27982;&amp;#29615;&amp;#22659;&amp;#20998;&amp;#26512;&lt;br /&gt;1.3.1 &amp;#20840;&amp;#29699;&amp;#21450;&amp;#20013;&amp;#22269;&amp;#23439;&amp;#35266;&amp;#32463;&amp;#27982;&amp;#21457;&amp;#23637;&amp;#29616;&amp;#29366;&amp;#20998;&amp;#26512;&lt;br /&gt;&amp;#65288;1&amp;#65289;&amp;#20840;&amp;#29699;&amp;#32463;&amp;#27982;&amp;#21457;&amp;#23637;&amp;#29616;&amp;#29366;&amp;#21450;&amp;#36235;&amp;#21183;&lt;br /&gt;&amp;#65288;2&amp;#65289;&amp;#20013;&amp;#22269;&amp;#32463;&amp;#27982;&amp;#21457;&amp;#23637;&amp;#29616;&amp;#29366;&amp;#21450;&amp;#36235;&amp;#21183;&lt;br /&gt;1.3.2 &amp;#22269;&amp;#20869;&amp;#23439;&amp;#35266;&amp;#32463;&amp;#27982;&amp;#39044;&amp;#27979;&lt;br /&gt;&amp;#65288;1&amp;#65289;&amp;#30123;&amp;#24773;&amp;#21457;&amp;#29983;&amp;#21069;&amp;#39044;&amp;#27979;&lt;br /&gt;&amp;#65288;2&amp;#65289;&amp;#30123;&amp;#24773;&amp;#21457;&amp;#29983;&amp;#21518;&amp;#39044;&amp;#27979;&lt;br /&gt;1.4 &amp;#38598;&amp;#25104;&amp;#24314;&amp;#31569;&amp;#34892;&amp;#19994;&amp;#31038;&amp;#20250;&amp;#29615;&amp;#22659;&amp;#20998;&amp;#26512;&lt;br /&gt;1.4.1 &amp;#22478;&amp;#38215;&amp;#21270;&amp;#27700;&amp;#24179;&amp;#20998;&amp;#26512;&lt;br /&gt;1.4.2 &amp;#21171;&amp;#21160;&amp;#21147;&amp;#32039;&amp;#32570;&amp;#12289;&amp;#24314;&amp;#35774;&amp;#36153;&amp;#29992;&amp;#19978;&amp;#28072;&lt;br /&gt;&amp;#65288;1&amp;#65289;&amp;#24314;&amp;#31569;&amp;#19994;&amp;#20892;&amp;#27665;&amp;#24037;&amp;#21344;&amp;#27604;&amp;#19979;&amp;#38477;&lt;br /&gt;&amp;#65288;2&amp;#65289;&amp;#32769;&amp;#40836;&amp;#21270;&amp;#20005;&amp;#37325;&amp;#65292;&amp;#24180;&amp;#36731;&amp;#20154;&amp;#36234;&amp;#26469;&amp;#36234;&amp;#23569;&lt;br /&gt;&amp;#65288;3&amp;#65289;&amp;#29992;&amp;#24037;&amp;#25104;&amp;#26412;&amp;#19978;&amp;#21319;&lt;br /&gt;1.4.3 &amp;#29615;&amp;#20445;&amp;#33410;&amp;#33021;&amp;#24847;&amp;#35782;&amp;#19981;&amp;#26029;&amp;#22686;&amp;#24378;&lt;br /&gt;1.4.4 &amp;#38598;&amp;#25104;&amp;#24314;&amp;#31569;&amp;#25928;&amp;#30410;&amp;#26174;&amp;#33879;&lt;br /&gt;&amp;#65288;1&amp;#65289;&amp;#38598;&amp;#25104;&amp;#24314;&amp;#31569;&amp;#33410;&amp;#33021;&amp;#25928;&amp;#30410;&amp;#20998;&amp;#26512;&lt;br /&gt;&amp;#65288;2&amp;#65289;&amp;#38598;&amp;#25104;&amp;#24314;&amp;#31569;&amp;#32463;&amp;#27982;&amp;#25928;&amp;#30410;&amp;#20998;&amp;#26512;&lt;br /&gt;&amp;#65288;3&amp;#65289;&amp;#38598;&amp;#25104;&amp;#24314;&amp;#31569;&amp;#31038;&amp;#20250;&amp;#25928;&amp;#30410;&amp;#20998;&amp;#26512;&lt;br /&gt;1.4.5 &amp;#31038;&amp;#20250;&amp;#29615;&amp;#22659;&amp;#23545;&amp;#34892;&amp;#19994;&amp;#30340;&amp;#24433;&amp;#21709;&amp;#20998;&amp;#26512;&lt;br /&gt;1.5 &amp;#38598;&amp;#25104;&amp;#24314;&amp;#31569;&amp;#34892;&amp;#19994;&amp;#25216;&amp;#26415;&amp;#29615;&amp;#22659;&amp;#20998;&amp;#26512;&lt;br /&gt;1.5.1 &amp;#30456;&amp;#20851;&amp;#19987;&amp;#21033;&amp;#30340;&amp;#30003;&amp;#35831;&amp;#24773;&amp;#20917;&lt;br /&gt;&amp;#65288;1&amp;#65289;&amp;#19987;&amp;#21033;&amp;#30003;&amp;#35831;&amp;#27010;&amp;#20917;&amp;#20998;&amp;#26512;&lt;br /&gt;&amp;#65288;2&amp;#65289;&amp;#19987;&amp;#21033;&amp;#30003;&amp;#35831;&amp;#39046;&amp;#22495;&amp;#20998;&amp;#26512;&lt;br /&gt;&amp;#65288;3&amp;#65289;&amp;#19987;&amp;#21033;&amp;#30003;&amp;#35831;&amp;#20154;&amp;#32467;&amp;#26500;&amp;#20998;&amp;#26512;&lt;br /&gt;1.5.2 &amp;#34892;&amp;#19994;&amp;#25216;&amp;#26415;&amp;#21457;&amp;#23637;&amp;#36235;&amp;#21183;&lt;br /&gt;&amp;#65288;1&amp;#65289;&amp;#38598;&amp;#25104;&amp;#24314;&amp;#31569;&amp;#26500;&amp;#20214;&amp;#21319;&amp;#32423;&lt;br /&gt;&amp;#65288;2&amp;#65289;BIM&amp;#25216;&amp;#26415;&amp;#19982;&amp;#38598;&amp;#25104;&amp;#24314;&amp;#31569;&amp;#32467;&amp;#21512;&lt;br /&gt;1.5.3 &amp;#25216;&amp;#26415;&amp;#29615;&amp;#22659;&amp;#23545;&amp;#34892;&amp;#19994;&amp;#30340;&amp;#24433;&amp;#21709;&amp;#20998;&amp;#26512;&lt;br /&gt;1.6 &amp;#38598;&amp;#25104;&amp;#24314;&amp;#31569;&amp;#34892;&amp;#19994;&amp;#21457;&amp;#23637;&amp;#26426;&amp;#36935;&amp;#19982;&amp;#25361;&amp;#25112;&lt;br /&gt; &lt;br /&gt;&amp;#31532;2&amp;#31456;&amp;#65306;&amp;#20840;&amp;#29699;&amp;#38598;&amp;#25104;&amp;#24314;&amp;#31569;&amp;#34892;&amp;#19994;&amp;#21457;&amp;#23637;&amp;#29616;&amp;#29366;&amp;#21450;&amp;#36235;&amp;#21183;&amp;#20998;&amp;#26512;&lt;br /&gt;2.1 &amp;#20840;&amp;#29699;&amp;#38598;&amp;#25104;&amp;#24314;&amp;#31569;&amp;#34892;&amp;#19994;&amp;#27010;&amp;#20917;&lt;br /&gt;2.1.1 &amp;#20840;&amp;#29699;&amp;#38598;&amp;#25104;&amp;#24314;&amp;#31569;&amp;#34892;&amp;#19994;&amp;#21457;&amp;#23637;&amp;#32972;&amp;#26223;&lt;br /&gt;2.1.2 &amp;#20840;&amp;#29699;&amp;#38598;&amp;#25104;&amp;#24314;&amp;#31569;&amp;#34892;&amp;#19994;&amp;#21457;&amp;#23637;&amp;#29616;&amp;#29366;&lt;br /&gt;&amp;#65288;1&amp;#65289;&amp;#20840;&amp;#29699;&amp;#38598;&amp;#25104;&amp;#24314;&amp;#31569;&amp;#21457;&amp;#23637;&amp;#32508;&amp;#36848;&lt;br /&gt;&amp;#65288;2&amp;#65289;&amp;#20840;&amp;#29699;&amp;#38598;&amp;#25104;&amp;#24314;&amp;#31569;&amp;#24212;&amp;#29992;&amp;#29616;&amp;#29366;&lt;br /&gt;2.1.3 &amp;#20840;&amp;#29699;&amp;#38598;&amp;#25104;&amp;#24314;&amp;#31569;&amp;#32463;&amp;#20856;&amp;#26696;&amp;#20363;&amp;#20998;&amp;#26512;&lt;br /&gt;&amp;#65288;1&amp;#65289;&amp;#32445;&amp;#32422;CitizenM Bowery&amp;#37202;&amp;#24215;&lt;br /&gt;&amp;#65288;2&amp;#65289;&amp;#24052;&amp;#35199;&amp;#38598;&amp;#35013;&amp;#31665;&amp;#21150;&amp;#20844;&amp;#23460;&lt;br /&gt;&amp;#65288;3&amp;#65289;&amp;#32034;&amp;#39532;&amp;#37324;&amp;#30719;&amp;#23665;&amp;#27963;&amp;#21160;&amp;#25151;&lt;br /&gt;&amp;#65288;4&amp;#65289;&amp;#32654;&amp;#22269;&amp;#24503;&amp;#24030;&amp;#20303;&amp;#20154;&amp;#38598;&amp;#35013;&amp;#31665;&lt;br /&gt;2.2 &amp;#20840;&amp;#29699;&amp;#38598;&amp;#25104;&amp;#24314;&amp;#31569;&amp;#34892;&amp;#19994;&amp;#21306;&amp;#22495;&amp;#21457;&amp;#23637;&amp;#21450;&amp;#37325;&amp;#28857;&amp;#21306;&amp;#22495;&amp;#24066;&amp;#22330;&amp;#30740;&amp;#31350;&lt;br /&gt;2.2.1 &amp;#20840;&amp;#29699;&amp;#38598;&amp;#25104;&amp;#24314;&amp;#31569;&amp;#34892;&amp;#19994;&amp;#21306;&amp;#22495;&amp;#21457;&amp;#23637;&amp;#29616;&amp;#29366;&lt;br /&gt;2.2.2 &amp;#20840;&amp;#29699;&amp;#37325;&amp;#28857;&amp;#21306;&amp;#22495;&amp;#38598;&amp;#25104;&amp;#24314;&amp;#31569;&amp;#34892;&amp;#19994;&amp;#21457;&amp;#23637;&amp;#29616;&amp;#29366;&lt;br /&gt;&amp;#65288;1&amp;#65289;&amp;#32654;&amp;#22269;&lt;br /&gt;&amp;#65288;2&amp;#65289;&amp;#26085;&amp;#26412;&lt;br /&gt;&amp;#65288;3&amp;#65289;&amp;#27431;&amp;#27954;&lt;br /&gt;&amp;#65288;4&amp;#65289;&amp;#28595;&amp;#22823;&amp;#21033;&amp;#20122;&lt;br /&gt;2.3 &amp;#20840;&amp;#29699;&amp;#38598;&amp;#25104;&amp;#24314;&amp;#31569;&amp;#34892;&amp;#19994;&amp;#20248;&amp;#31168;&amp;#20225;&amp;#19994;&amp;#20998;&amp;#26512;&lt;br /&gt;2.3.1 &amp;#27861;&amp;#22269;ALGECO&amp;#65288;Modulaire Group&amp;#65289;&lt;br /&gt;&amp;#65288;1&amp;#65289;&amp;#20844;&amp;#21496;&amp;#21457;&amp;#23637;&amp;#31616;&amp;#20171;&lt;br /&gt;&amp;#65288;2&amp;#65289;&amp;#20844;&amp;#21496;&amp;#20027;&amp;#33829;&amp;#19994;&amp;#21153;&amp;#20998;&amp;#26512;&lt;br /&gt;&amp;#65288;3&amp;#65289;&amp;#20225;&amp;#19994;&amp;#38598;&amp;#25104;&amp;#24314;&amp;#31569;&amp;#31867;&amp;#22411;&lt;br /&gt;&amp;#65288;4&amp;#65289;&amp;#20844;&amp;#21496;&amp;#38598;&amp;#25104;&amp;#24314;&amp;#31569;&amp;#29305;&amp;#28857;&lt;br /&gt;&amp;#65288;5&amp;#65289;&amp;#20844;&amp;#21496;&amp;#38598;&amp;#25104;&amp;#24314;&amp;#31569;&amp;#24212;&amp;#29992;&lt;br /&gt;2.3.2 &amp;#24503;&amp;#22269;ALHO&lt;br /&gt;&amp;#65288;1&amp;#65289;&amp;#20844;&amp;#21496;&amp;#31616;&amp;#20171;&lt;br /&gt;&amp;#65288;2&amp;#65289;&amp;#20844;&amp;#21496;&amp;#32463;&amp;#33829;&amp;#24773;&amp;#20917;&amp;#20998;&amp;#26512;&lt;br /&gt;&amp;#65288;3&amp;#65289;&amp;#20225;&amp;#19994;&amp;#38598;&amp;#25104;&amp;#24314;&amp;#31569;&amp;#31867;&amp;#22411;&lt;br /&gt;&amp;#65288;4&amp;#65289;&amp;#20844;&amp;#21496;&amp;#38598;&amp;#25104;&amp;#24314;&amp;#31569;&amp;#29305;&amp;#28857;&lt;br /&gt;&amp;#65288;5&amp;#65289;&amp;#20844;&amp;#21496;&amp;#38598;&amp;#25104;&amp;#24314;&amp;#31569;&amp;#24212;&amp;#29992;&lt;br /&gt;2.3.3 &amp;#26085;&amp;#26412;&amp;#22823;&amp;#21644;&amp;#25151;&amp;#23627;&amp;#24037;&amp;#19994;&amp;#26666;&amp;#24335;&amp;#20250;&amp;#31038;&lt;br /&gt;&amp;#65288;1&amp;#65289;&amp;#20844;&amp;#21496;&amp;#21457;&amp;#23637;&amp;#31616;&amp;#20171;&lt;br /&gt;&amp;#65288;2&amp;#65289;&amp;#20844;&amp;#21496;&amp;#32463;&amp;#33829;&amp;#24773;&amp;#20917;&amp;#20998;&amp;#26512;&lt;br /&gt;&amp;#65288;3&amp;#65289;&amp;#20844;&amp;#21496;&amp;#20027;&amp;#33829;&amp;#19994;&amp;#21153;&amp;#20998;&amp;#26512;&lt;br /&gt;&amp;#65288;4&amp;#65289;&amp;#20844;&amp;#21496;&amp;#38598;&amp;#25104;&amp;#24314;&amp;#31569;&amp;#24212;&amp;#29992;&lt;br /&gt;&amp;#65288;5&amp;#65289;&amp;#20844;&amp;#21496;&amp;#25216;&amp;#26415;&amp;#20307;&amp;#31995;&amp;#21019;&amp;#26032;&lt;br /&gt;&amp;#65288;6&amp;#65289;&amp;#20844;&amp;#21496;&amp;#22312;&amp;#21326;&amp;#25237;&amp;#36164;&amp;#20998;&amp;#26512;&lt;br /&gt;2.3.4 &amp;#26085;&amp;#26412;NAGAWA&amp;#20844;&amp;#21496;&lt;br /&gt;&amp;#65288;1&amp;#65289;&amp;#20844;&amp;#21496;&amp;#31616;&amp;#20171;&lt;br /&gt;&amp;#65288;2&amp;#65289;&amp;#20844;&amp;#21496;&amp;#32463;&amp;#33829;&amp;#19994;&amp;#32489;&amp;#20998;&amp;#26512;&lt;br /&gt;&amp;#65288;3&amp;#65289;&amp;#20844;&amp;#21496;&amp;#20027;&amp;#33829;&amp;#19994;&amp;#21153;&amp;#20998;&amp;#26512;&lt;br /&gt;&amp;#65288;4&amp;#65289;&amp;#20225;&amp;#19994;&amp;#38598;&amp;#25104;&amp;#24314;&amp;#31569;&amp;#31867;&amp;#22411;&lt;br /&gt;&amp;#65288;5&amp;#65289;&amp;#20844;&amp;#21496;&amp;#38598;&amp;#25104;&amp;#24314;&amp;#31569;&amp;#29305;&amp;#28857;&lt;br /&gt;2.4 &amp;#20840;&amp;#29699;&amp;#38598;&amp;#25104;&amp;#24314;&amp;#31569;&amp;#34892;&amp;#19994;&amp;#21457;&amp;#23637;&amp;#36235;&amp;#21183;&amp;#21450;&amp;#32463;&amp;#39564;&amp;#20511;&amp;#37492;&amp;#20998;&amp;#26512;&lt;br /&gt;2.4.1 &amp;#20840;&amp;#29699;&amp;#38598;&amp;#25104;&amp;#24314;&amp;#31569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4892;&amp;#19994;&amp;#21457;&amp;#23637;&amp;#21069;&amp;#26223;&amp;#20998;&amp;#26512;&lt;br /&gt;&amp;#65288;2&amp;#65289;&amp;#34892;&amp;#19994;&amp;#21457;&amp;#23637;&amp;#36235;&amp;#21183;&amp;#20998;&amp;#26512;&lt;br /&gt;2.4.2 &amp;#20840;&amp;#29699;&amp;#38598;&amp;#25104;&amp;#24314;&amp;#31569;&amp;#34892;&amp;#19994;&amp;#21457;&amp;#23637;&amp;#32463;&amp;#39564;&amp;#20511;&amp;#37492;&lt;br /&gt; &lt;br /&gt;&amp;#31532;3&amp;#31456;&amp;#65306;&amp;#20013;&amp;#22269;&amp;#38598;&amp;#25104;&amp;#24314;&amp;#31569;&amp;#34892;&amp;#19994;&amp;#21457;&amp;#23637;&amp;#29616;&amp;#29366;&amp;#20998;&amp;#26512;&lt;br /&gt;3.1 &amp;#20013;&amp;#22269;&amp;#38598;&amp;#25104;&amp;#24314;&amp;#31569;&amp;#34892;&amp;#19994;&amp;#21457;&amp;#23637;&amp;#27010;&amp;#20917;&lt;br /&gt;3.1.1 &amp;#34892;&amp;#19994;&amp;#21457;&amp;#23637;&amp;#21382;&amp;#31243;&amp;#20998;&amp;#26512;&lt;br /&gt;3.1.2 &amp;#34892;&amp;#19994;&amp;#20135;&amp;#21697;&amp;#24418;&amp;#24335;&amp;#20998;&amp;#26512;&lt;br /&gt;3.1.3 &amp;#38598;&amp;#25104;&amp;#24314;&amp;#31569;&amp;#20135;&amp;#19994;&amp;#22522;&amp;#22320;&amp;#24314;&amp;#35774;&amp;#20998;&amp;#26512;&lt;br /&gt;&amp;#65288;1&amp;#65289;&amp;#20303;&amp;#23429;&amp;#20135;&amp;#19994;&amp;#21270;&amp;#24314;&amp;#35774;&amp;#32972;&amp;#26223;&lt;br /&gt;&amp;#65288;2&amp;#65289;&amp;#20303;&amp;#23429;&amp;#20135;&amp;#19994;&amp;#21270;&amp;#22522;&amp;#22320;&amp;#24314;&amp;#35774;&amp;#29616;&amp;#29366;&lt;br /&gt;&amp;#65288;3&amp;#65289;&amp;#37325;&amp;#28857;&amp;#30465;&amp;#24066;&amp;#38598;&amp;#25104;&amp;#24314;&amp;#31569;&amp;#21457;&amp;#23637;&amp;#20998;&amp;#26512;&lt;br /&gt;3.1.4 &amp;#34892;&amp;#19994;&amp;#21457;&amp;#23637;&amp;#29616;&amp;#29366;&amp;#20998;&amp;#26512;&lt;br /&gt;&amp;#65288;1&amp;#65289;&amp;#38598;&amp;#25104;&amp;#24314;&amp;#31569;&amp;#34892;&amp;#19994;&amp;#24066;&amp;#22330;&amp;#35268;&amp;#27169;&amp;#20998;&amp;#26512;&lt;br /&gt;&amp;#65288;2&amp;#65289;&amp;#38598;&amp;#25104;&amp;#24314;&amp;#31569;&amp;#34892;&amp;#19994;&amp;#30408;&amp;#21033;&amp;#27700;&amp;#24179;&amp;#20998;&amp;#26512;&lt;br /&gt;&amp;#65288;3&amp;#65289;&amp;#38598;&amp;#25104;&amp;#24314;&amp;#31569;&amp;#34892;&amp;#19994;&amp;#21830;&amp;#19994;&amp;#27169;&amp;#24335;&amp;#20998;&amp;#26512;&lt;br /&gt;3.2 &amp;#38598;&amp;#25104;&amp;#24314;&amp;#31569;&amp;#34892;&amp;#19994;&amp;#36827;&amp;#20986;&amp;#21475;&amp;#24773;&amp;#20917;&amp;#20998;&amp;#26512;&lt;br /&gt;3.2.1 &amp;#38598;&amp;#25104;&amp;#24314;&amp;#31569;&amp;#36827;&amp;#20986;&amp;#21475;&amp;#32508;&amp;#36848;&lt;br /&gt;3.2.2 &amp;#38598;&amp;#25104;&amp;#24314;&amp;#31569;&amp;#20986;&amp;#21475;&amp;#24773;&amp;#20917;&amp;#20998;&amp;#26512;&lt;br /&gt;&amp;#65288;1&amp;#65289;&amp;#27963;&amp;#21160;&amp;#25151;&amp;#23627;&amp;#20986;&amp;#21475;&amp;#35268;&amp;#27169;&lt;br /&gt;&amp;#65288;2&amp;#65289;&amp;#27963;&amp;#21160;&amp;#25151;&amp;#23627;&amp;#20986;&amp;#21475;&amp;#20215;&amp;#26684;&lt;br /&gt;&amp;#65288;3&amp;#65289;&amp;#27963;&amp;#21160;&amp;#25151;&amp;#23627;&amp;#20986;&amp;#21475;&amp;#32467;&amp;#26500;&lt;br /&gt;3.2.3 &amp;#38598;&amp;#25104;&amp;#24314;&amp;#31569;&amp;#36827;&amp;#21475;&amp;#24773;&amp;#20917;&amp;#20998;&amp;#26512;&lt;br /&gt;&amp;#65288;1&amp;#65289;&amp;#27963;&amp;#21160;&amp;#25151;&amp;#23627;&amp;#36827;&amp;#21475;&amp;#35268;&amp;#27169;&lt;br /&gt;&amp;#65288;2&amp;#65289;&amp;#27963;&amp;#21160;&amp;#25151;&amp;#23627;&amp;#36827;&amp;#21475;&amp;#20215;&amp;#26684;&lt;br /&gt;&amp;#65288;3&amp;#65289;&amp;#27963;&amp;#21160;&amp;#25151;&amp;#23627;&amp;#20986;&amp;#21475;&amp;#32467;&amp;#26500;&lt;br /&gt;3.2.4 &amp;#38598;&amp;#25104;&amp;#24314;&amp;#31569;&amp;#36827;&amp;#20986;&amp;#21475;&amp;#36235;&amp;#21183;&amp;#20998;&amp;#26512;&lt;br /&gt;&amp;#65288;1&amp;#65289;&amp;#36827;&amp;#20986;&amp;#21475;&amp;#36235;&amp;#21183;&amp;#20998;&amp;#26512;&lt;br /&gt;&amp;#65288;2&amp;#65289;&amp;#36827;&amp;#20986;&amp;#21475;&amp;#26426;&amp;#36935;&amp;#20998;&amp;#26512;&lt;br /&gt;&amp;#65288;3&amp;#65289;&amp;#20986;&amp;#21475;&amp;#39118;&amp;#38505;&amp;#20998;&amp;#26512;&lt;br /&gt;3.3 &amp;#38598;&amp;#25104;&amp;#24314;&amp;#31569;&amp;#34892;&amp;#19994;&amp;#31454;&amp;#20105;&amp;#29366;&amp;#24577;&amp;#21450;&amp;#24066;&amp;#22330;&amp;#26684;&amp;#23616;&amp;#20998;&amp;#26512;&lt;br /&gt;3.3.1 &amp;#38598;&amp;#25104;&amp;#24314;&amp;#31569;&amp;#34892;&amp;#19994;&amp;#25237;&amp;#36164;&amp;#12289;&amp;#20860;&amp;#24182;&amp;#19982;&amp;#37325;&amp;#32452;&amp;#20998;&amp;#26512;&lt;br /&gt;&amp;#65288;1&amp;#65289;&amp;#34892;&amp;#19994;&amp;#20860;&amp;#24182;&amp;#19982;&amp;#37325;&amp;#32452;&amp;#21160;&amp;#26426;&lt;br /&gt;&amp;#65288;2&amp;#65289;&amp;#34892;&amp;#19994;&amp;#20860;&amp;#24182;&amp;#21160;&amp;#24577;&lt;br /&gt;&amp;#65288;3&amp;#65289;&amp;#34892;&amp;#19994;&amp;#27874;&amp;#29305;&amp;#20116;&amp;#21147;&amp;#27169;&amp;#22411;&amp;#20998;&amp;#26512;&lt;br /&gt;3.3.2 &amp;#38598;&amp;#25104;&amp;#24314;&amp;#31569;&amp;#34892;&amp;#19994;&amp;#31454;&amp;#20105;&amp;#26684;&amp;#23616;&amp;#20998;&amp;#26512;&lt;br /&gt;3.4 &amp;#34892;&amp;#19994;&amp;#21457;&amp;#23637;&amp;#30171;&amp;#28857;&amp;#20998;&amp;#26512;&lt;br /&gt; &lt;br /&gt;&amp;#31532;4&amp;#31456;&amp;#65306;&amp;#20013;&amp;#22269;&amp;#38598;&amp;#25104;&amp;#24314;&amp;#31569;&amp;#34892;&amp;#19994;&amp;#20135;&amp;#19994;&amp;#38142;&amp;#20840;&amp;#26223;&amp;#22270;&amp;#21450;&amp;#19978;&amp;#28216;&amp;#24066;&amp;#22330;&amp;#21457;&amp;#23637;&lt;br /&gt;4.1 &amp;#38598;&amp;#25104;&amp;#24314;&amp;#31569;&amp;#34892;&amp;#19994;&amp;#20135;&amp;#19994;&amp;#38142;&amp;#27010;&amp;#36848;&lt;br /&gt;4.1.1 &amp;#38598;&amp;#25104;&amp;#24314;&amp;#31569;&amp;#34892;&amp;#19994;&amp;#20135;&amp;#19994;&amp;#38142;&amp;#20840;&amp;#26223;&amp;#35299;&amp;#26512;&lt;br /&gt;4.1.2 &amp;#38598;&amp;#25104;&amp;#24314;&amp;#31569;&amp;#34892;&amp;#19994;&amp;#25104;&amp;#26412;&amp;#32467;&amp;#26500;&amp;#20998;&amp;#26512;&lt;br /&gt;4.2 &amp;#20013;&amp;#22269;&amp;#38598;&amp;#25104;&amp;#24314;&amp;#31569;&amp;#34892;&amp;#19994;&amp;#19978;&amp;#28216;&amp;#20135;&amp;#19994;&amp;#20998;&amp;#26512;&lt;br /&gt;4.2.1 &amp;#38050;&amp;#26448;&amp;#34892;&amp;#19994;&amp;#24066;&amp;#22330;&amp;#20998;&amp;#26512;&lt;br /&gt;&amp;#65288;1&amp;#65289;&amp;#38050;&amp;#26448;&amp;#34892;&amp;#19994;&amp;#20379;&amp;#38656;&amp;#20998;&amp;#26512;&lt;br /&gt;&amp;#65288;2&amp;#65289;&amp;#38050;&amp;#26448;&amp;#36827;&amp;#20986;&amp;#21475;&amp;#35268;&amp;#27169;&amp;#21644;&amp;#22343;&amp;#20215;&lt;br /&gt;&amp;#65288;3&amp;#65289;&amp;#38050;&amp;#26448;&amp;#20215;&amp;#26684;&amp;#36208;&amp;#21183;&amp;#20998;&amp;#26512;&lt;br /&gt;&amp;#65288;4&amp;#65289;&amp;#38050;&amp;#26448;&amp;#24066;&amp;#22330;&amp;#36235;&amp;#21183;&amp;#39044;&amp;#27979;&lt;br /&gt;&amp;#65288;5&amp;#65289;&amp;#38050;&amp;#26448;&amp;#34892;&amp;#19994;&amp;#23545;&amp;#38598;&amp;#25104;&amp;#24314;&amp;#31569;&amp;#34892;&amp;#19994;&amp;#30340;&amp;#24433;&amp;#21709;&lt;br /&gt;4.2.2 &amp;#27700;&amp;#27877;&amp;#34892;&amp;#19994;&amp;#24066;&amp;#22330;&amp;#20998;&amp;#26512;&lt;br /&gt;&amp;#65288;1&amp;#65289;&amp;#27700;&amp;#27877;&amp;#34892;&amp;#19994;&amp;#21457;&amp;#23637;&amp;#21382;&amp;#31243;&amp;#27010;&amp;#20917;&lt;br /&gt;&amp;#65288;2&amp;#65289;&amp;#27700;&amp;#27877;&amp;#34892;&amp;#19994;&amp;#24066;&amp;#22330;&amp;#20379;&amp;#32473;&amp;#21450;&amp;#38656;&amp;#27714;&amp;#20998;&amp;#26512;&lt;br /&gt;&amp;#65288;3&amp;#65289;&amp;#27700;&amp;#27877;&amp;#20215;&amp;#26684;&amp;#36208;&amp;#21183;&amp;#20998;&amp;#26512;&lt;br /&gt;4.2.3 &amp;#26408;&amp;#26448;&amp;#34892;&amp;#19994;&amp;#24066;&amp;#22330;&amp;#20998;&amp;#26512;&lt;br /&gt;&amp;#65288;1&amp;#65289;&amp;#26408;&amp;#26448;&amp;#34892;&amp;#19994;&amp;#21457;&amp;#23637;&amp;#27010;&amp;#20917;&lt;br /&gt;&amp;#65288;2&amp;#65289;&amp;#26408;&amp;#26448;&amp;#34892;&amp;#19994;&amp;#24066;&amp;#22330;&amp;#20379;&amp;#32473;&amp;#21450;&amp;#38656;&amp;#27714;&amp;#20998;&amp;#26512;&lt;br /&gt;&amp;#65288;3&amp;#65289;&amp;#26408;&amp;#26448;&amp;#34892;&amp;#19994;&amp;#20215;&amp;#26684;&amp;#36208;&amp;#21183;&amp;#20998;&amp;#26512;&lt;br /&gt;&amp;#65288;4&amp;#65289;&amp;#26408;&amp;#26448;&amp;#34892;&amp;#19994;&amp;#23545;&amp;#38598;&amp;#25104;&amp;#24314;&amp;#31569;&amp;#34892;&amp;#19994;&amp;#30340;&amp;#24433;&amp;#21709;&lt;br /&gt; &lt;br /&gt;&amp;#31532;5&amp;#31456;&amp;#65306;&amp;#20013;&amp;#22269;&amp;#38598;&amp;#25104;&amp;#24314;&amp;#31569;&amp;#24320;&amp;#21457;&amp;#27169;&amp;#24335;&amp;#21450;&amp;#25216;&amp;#26415;&amp;#20307;&amp;#31995;&lt;br /&gt;5.1 &amp;#39044;&amp;#21046;&amp;#35013;&amp;#37197;&amp;#24335;&amp;#28151;&amp;#20957;&amp;#22303;&amp;#32467;&amp;#26500;&amp;#20307;&amp;#31995;&amp;#65288;PC&amp;#65289;&lt;br /&gt;5.1.1 PC&amp;#25216;&amp;#26415;&amp;#20307;&amp;#31995;&amp;#23450;&amp;#20041;&lt;br /&gt;5.1.2 PC&amp;#32467;&amp;#26500;&amp;#24418;&amp;#24335;&amp;#20248;&amp;#21183;&lt;br /&gt;5.1.3 PC&amp;#32467;&amp;#26500;&amp;#30340;&amp;#21457;&amp;#23637;&amp;#19982;&amp;#24212;&amp;#29992;&lt;br /&gt;&amp;#65288;1&amp;#65289;&amp;#20013;&amp;#22269;PC&amp;#32467;&amp;#26500;&amp;#21457;&amp;#23637;&amp;#21382;&amp;#31243;&lt;br /&gt;&amp;#65288;2&amp;#65289;PC&amp;#39044;&amp;#21046;&amp;#20214;&amp;#20027;&amp;#35201;&amp;#20135;&amp;#21697;&lt;br /&gt;&amp;#65288;3&amp;#65289;PC&amp;#39044;&amp;#21046;&amp;#20214;&amp;#29983;&amp;#20135;&amp;#24037;&amp;#33402;&lt;br /&gt;&amp;#65288;4&amp;#65289;PC&amp;#39044;&amp;#21046;&amp;#20214;&amp;#20379;&amp;#24212;&amp;#24773;&amp;#20917;&lt;br /&gt;5.1.4 PC&amp;#32467;&amp;#26500;&amp;#30340;&amp;#31181;&amp;#31867;&amp;#19982;&amp;#29305;&amp;#28857;&lt;br /&gt;&amp;#65288;1&amp;#65289;&amp;#22721;&amp;#24335;PC&amp;#32467;&amp;#26500;&amp;#65288;W-PC&amp;#24037;&amp;#27861;&amp;#65289;&lt;br /&gt;&amp;#65288;2&amp;#65289;&amp;#39640;&amp;#23618;&amp;#22721;&amp;#24335;PC&amp;#32467;&amp;#26500;&amp;#65288;8-PC&amp;#24037;&amp;#27861;&amp;#65289;&lt;br /&gt;&amp;#65288;3&amp;#65289;&amp;#38050;&amp;#39592;PC&amp;#26694;&amp;#26550;&amp;#32467;&amp;#26500;&amp;#65288;H-PC&amp;#24037;&amp;#27861;&amp;#65289;&lt;br /&gt;&amp;#65288;4&amp;#65289;&amp;#22721;&amp;#26609;&amp;#24335;&amp;#26694;&amp;#26550;PC&amp;#32467;&amp;#26500;&amp;#65288;WR-PC&amp;#24037;&amp;#27861;&amp;#65289;&lt;br /&gt;&amp;#65288;5&amp;#65289;&amp;#26694;&amp;#26550;PC&amp;#32467;&amp;#26500;&amp;#65288;R-PC&amp;#24037;&amp;#27861;&amp;#65289;&lt;br /&gt;&amp;#65288;6&amp;#65289;&amp;#21472;&amp;#21512;&amp;#21098;&amp;#21147;&amp;#22681;&amp;#32467;&amp;#26500;&amp;#65288;PCF&amp;#24037;&amp;#27861;&amp;#65289;&lt;br /&gt;5.1.5 PC&amp;#32467;&amp;#26500;&amp;#24037;&amp;#31243;&amp;#35774;&amp;#35745;&amp;#20998;&amp;#26512;&lt;br /&gt;&amp;#65288;1&amp;#65289;&amp;#35745;&amp;#21010;&amp;#38454;&amp;#27573;&lt;br /&gt;&amp;#65288;2&amp;#65289;&amp;#22522;&amp;#26412;&amp;#35774;&amp;#35745;&amp;#38454;&amp;#27573;&lt;br /&gt;&amp;#65288;3&amp;#65289;&amp;#28145;&amp;#21270;&amp;#35774;&amp;#35745;&amp;#38454;&amp;#27573;&lt;br /&gt;&amp;#65288;4&amp;#65289;&amp;#35745;&amp;#31639;&amp;#26426;&amp;#20223;&amp;#30495;&amp;#25216;&amp;#26415;&amp;#30340;&amp;#24212;&amp;#29992;&lt;br /&gt;&amp;#65288;5&amp;#65289;&amp;#20445;&amp;#35777;PC&amp;#35774;&amp;#35745;&amp;#36136;&amp;#37327;&amp;#30340;&amp;#23545;&amp;#24212;&amp;#26426;&amp;#21046;&lt;br /&gt;5.1.6 PC&amp;#32467;&amp;#26500;&amp;#24314;&amp;#31569;&amp;#21457;&amp;#23637;&amp;#21069;&amp;#26223;&lt;br /&gt;5.2 &amp;#36731;&amp;#38050;&amp;#32467;&amp;#26500;&amp;#38598;&amp;#25104;&amp;#24314;&amp;#31569;&amp;#20307;&amp;#31995;&lt;br /&gt;5.2.1 &amp;#36731;&amp;#38050;&amp;#32467;&amp;#26500;&amp;#38598;&amp;#25104;&amp;#24314;&amp;#31569;&amp;#21547;&amp;#20041;&lt;br /&gt;5.2.2 &amp;#36731;&amp;#38050;&amp;#32467;&amp;#26500;&amp;#38598;&amp;#25104;&amp;#24314;&amp;#31569;&amp;#29305;&amp;#28857;&lt;br /&gt;5.2.3 &amp;#36731;&amp;#38050;&amp;#32467;&amp;#26500;&amp;#38598;&amp;#25104;&amp;#24314;&amp;#31569;&amp;#24418;&amp;#24335;&lt;br /&gt;5.2.4 &amp;#36731;&amp;#38050;&amp;#32467;&amp;#26500;&amp;#38598;&amp;#25104;&amp;#24314;&amp;#31569;&amp;#32467;&amp;#26500;&amp;#20307;&amp;#31995;&lt;br /&gt;&amp;#65288;1&amp;#65289;&amp;#36731;&amp;#38050;&amp;#40857;&amp;#39592;&amp;#32467;&amp;#26500;&amp;#20307;&amp;#31995;&lt;br /&gt;&amp;#65288;2&amp;#65289;&amp;#32431;&amp;#26694;&amp;#26550;&amp;#20307;&amp;#31995;&lt;br /&gt;&amp;#65288;3&amp;#65289;&amp;#26694;&amp;#26550;&amp;mdash;&amp;#25903;&amp;#25745;&amp;#20307;&amp;#31995;&lt;br /&gt;&amp;#65288;4&amp;#65289;&amp;#38169;&amp;#21015;&amp;#26689;&amp;#26550;&amp;#32467;&amp;#26500;&amp;#20307;&amp;#31995;&lt;br /&gt;&amp;#65288;5&amp;#65289;&amp;#26694;&amp;#26550;&amp;mdash;&amp;#21098;&amp;#21147;&amp;#22681;&amp;#20307;&amp;#31995;&lt;br /&gt;&amp;#65288;6&amp;#65289;&amp;#26694;&amp;#26550;&amp;mdash;&amp;#26680;&amp;#24515;&amp;#31570;&amp;#20307;&amp;#31995;&lt;br /&gt;5.2.5 &amp;#36731;&amp;#38050;&amp;#32467;&amp;#26500;&amp;#38598;&amp;#25104;&amp;#24314;&amp;#31569;&amp;#21457;&amp;#23637;&lt;br /&gt;5.2.6 &amp;#20919;&amp;#24367;&amp;#34180;&amp;#22721;&amp;#22411;&amp;#38050;&amp;#24314;&amp;#31569;&amp;#21457;&amp;#23637;&amp;#65288;CFSF&amp;#65289;&lt;br /&gt;&amp;#65288;1&amp;#65289;&amp;#20919;&amp;#24367;&amp;#34180;&amp;#22721;&amp;#22411;&amp;#38050;&amp;#24314;&amp;#31569;&amp;#29305;&amp;#28857;&lt;br /&gt;&amp;#65288;2&amp;#65289;&amp;#20919;&amp;#24367;&amp;#34180;&amp;#22721;&amp;#22411;&amp;#38050;&amp;#24314;&amp;#31569;&amp;#38656;&amp;#27714;&lt;br /&gt;&amp;#65288;3&amp;#65289;&amp;#22269;&amp;#22806;CFSF&amp;#25216;&amp;#26415;&amp;#30340;&amp;#21457;&amp;#23637;&lt;br /&gt;&amp;#65288;4&amp;#65289;&amp;#22269;&amp;#20869;CFSF&amp;#25216;&amp;#26415;&amp;#30340;&amp;#21457;&amp;#23637;&lt;br /&gt;&amp;#65288;5&amp;#65289;&amp;#22810;&amp;#23618;CFSF&amp;#20303;&amp;#23429;&amp;#25216;&amp;#26415;&amp;#21019;&amp;#26032;&lt;br /&gt;&amp;#65288;6&amp;#65289;&amp;#34180;&amp;#26495;&amp;#38050;&amp;#39592;&amp;#38598;&amp;#25104;&amp;#24314;&amp;#31569;&amp;#20307;&amp;#31995;&lt;br /&gt;5.2.7 &amp;#36731;&amp;#38050;&amp;#32467;&amp;#26500;&amp;#38598;&amp;#25104;&amp;#24314;&amp;#31569;&amp;#21457;&amp;#23637;&amp;#21069;&amp;#26223;&lt;br /&gt;5.3 &amp;#38598;&amp;#35013;&amp;#31665;&amp;#27169;&amp;#22359;&amp;#21270;&amp;#24314;&amp;#31569;&amp;#20307;&amp;#31995;&lt;br /&gt;5.3.1 &amp;#38598;&amp;#35013;&amp;#31665;&amp;#24314;&amp;#31569;&amp;#22522;&amp;#26412;&amp;#27010;&amp;#36848;&lt;br /&gt;5.3.2 &amp;#38598;&amp;#35013;&amp;#31665;&amp;#24314;&amp;#31569;&amp;#20027;&amp;#35201;&amp;#29305;&amp;#28857;&lt;br /&gt;5.3.3 &amp;#38598;&amp;#35013;&amp;#31665;&amp;#24314;&amp;#31569;&amp;#24212;&amp;#29992;&amp;#39046;&amp;#224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4 &amp;#38598;&amp;#35013;&amp;#31665;&amp;#24314;&amp;#31569;&amp;#21457;&amp;#23637;&amp;#29616;&amp;#29366;&lt;br /&gt;5.3.5 &amp;#38598;&amp;#35013;&amp;#31665;&amp;#24314;&amp;#31569;&amp;#32452;&amp;#21512;&amp;#27169;&amp;#24335;&lt;br /&gt;&amp;#65288;1&amp;#65289;&amp;#25490;&amp;#21015;&amp;#24335;&amp;#32452;&amp;#21512;&lt;br /&gt;&amp;#65288;2&amp;#65289;&amp;#31215;&amp;#32858;&amp;#24335;&amp;#32452;&amp;#21512;&lt;br /&gt;&amp;#65288;3&amp;#65289;&amp;#21333;&amp;#20803;&amp;#24335;&amp;#32452;&amp;#21512;&lt;br /&gt;&amp;#65288;4&amp;#65289;&amp;#21512;&amp;#24182;&amp;#24335;&amp;#32452;&amp;#21512;&lt;br /&gt;&amp;#65288;5&amp;#65289;&amp;#22841;&amp;#24515;&amp;#24335;&amp;#32452;&amp;#21512;&lt;br /&gt;&amp;#65288;6&amp;#65289;&amp;#26550;&amp;#31354;&amp;#24335;&amp;#32452;&amp;#21512;&lt;br /&gt;&amp;#65288;7&amp;#65289;&amp;#32452;&amp;#21512;&amp;#24335;&amp;#32452;&amp;#21512;&lt;br /&gt;5.3.6 &amp;#38598;&amp;#35013;&amp;#31665;&amp;#24314;&amp;#31569;&amp;#24066;&amp;#22330;&amp;#26684;&amp;#23616;&lt;br /&gt;&amp;#65288;1&amp;#65289;&amp;#24066;&amp;#22330;&amp;#38598;&amp;#20013;&amp;#24230;&amp;#36739;&amp;#39640;&lt;br /&gt;&amp;#65288;2&amp;#65289;&amp;#24066;&amp;#22330;&amp;#21457;&amp;#23637;&amp;#21069;&amp;#26223;&amp;#24191;&amp;#38420;&lt;br /&gt;5.3.7 &amp;#38598;&amp;#35013;&amp;#31665;&amp;#24314;&amp;#31569;&amp;#21457;&amp;#23637;&amp;#36235;&amp;#21183;&lt;br /&gt;5.3.8 &amp;#38598;&amp;#35013;&amp;#31665;&amp;#24314;&amp;#31569;&amp;#21457;&amp;#23637;&amp;#26426;&amp;#36935;&amp;#19982;&amp;#25361;&amp;#25112;&lt;br /&gt;&amp;#65288;1&amp;#65289;&amp;#38598;&amp;#35013;&amp;#31665;&amp;#24314;&amp;#31569;&amp;#21457;&amp;#23637;&amp;#26426;&amp;#36935;&lt;br /&gt;&amp;#65288;2&amp;#65289;&amp;#38598;&amp;#35013;&amp;#31665;&amp;#24314;&amp;#31569;&amp;#21457;&amp;#23637;&amp;#25361;&amp;#25112;&lt;br /&gt;5.4 &amp;#26408;&amp;#32467;&amp;#26500;&amp;#38598;&amp;#25104;&amp;#24314;&amp;#31569;&amp;#20307;&amp;#31995;&lt;br /&gt;5.4.1 &amp;#26408;&amp;#32467;&amp;#26500;&amp;#38598;&amp;#25104;&amp;#24314;&amp;#31569;&amp;#21457;&amp;#23637;&amp;#32508;&amp;#36848;&lt;br /&gt;&amp;#65288;1&amp;#65289;&amp;#26408;&amp;#32467;&amp;#26500;&amp;#38598;&amp;#25104;&amp;#24314;&amp;#31569;&amp;#22522;&amp;#26412;&amp;#27010;&amp;#36848;&lt;br /&gt;&amp;#65288;2&amp;#65289;&amp;#26408;&amp;#32467;&amp;#26500;&amp;#38598;&amp;#25104;&amp;#24314;&amp;#31569;&amp;#30340;&amp;#29305;&amp;#28857;&lt;br /&gt;&amp;#65288;3&amp;#65289;&amp;#21457;&amp;#23637;&amp;#26408;&amp;#32467;&amp;#26500;&amp;#24314;&amp;#31569;&amp;#30340;&amp;#21487;&amp;#34892;&amp;#24615;&lt;br /&gt;&amp;#65288;4&amp;#65289;&amp;#22269;&amp;#22806;&amp;#26408;&amp;#32467;&amp;#26500;&amp;#38598;&amp;#25104;&amp;#24314;&amp;#31569;&amp;#21457;&amp;#23637;&lt;br /&gt;&amp;#65288;5&amp;#65289;&amp;#22269;&amp;#20869;&amp;#26408;&amp;#32467;&amp;#26500;&amp;#38598;&amp;#25104;&amp;#24314;&amp;#31569;&amp;#21457;&amp;#23637;&lt;br /&gt;&amp;#65288;6&amp;#65289;&amp;#26408;&amp;#32467;&amp;#26500;&amp;#38598;&amp;#25104;&amp;#24314;&amp;#31569;&amp;#24066;&amp;#22330;&amp;#26684;&amp;#23616;&lt;br /&gt;5.4.2 &amp;#36731;&amp;#22411;&amp;#26408;&amp;#32467;&amp;#26500;&amp;#24314;&amp;#31569;&amp;#20307;&amp;#31995;&amp;#20998;&amp;#26512;&lt;br /&gt;&amp;#65288;1&amp;#65289;&amp;#36731;&amp;#22411;&amp;#26408;&amp;#32467;&amp;#26500;&amp;#24314;&amp;#31569;&amp;#30340;&amp;#23450;&amp;#20041;&lt;br /&gt;&amp;#65288;2&amp;#65289;&amp;#36731;&amp;#22411;&amp;#26408;&amp;#32467;&amp;#26500;&amp;#24314;&amp;#31569;&amp;#26500;&amp;#36896;&amp;#29305;&amp;#24449;&lt;br /&gt;&amp;#65288;3&amp;#65289;&amp;#36731;&amp;#22411;&amp;#26408;&amp;#32467;&amp;#26500;&amp;#24314;&amp;#31569;&amp;#20027;&amp;#35201;&amp;#29305;&amp;#28857;&lt;br /&gt;&amp;#65288;4&amp;#65289;&amp;#36731;&amp;#22411;&amp;#26408;&amp;#32467;&amp;#26500;&amp;#24314;&amp;#31569;&amp;#21457;&amp;#23637;&amp;#29616;&amp;#29366;&lt;br /&gt;&amp;#65288;5&amp;#65289;&amp;#36731;&amp;#22411;&amp;#26408;&amp;#32467;&amp;#26500;&amp;#24314;&amp;#31569;&amp;#21457;&amp;#23637;&amp;#21069;&amp;#26223;&lt;br /&gt;5.4.3 &amp;#37325;&amp;#22411;&amp;#26408;&amp;#32467;&amp;#26500;&amp;#24314;&amp;#31569;&amp;#20307;&amp;#31995;&amp;#20998;&amp;#26512;&lt;br /&gt;&amp;#65288;1&amp;#65289;&amp;#37325;&amp;#22411;&amp;#26408;&amp;#32467;&amp;#26500;&amp;#24314;&amp;#31569;&amp;#30340;&amp;#23450;&amp;#20041;&lt;br /&gt;&amp;#65288;2&amp;#65289;&amp;#37325;&amp;#22411;&amp;#26408;&amp;#32467;&amp;#26500;&amp;#24314;&amp;#31569;&amp;#20027;&amp;#35201;&amp;#29305;&amp;#28857;&lt;br /&gt;&amp;#65288;3&amp;#65289;&amp;#37325;&amp;#22411;&amp;#26408;&amp;#32467;&amp;#26500;&amp;#24314;&amp;#31569;&amp;#24212;&amp;#29992;&amp;#20998;&amp;#26512;&lt;br /&gt;&amp;#65288;4&amp;#65289;&amp;#37325;&amp;#22411;&amp;#26408;&amp;#32467;&amp;#26500;&amp;#24314;&amp;#31569;&amp;#21457;&amp;#23637;&amp;#21069;&amp;#26223;&lt;br /&gt;5.4.4 SIP&amp;#26495;&amp;#24335;&amp;#32467;&amp;#26500;&amp;#24314;&amp;#31569;&amp;#20307;&amp;#31995;&amp;#20998;&amp;#26512;&lt;br /&gt;&amp;#65288;1&amp;#65289;SIP&amp;#26495;&amp;#24335;&amp;#32467;&amp;#26500;&amp;#20307;&amp;#31995;&lt;br /&gt;&amp;#65288;2&amp;#65289;SIP&amp;#26495;&amp;#24335;&amp;#32467;&amp;#26500;&amp;#20307;&amp;#31995;&amp;#29305;&amp;#28857;&lt;br /&gt;&amp;#65288;3&amp;#65289;SIP&amp;#26495;&amp;#30340;&amp;#20248;&amp;#21183;&lt;br /&gt;&amp;#65288;4&amp;#65289;SIP&amp;#26495;&amp;#24335;&amp;#32467;&amp;#26500;&amp;#24314;&amp;#31569;&amp;#30340;&amp;#21457;&amp;#23637;&amp;#21069;&amp;#26223;&lt;br /&gt; &lt;br /&gt;&amp;#31532;6&amp;#31456;&amp;#65306;&amp;#20013;&amp;#22269;&amp;#38598;&amp;#25104;&amp;#24314;&amp;#31569;&amp;#34892;&amp;#19994;&amp;#24212;&amp;#29992;&amp;#24066;&amp;#22330;&amp;#38656;&amp;#27714;&amp;#21450;&amp;#21069;&amp;#26223;&amp;#39044;&amp;#27979;&lt;br /&gt;6.1 &amp;#38598;&amp;#25104;&amp;#24314;&amp;#31569;&amp;#24212;&amp;#29992;&amp;#39046;&amp;#22495;&amp;#19982;&amp;#32467;&amp;#26500;&lt;br /&gt;6.2 &amp;#24314;&amp;#31569;&amp;#24037;&amp;#22320;&amp;#29992;&amp;#25151;&amp;#38656;&amp;#27714;&amp;#28508;&amp;#21147;&amp;#20998;&amp;#26512;&lt;br /&gt;6.2.1 &amp;#24314;&amp;#31569;&amp;#24037;&amp;#22320;&amp;#29992;&amp;#25151;&amp;#24212;&amp;#29992;&amp;#24418;&amp;#24335;&lt;br /&gt;6.2.2 &amp;#20013;&amp;#22269;&amp;#24314;&amp;#31569;&amp;#19994;&amp;#24066;&amp;#22330;&amp;#20998;&amp;#26512;&lt;br /&gt;&amp;#65288;1&amp;#65289;&amp;#24314;&amp;#31569;&amp;#19994;&amp;#24635;&amp;#20135;&amp;#20540;&lt;br /&gt;&amp;#65288;2&amp;#65289;&amp;#24314;&amp;#31569;&amp;#19994;&amp;#20225;&amp;#19994;&amp;#31614;&amp;#35746;&amp;#21512;&amp;#21516;&amp;#24635;&amp;#39069;&amp;#21450;&amp;#26032;&amp;#31614;&amp;#21512;&amp;#21516;&amp;#39069;&lt;br /&gt;&amp;#65288;3&amp;#65289;&amp;#24314;&amp;#31569;&amp;#19994;&amp;#20225;&amp;#19994;&amp;#26045;&amp;#24037;&amp;#21644;&amp;#31459;&amp;#24037;&amp;#38754;&amp;#31215;&lt;br /&gt;6.2.3 &amp;#24314;&amp;#31569;&amp;#24037;&amp;#22320;&amp;#29992;&amp;#25151;&amp;#24212;&amp;#29992;&amp;#35268;&amp;#27169;&lt;br /&gt;6.2.4 &amp;#24314;&amp;#31569;&amp;#24037;&amp;#22320;&amp;#29992;&amp;#25151;&amp;#38656;&amp;#27714;&amp;#28508;&amp;#21147;&lt;br /&gt;6.3 &amp;#25919;&amp;#24220;&amp;#23433;&amp;#32622;&amp;#29992;&amp;#25151;&amp;#38656;&amp;#27714;&amp;#28508;&amp;#21147;&amp;#20998;&amp;#26512;&lt;br /&gt;6.3.1 &amp;#25919;&amp;#24220;&amp;#23433;&amp;#32622;&amp;#29992;&amp;#25151;&amp;#24212;&amp;#29992;&amp;#24418;&amp;#24335;&lt;br /&gt;6.3.2 &amp;#25919;&amp;#24220;&amp;#23433;&amp;#32622;&amp;#29992;&amp;#25151;&amp;#38656;&amp;#27714;&amp;#20998;&amp;#26512;&lt;br /&gt;&amp;#65288;1&amp;#65289;&amp;#25151;&amp;#23627;&amp;#25286;&amp;#36801;&amp;#23433;&amp;#32622;&amp;#29992;&amp;#25151;&amp;#38656;&amp;#27714;&lt;br /&gt;&amp;#65288;2&amp;#65289;&amp;#25937;&amp;#28798;&amp;#23433;&amp;#32622;&amp;#29992;&amp;#25151;&amp;#38656;&amp;#27714;&amp;#20998;&amp;#26512;&lt;br /&gt;6.3.3 &amp;#25919;&amp;#24220;&amp;#23433;&amp;#32622;&amp;#29992;&amp;#25151;&amp;#26696;&amp;#20363;&amp;#20998;&amp;#26512;&lt;br /&gt;&amp;#65288;1&amp;#65289;&amp;ldquo;5.12&amp;rdquo;&amp;#27766;&amp;#24029;&amp;#22320;&amp;#38663;&lt;br /&gt;&amp;#65288;2&amp;#65289;2024&amp;#24180;&amp;#21271;&amp;#20140;&amp;#23567;&amp;#27748;&amp;#23665;&amp;#21307;&amp;#38498;&amp;#27169;&amp;#24335;&lt;br /&gt;&amp;#65288;3&amp;#65289;&amp;#26032;&amp;#20896;&amp;#32954;&amp;#28814;&amp;#30123;&amp;#24773;&lt;br /&gt;6.3.4 &amp;#25919;&amp;#24220;&amp;#23433;&amp;#32622;&amp;#29992;&amp;#25151;&amp;#38656;&amp;#27714;&amp;#28508;&amp;#21147;&lt;br /&gt;6.4 &amp;#22478;&amp;#24066;&amp;#21830;&amp;#19994;&amp;#29992;&amp;#25151;&amp;#38656;&amp;#27714;&amp;#28508;&amp;#21147;&amp;#20998;&amp;#26512;&lt;br /&gt;6.4.1 &amp;#22478;&amp;#24066;&amp;#21830;&amp;#19994;&amp;#29992;&amp;#25151;&amp;#24212;&amp;#29992;&amp;#24418;&amp;#24335;&lt;br /&gt;6.4.2 &amp;#22478;&amp;#24066;&amp;#21830;&amp;#19994;&amp;#29992;&amp;#25151;&amp;#38656;&amp;#27714;&amp;#20998;&amp;#26512;&lt;br /&gt;6.4.3 &amp;#22478;&amp;#24066;&amp;#21830;&amp;#19994;&amp;#29992;&amp;#25151;&amp;#24212;&amp;#29992;&amp;#26696;&amp;#20363;&lt;br /&gt;6.4.4 &amp;#22478;&amp;#24066;&amp;#21830;&amp;#19994;&amp;#29992;&amp;#25151;&amp;#38656;&amp;#27714;&amp;#28508;&amp;#21147;&lt;br /&gt;6.5 &amp;#26053;&amp;#28216;&amp;#29992;&amp;#25151;&amp;#24066;&amp;#22330;&amp;#38656;&amp;#27714;&amp;#28508;&amp;#21147;&amp;#20998;&amp;#26512;&lt;br /&gt;6.5.1 &amp;#26053;&amp;#28216;&amp;#29992;&amp;#25151;&amp;#24212;&amp;#29992;&amp;#24418;&amp;#24335;&lt;br /&gt;6.5.2 &amp;#26053;&amp;#28216;&amp;#29992;&amp;#25151;&amp;#38656;&amp;#27714;&amp;#20998;&amp;#26512;&lt;br /&gt;6.5.3 &amp;#26053;&amp;#28216;&amp;#29992;&amp;#25151;&amp;#24212;&amp;#29992;&amp;#26696;&amp;#20363;&lt;br /&gt;&amp;#65288;1&amp;#65289;&amp;ldquo;&amp;#19975;&amp;#32043;&amp;#22253;&amp;rdquo;&amp;#38598;&amp;#25104;&amp;#24314;&amp;#31569;&amp;#25216;&amp;#26415;&lt;br /&gt;&amp;#65288;2&amp;#65289;&amp;#30424;&amp;#38182;&amp;#40499;&amp;#40495;&amp;#27807;&amp;#38598;&amp;#35013;&amp;#31665;&amp;#23486;&amp;#39302;&lt;br /&gt;6.5.4 &amp;#26053;&amp;#28216;&amp;#29992;&amp;#25151;&amp;#38656;&amp;#27714;&amp;#28508;&amp;#21147;&lt;br /&gt;6.6 &amp;#24066;&amp;#25919;&amp;#20844;&amp;#29992;&amp;#29992;&amp;#25151;&amp;#38656;&amp;#27714;&amp;#28508;&amp;#21147;&amp;#20998;&amp;#26512;&lt;br /&gt;6.6.1 &amp;#24066;&amp;#25919;&amp;#20844;&amp;#29992;&amp;#29992;&amp;#25151;&amp;#24212;&amp;#29992;&amp;#24418;&amp;#24335;&lt;br /&gt;6.6.2 &amp;#24066;&amp;#25919;&amp;#20844;&amp;#29992;&amp;#29992;&amp;#25151;&amp;#38656;&amp;#27714;&amp;#20998;&amp;#26512;&lt;br /&gt;6.6.3 &amp;#24066;&amp;#25919;&amp;#20844;&amp;#29992;&amp;#29992;&amp;#25151;&amp;#38656;&amp;#27714;&amp;#28508;&amp;#21147;&lt;br /&gt;6.7 &amp;#37326;&amp;#22806;&amp;#20316;&amp;#19994;&amp;#29992;&amp;#25151;&amp;#38656;&amp;#27714;&amp;#28508;&amp;#21147;&amp;#20998;&amp;#26512;&lt;br /&gt;6.7.1 &amp;#37326;&amp;#22806;&amp;#20316;&amp;#19994;&amp;#29992;&amp;#25151;&amp;#24212;&amp;#29992;&amp;#24418;&amp;#24335;&lt;br /&gt;6.7.2 &amp;#37326;&amp;#22806;&amp;#20316;&amp;#19994;&amp;#29992;&amp;#25151;&amp;#38656;&amp;#27714;&amp;#20998;&amp;#26512;&lt;br /&gt;6.7.3 &amp;#37326;&amp;#22806;&amp;#20316;&amp;#19994;&amp;#29992;&amp;#25151;&amp;#38656;&amp;#27714;&amp;#28508;&amp;#21147;&lt;br /&gt;6.8 &amp;#27704;&amp;#20037;&amp;#24615;&amp;#20303;&amp;#23429;&amp;#29992;&amp;#25151;&amp;#38656;&amp;#27714;&amp;#28508;&amp;#21147;&amp;#20998;&amp;#26512;&lt;br /&gt;6.8.1 &amp;#27704;&amp;#20037;&amp;#24615;&amp;#20303;&amp;#23429;&amp;#29992;&amp;#25151;&amp;#24212;&amp;#29992;&amp;#24418;&amp;#24335;&lt;br /&gt;6.8.2 &amp;#27704;&amp;#20037;&amp;#24615;&amp;#20303;&amp;#23429;&amp;#29992;&amp;#25151;&amp;#38656;&amp;#27714;&amp;#20998;&amp;#26512;&lt;br /&gt;&amp;#65288;1&amp;#65289;SI&amp;#20303;&amp;#23429;&amp;#30340;&amp;#21457;&amp;#23637;&lt;br /&gt;&amp;#65288;2&amp;#65289;CSI&amp;#20303;&amp;#23429;&amp;#26680;&amp;#24515;&amp;#29305;&amp;#28857;&lt;br /&gt;&amp;#65288;3&amp;#65289;CSI&amp;#20303;&amp;#23429;&amp;#30340;&amp;#32463;&amp;#27982;&amp;#29305;&amp;#24615;&lt;br /&gt;6.8.3 &amp;#27704;&amp;#20037;&amp;#24615;&amp;#20303;&amp;#23429;&amp;#29992;&amp;#25151;&amp;#38656;&amp;#27714;&amp;#28508;&amp;#21147;&lt;br /&gt;6.9 &amp;#20854;&amp;#20182;&amp;#39046;&amp;#22495;&amp;#29992;&amp;#25151;&amp;#38656;&amp;#27714;&amp;#28508;&amp;#21147;&amp;#20998;&amp;#26512;&lt;br /&gt;6.9.1 &amp;#20891;&amp;#20107;&amp;#20020;&amp;#26102;&amp;#29992;&amp;#25151;&amp;#38656;&amp;#27714;&amp;#28508;&amp;#21147;&amp;#20998;&amp;#26512;&lt;br /&gt;&amp;#65288;1&amp;#65289;&amp;#20891;&amp;#20107;&amp;#20020;&amp;#26102;&amp;#29992;&amp;#25151;&amp;#24212;&amp;#29992;&amp;#24418;&amp;#24335;&lt;br /&gt;&amp;#65288;2&amp;#65289;&amp;#20891;&amp;#20107;&amp;#20020;&amp;#26102;&amp;#29992;&amp;#25151;&amp;#38656;&amp;#27714;&amp;#20998;&amp;#26512;&lt;br /&gt;&amp;#65288;3&amp;#65289;&amp;#20891;&amp;#20107;&amp;#20020;&amp;#26102;&amp;#29992;&amp;#25151;&amp;#38656;&amp;#27714;&amp;#28508;&amp;#21147;&lt;br /&gt;6.9.2 &amp;#20225;&amp;#20107;&amp;#19994;&amp;#21333;&amp;#20301;&amp;#20020;&amp;#24314;&amp;#38656;&amp;#27714;&amp;#28508;&amp;#21147;&amp;#20998;&amp;#26512;&lt;br /&gt;&amp;#65288;1&amp;#65289;&amp;#20225;&amp;#20107;&amp;#19994;&amp;#21333;&amp;#20301;&amp;#20020;&amp;#24314;&amp;#20027;&amp;#35201;&amp;#24418;&amp;#24335;&lt;br /&gt;&amp;#65288;2&amp;#65289;&amp;#20225;&amp;#20107;&amp;#19994;&amp;#21333;&amp;#20301;&amp;#20020;&amp;#24314;&amp;#38656;&amp;#27714;&amp;#20998;&amp;#26512;&lt;br /&gt;&amp;#65288;3&amp;#65289;&amp;#20225;&amp;#20107;&amp;#19994;&amp;#21333;&amp;#20301;&amp;#20020;&amp;#24314;&amp;#38656;&amp;#27714;&amp;#28508;&amp;#21147;&lt;br /&gt; &lt;br /&gt;&amp;#31532;7&amp;#31456;&amp;#65306;&amp;#20013;&amp;#22269;&amp;#38598;&amp;#25104;&amp;#24314;&amp;#31569;&amp;#20195;&amp;#34920;&amp;#24615;&amp;#20225;&amp;#19994;&amp;#32463;&amp;#33829;&amp;#20998;&amp;#26512;&lt;br /&gt;7.1 &amp;#20013;&amp;#22269;&amp;#38598;&amp;#25104;&amp;#24314;&amp;#31569;&amp;#20225;&amp;#19994;&amp;#25972;&amp;#20307;&amp;#27010;&amp;#35272;&lt;br /&gt;7.2 &amp;#20013;&amp;#22269;&amp;#38598;&amp;#25104;&amp;#24314;&amp;#31569;&amp;#34892;&amp;#19994;&amp;#20195;&amp;#34920;&amp;#24615;&amp;#20225;&amp;#19994;&amp;#32463;&amp;#33829;&amp;#24773;&amp;#20917;&amp;#20998;&amp;#26512;&lt;br /&gt;7.2.1 &amp;#28145;&amp;#22323;&amp;#38597;&amp;#33268;&amp;#38598;&amp;#25104;&amp;#25151;&amp;#2362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8598;&amp;#25104;&amp;#24314;&amp;#31569;&amp;#19994;&amp;#21153;&lt;br /&gt;&amp;#65288;4&amp;#65289;&amp;#20225;&amp;#19994;&amp;#33829;&amp;#38144;&amp;#32593;&amp;#32476;&amp;#20998;&amp;#24067;&lt;br /&gt;&amp;#65288;5&amp;#65289;&amp;#20225;&amp;#19994;&amp;#32463;&amp;#33829;&amp;#20248;&amp;#21155;&amp;#21183;&amp;#20998;&amp;#26512;&lt;br /&gt;7.2.2 &amp;#21271;&amp;#20140;&amp;#35802;&amp;#26635;&amp;#22269;&amp;#38469;&amp;#33829;&amp;#22320;&amp;#38598;&amp;#25104;&amp;#25151;&amp;#2362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6512;&lt;br /&gt;&amp;#65288;5&amp;#65289;&amp;#20225;&amp;#19994;&amp;#32463;&amp;#33829;&amp;#29366;&amp;#20917;&amp;#20248;&amp;#21155;&amp;#21183;&amp;#20998;&amp;#26512;&lt;br /&gt;7.2.3 &amp;#27993;&amp;#27743;&amp;#26477;&amp;#33831;&amp;#38050;&amp;#26500;&amp;#32929;&amp;#20221;&amp;#26377;&amp;#38480;&amp;#20844;&amp;#21496;&lt;br /&gt;&amp;#65288;1&amp;#65289;&amp;#20225;&amp;#19994;&amp;#22522;&amp;#26412;&amp;#24773;&amp;#20917;&amp;#20998;&amp;#26512;&lt;br /&gt;&amp;#65288;2&amp;#65289;&amp;#20225;&amp;#19994;&amp;#32463;&amp;#33829;&amp;#24773;&amp;#20917;&amp;#20998;&amp;#26512;&lt;br /&gt;&amp;#65288;3&amp;#65289;&amp;#20225;&amp;#19994;&amp;#38598;&amp;#25104;&amp;#24314;&amp;#31569;&amp;#19994;&amp;#21153;&lt;br /&gt;&amp;#65288;4&amp;#65289;&amp;#20225;&amp;#19994;&amp;#34892;&amp;#19994;&amp;#36164;&amp;#36136;&amp;#20998;&amp;#26512;&lt;br /&gt;&amp;#65288;5&amp;#65289;&amp;#20225;&amp;#19994;&amp;#33829;&amp;#38144;&amp;#32593;&amp;#32476;&amp;#20998;&amp;#24067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7.2.4 &amp;#23665;&amp;#19996;&amp;#19977;&amp;#32500;&amp;#38050;&amp;#32467;&amp;#2650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6512;&lt;br /&gt;&amp;#65288;5&amp;#65289;&amp;#20225;&amp;#19994;&amp;#32463;&amp;#33829;&amp;#29366;&amp;#20917;&amp;#20248;&amp;#21155;&amp;#21183;&amp;#20998;&amp;#26512;&lt;br /&gt;7.2.5 &amp;#25104;&amp;#37117;&amp;#24066;&amp;#24658;&amp;#37995;&amp;#24314;&amp;#35774;&amp;#24037;&amp;#31243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598;&amp;#25104;&amp;#24314;&amp;#31569;&amp;#19994;&amp;#21153;&lt;br /&gt;&amp;#65288;4&amp;#65289;&amp;#20225;&amp;#19994;&amp;#33829;&amp;#38144;&amp;#32593;&amp;#32476;&amp;#20998;&amp;#24067;&lt;br /&gt;&amp;#65288;5&amp;#65289;&amp;#20225;&amp;#19994;&amp;#32463;&amp;#33829;&amp;#20248;&amp;#21155;&amp;#21183;&amp;#20998;&amp;#26512;&lt;br /&gt;7.2.6 &amp;#38271;&amp;#27743;&amp;#31934;&amp;#24037;&amp;#38050;&amp;#32467;&amp;#26500;&amp;#65288;&amp;#38598;&amp;#22242;&amp;#65289;&amp;#32929;&amp;#20221;&amp;#26377;&amp;#38480;&amp;#20844;&amp;#21496;&lt;br /&gt;&amp;#65288;1&amp;#65289;&amp;#20225;&amp;#19994;&amp;#22522;&amp;#26412;&amp;#24773;&amp;#20917;&lt;br /&gt;&amp;#65288;2&amp;#65289;&amp;#20225;&amp;#19994;&amp;#32463;&amp;#33829;&amp;#24773;&amp;#20917;&lt;br /&gt;&amp;#65288;3&amp;#65289;&amp;#20225;&amp;#19994;&amp;#26680;&amp;#24515;&amp;#36164;&amp;#36136;&amp;#20998;&amp;#26512;&lt;br /&gt;&amp;#65288;4&amp;#65289;&amp;#20225;&amp;#19994;&amp;#20027;&amp;#33829;&amp;#19994;&amp;#21153;&amp;#20998;&amp;#26512;&lt;br /&gt;&amp;#65288;5&amp;#65289;&amp;#20225;&amp;#19994;&amp;#38144;&amp;#21806;&amp;#28192;&amp;#36947;&amp;#21450;&amp;#32593;&amp;#32476;&amp;#20998;&amp;#26512;&lt;br /&gt;&amp;#65288;6&amp;#65289;&amp;#20225;&amp;#19994;&amp;#20248;&amp;#21155;&amp;#21183;&amp;#20998;&amp;#26512;&lt;br /&gt;&amp;#65288;7&amp;#65289;&amp;#20225;&amp;#19994;&amp;#26368;&amp;#26032;&amp;#21457;&amp;#23637;&amp;#21160;&amp;#21521;&lt;br /&gt;7.2.7 &amp;#24191;&amp;#19996;&amp;#26408;&amp;#31435;&amp;#26041;&amp;#35013;&amp;#37197;&amp;#24335;&amp;#24314;&amp;#31569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598;&amp;#25104;&amp;#24314;&amp;#31569;&amp;#19994;&amp;#21153;&lt;br /&gt;&amp;#65288;4&amp;#65289;&amp;#20225;&amp;#19994;&amp;#38598;&amp;#25104;&amp;#24314;&amp;#31569;&amp;#26696;&amp;#20363;&amp;#20998;&amp;#26512;&lt;br /&gt;&amp;#65288;5&amp;#65289;&amp;#20225;&amp;#19994;&amp;#32463;&amp;#33829;&amp;#20248;&amp;#21155;&amp;#21183;&amp;#20998;&amp;#26512;&lt;br /&gt;7.2.8 &amp;#28145;&amp;#22323;&amp;#20013;&amp;#38598;&amp;#27169;&amp;#22359;&amp;#21270;&amp;#25151;&amp;#2362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598;&amp;#25104;&amp;#24314;&amp;#31569;&amp;#19994;&amp;#21153;&lt;br /&gt;&amp;#65288;4&amp;#65289;&amp;#20225;&amp;#19994;&amp;#33829;&amp;#38144;&amp;#32593;&amp;#32476;&amp;#20998;&amp;#26512;&lt;br /&gt;&amp;#65288;5&amp;#65289;&amp;#20225;&amp;#19994;&amp;#32463;&amp;#33829;&amp;#20248;&amp;#21155;&amp;#21183;&amp;#20998;&amp;#26512;&lt;br /&gt;7.2.9 &amp;#21271;&amp;#20140;&amp;#19990;&amp;#32426;&amp;#23429;&amp;#38598;&amp;#25104;&amp;#20303;&amp;#23429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598;&amp;#25104;&amp;#24314;&amp;#31569;&amp;#19994;&amp;#21153;&lt;br /&gt;&amp;#65288;4&amp;#65289;&amp;#20225;&amp;#19994;&amp;#33829;&amp;#38144;&amp;#32593;&amp;#32476;&amp;#20998;&amp;#24067;&lt;br /&gt;&amp;#65288;5&amp;#65289;&amp;#20225;&amp;#19994;&amp;#32463;&amp;#33829;&amp;#20248;&amp;#21155;&amp;#21183;&amp;#20998;&amp;#26512;&lt;br /&gt;7.2.10 &amp;#19978;&amp;#28023;&amp;#28023;&amp;#30427;&amp;#29305;&amp;#31181;&amp;#37329;&amp;#23646;&amp;#3166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598;&amp;#25104;&amp;#24314;&amp;#31569;&amp;#19994;&amp;#21153;&lt;br /&gt;&amp;#65288;4&amp;#65289;&amp;#20225;&amp;#19994;&amp;#33829;&amp;#38144;&amp;#32593;&amp;#32476;&amp;#20998;&amp;#24067;&lt;br /&gt;&amp;#65288;5&amp;#65289;&amp;#20225;&amp;#19994;&amp;#32463;&amp;#33829;&amp;#20248;&amp;#21155;&amp;#21183;&amp;#20998;&amp;#26512;&lt;br /&gt; &lt;br /&gt;&amp;#31532;8&amp;#31456;&amp;#65306;&amp;#20013;&amp;#22269;&amp;#38598;&amp;#25104;&amp;#24314;&amp;#31569;&amp;#34892;&amp;#19994;&amp;#24066;&amp;#22330;&amp;#21450;&amp;#25237;&amp;#36164;&amp;#31574;&amp;#30053;&amp;#24314;&amp;#35758;&lt;br /&gt;8.1 &amp;#20013;&amp;#22269;&amp;#38598;&amp;#25104;&amp;#24314;&amp;#31569;&amp;#34892;&amp;#19994;&amp;#25237;&amp;#36164;&amp;#28508;&amp;#21147;&amp;#20998;&amp;#26512;&lt;br /&gt;8.1.1 &amp;#34892;&amp;#19994;&amp;#25237;&amp;#36164;&amp;#20419;&amp;#36827;&amp;#22240;&amp;#32032;&amp;#20998;&amp;#26512;&lt;br /&gt;8.1.2 &amp;#34892;&amp;#19994;&amp;#25237;&amp;#36164;&amp;#21046;&amp;#32422;&amp;#22240;&amp;#32032;&amp;#20998;&amp;#26512;&lt;br /&gt;8.1.3 &amp;#34892;&amp;#19994;&amp;#25237;&amp;#36164;&amp;#28508;&amp;#21147;&amp;#32508;&amp;#21512;&amp;#20998;&amp;#26512;&lt;br /&gt;&amp;#65288;1&amp;#65289;&amp;#34892;&amp;#19994;&amp;#33258;&amp;#36523;&amp;#30408;&amp;#21033;&amp;#27700;&amp;#24179;&amp;#20998;&amp;#26512;&lt;br /&gt;&amp;#65288;2&amp;#65289;&amp;#34892;&amp;#19994;&amp;#19979;&amp;#28216;&amp;#38656;&amp;#27714;&amp;#20998;&amp;#26512;&lt;br /&gt;8.2 &amp;#38598;&amp;#25104;&amp;#24314;&amp;#31569;&amp;#34892;&amp;#19994;&amp;#21457;&amp;#23637;&amp;#21069;&amp;#26223;&amp;#20998;&amp;#26512;&lt;br /&gt;8.2.1 &amp;#34892;&amp;#19994;&amp;#21457;&amp;#23637;&amp;#21069;&amp;#26223;&amp;#39044;&amp;#27979;&lt;br /&gt;8.2.2 &amp;#34892;&amp;#19994;&amp;#21457;&amp;#23637;&amp;#36235;&amp;#21183;&amp;#39044;&amp;#27979;&lt;br /&gt;&amp;#65288;1&amp;#65289;&amp;#34892;&amp;#19994;&amp;#25972;&amp;#20307;&amp;#21457;&amp;#23637;&amp;#36235;&amp;#21183;&lt;br /&gt;&amp;#65288;2&amp;#65289;&amp;#34892;&amp;#19994;&amp;#24212;&amp;#29992;&amp;#39046;&amp;#22495;&amp;#36235;&amp;#21183;&lt;br /&gt;8.3 &amp;#38598;&amp;#25104;&amp;#24314;&amp;#31569;&amp;#34892;&amp;#19994;&amp;#25237;&amp;#36164;&amp;#29305;&amp;#24615;&amp;#20998;&amp;#26512;&lt;br /&gt;8.3.1 &amp;#34892;&amp;#19994;&amp;#36827;&amp;#20837;&amp;#22721;&amp;#22418;&amp;#20998;&amp;#26512;&lt;br /&gt;8.3.2 &amp;#34892;&amp;#19994;&amp;#25237;&amp;#36164;&amp;#39118;&amp;#38505;&amp;#39044;&amp;#35686;&lt;br /&gt;&amp;#65288;1&amp;#65289;&amp;#25919;&amp;#31574;&amp;#24615;&amp;#39118;&amp;#38505;&amp;#22240;&amp;#32032;&lt;br /&gt;&amp;#65288;2&amp;#65289;&amp;#22806;&amp;#37096;&amp;#39118;&amp;#38505;&amp;#22240;&amp;#32032;&lt;br /&gt;&amp;#65288;3&amp;#65289;&amp;#19979;&amp;#28216;&amp;#25151;&amp;#22320;&amp;#20135;&amp;#34892;&amp;#19994;&amp;#30340;&amp;#27874;&amp;#21160;&amp;#30340;&amp;#24433;&amp;#21709;&lt;br /&gt;8.4 &amp;#38598;&amp;#25104;&amp;#24314;&amp;#31569;&amp;#34892;&amp;#19994;&amp;#25237;&amp;#36164;&amp;#20215;&amp;#20540;&amp;#19982;&amp;#25237;&amp;#36164;&amp;#26426;&amp;#20250;&lt;br /&gt;8.4.1 &amp;#34892;&amp;#19994;&amp;#25237;&amp;#36164;&amp;#20215;&amp;#20540;&amp;#20998;&amp;#26512;&lt;br /&gt;8.4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8.5 &amp;#38598;&amp;#25104;&amp;#24314;&amp;#31569;&amp;#34892;&amp;#19994;&amp;#25237;&amp;#36164;&amp;#24314;&amp;#35758;&lt;br /&gt; &lt;br /&gt;&amp;#22270;&amp;#34920;&amp;#30446;&amp;#24405;&lt;br /&gt;&amp;#22270;&amp;#34920;1&amp;#65306;&amp;#38598;&amp;#25104;&amp;#24314;&amp;#31569;&amp;#30340;&amp;#29305;&amp;#28857;&amp;#20998;&amp;#26512;&lt;br /&gt;&amp;#22270;&amp;#34920;2&amp;#65306;&amp;#38598;&amp;#25104;&amp;#24314;&amp;#31569;&amp;#19982;&amp;#35013;&amp;#37197;&amp;#24335;&amp;#24314;&amp;#31569;&amp;#23545;&amp;#27604;&amp;#20998;&amp;#26512;&lt;br /&gt;&amp;#22270;&amp;#34920;3&amp;#65306;&amp;#38598;&amp;#25104;&amp;#24314;&amp;#31569;&amp;#30340;&amp;#20998;&amp;#31867;&lt;br /&gt;&amp;#22270;&amp;#34920;4&amp;#65306;&amp;#38598;&amp;#25104;&amp;#24314;&amp;#31569;&amp;#34892;&amp;#19994;&amp;#25152;&amp;#23646;&amp;#30340;&amp;#22269;&amp;#27665;&amp;#32463;&amp;#27982;&amp;#20998;&amp;#31867;&lt;br /&gt;&amp;#22270;&amp;#34920;5&amp;#65306;&amp;#26412;&amp;#25253;&amp;#21578;&amp;#20027;&amp;#35201;&amp;#25968;&amp;#25454;&amp;#26469;&amp;#28304;&lt;br /&gt;&amp;#22270;&amp;#34920;6&amp;#65306;&amp;#25130;&amp;#33267;2024&amp;#24180;&amp;#38598;&amp;#25104;&amp;#24314;&amp;#31569;&amp;#19994;&amp;#30456;&amp;#20851;&amp;#25919;&amp;#31574;&amp;#27719;&amp;#24635;&lt;br /&gt;&amp;#22270;&amp;#34920;7&amp;#65306;2024&amp;#24180;&amp;#20013;&amp;#22269;&amp;#38598;&amp;#25104;&amp;#24314;&amp;#31569;&amp;#21457;&amp;#23637;&amp;#30446;&amp;#26631;&amp;#65288;&amp;#21333;&amp;#20301;&amp;#65306;%&amp;#65292;&amp;#20010;&amp;#65289;&lt;br /&gt;&amp;#22270;&amp;#34920;8&amp;#65306;2020-2024&amp;#24180;&amp;#32654;&amp;#22269;&amp;#29983;&amp;#20135;&amp;#24635;&amp;#20540;&amp;#21464;&amp;#21270;&amp;#36235;&amp;#21183;&amp;#22270;&amp;#65288;&amp;#21333;&amp;#20301;&amp;#65306;&amp;#19975;&amp;#20159;&amp;#32654;&amp;#20803;&amp;#65292;%&amp;#65289;&lt;br /&gt;&amp;#22270;&amp;#34920;9&amp;#65306;2020-2024&amp;#24180;&amp;#27431;&amp;#20803;&amp;#21306;GDP&amp;#21464;&amp;#21270;&amp;#24773;&amp;#20917;&amp;#65288;&amp;#21333;&amp;#20301;&amp;#65306;&amp;#19975;&amp;#20159;&amp;#27431;&amp;#20803;&amp;#65292;%&amp;#65289;&lt;br /&gt;&amp;#22270;&amp;#34920;10&amp;#65306;2020-2024&amp;#24180;&amp;#26085;&amp;#26412;GDP&amp;#21464;&amp;#21270;&amp;#24773;&amp;#20917;&amp;#65288;&amp;#21333;&amp;#20301;&amp;#65306;&amp;#19975;&amp;#20159;&amp;#26085;&amp;#20803;&amp;#65292;%&amp;#65289;&lt;br /&gt;&amp;#22270;&amp;#34920;11&amp;#65306;2020-2024&amp;#24180;&amp;#20840;&amp;#29699;&amp;#37096;&amp;#20998;&amp;#22269;&amp;#23478;/&amp;#22320;&amp;#21306;&amp;#32463;&amp;#27982;&amp;#39044;&amp;#27979;&amp;#65288;&amp;#21333;&amp;#20301;&amp;#65306;%&amp;#65289;&lt;br /&gt;&amp;#22270;&amp;#34920;12&amp;#65306;2020-2024&amp;#24180;&amp;#20013;&amp;#22269;GDP&amp;#22686;&amp;#38271;&amp;#36208;&amp;#21183;&amp;#22270;&amp;#65288;&amp;#21333;&amp;#20301;&amp;#65306;&amp;#19975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&amp;#65306;2020-2024&amp;#24180;&amp;#20013;&amp;#22269;&amp;#22266;&amp;#23450;&amp;#36164;&amp;#20135;&amp;#25237;&amp;#36164;&amp;#39069;&amp;#21450;&amp;#22686;&amp;#38271;&amp;#24773;&amp;#20917;&amp;#65288;&amp;#21333;&amp;#20301;&amp;#65306;&amp;#19975;&amp;#20159;&amp;#20803;&amp;#65292;%&amp;#65289;&lt;br /&gt;&amp;#22270;&amp;#34920;14&amp;#65306;2024&amp;#24180;&amp;#20013;&amp;#22269;&amp;#20027;&amp;#35201;&amp;#32463;&amp;#27982;&amp;#25351;&amp;#26631;&amp;#22686;&amp;#38271;&amp;#21450;&amp;#39044;&amp;#27979;&amp;#65288;&amp;#21333;&amp;#20301;&amp;#65306;%&amp;#65289;&lt;br /&gt;&amp;#22270;&amp;#34920;15&amp;#65306;2020-2024&amp;#24180;&amp;#20013;&amp;#22269;&amp;#22478;&amp;#38215;&amp;#20154;&amp;#21475;&amp;#21450;&amp;#22686;&amp;#36895;&amp;#65288;&amp;#21333;&amp;#20301;&amp;#65306;&amp;#20159;&amp;#20154;&amp;#65292;%&amp;#65289;&lt;br /&gt;&amp;#22270;&amp;#34920;16&amp;#65306;2020-2024&amp;#24180;&amp;#20013;&amp;#22269;&amp;#22478;&amp;#38215;&amp;#21270;&amp;#29575;&amp;#65288;&amp;#21333;&amp;#20301;&amp;#65306;%&amp;#65289;&lt;br /&gt;&amp;#22270;&amp;#34920;17&amp;#65306;2020-2024&amp;#24180;&amp;#20013;&amp;#22269;&amp;#20892;&amp;#27665;&amp;#24037;&amp;#25968;&amp;#37327;&amp;#21450;&amp;#22686;&amp;#36895;&amp;#65288;&amp;#21333;&amp;#20301;&amp;#65306;&amp;#20159;&amp;#20154;&amp;#65292;%&amp;#65289;&lt;br /&gt;&amp;#22270;&amp;#34920;18&amp;#65306;2020-2024&amp;#24180;&amp;#20013;&amp;#22269;&amp;#20892;&amp;#27665;&amp;#24037;&amp;#24314;&amp;#31569;&amp;#19994;&amp;#23601;&amp;#19994;&amp;#21344;&amp;#27604;&amp;#65288;&amp;#21333;&amp;#20301;&amp;#65306;%&amp;#65289;&lt;br /&gt;&amp;#22270;&amp;#34920;19&amp;#65306;2020-2024&amp;#24180;&amp;#20013;&amp;#22269;&amp;#20892;&amp;#27665;&amp;#24037;&amp;#24179;&amp;#22343;&amp;#24180;&amp;#40836;&amp;#21450;&amp;#21464;&amp;#21270;&amp;#24773;&amp;#20917;&amp;#65288;&amp;#21333;&amp;#20301;&amp;#65306;&amp;#23681;&amp;#65292;%&amp;#65289;&lt;br /&gt;&amp;#22270;&amp;#34920;20&amp;#65306;2020-2024&amp;#24180;&amp;#20013;&amp;#22269;&amp;#20892;&amp;#27665;&amp;#24037;&amp;#24179;&amp;#22343;&amp;#24180;&amp;#40836;&amp;#21450;&amp;#21464;&amp;#21270;&amp;#24773;&amp;#20917;&amp;#65288;&amp;#21333;&amp;#20301;&amp;#65306;%&amp;#65289;&lt;br /&gt;&amp;#22270;&amp;#34920;21&amp;#65306;2020-2024&amp;#24180;&amp;#20013;&amp;#22269;&amp;#20892;&amp;#27665;&amp;#24037;&amp;#24314;&amp;#31569;&amp;#19994;&amp;#26376;&amp;#22343;&amp;#25910;&amp;#20837;&amp;#21450;&amp;#21464;&amp;#21270;&amp;#24773;&amp;#20917;&amp;#65288;&amp;#21333;&amp;#20301;&amp;#65306;&amp;#20803;&amp;#65292;%&amp;#65289;&lt;br /&gt;&amp;#22270;&amp;#34920;22&amp;#65306;&amp;#35013;&amp;#37197;&amp;#24335;&amp;#24314;&amp;#31569;&amp;#30340;&amp;#29615;&amp;#20445;&amp;#20248;&amp;#21183;&lt;br /&gt;&amp;#22270;&amp;#34920;23&amp;#65306;&amp;#26032;&amp;#22411;&amp;#38598;&amp;#25104;&amp;#21270;&amp;#25151;&amp;#23627;&amp;#33410;&amp;#33021;&amp;#25351;&amp;#26631;&amp;#65288;&amp;#21333;&amp;#20301;&amp;#65306;&amp;#19975;&amp;#22359;&amp;#65292;&amp;#21544;&amp;#65292;&amp;#24179;&amp;#26041;&amp;#31859;&amp;#65289;&lt;br /&gt;&amp;#22270;&amp;#34920;24&amp;#65306;2020-2024&amp;#24180;&amp;#20013;&amp;#22269;&amp;#38598;&amp;#25104;&amp;#24314;&amp;#31569;&amp;#19987;&amp;#21033;&amp;#30003;&amp;#35831;&amp;#24773;&amp;#20917;&amp;#65288;&amp;#21333;&amp;#20301;&amp;#65306;&amp;#20214;&amp;#65289;&lt;br /&gt;&amp;#22270;&amp;#34920;25&amp;#65306;&amp;#25130;&amp;#33267;2024&amp;#24180;&amp;#20013;&amp;#22269;&amp;#38598;&amp;#25104;&amp;#24314;&amp;#31569;&amp;#19987;&amp;#21033;&amp;#30003;&amp;#35831;&amp;#39046;&amp;#22495;&amp;#20998;&amp;#26512;&amp;#65288;&amp;#21333;&amp;#20301;&amp;#65306;&amp;#20214;&amp;#65292;%&amp;#65289;&lt;br /&gt;&amp;#22270;&amp;#34920;26&amp;#65306;&amp;#25130;&amp;#33267;2024&amp;#24180;&amp;#20013;&amp;#22269;&amp;#35013;&amp;#37197;&amp;#24335;&amp;#24314;&amp;#31569;&amp;#19987;&amp;#21033;&amp;#30003;&amp;#35831;&amp;#20154;&amp;#32467;&amp;#26500;&amp;#20998;&amp;#26512;&amp;#65288;&amp;#21333;&amp;#20301;&amp;#65306;&amp;#20214;&amp;#65289;&lt;br /&gt;&amp;#22270;&amp;#34920;27&amp;#65306;&amp;#20013;&amp;#22269;&amp;#38598;&amp;#25104;&amp;#24314;&amp;#31569;&amp;#34892;&amp;#19994;&amp;#21457;&amp;#23637;&amp;#26426;&amp;#36935;&amp;#19982;&amp;#25361;&amp;#25112;&amp;#20998;&amp;#26512;&lt;br /&gt;&amp;#22270;&amp;#34920;28&amp;#65306;2024&amp;#24180;&amp;#20840;&amp;#29699;&amp;#27169;&amp;#22359;&amp;#21270;&amp;#24314;&amp;#31569;&amp;#24066;&amp;#22330;&amp;#35268;&amp;#27169;&amp;#65288;&amp;#21333;&amp;#20301;&amp;#65306;&amp;#20159;&amp;#32654;&amp;#20803;&amp;#65289;&lt;br /&gt;&amp;#22270;&amp;#34920;29&amp;#65306;&amp;#32445;&amp;#32422;CitizenM Bowery&amp;#37202;&amp;#24215;&amp;#31034;&amp;#24847;&amp;#22270;1&lt;br /&gt;&amp;#22270;&amp;#34920;30&amp;#65306;&amp;#32445;&amp;#32422;CitizenM Bowery&amp;#37202;&amp;#24215;&amp;#31034;&amp;#24847;&amp;#22270;2&lt;br /&gt;&amp;#22270;&amp;#34920;31&amp;#65306;&amp;#32445;&amp;#32422;CitizenM Bowery&amp;#37202;&amp;#24215;&amp;#31034;&amp;#24847;&amp;#22270;3&lt;br /&gt;&amp;#22270;&amp;#34920;32&amp;#65306;&amp;#32445;&amp;#32422;CitizenM Bowery&amp;#37202;&amp;#24215;&amp;#24179;&amp;#38754;&amp;#22270;&lt;br /&gt;&amp;#22270;&amp;#34920;33&amp;#65306;&amp;#24052;&amp;#35199;&amp;#38598;&amp;#35013;&amp;#31665;&amp;#21150;&amp;#20844;&amp;#23460;&amp;#31034;&amp;#24847;&amp;#22270;1&lt;br /&gt;&amp;#22270;&amp;#34920;34&amp;#65306;&amp;#24052;&amp;#35199;&amp;#38598;&amp;#35013;&amp;#31665;&amp;#21150;&amp;#20844;&amp;#23460;&amp;#31034;&amp;#24847;&amp;#22270;2&lt;br /&gt;&amp;#22270;&amp;#34920;35&amp;#65306;&amp;#32034;&amp;#39532;&amp;#37324;&amp;#30719;&amp;#23665;&amp;#27963;&amp;#21160;&amp;#25151;&amp;#31034;&amp;#24847;&amp;#22270;&lt;br /&gt;&amp;#22270;&amp;#34920;36&amp;#65306;&amp;#32654;&amp;#22269;&amp;#24503;&amp;#24030;&amp;#20303;&amp;#20154;&amp;#38598;&amp;#35013;&amp;#31665;&amp;#22806;&amp;#35266;&amp;#22270;&lt;br /&gt;&amp;#22270;&amp;#34920;37&amp;#65306;&amp;#32654;&amp;#22269;&amp;#24503;&amp;#24030;&amp;#20303;&amp;#20154;&amp;#38598;&amp;#35013;&amp;#31665;&amp;#38451;&amp;#21488;&amp;#22270;&lt;br /&gt;&amp;#22270;&amp;#34920;38&amp;#65306;&amp;#32654;&amp;#22269;&amp;#24503;&amp;#24030;&amp;#20303;&amp;#20154;&amp;#38598;&amp;#35013;&amp;#31665;&amp;#21351;&amp;#23460;&amp;#22270;&lt;br /&gt;&amp;#22270;&amp;#34920;39&amp;#65306;&amp;#20027;&amp;#35201;&amp;#22269;&amp;#23478;&amp;#38598;&amp;#25104;&amp;#24314;&amp;#31569;&amp;#24212;&amp;#29992;&amp;#29616;&amp;#29366;&lt;br /&gt;&amp;#22270;&amp;#34920;40&amp;#65306;&amp;#32654;&amp;#22269;&amp;#38598;&amp;#25104;&amp;#24314;&amp;#31569;&amp;#25216;&amp;#26415;&amp;#35268;&amp;#33539;&lt;br /&gt;&amp;#22270;&amp;#34920;41&amp;#65306;&amp;#32654;&amp;#22269;&amp;#36731;&amp;#38050;&amp;#32467;&amp;#26500;&amp;#20303;&amp;#23429;&amp;#25216;&amp;#26415;&amp;#29305;&amp;#28857;&lt;br /&gt;&amp;#22270;&amp;#34920;42&amp;#65306;&amp;#27861;&amp;#22269;&amp;#38598;&amp;#25104;&amp;#24314;&amp;#31569;&amp;#30340;&amp;#25512;&amp;#24191;&amp;#26041;&amp;#24335;&lt;br /&gt;&amp;#22270;&amp;#34920;43&amp;#65306;&amp;#27861;&amp;#22269;ALGECO&amp;#20844;&amp;#21496;&amp;#38598;&amp;#25104;&amp;#24314;&amp;#31569;&amp;mdash;&amp;mdash;&amp;#39134;&amp;#34892;&amp;#21592;&amp;#22521;&amp;#35757;&amp;#23460;&lt;br /&gt;&amp;#22270;&amp;#34920;44&amp;#65306;&amp;#27861;&amp;#22269;ALGECO&amp;#20844;&amp;#21496;&amp;#38598;&amp;#25104;&amp;#24314;&amp;#31569;&amp;mdash;&amp;mdash;&amp;#38598;&amp;#35013;&amp;#31665;&amp;#22791;&amp;#29992;&amp;#36710;&amp;#38388;&lt;br /&gt;&amp;#22270;&amp;#34920;45&amp;#65306;&amp;#27861;&amp;#22269;ALGECO&amp;#20844;&amp;#21496;&amp;#38598;&amp;#25104;&amp;#24314;&amp;#31569;&amp;mdash;&amp;mdash;&amp;#26408;&amp;#36136;&amp;#38598;&amp;#25104;&amp;#25945;&amp;#23460;&lt;br /&gt;&amp;#22270;&amp;#34920;46&amp;#65306;&amp;#24503;&amp;#22269;ALHO&amp;#20844;&amp;#21496;&amp;#38598;&amp;#25104;&amp;#24314;&amp;#31569;&amp;#31995;&amp;#32479;&amp;#27169;&amp;#22359;&lt;br /&gt;&amp;#22270;&amp;#34920;47&amp;#65306;&amp;#24503;&amp;#22269;ALHO&amp;#20844;&amp;#21496;&amp;#38598;&amp;#25104;&amp;#24314;&amp;#31569;&amp;#24212;&amp;#29992;&amp;mdash;&amp;mdash;&amp;#38598;&amp;#35013;&amp;#31665;&amp;#21150;&amp;#20844;&amp;#27004;1&lt;br /&gt;&amp;#22270;&amp;#34920;48&amp;#65306;&amp;#24503;&amp;#22269;ALHO&amp;#20844;&amp;#21496;&amp;#38598;&amp;#25104;&amp;#24314;&amp;#31569;&amp;#24212;&amp;#29992;&amp;mdash;&amp;mdash;&amp;#38598;&amp;#35013;&amp;#31665;&amp;#21150;&amp;#20844;&amp;#27004;2&lt;br /&gt;&amp;#22270;&amp;#34920;49&amp;#65306;&amp;#24503;&amp;#22269;ALHO&amp;#20844;&amp;#21496;&amp;#38598;&amp;#25104;&amp;#24314;&amp;#31569;&amp;#24212;&amp;#29992;&amp;mdash;&amp;mdash;&amp;#21150;&amp;#20844;&amp;#27004;&lt;br /&gt;&amp;#22270;&amp;#34920;50&amp;#65306;&amp;#26085;&amp;#26412;&amp;#22823;&amp;#21644;&amp;#25151;&amp;#23627;&amp;#24037;&amp;#19994;&amp;#26666;&amp;#24335;&amp;#20250;&amp;#31038;&amp;#22522;&amp;#26412;&amp;#20449;&amp;#24687;&lt;br /&gt;&amp;#22270;&amp;#34920;51&amp;#65306;2020-2024&amp;#24180;&amp;#36130;&amp;#24180;&amp;#26085;&amp;#26412;&amp;#22823;&amp;#21644;&amp;#25151;&amp;#23627;&amp;#24037;&amp;#19994;&amp;#26666;&amp;#24335;&amp;#20250;&amp;#31038;&amp;#30340;&amp;#32463;&amp;#33829;&amp;#19994;&amp;#32489;&amp;#65288;&amp;#21333;&amp;#20301;&amp;#65306;&amp;#20159;&amp;#26085;&amp;#20803;&amp;#65289;&lt;br /&gt;&amp;#22270;&amp;#34920;52&amp;#65306;&amp;#26085;&amp;#26412;&amp;#22823;&amp;#21644;&amp;#25151;&amp;#23627;&amp;#24037;&amp;#19994;&amp;#26666;&amp;#24335;&amp;#20250;&amp;#31038;&amp;#20027;&amp;#33829;&amp;#19994;&amp;#21153;&amp;#20998;&amp;#26512;&lt;br /&gt;&amp;#22270;&amp;#34920;53&amp;#65306;&amp;#22823;&amp;#21644;&amp;#25151;&amp;#23627;&amp;#24037;&amp;#19994;&amp;#26666;&amp;#24335;&amp;#20250;&amp;#31038;&amp;#22312;&amp;#20013;&amp;#22269;&amp;#30340;&amp;#20851;&amp;#32852;&amp;#20225;&amp;#19994;&lt;br /&gt;&amp;#22270;&amp;#34920;54&amp;#65306;&amp;#26085;&amp;#26412;NAGAWA&amp;#20844;&amp;#21496;&amp;#22522;&amp;#26412;&amp;#20449;&amp;#24687;&lt;br /&gt;&amp;#22270;&amp;#34920;55&amp;#65306;2020-2024&amp;#24180;&amp;#36130;&amp;#24180;&amp;#26085;&amp;#26412;NAGAWA&amp;#20844;&amp;#21496;&amp;#30340;&amp;#32463;&amp;#33829;&amp;#19994;&amp;#32489;&amp;#65288;&amp;#21333;&amp;#20301;&amp;#65306;&amp;#20159;&amp;#26085;&amp;#20803;&amp;#65289;&lt;br /&gt;&amp;#22270;&amp;#34920;56&amp;#65306;&amp;#26085;&amp;#26412;NAGAWA&amp;#20844;&amp;#21496;&amp;#38598;&amp;#25104;&amp;#24314;&amp;#31569;&amp;#31867;&amp;#22411;&lt;br /&gt;&amp;#22270;&amp;#34920;57&amp;#65306;&amp;#26085;&amp;#26412;NAGAWA&amp;#20844;&amp;#21496;&amp;#38598;&amp;#25104;&amp;#24314;&amp;#31569;&amp;#20135;&amp;#21697;&amp;mdash;&amp;mdash;&amp;#29992;&amp;#20110;&amp;#26032;&amp;#21806;&lt;br /&gt;&amp;#22270;&amp;#34920;58&amp;#65306;&amp;#26085;&amp;#26412;NAGAWA&amp;#20844;&amp;#21496;&amp;#29992;&amp;#20110;&amp;#26032;&amp;#21806;/&amp;#31199;&amp;#36161;/&amp;#20108;&amp;#25163;&amp;#38144;&amp;#21806;&amp;#30340;&amp;#20135;&amp;#21697;&amp;mdash;&amp;mdash;&amp;#21333;&amp;#20803;&amp;#25151;&lt;br /&gt;&amp;#22270;&amp;#34920;59&amp;#65306;&amp;#26085;&amp;#26412;NAGAWA&amp;#20844;&amp;#21496;&amp;#29992;&amp;#20110;&amp;#26032;&amp;#21806;/&amp;#31199;&amp;#36161;/&amp;#20108;&amp;#25163;&amp;#38144;&amp;#21806;&amp;#30340;&amp;#20135;&amp;#21697;&amp;mdash;&amp;mdash;&amp;#36830;&amp;#32493;&amp;#22810;&amp;#23618;&amp;#24314;&amp;#31569;&lt;br /&gt;&amp;#22270;&amp;#34920;60&amp;#65306;2025-2031&amp;#24180;&amp;#20840;&amp;#29699;&amp;#27169;&amp;#22359;&amp;#21270;&amp;#24314;&amp;#31569;&amp;#24066;&amp;#22330;&amp;#35268;&amp;#27169;&amp;#39044;&amp;#27979;&amp;#65288;&amp;#21333;&amp;#20301;&amp;#65306;&amp;#20159;&amp;#32654;&amp;#20803;&amp;#65292;%&amp;#65289;&lt;br /&gt;&amp;#22270;&amp;#34920;61&amp;#65306;&amp;#20840;&amp;#29699;&amp;#38598;&amp;#25104;&amp;#24314;&amp;#31569;&amp;#34892;&amp;#19994;&amp;#25216;&amp;#26415;&amp;#21457;&amp;#23637;&amp;#36235;&amp;#21183;&lt;br /&gt;&amp;#22270;&amp;#34920;62&amp;#65306;&amp;#25216;&amp;#26415;&amp;#25104;&amp;#26524;&amp;#36716;&amp;#21270;&amp;#20026;&amp;#29983;&amp;#20135;&amp;#21147;&amp;#30340;&amp;#26041;&amp;#27861;&lt;br /&gt;&amp;#22270;&amp;#34920;63&amp;#65306;&amp;#20013;&amp;#12289;&amp;#32654;&amp;#12289;&amp;#27431;&amp;#24314;&amp;#31569;&amp;#38050;&amp;#32467;&amp;#26500;&amp;#24120;&amp;#29992;&amp;#38050;&amp;#26448;&amp;#21147;&amp;#23398;&amp;#24615;&amp;#33021;&amp;#23545;&amp;#27604;&lt;br /&gt;&amp;#22270;&amp;#34920;64&amp;#65306;&amp;#20013;&amp;#22269;&amp;#26368;&amp;#26089;&amp;#30340;&amp;#38598;&amp;#25104;&amp;#24314;&amp;#31569;&amp;#20135;&amp;#21697;&amp;mdash;&amp;mdash;801&amp;#22411;&amp;#26408;&amp;#26495;&amp;#25151;&lt;br /&gt;&amp;#22270;&amp;#34920;65&amp;#65306;&amp;#20013;&amp;#22269;&amp;#38598;&amp;#25104;&amp;#24314;&amp;#31569;&amp;#34892;&amp;#19994;&amp;#21457;&amp;#23637;&amp;#38454;&amp;#27573;&lt;br /&gt;&amp;#22270;&amp;#34920;66&amp;#65306;&amp;#38598;&amp;#25104;&amp;#24314;&amp;#31569;&amp;#20135;&amp;#21697;&amp;#24418;&amp;#24335;.&lt;br /&gt;&amp;#22270;&amp;#34920;67&amp;#65306;&amp;#22269;&amp;#20869;&amp;#20027;&amp;#35201;&amp;#30340;&amp;#38598;&amp;#25104;&amp;#24314;&amp;#31569;&amp;#20135;&amp;#21697;&amp;#24418;&amp;#24335;&lt;br /&gt;&amp;#22270;&amp;#34920;68&amp;#65306;&amp;#25105;&amp;#22269;&amp;#37096;&amp;#20998;&amp;#20303;&amp;#23429;&amp;#20135;&amp;#19994;&amp;#21270;&amp;#22522;&amp;#22320;&amp;#19968;&amp;#35272;&lt;br /&gt;&amp;#22270;&amp;#34920;69&amp;#65306;&amp;#20303;&amp;#23429;&amp;#20135;&amp;#19994;&amp;#21270;&amp;#22522;&amp;#22320;&amp;#20998;&amp;#31867;&lt;br /&gt;&amp;#22270;&amp;#34920;70&amp;#65306;2020-2024&amp;#24180;&amp;#21271;&amp;#20140;&amp;#24066;&amp;#39044;&amp;#21046;&amp;#26500;&amp;#20214;&amp;#29983;&amp;#20135;&amp;#33021;&amp;#21147;&amp;#65288;&amp;#21333;&amp;#20301;&amp;#65306;&amp;#19975;&amp;#24179;&amp;#26041;&amp;#31859;&amp;#65292;&amp;#19975;&amp;#21544;&amp;#65289;&lt;br /&gt;&amp;#22270;&amp;#34920;71&amp;#65306;2020-2024&amp;#24180;&amp;#19978;&amp;#28023;&amp;#24066;&amp;#35013;&amp;#37197;&amp;#24335;&amp;#24314;&amp;#31569;&amp;#34892;&amp;#19994;&amp;#37197;&amp;#22871;&amp;#21457;&amp;#23637;&amp;#20998;&amp;#26512;&amp;#65288;&amp;#21333;&amp;#20301;&amp;#65306;&amp;#19975;&amp;#24179;&amp;#26041;&amp;#31859;&amp;#65292;&amp;#20159;&amp;#20803;&amp;#65292;&amp;#23478;&amp;#65292;&amp;#19975;&amp;#31435;&amp;#26041;&amp;#31859;&amp;#65289;&lt;br /&gt;&amp;#22270;&amp;#34920;72&amp;#65306;&amp;#20013;&amp;#22269;&amp;#38598;&amp;#25104;&amp;#24314;&amp;#31569;&amp;#22788;&amp;#20110;&amp;#20302;&amp;#27700;&amp;#24179;&amp;#38454;&amp;#27573;&amp;#30340;&amp;#35777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3&amp;#65306;2020-2024&amp;#24180;&amp;#28145;&amp;#22323;&amp;#38597;&amp;#33268;&amp;#38598;&amp;#25104;&amp;#25151;&amp;#23627;&amp;#26377;&amp;#38480;&amp;#20844;&amp;#21496;&amp;#38598;&amp;#25104;&amp;#25151;&amp;#23627;&amp;#38144;&amp;#21806;&amp;#37327;&amp;#65288;&amp;#21333;&amp;#20301;&amp;#65306;&amp;#19975;&amp;#24179;&amp;#26041;&amp;#31859;&amp;#65289;&lt;br /&gt;&amp;#22270;&amp;#34920;74&amp;#65306;2020-2024&amp;#24180;&amp;#38598;&amp;#25104;&amp;#24314;&amp;#31569;&amp;#20027;&amp;#35201;&amp;#20225;&amp;#19994;&amp;#27611;&amp;#21033;&amp;#29575;&amp;#24773;&amp;#20917;&amp;#65288;&amp;#21333;&amp;#20301;&amp;#65306;%&amp;#65289;&lt;br /&gt;&amp;#22270;&amp;#34920;75&amp;#65306;&amp;#38598;&amp;#25104;&amp;#24314;&amp;#31569;&amp;#34892;&amp;#19994;&amp;#25972;&amp;#20307;&amp;#26381;&amp;#21153;&amp;#27969;&amp;#31243;&lt;br /&gt;&amp;#22270;&amp;#34920;76&amp;#65306;2020-2024&amp;#24180;&amp;#21069;10&amp;#26376;&amp;#25105;&amp;#22269;&amp;#27963;&amp;#21160;&amp;#25151;&amp;#23627;&amp;#36827;&amp;#20986;&amp;#21475;&amp;#24635;&amp;#20307;&amp;#24773;&amp;#20917;&amp;#65288;&amp;#21333;&amp;#20301;&amp;#65306;&amp;#20159;&amp;#32654;&amp;#20803;&amp;#65289;&lt;br /&gt;&amp;#22270;&amp;#34920;77&amp;#65306;2020-2024&amp;#24180;&amp;#21069;10&amp;#20010;&amp;#26376;&amp;#20013;&amp;#22269;&amp;#27963;&amp;#21160;&amp;#25151;&amp;#23627;&amp;#20986;&amp;#21475;&amp;#37327;&amp;#21450;&amp;#20986;&amp;#21475;&amp;#37329;&amp;#39069;&amp;#65288;&amp;#21333;&amp;#20301;&amp;#65306;&amp;#19975;&amp;#21544;&amp;#65292;&amp;#20159;&amp;#32654;&amp;#20803;&amp;#65289;&lt;br /&gt;&amp;#22270;&amp;#34920;78&amp;#65306;2020-2024&amp;#24180;&amp;#21069;10&amp;#20010;&amp;#26376;&amp;#25105;&amp;#22269;&amp;#27963;&amp;#21160;&amp;#25151;&amp;#23627;&amp;#20986;&amp;#21475;&amp;#22343;&amp;#20215;&amp;#21464;&amp;#21270;&amp;#36235;&amp;#21183;&amp;#65288;&amp;#21333;&amp;#20301;&amp;#65306;&amp;#32654;&amp;#20803;/&amp;#21315;&amp;#20811;&amp;#65289;&lt;br /&gt;&amp;#22270;&amp;#34920;79&amp;#65306;2024&amp;#24180;&amp;#20013;&amp;#22269;&amp;#27963;&amp;#21160;&amp;#25151;&amp;#23627;&amp;#20986;&amp;#21475;&amp;#32467;&amp;#26500;&amp;#65288;&amp;#25353;&amp;#20986;&amp;#21475;&amp;#39069;&amp;#65289;&amp;#65288;&amp;#21333;&amp;#20301;&amp;#65306;%&amp;#65289;&lt;br /&gt;&amp;#22270;&amp;#34920;80&amp;#65306;2020-2024&amp;#24180;&amp;#21069;10&amp;#20010;&amp;#26376;&amp;#20013;&amp;#22269;&amp;#27963;&amp;#21160;&amp;#25151;&amp;#23627;&amp;#36827;&amp;#21475;&amp;#37327;&amp;#21450;&amp;#20986;&amp;#21475;&amp;#37329;&amp;#39069;&amp;#65288;&amp;#21333;&amp;#20301;&amp;#65306;&amp;#21544;&amp;#65292;&amp;#19975;&amp;#32654;&amp;#20803;&amp;#65289;&lt;br /&gt;&amp;#22270;&amp;#34920;81&amp;#65306;2020-2024&amp;#24180;&amp;#21069;10&amp;#20010;&amp;#26376;&amp;#25105;&amp;#22269;&amp;#27963;&amp;#21160;&amp;#25151;&amp;#23627;&amp;#36827;&amp;#21475;&amp;#22343;&amp;#20215;&amp;#21464;&amp;#21270;&amp;#36235;&amp;#21183;&amp;#65288;&amp;#21333;&amp;#20301;&amp;#65306;&amp;#32654;&amp;#20803;/&amp;#21315;&amp;#20811;&amp;#65289;&lt;br /&gt;&amp;#22270;&amp;#34920;82&amp;#65306;2024&amp;#24180;&amp;#20013;&amp;#22269;&amp;#27963;&amp;#21160;&amp;#25151;&amp;#23627;&amp;#36827;&amp;#21475;&amp;#32467;&amp;#26500;&amp;#65288;&amp;#25353;&amp;#20986;&amp;#21475;&amp;#39069;&amp;#65289;&amp;#65288;&amp;#21333;&amp;#20301;&amp;#65306;%&amp;#65289;&lt;br /&gt;&amp;#22270;&amp;#34920;83&amp;#65306;&amp;#20013;&amp;#22269;&amp;#38598;&amp;#25104;&amp;#24314;&amp;#31569;&amp;#28023;&amp;#22806;&amp;#33829;&amp;#22320;&amp;#27169;&amp;#24335;&amp;#39118;&amp;#38505;&amp;#20998;&amp;#26512;&lt;br /&gt;&amp;#22270;&amp;#34920;84&amp;#65306;&amp;#38598;&amp;#25104;&amp;#24314;&amp;#31569;&amp;#34892;&amp;#19994;&amp;#20860;&amp;#24182;&amp;#21160;&amp;#24577;&lt;br /&gt;&amp;#22270;&amp;#34920;85&amp;#65306;&amp;#38598;&amp;#25104;&amp;#24314;&amp;#31569;&amp;#34892;&amp;#19994;&amp;#20379;&amp;#24212;&amp;#21830;&amp;#35758;&amp;#20215;&amp;#33021;&amp;#21147;&amp;#20998;&amp;#26512;&lt;br /&gt;&amp;#22270;&amp;#34920;86&amp;#65306;&amp;#38598;&amp;#25104;&amp;#24314;&amp;#31569;&amp;#34892;&amp;#19994;&amp;#36141;&amp;#20080;&amp;#32773;&amp;#35758;&amp;#20215;&amp;#33021;&amp;#21147;&amp;#20998;&amp;#26512;&lt;br /&gt;&amp;#22270;&amp;#34920;87&amp;#65306;&amp;#20013;&amp;#22269;&amp;#38598;&amp;#25104;&amp;#24314;&amp;#31569;&amp;#34892;&amp;#19994;&amp;#20116;&amp;#21147;&amp;#31454;&amp;#20105;&amp;#32508;&amp;#21512;&amp;#20998;&amp;#26512;&lt;br /&gt;&amp;#22270;&amp;#34920;88&amp;#65306;&amp;#20013;&amp;#22269;&amp;#38598;&amp;#25104;&amp;#24314;&amp;#31569;&amp;#34892;&amp;#19994;&amp;#31454;&amp;#20105;&amp;#26684;&amp;#23616;&amp;#20998;&amp;#26512;&lt;br /&gt;&amp;#22270;&amp;#34920;89&amp;#65306;&amp;#20013;&amp;#22269;&amp;#38598;&amp;#25104;&amp;#24314;&amp;#31569;&amp;#34892;&amp;#19994;&amp;#21457;&amp;#23637;&amp;#30171;&amp;#28857;&amp;#20998;&amp;#26512;&lt;br /&gt;&amp;#22270;&amp;#34920;90&amp;#65306;&amp;#38598;&amp;#25104;&amp;#24314;&amp;#31569;&amp;#34892;&amp;#19994;&amp;#20135;&amp;#19994;&amp;#38142;&amp;#31034;&amp;#24847;&amp;#22270;&lt;br /&gt;&amp;#22270;&amp;#34920;91&amp;#65306;2020-2024&amp;#24180;&amp;#20013;&amp;#22269;&amp;#38050;&amp;#26448;&amp;#20135;&amp;#37327;&amp;#21464;&amp;#21270;&amp;#36235;&amp;#21183;&amp;#65288;&amp;#21333;&amp;#20301;&amp;#65306;&amp;#20159;&amp;#21544;&amp;#65289;&lt;br /&gt;&amp;#22270;&amp;#34920;92&amp;#65306;2020-2024&amp;#24180;&amp;#20013;&amp;#22269;&amp;#38050;&amp;#26448;&amp;#36827;&amp;#21475;&amp;#24773;&amp;#20917;&amp;#65288;&amp;#21333;&amp;#20301;&amp;#65306;&amp;#19975;&amp;#21544;&amp;#65292;&amp;#20159;&amp;#32654;&amp;#20803;&amp;#65289;&lt;br /&gt;&amp;#22270;&amp;#34920;93&amp;#65306;2020-2024&amp;#24180;&amp;#20013;&amp;#22269;&amp;#38050;&amp;#26448;&amp;#36827;&amp;#21475;&amp;#22343;&amp;#20215;&amp;#21464;&amp;#21270;&amp;#65288;&amp;#21333;&amp;#20301;&amp;#65306;&amp;#32654;&amp;#20803;/&amp;#21315;&amp;#20811;&amp;#65289;&lt;br /&gt;&amp;#22270;&amp;#34920;94&amp;#65306;2020-2024&amp;#24180;&amp;#20013;&amp;#22269;&amp;#38050;&amp;#26448;&amp;#20986;&amp;#21475;&amp;#24773;&amp;#20917;&amp;#65288;&amp;#21333;&amp;#20301;&amp;#65306;&amp;#19975;&amp;#21544;&amp;#65292;&amp;#20159;&amp;#32654;&amp;#20803;&amp;#65289;&lt;br /&gt;&amp;#22270;&amp;#34920;95&amp;#65306;2020-2024&amp;#24180;&amp;#20013;&amp;#22269;&amp;#38050;&amp;#26448;&amp;#20986;&amp;#21475;&amp;#22343;&amp;#20215;&amp;#21464;&amp;#21270;&amp;#65288;&amp;#21333;&amp;#20301;&amp;#65306;&amp;#32654;&amp;#20803;/&amp;#21315;&amp;#20811;&amp;#65289;&lt;br /&gt;&amp;#22270;&amp;#34920;96&amp;#65306;2020-2024&amp;#24180;&amp;#20013;&amp;#22269;&amp;#38050;&amp;#26448;&amp;#32508;&amp;#21512;&amp;#20215;&amp;#26684;&amp;#25351;&amp;#25968;&lt;br /&gt;&amp;#22270;&amp;#34920;97&amp;#65306;&amp;#38050;&amp;#26448;&amp;#34892;&amp;#19994;&amp;#23545;&amp;#38598;&amp;#25104;&amp;#24314;&amp;#31569;&amp;#34892;&amp;#19994;&amp;#30340;&amp;#24433;&amp;#21709;&amp;#20998;&amp;#26512;&lt;br /&gt;&amp;#22270;&amp;#34920;98&amp;#65306;&amp;#20013;&amp;#22269;&amp;#27700;&amp;#27877;&amp;#34892;&amp;#19994;&amp;#21457;&amp;#23637;&amp;#21382;&amp;#31243;&lt;br /&gt;&amp;#22270;&amp;#34920;99&amp;#65306;2020-2024&amp;#24180;&amp;#20013;&amp;#22269;&amp;#27700;&amp;#27877;&amp;#20135;&amp;#37327;&amp;#21464;&amp;#21270;&amp;#24773;&amp;#20917;&amp;#65288;&amp;#21333;&amp;#20301;&amp;#65306;&amp;#20159;&amp;#21544;&amp;#65292;%&amp;#65289;&lt;br /&gt;&amp;#22270;&amp;#34920;100&amp;#65306;2020-2024&amp;#24180;&amp;#20013;&amp;#22269;&amp;#27700;&amp;#27877;&amp;#29087;&amp;#26009;&amp;#20135;&amp;#37327;&amp;#21464;&amp;#21270;&amp;#24773;&amp;#20917;&amp;#65288;&amp;#21333;&amp;#20301;&amp;#65306;&amp;#20159;&amp;#21544;&amp;#65292;%&amp;#65289;&lt;br /&gt;&amp;#22270;&amp;#34920;101&amp;#65306;2020-2024&amp;#24180;&amp;#20013;&amp;#22269;&amp;#27700;&amp;#27877;&amp;#30340;&amp;#38144;&amp;#37327;&amp;#21464;&amp;#21270;&amp;#24773;&amp;#20917;&amp;#65288;&amp;#21333;&amp;#20301;&amp;#65306;&amp;#20159;&amp;#21544;&amp;#65292;%&amp;#65289;&lt;br /&gt;&amp;#22270;&amp;#34920;102&amp;#65306;2020-2024&amp;#24180;&amp;#20013;&amp;#22269;&amp;#27700;&amp;#27877;&amp;#21046;&amp;#36896;&amp;#34892;&amp;#19994;&amp;#20135;&amp;#38144;&amp;#29575;&amp;#21464;&amp;#21270;&amp;#24773;&amp;#20917;&amp;#65288;&amp;#21333;&amp;#20301;&amp;#65306;%&amp;#65289;&lt;br /&gt;&amp;#22270;&amp;#34920;103&amp;#65306;2020-2024&amp;#24180;&amp;#20013;&amp;#22269;&amp;#27700;&amp;#27877;&amp;#30340;&amp;#20215;&amp;#26684;&amp;#21464;&amp;#21270;&amp;#24773;&amp;#20917;&amp;#65288;&amp;#21333;&amp;#20301;&amp;#65306;&amp;#20803;/&amp;#21544;&amp;#65289;&lt;br /&gt;&amp;#22270;&amp;#34920;104&amp;#65306;2020-2024&amp;#24180;&amp;#20013;&amp;#22269;&amp;#21830;&amp;#21697;&amp;#26448;&amp;#20135;&amp;#37327;&amp;#21464;&amp;#21270;&amp;#36235;&amp;#21183;&amp;#65288;&amp;#21333;&amp;#20301;&amp;#65306;&amp;#19975;&amp;#31435;&amp;#26041;&amp;#31859;&amp;#65289;&lt;br /&gt;&amp;#22270;&amp;#34920;105&amp;#65306;2020-2024&amp;#24180;&amp;#20013;&amp;#22269;&amp;#26408;&amp;#26448;&amp;#24635;&amp;#38656;&amp;#27714;&amp;#37327;&amp;#21464;&amp;#21270;&amp;#36235;&amp;#21183;&amp;#65288;&amp;#21333;&amp;#20301;&amp;#65306;&amp;#19975;&amp;#31435;&amp;#26041;&amp;#31859;&amp;#65289;&lt;br /&gt;&amp;#22270;&amp;#34920;106&amp;#65306;2020-2024&amp;#24180;&amp;#20013;&amp;#22269;&amp;#26408;&amp;#26448;&amp;#20215;&amp;#26684;&amp;#25351;&amp;#25968;&amp;#26376;&amp;#25351;&amp;#25968;&amp;#36208;&amp;#21183;&amp;#22270;&amp;#65288;&amp;#21333;&amp;#20301;&amp;#65306;&amp;#28857;&amp;#65289;&lt;br /&gt;&amp;#22270;&amp;#34920;107&amp;#65306;&amp;#26408;&amp;#26448;&amp;#34892;&amp;#19994;&amp;#23545;&amp;#38598;&amp;#25104;&amp;#24314;&amp;#31569;&amp;#34892;&amp;#19994;&amp;#30340;&amp;#24433;&amp;#21709;&amp;#20998;&amp;#26512;&lt;br /&gt;&amp;#22270;&amp;#34920;108&amp;#65306;&amp;#39044;&amp;#21046;&amp;#35013;&amp;#37197;&amp;#24335;&amp;#28151;&amp;#20957;&amp;#22303;&amp;#32467;&amp;#26500;&amp;#30340;&amp;#20248;&amp;#21183;&lt;br /&gt;&amp;#22270;&amp;#34920;109&amp;#65306;PC&amp;#39044;&amp;#21046;&amp;#26500;&amp;#20214;&amp;#20027;&amp;#35201;&amp;#31867;&amp;#21035;&lt;br /&gt;&amp;#22270;&amp;#34920;110&amp;#65306;PC&amp;#26500;&amp;#20214;&amp;#29983;&amp;#20135;&amp;#24037;&amp;#33402;&amp;#23545;&amp;#27604;&lt;br /&gt;&amp;#22270;&amp;#34920;111&amp;#65306;&amp;#20840;&amp;#22269;PC&amp;#24037;&amp;#21378;&amp;#20998;&amp;#24067;&lt;br /&gt;&amp;#22270;&amp;#34920;112&amp;#65306;2024&amp;#24180;&amp;#28151;&amp;#20957;&amp;#22303;&amp;#26500;&amp;#20214;&amp;#20135;&amp;#33021;&amp;#20998;&amp;#24067;&amp;#24773;&amp;#20917;&amp;#65288;&amp;#25353;&amp;#35774;&amp;#35745;&amp;#20135;&amp;#33021;&amp;#65289;&amp;#65288;&amp;#21333;&amp;#20301;&amp;#65306;%&amp;#65289;&lt;br /&gt;&amp;#22270;&amp;#34920;113&amp;#65306;W-PC&amp;#24037;&amp;#27861;&amp;#26550;&amp;#26500;&amp;#22270;&lt;br /&gt;&amp;#22270;&amp;#34920;114&amp;#65306;W-PC&amp;#24037;&amp;#27861;&amp;#33410;&amp;#28857;&amp;#26500;&amp;#36896;&lt;br /&gt;&amp;#22270;&amp;#34920;115&amp;#65306;&amp;#22721;&amp;#24335;PC&amp;#32467;&amp;#26500;&amp;#30340;&amp;#29305;&amp;#28857;&lt;br /&gt;&amp;#22270;&amp;#34920;116&amp;#65306;8-PC&amp;#24037;&amp;#27861;&amp;#26550;&amp;#26500;&amp;#22270;&lt;br /&gt;&amp;#22270;&amp;#34920;117&amp;#65306;8-PC&amp;#24037;&amp;#27861;&amp;#33410;&amp;#28857;&amp;#26500;&amp;#36896;&lt;br /&gt;&amp;#22270;&amp;#34920;118&amp;#65306;H-PC&amp;#24037;&amp;#27861;&amp;#26550;&amp;#26500;&amp;#22270;&lt;br /&gt;&amp;#22270;&amp;#34920;119&amp;#65306;H-PC&amp;#24037;&amp;#27861;&amp;#33410;&amp;#28857;&amp;#26500;&amp;#36896;&lt;br /&gt;&amp;#22270;&amp;#34920;120&amp;#65306;WR-PC&amp;#24037;&amp;#27861;&amp;#26550;&amp;#26500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19.html"&gt;http://www.cction.com/report/202412/474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