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21644;&amp;#22825;&amp;#28982;&amp;#27668;&amp;#24320;&amp;#37319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21644;&amp;#22825;&amp;#28982;&amp;#27668;&amp;#24320;&amp;#37319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21644;&amp;#22825;&amp;#28982;&amp;#27668;&amp;#24320;&amp;#37319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5.html"&gt;http://www.cction.com/report/202410/47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21644;&amp;#22825;&amp;#28982;&amp;#27668;&amp;#24320;&amp;#37319;&amp;#1999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21644;&amp;#22825;&amp;#28982;&amp;#27668;&amp;#24320;&amp;#37319;&amp;#19994;&amp;#32508;&amp;#36848;&amp;#21450;&amp;#25968;&amp;#25454;&amp;#26469;&amp;#28304;&amp;#35828;&amp;#26126;&lt;br /&gt;1.1&amp;#30707;&amp;#27833;&amp;#21644;&amp;#22825;&amp;#28982;&amp;#27668;&amp;#24320;&amp;#37319;&amp;#19994;&amp;#30028;&amp;#23450;&lt;br /&gt;1.1.1&amp;#30707;&amp;#27833;&amp;#21644;&amp;#22825;&amp;#28982;&amp;#27668;&amp;#24320;&amp;#37319;&amp;#19994;&amp;#30028;&amp;#23450;&lt;br /&gt;1.1.2&amp;#12298;&amp;#22269;&amp;#27665;&amp;#32463;&amp;#27982;&amp;#34892;&amp;#19994;&amp;#20998;&amp;#31867;&amp;#19982;&amp;#20195;&amp;#30721;&amp;#12299;&amp;#20013;&amp;#30707;&amp;#27833;&amp;#21644;&amp;#22825;&amp;#28982;&amp;#27668;&amp;#24320;&amp;#37319;&amp;#19994;&amp;#24402;&amp;#23646;&lt;br /&gt;1.2&amp;#30707;&amp;#27833;&amp;#21644;&amp;#22825;&amp;#28982;&amp;#27668;&amp;#24320;&amp;#37319;&amp;#19994;&amp;#20998;&amp;#31867;&lt;br /&gt;1.2.1&amp;#30707;&amp;#27833;&amp;#24320;&amp;#37319;&lt;br /&gt;&amp;#65288;1&amp;#65289;&amp;#28023;&amp;#27915;&amp;#30707;&amp;#27833;&amp;#24320;&amp;#37319;&lt;br /&gt;1.2.2&amp;#22825;&amp;#28982;&amp;#27668;&amp;#24320;&amp;#37319;&lt;br /&gt;&amp;#65288;1&amp;#65289;&amp;#38470;&amp;#22320;&amp;#22825;&amp;#28982;&amp;#27668;&amp;#24320;&amp;#37319;&lt;br /&gt;&amp;#65288;2&amp;#65289;&amp;#28023;&amp;#27915;&amp;#22825;&amp;#28982;&amp;#27668;&amp;#21450;&amp;#21487;&amp;#29123;&amp;#20912;&amp;#24320;&amp;#37319;&lt;br /&gt;1.3&amp;#30707;&amp;#27833;&amp;#21644;&amp;#22825;&amp;#28982;&amp;#27668;&amp;#24320;&amp;#37319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707;&amp;#27833;&amp;#21644;&amp;#22825;&amp;#28982;&amp;#27668;&amp;#24320;&amp;#37319;&amp;#19994;&amp;#23439;&amp;#35266;&amp;#29615;&amp;#22659;&amp;#20998;&amp;#26512;&amp;#65288;PEST&amp;#65289;&lt;br /&gt;2.1&amp;#20013;&amp;#22269;&amp;#30707;&amp;#27833;&amp;#21644;&amp;#22825;&amp;#28982;&amp;#27668;&amp;#24320;&amp;#37319;&amp;#19994;&amp;#25919;&amp;#31574;&amp;#65288;Policy&amp;#65289;&amp;#29615;&amp;#22659;&amp;#20998;&amp;#26512;&lt;br /&gt;2.1.1&amp;#20013;&amp;#22269;&amp;#30707;&amp;#27833;&amp;#21644;&amp;#22825;&amp;#28982;&amp;#27668;&amp;#24320;&amp;#37319;&amp;#19994;&amp;#30417;&amp;#31649;&amp;#20307;&amp;#31995;&amp;#21450;&amp;#26426;&amp;#26500;&amp;#20171;&amp;#32461;&lt;br /&gt;&amp;#65288;1&amp;#65289;&amp;#20013;&amp;#22269;&amp;#30707;&amp;#27833;&amp;#21644;&amp;#22825;&amp;#28982;&amp;#27668;&amp;#24320;&amp;#37319;&amp;#19994;&amp;#20027;&amp;#31649;&amp;#37096;&amp;#38376;&lt;br /&gt;&amp;#65288;2&amp;#65289;&amp;#20013;&amp;#22269;&amp;#30707;&amp;#27833;&amp;#21644;&amp;#22825;&amp;#28982;&amp;#27668;&amp;#24320;&amp;#37319;&amp;#19994;&amp;#33258;&amp;#24459;&amp;#32452;&amp;#32455;&lt;br /&gt;2.1.2&amp;#20013;&amp;#22269;&amp;#30707;&amp;#27833;&amp;#21644;&amp;#22825;&amp;#28982;&amp;#27668;&amp;#24320;&amp;#37319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707;&amp;#27833;&amp;#21644;&amp;#22825;&amp;#28982;&amp;#27668;&amp;#24320;&amp;#37319;&amp;#19994;&amp;#26631;&amp;#20934;&amp;#20307;&amp;#31995;&amp;#24314;&amp;#35774;&lt;br /&gt;&amp;#65288;2&amp;#65289;&amp;#20013;&amp;#22269;&amp;#30707;&amp;#27833;&amp;#21644;&amp;#22825;&amp;#28982;&amp;#27668;&amp;#24320;&amp;#37319;&amp;#19994;&amp;#29616;&amp;#34892;&amp;#26631;&amp;#20934;&amp;#27719;&amp;#24635;&lt;br /&gt;&amp;#65288;3&amp;#65289;&amp;#20013;&amp;#22269;&amp;#30707;&amp;#27833;&amp;#21644;&amp;#22825;&amp;#28982;&amp;#27668;&amp;#24320;&amp;#37319;&amp;#19994;&amp;#21363;&amp;#23558;&amp;#23454;&amp;#26045;&amp;#26631;&amp;#20934;&lt;br /&gt;&amp;#65288;4&amp;#65289;&amp;#20013;&amp;#22269;&amp;#30707;&amp;#27833;&amp;#21644;&amp;#22825;&amp;#28982;&amp;#27668;&amp;#24320;&amp;#37319;&amp;#19994;&amp;#37325;&amp;#28857;&amp;#26631;&amp;#20934;&amp;#35299;&amp;#35835;&lt;br /&gt;2.1.3&amp;#22269;&amp;#23478;&amp;#23618;&amp;#38754;&amp;#30707;&amp;#27833;&amp;#21644;&amp;#22825;&amp;#28982;&amp;#27668;&amp;#24320;&amp;#37319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707;&amp;#27833;&amp;#21644;&amp;#22825;&amp;#28982;&amp;#27668;&amp;#24320;&amp;#37319;&amp;#19994;&amp;#25919;&amp;#31574;&amp;#27719;&amp;#24635;&amp;#21450;&amp;#35299;&amp;#35835;&lt;br /&gt;&amp;#65288;2&amp;#65289;&amp;#22269;&amp;#23478;&amp;#23618;&amp;#38754;&amp;#30707;&amp;#27833;&amp;#21644;&amp;#22825;&amp;#28982;&amp;#27668;&amp;#24320;&amp;#37319;&amp;#19994;&amp;#35268;&amp;#21010;&amp;#27719;&amp;#24635;&amp;#21450;&amp;#35299;&amp;#35835;&lt;br /&gt;2.1.431&amp;#30465;&amp;#24066;&amp;#30707;&amp;#27833;&amp;#21644;&amp;#22825;&amp;#28982;&amp;#27668;&amp;#24320;&amp;#37319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707;&amp;#27833;&amp;#21644;&amp;#22825;&amp;#28982;&amp;#27668;&amp;#24320;&amp;#37319;&amp;#19994;&amp;#25919;&amp;#31574;&amp;#35268;&amp;#21010;&amp;#27719;&amp;#24635;&lt;br /&gt;&amp;#65288;2&amp;#65289;31&amp;#30465;&amp;#24066;&amp;#30707;&amp;#27833;&amp;#21644;&amp;#22825;&amp;#28982;&amp;#27668;&amp;#24320;&amp;#37319;&amp;#19994;&amp;#21457;&amp;#23637;&amp;#30446;&amp;#26631;&amp;#35299;&amp;#35835;&lt;br /&gt;2.1.5&amp;#22269;&amp;#23478;&amp;#37325;&amp;#28857;&amp;#35268;&amp;#21010;/&amp;#25919;&amp;#31574;&amp;#23545;&amp;#30707;&amp;#27833;&amp;#21644;&amp;#22825;&amp;#28982;&amp;#27668;&amp;#24320;&amp;#37319;&amp;#19994;&amp;#21457;&amp;#23637;&amp;#30340;&amp;#24433;&amp;#21709;&lt;br /&gt;&amp;#65288;1&amp;#65289;&amp;#22269;&amp;#23478;&amp;ldquo;&amp;#21313;&amp;#22235;&amp;#20116;&amp;rdquo;&amp;#35268;&amp;#21010;&amp;#23545;&amp;#30707;&amp;#27833;&amp;#21644;&amp;#22825;&amp;#28982;&amp;#27668;&amp;#24320;&amp;#37319;&amp;#19994;&amp;#21457;&amp;#23637;&amp;#30340;&amp;#24433;&amp;#21709;&lt;br /&gt;&amp;#65288;2&amp;#65289;&amp;#12298;&amp;#32511;&amp;#33394;&amp;#20135;&amp;#19994;&amp;#25351;&amp;#23548;&amp;#30446;&amp;#24405;&amp;#12299;&amp;#23545;&amp;#30707;&amp;#27833;&amp;#21644;&amp;#22825;&amp;#28982;&amp;#27668;&amp;#24320;&amp;#37319;&amp;#19994;&amp;#21457;&amp;#23637;&amp;#30340;&amp;#24433;&amp;#21709;&lt;br /&gt;&amp;#65288;3&amp;#65289;&amp;#12298;&amp;#22269;&amp;#23478;&amp;#37325;&amp;#28857;&amp;#34892;&amp;#19994;&amp;#28165;&amp;#27905;&amp;#29983;&amp;#20135;&amp;#25216;&amp;#26415;&amp;#23548;&amp;#21521;&amp;#30446;&amp;#24405;&amp;#12299;&amp;#23545;&amp;#30707;&amp;#27833;&amp;#21644;&amp;#22825;&amp;#28982;&amp;#27668;&amp;#24320;&amp;#37319;&amp;#19994;&amp;#21457;&amp;#23637;&amp;#30340;&amp;#24433;&amp;#21709;&lt;br /&gt;&amp;#65288;4&amp;#65289;&amp;ldquo;&amp;#30899;&amp;#36798;&amp;#23792;&amp;#12289;&amp;#30899;&amp;#20013;&amp;#21644;&amp;rdquo;&amp;#25112;&amp;#30053;&amp;#23545;&amp;#30707;&amp;#27833;&amp;#21644;&amp;#22825;&amp;#28982;&amp;#27668;&amp;#24320;&amp;#37319;&amp;#19994;&amp;#21457;&amp;#23637;&amp;#30340;&amp;#24433;&amp;#21709;&lt;br /&gt;2.1.6&amp;#25919;&amp;#31574;&amp;#29615;&amp;#22659;&amp;#23545;&amp;#30707;&amp;#27833;&amp;#21644;&amp;#22825;&amp;#28982;&amp;#27668;&amp;#24320;&amp;#37319;&amp;#19994;&amp;#21457;&amp;#23637;&amp;#30340;&amp;#24433;&amp;#21709;&amp;#24635;&amp;#32467;&lt;br /&gt;2.2&amp;#20013;&amp;#22269;&amp;#30707;&amp;#27833;&amp;#21644;&amp;#22825;&amp;#28982;&amp;#27668;&amp;#24320;&amp;#37319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707;&amp;#27833;&amp;#21644;&amp;#22825;&amp;#28982;&amp;#27668;&amp;#24320;&amp;#37319;&amp;#19994;&amp;#21457;&amp;#23637;&amp;#19982;&amp;#23439;&amp;#35266;&amp;#32463;&amp;#27982;&amp;#30456;&amp;#20851;&amp;#24615;&amp;#20998;&amp;#26512;&lt;br /&gt;2.3&amp;#20013;&amp;#22269;&amp;#30707;&amp;#27833;&amp;#21644;&amp;#22825;&amp;#28982;&amp;#27668;&amp;#24320;&amp;#37319;&amp;#19994;&amp;#31038;&amp;#20250;&amp;#65288;Society&amp;#65289;&amp;#29615;&amp;#22659;&amp;#20998;&amp;#26512;&lt;br /&gt;2.3.1&amp;#20013;&amp;#22269;&amp;#30707;&amp;#27833;&amp;#21644;&amp;#22825;&amp;#28982;&amp;#27668;&amp;#24320;&amp;#37319;&amp;#19994;&amp;#31038;&amp;#20250;&amp;#29615;&amp;#22659;&amp;#20998;&amp;#26512;&lt;br /&gt;2.3.2&amp;#31038;&amp;#20250;&amp;#29615;&amp;#22659;&amp;#23545;&amp;#30707;&amp;#27833;&amp;#21644;&amp;#22825;&amp;#28982;&amp;#27668;&amp;#24320;&amp;#37319;&amp;#19994;&amp;#21457;&amp;#23637;&amp;#30340;&amp;#24433;&amp;#21709;&amp;#24635;&amp;#32467;&lt;br /&gt;2.4&amp;#20013;&amp;#22269;&amp;#30707;&amp;#27833;&amp;#21644;&amp;#22825;&amp;#28982;&amp;#27668;&amp;#24320;&amp;#37319;&amp;#19994;&amp;#25216;&amp;#26415;&amp;#65288;Technology&amp;#65289;&amp;#29615;&amp;#22659;&amp;#20998;&amp;#26512;&lt;br /&gt;2.4.1&amp;#30707;&amp;#27833;&amp;#21644;&amp;#22825;&amp;#28982;&amp;#27668;&amp;#24320;&amp;#37319;&amp;#19994;&amp;#25216;&amp;#26415;&amp;#32508;&amp;#36848;&lt;br /&gt;2.4.2&amp;#20013;&amp;#22269;&amp;#30707;&amp;#27833;&amp;#21644;&amp;#22825;&amp;#28982;&amp;#27668;&amp;#24320;&amp;#37319;&amp;#19994;&amp;#20851;&amp;#38190;&amp;#25216;&amp;#26415;&amp;#20998;&amp;#26512;&lt;br /&gt;2.4.3&amp;#20013;&amp;#22269;&amp;#30707;&amp;#27833;&amp;#21644;&amp;#22825;&amp;#28982;&amp;#27668;&amp;#24320;&amp;#37319;&amp;#19994;&amp;#31185;&amp;#30740;&amp;#25237;&amp;#20837;&amp;#29366;&amp;#20917;&amp;#65288;&amp;#30740;&amp;#21457;&amp;#21147;&amp;#24230;&amp;#21450;&amp;#24378;&amp;#24230;&amp;#65289;&lt;br /&gt;2.4.4&amp;#20013;&amp;#22269;&amp;#30707;&amp;#27833;&amp;#21644;&amp;#22825;&amp;#28982;&amp;#27668;&amp;#24320;&amp;#37319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707;&amp;#27833;&amp;#21644;&amp;#22825;&amp;#28982;&amp;#27668;&amp;#24320;&amp;#37319;&amp;#19994;&amp;#19987;&amp;#21033;&amp;#30003;&amp;#35831;&lt;br /&gt;&amp;#65288;2&amp;#65289;&amp;#20013;&amp;#22269;&amp;#30707;&amp;#27833;&amp;#21644;&amp;#22825;&amp;#28982;&amp;#27668;&amp;#24320;&amp;#37319;&amp;#19994;&amp;#19987;&amp;#21033;&amp;#20844;&amp;#24320;&lt;br /&gt;&amp;#65288;3&amp;#65289;&amp;#20013;&amp;#22269;&amp;#30707;&amp;#27833;&amp;#21644;&amp;#22825;&amp;#28982;&amp;#27668;&amp;#24320;&amp;#37319;&amp;#19994;&amp;#28909;&amp;#38376;&amp;#30003;&amp;#35831;&amp;#20154;&lt;br /&gt;&amp;#65288;4&amp;#65289;&amp;#20013;&amp;#22269;&amp;#30707;&amp;#27833;&amp;#21644;&amp;#22825;&amp;#28982;&amp;#27668;&amp;#24320;&amp;#37319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&amp;#25216;&amp;#26415;&amp;#29615;&amp;#22659;&amp;#23545;&amp;#30707;&amp;#27833;&amp;#21644;&amp;#22825;&amp;#28982;&amp;#27668;&amp;#24320;&amp;#37319;&amp;#19994;&amp;#21457;&amp;#23637;&amp;#30340;&amp;#24433;&amp;#21709;&amp;#24635;&amp;#32467;&lt;/p&gt;&lt;p&gt;&amp;#31532;3&amp;#31456;&amp;#65306;&amp;#20840;&amp;#29699;&amp;#30707;&amp;#27833;&amp;#21644;&amp;#22825;&amp;#28982;&amp;#27668;&amp;#24320;&amp;#37319;&amp;#19994;&amp;#21457;&amp;#23637;&amp;#29616;&amp;#29366;&amp;#35843;&amp;#30740;&amp;#21450;&amp;#24066;&amp;#22330;&amp;#36235;&amp;#21183;&amp;#27934;&amp;#23519;&lt;br /&gt;3.1&amp;#20840;&amp;#29699;&amp;#30707;&amp;#27833;&amp;#21644;&amp;#22825;&amp;#28982;&amp;#27668;&amp;#24320;&amp;#37319;&amp;#19994;&amp;#21457;&amp;#23637;&amp;#21382;&amp;#31243;&amp;#20171;&amp;#32461;&lt;br /&gt;3.2&amp;#20840;&amp;#29699;&amp;#30707;&amp;#27833;&amp;#21644;&amp;#22825;&amp;#28982;&amp;#27668;&amp;#24320;&amp;#37319;&amp;#19994;&amp;#21457;&amp;#23637;&amp;#29615;&amp;#22659;&amp;#20998;&amp;#26512;&lt;br /&gt;3.3&amp;#20840;&amp;#29699;&amp;#30707;&amp;#27833;&amp;#21644;&amp;#22825;&amp;#28982;&amp;#27668;&amp;#24320;&amp;#37319;&amp;#19994;&amp;#21457;&amp;#23637;&amp;#29616;&amp;#29366;&amp;#20998;&amp;#26512;&lt;br /&gt;3.4&amp;#20840;&amp;#29699;&amp;#30707;&amp;#27833;&amp;#21644;&amp;#22825;&amp;#28982;&amp;#27668;&amp;#24320;&amp;#37319;&amp;#19994;&amp;#24066;&amp;#22330;&amp;#35268;&amp;#27169;&amp;#20307;&amp;#37327;&amp;#21450;&amp;#36235;&amp;#21183;&amp;#21069;&amp;#26223;&amp;#39044;&amp;#21028;&lt;br /&gt;3.4.1&amp;#20840;&amp;#29699;&amp;#30707;&amp;#27833;&amp;#21644;&amp;#22825;&amp;#28982;&amp;#27668;&amp;#24320;&amp;#37319;&amp;#19994;&amp;#24066;&amp;#22330;&amp;#35268;&amp;#27169;&amp;#20307;&amp;#37327;&lt;br /&gt;3.4.2&amp;#20840;&amp;#29699;&amp;#30707;&amp;#27833;&amp;#21644;&amp;#22825;&amp;#28982;&amp;#27668;&amp;#24320;&amp;#37319;&amp;#19994;&amp;#24066;&amp;#22330;&amp;#21069;&amp;#26223;&amp;#39044;&amp;#27979;&amp;#65288;&amp;#26410;&amp;#26469;5&amp;#24180;&amp;#25968;&amp;#25454;&amp;#39044;&amp;#27979;&amp;#65289;&lt;br /&gt;3.4.3&amp;#20840;&amp;#29699;&amp;#30707;&amp;#27833;&amp;#21644;&amp;#22825;&amp;#28982;&amp;#27668;&amp;#24320;&amp;#37319;&amp;#19994;&amp;#21457;&amp;#23637;&amp;#36235;&amp;#21183;&amp;#39044;&amp;#21028;&amp;#65288;&amp;#30123;&amp;#24773;&amp;#24433;&amp;#21709;&amp;#31561;&amp;#65289;&lt;br /&gt;3.5&amp;#20840;&amp;#29699;&amp;#30707;&amp;#27833;&amp;#21644;&amp;#22825;&amp;#28982;&amp;#27668;&amp;#24320;&amp;#37319;&amp;#19994;&amp;#21306;&amp;#22495;&amp;#21457;&amp;#23637;&amp;#26684;&amp;#23616;&amp;#21450;&amp;#37325;&amp;#28857;&amp;#21306;&amp;#22495;&amp;#24066;&amp;#22330;&amp;#30740;&amp;#31350;&lt;br /&gt;3.5.1&amp;#20840;&amp;#29699;&amp;#30707;&amp;#27833;&amp;#21644;&amp;#22825;&amp;#28982;&amp;#27668;&amp;#24320;&amp;#37319;&amp;#19994;&amp;#21306;&amp;#22495;&amp;#21457;&amp;#23637;&amp;#26684;&amp;#23616;&lt;br /&gt;3.5.2&amp;#20840;&amp;#29699;&amp;#30707;&amp;#27833;&amp;#21644;&amp;#22825;&amp;#28982;&amp;#27668;&amp;#24320;&amp;#37319;&amp;#19994;&amp;#37325;&amp;#28857;&amp;#21306;&amp;#22495;&amp;#24066;&amp;#22330;&amp;#20998;&amp;#26512;&lt;br /&gt;3.6&amp;#20840;&amp;#29699;&amp;#30707;&amp;#27833;&amp;#21644;&amp;#22825;&amp;#28982;&amp;#27668;&amp;#24320;&amp;#37319;&amp;#19994;&amp;#24066;&amp;#22330;&amp;#31454;&amp;#20105;&amp;#26684;&amp;#23616;&amp;#21450;&amp;#20856;&amp;#22411;&amp;#20225;&amp;#19994;&amp;#26696;&amp;#20363;&amp;#30740;&amp;#31350;&lt;br /&gt;3.6.1&amp;#20840;&amp;#29699;&amp;#30707;&amp;#27833;&amp;#21644;&amp;#22825;&amp;#28982;&amp;#27668;&amp;#24320;&amp;#37319;&amp;#19994;&amp;#20225;&amp;#19994;&amp;#20860;&amp;#24182;&amp;#37325;&amp;#32452;&amp;#29366;&amp;#20917;&lt;br /&gt;3.6.2&amp;#20840;&amp;#29699;&amp;#30707;&amp;#27833;&amp;#21644;&amp;#22825;&amp;#28982;&amp;#27668;&amp;#24320;&amp;#37319;&amp;#19994;&amp;#24066;&amp;#22330;&amp;#31454;&amp;#20105;&amp;#26684;&amp;#23616;&lt;br /&gt;3.6.3&amp;#20840;&amp;#29699;&amp;#30707;&amp;#27833;&amp;#21644;&amp;#22825;&amp;#28982;&amp;#27668;&amp;#24320;&amp;#37319;&amp;#19994;&amp;#20856;&amp;#22411;&amp;#20225;&amp;#19994;&amp;#26696;&amp;#20363;&amp;#65288;&amp;#21487;&amp;#23450;&amp;#21046;&amp;#65289;&lt;br /&gt;3.7&amp;#20840;&amp;#29699;&amp;#30707;&amp;#27833;&amp;#21644;&amp;#22825;&amp;#28982;&amp;#27668;&amp;#24320;&amp;#37319;&amp;#19994;&amp;#21457;&amp;#23637;&amp;#32463;&amp;#39564;&amp;#20511;&amp;#37492;&lt;/p&gt;&lt;p&gt;&amp;#31532;4&amp;#31456;&amp;#65306;&amp;#20013;&amp;#22269;&amp;#30707;&amp;#27833;&amp;#21644;&amp;#22825;&amp;#28982;&amp;#27668;&amp;#24320;&amp;#37319;&amp;#19994;&amp;#21457;&amp;#23637;&amp;#29616;&amp;#29366;&amp;#21450;&amp;#24066;&amp;#22330;&amp;#30171;&amp;#28857;&amp;#20998;&amp;#26512;&lt;br /&gt;4.1&amp;#20013;&amp;#22269;&amp;#30707;&amp;#27833;&amp;#21644;&amp;#22825;&amp;#28982;&amp;#27668;&amp;#24320;&amp;#37319;&amp;#19994;&amp;#21457;&amp;#23637;&amp;#21382;&amp;#31243;&lt;br /&gt;4.2&amp;#20013;&amp;#22269;&amp;#30707;&amp;#27833;&amp;#21644;&amp;#22825;&amp;#28982;&amp;#27668;&amp;#24320;&amp;#37319;&amp;#19994;&amp;#24066;&amp;#22330;&amp;#29305;&amp;#24615;&lt;br /&gt;4.3&amp;#20013;&amp;#22269;&amp;#30707;&amp;#27833;&amp;#21644;&amp;#22825;&amp;#28982;&amp;#27668;&amp;#24320;&amp;#37319;&amp;#19994;&amp;#24066;&amp;#22330;&amp;#20027;&amp;#20307;&amp;#31867;&amp;#22411;&amp;#21450;&amp;#20837;&amp;#22330;&amp;#26041;&amp;#24335;&lt;br /&gt;4.3.1&amp;#20013;&amp;#22269;&amp;#30707;&amp;#27833;&amp;#21644;&amp;#22825;&amp;#28982;&amp;#27668;&amp;#24320;&amp;#37319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707;&amp;#27833;&amp;#21644;&amp;#22825;&amp;#28982;&amp;#27668;&amp;#24320;&amp;#37319;&amp;#19994;&amp;#20225;&amp;#19994;&amp;#20837;&amp;#22330;&amp;#26041;&amp;#24335;&amp;#65288;&amp;#33258;&amp;#24314;/&amp;#24182;&amp;#36141;/&amp;#25112;&amp;#30053;&amp;#21512;&amp;#20316;&amp;#31561;&amp;#65289;&lt;br /&gt;4.4&amp;#20013;&amp;#22269;&amp;#30707;&amp;#27833;&amp;#21644;&amp;#22825;&amp;#28982;&amp;#27668;&amp;#24320;&amp;#37319;&amp;#19994;&amp;#32463;&amp;#33829;&amp;#35268;&amp;#27169;&amp;#20998;&amp;#26512;&lt;br /&gt;4.4.1&amp;#20013;&amp;#22269;&amp;#30707;&amp;#27833;&amp;#21644;&amp;#22825;&amp;#28982;&amp;#27668;&amp;#24320;&amp;#37319;&amp;#19994;&amp;#20225;&amp;#19994;&amp;#25968;&amp;#37327;&amp;#20998;&amp;#26512;&lt;br /&gt;4.4.2&amp;#20013;&amp;#22269;&amp;#30707;&amp;#27833;&amp;#21644;&amp;#22825;&amp;#28982;&amp;#27668;&amp;#24320;&amp;#37319;&amp;#19994;&amp;#36164;&amp;#20135;&amp;#35268;&amp;#27169;&amp;#20998;&amp;#26512;&lt;br /&gt;4.4.3&amp;#20013;&amp;#22269;&amp;#30707;&amp;#27833;&amp;#21644;&amp;#22825;&amp;#28982;&amp;#27668;&amp;#24320;&amp;#37319;&amp;#19994;&amp;#36127;&amp;#20538;&amp;#35268;&amp;#27169;&amp;#20998;&amp;#26512;&lt;br /&gt;4.4.4&amp;#20013;&amp;#22269;&amp;#30707;&amp;#27833;&amp;#21644;&amp;#22825;&amp;#28982;&amp;#27668;&amp;#24320;&amp;#37319;&amp;#19994;&amp;#25152;&amp;#26377;&amp;#32773;&amp;#26435;&amp;#30410;&amp;#20998;&amp;#26512;&lt;br /&gt;4.4.5&amp;#20013;&amp;#22269;&amp;#30707;&amp;#27833;&amp;#21644;&amp;#22825;&amp;#28982;&amp;#27668;&amp;#24320;&amp;#37319;&amp;#19994;&amp;#20225;&amp;#19994;&amp;#24179;&amp;#22343;&amp;#29992;&amp;#24037;&amp;#20154;&amp;#25968;&amp;#20998;&amp;#26512;&lt;br /&gt;4.5&amp;#20013;&amp;#22269;&amp;#30707;&amp;#27833;&amp;#21644;&amp;#22825;&amp;#28982;&amp;#27668;&amp;#24320;&amp;#37319;&amp;#19994;&amp;#33829;&amp;#25910;&amp;#29366;&amp;#20917;&amp;#20998;&amp;#26512;&lt;br /&gt;4.6&amp;#20013;&amp;#22269;&amp;#30707;&amp;#27833;&amp;#21644;&amp;#22825;&amp;#28982;&amp;#27668;&amp;#24320;&amp;#37319;&amp;#19994;&amp;#25104;&amp;#26412;&amp;#36153;&amp;#29992;&amp;#31649;&amp;#25511;&amp;#20998;&amp;#26512;&lt;br /&gt;4.6.1&amp;#20013;&amp;#22269;&amp;#30707;&amp;#27833;&amp;#21644;&amp;#22825;&amp;#28982;&amp;#27668;&amp;#24320;&amp;#37319;&amp;#19994;&amp;#33829;&amp;#19994;&amp;#25104;&amp;#26412;&amp;#20998;&amp;#26512;&lt;br /&gt;4.6.2&amp;#20013;&amp;#22269;&amp;#30707;&amp;#27833;&amp;#21644;&amp;#22825;&amp;#28982;&amp;#27668;&amp;#24320;&amp;#37319;&amp;#19994;&amp;#38144;&amp;#21806;&amp;#36153;&amp;#29992;&amp;#20998;&amp;#26512;&lt;br /&gt;4.6.3&amp;#20013;&amp;#22269;&amp;#30707;&amp;#27833;&amp;#21644;&amp;#22825;&amp;#28982;&amp;#27668;&amp;#24320;&amp;#37319;&amp;#19994;&amp;#31649;&amp;#29702;&amp;#36153;&amp;#29992;&amp;#20998;&amp;#26512;&lt;br /&gt;4.6.4&amp;#20013;&amp;#22269;&amp;#30707;&amp;#27833;&amp;#21644;&amp;#22825;&amp;#28982;&amp;#27668;&amp;#24320;&amp;#37319;&amp;#19994;&amp;#36130;&amp;#21153;&amp;#36153;&amp;#29992;&amp;#20998;&amp;#26512;&lt;br /&gt;4.7&amp;#20013;&amp;#22269;&amp;#30707;&amp;#27833;&amp;#21644;&amp;#22825;&amp;#28982;&amp;#27668;&amp;#24320;&amp;#37319;&amp;#19994;&amp;#21033;&amp;#28070;&amp;#27700;&amp;#24179;&amp;#20998;&amp;#26512;&lt;br /&gt;4.7.1&amp;#20013;&amp;#22269;&amp;#30707;&amp;#27833;&amp;#21644;&amp;#22825;&amp;#28982;&amp;#27668;&amp;#24320;&amp;#37319;&amp;#19994;&amp;#25237;&amp;#36164;&amp;#25910;&amp;#30410;&amp;#20998;&amp;#26512;&lt;br /&gt;4.7.2&amp;#20013;&amp;#22269;&amp;#30707;&amp;#27833;&amp;#21644;&amp;#22825;&amp;#28982;&amp;#27668;&amp;#24320;&amp;#37319;&amp;#19994;&amp;#33829;&amp;#19994;&amp;#21033;&amp;#28070;&amp;#20998;&amp;#26512;&lt;br /&gt;4.7.3&amp;#20013;&amp;#22269;&amp;#30707;&amp;#27833;&amp;#21644;&amp;#22825;&amp;#28982;&amp;#27668;&amp;#24320;&amp;#37319;&amp;#19994;&amp;#21033;&amp;#28070;&amp;#24635;&amp;#39069;&amp;#20998;&amp;#26512;&lt;br /&gt;4.7.4&amp;#20013;&amp;#22269;&amp;#30707;&amp;#27833;&amp;#21644;&amp;#22825;&amp;#28982;&amp;#27668;&amp;#24320;&amp;#37319;&amp;#19994;&amp;#20111;&amp;#25439;&amp;#20225;&amp;#19994;&amp;#20111;&amp;#25439;&amp;#39069;&amp;#20998;&amp;#26512;&lt;br /&gt;4.8&amp;#20013;&amp;#22269;&amp;#30707;&amp;#27833;&amp;#21644;&amp;#22825;&amp;#28982;&amp;#27668;&amp;#24320;&amp;#37319;&amp;#19994;&amp;#36130;&amp;#21153;&amp;#25351;&amp;#26631;&amp;#20998;&amp;#26512;&lt;br /&gt;4.8.1&amp;#20013;&amp;#22269;&amp;#30707;&amp;#27833;&amp;#21644;&amp;#22825;&amp;#28982;&amp;#27668;&amp;#24320;&amp;#37319;&amp;#19994;&amp;#30408;&amp;#21033;&amp;#33021;&amp;#21147;&amp;#20998;&amp;#26512;&lt;br /&gt;4.8.2&amp;#20013;&amp;#22269;&amp;#30707;&amp;#27833;&amp;#21644;&amp;#22825;&amp;#28982;&amp;#27668;&amp;#24320;&amp;#37319;&amp;#19994;&amp;#20607;&amp;#20538;&amp;#33021;&amp;#21147;&amp;#20998;&amp;#26512;&lt;br /&gt;4.8.3&amp;#20013;&amp;#22269;&amp;#30707;&amp;#27833;&amp;#21644;&amp;#22825;&amp;#28982;&amp;#27668;&amp;#24320;&amp;#37319;&amp;#19994;&amp;#36816;&amp;#33829;&amp;#33021;&amp;#21147;&amp;#20998;&amp;#26512;&lt;br /&gt;4.8.4&amp;#20013;&amp;#22269;&amp;#30707;&amp;#27833;&amp;#21644;&amp;#22825;&amp;#28982;&amp;#27668;&amp;#24320;&amp;#37319;&amp;#19994;&amp;#21457;&amp;#23637;&amp;#33021;&amp;#21147;&amp;#20998;&amp;#26512;&lt;br /&gt;4.9&amp;#20013;&amp;#22269;&amp;#30707;&amp;#27833;&amp;#21644;&amp;#22825;&amp;#28982;&amp;#27668;&amp;#24320;&amp;#37319;&amp;#19994;&amp;#24066;&amp;#22330;&amp;#21457;&amp;#23637;&amp;#30171;&amp;#28857;&amp;#20998;&amp;#26512;&lt;/p&gt;&lt;p&gt;&amp;#31532;5&amp;#31456;&amp;#65306;&amp;#20013;&amp;#22269;&amp;#30707;&amp;#27833;&amp;#21644;&amp;#22825;&amp;#28982;&amp;#27668;&amp;#24320;&amp;#37319;&amp;#19994;&amp;#24066;&amp;#22330;&amp;#31454;&amp;#20105;&amp;#29366;&amp;#20917;&amp;#21450;&amp;#34701;&amp;#36164;&amp;#24182;&amp;#36141;&amp;#20998;&amp;#26512;&lt;br /&gt;5.1&amp;#20013;&amp;#22269;&amp;#30707;&amp;#27833;&amp;#21644;&amp;#22825;&amp;#28982;&amp;#27668;&amp;#24320;&amp;#37319;&amp;#19994;&amp;#24066;&amp;#22330;&amp;#31454;&amp;#20105;&amp;#24067;&amp;#23616;&amp;#29366;&amp;#20917;&lt;br /&gt;5.1.1&amp;#20013;&amp;#22269;&amp;#30707;&amp;#27833;&amp;#21644;&amp;#22825;&amp;#28982;&amp;#27668;&amp;#24320;&amp;#37319;&amp;#19994;&amp;#31454;&amp;#20105;&amp;#32773;&amp;#20837;&amp;#22330;&amp;#36827;&amp;#31243;&lt;br /&gt;5.1.2&amp;#20013;&amp;#22269;&amp;#30707;&amp;#27833;&amp;#21644;&amp;#22825;&amp;#28982;&amp;#27668;&amp;#24320;&amp;#37319;&amp;#19994;&amp;#31454;&amp;#20105;&amp;#32773;&amp;#30465;&amp;#24066;&amp;#20998;&amp;#24067;&amp;#28909;&amp;#21147;&amp;#22270;&lt;br /&gt;5.1.3&amp;#20013;&amp;#22269;&amp;#30707;&amp;#27833;&amp;#21644;&amp;#22825;&amp;#28982;&amp;#27668;&amp;#24320;&amp;#37319;&amp;#19994;&amp;#31454;&amp;#20105;&amp;#32773;&amp;#25112;&amp;#30053;&amp;#24067;&amp;#23616;&amp;#29366;&amp;#20917;&lt;br /&gt;5.2&amp;#20013;&amp;#22269;&amp;#30707;&amp;#27833;&amp;#21644;&amp;#22825;&amp;#28982;&amp;#27668;&amp;#24320;&amp;#37319;&amp;#19994;&amp;#24066;&amp;#22330;&amp;#31454;&amp;#20105;&amp;#26684;&amp;#23616;&amp;#20998;&amp;#26512;&lt;br /&gt;5.2.1&amp;#20013;&amp;#22269;&amp;#30707;&amp;#27833;&amp;#21644;&amp;#22825;&amp;#28982;&amp;#27668;&amp;#24320;&amp;#37319;&amp;#19994;&amp;#20225;&amp;#19994;&amp;#31454;&amp;#20105;&amp;#38598;&amp;#32676;&amp;#20998;&amp;#24067;&lt;br /&gt;5.2.2&amp;#20013;&amp;#22269;&amp;#30707;&amp;#27833;&amp;#21644;&amp;#22825;&amp;#28982;&amp;#27668;&amp;#24320;&amp;#37319;&amp;#19994;&amp;#20225;&amp;#19994;&amp;#31454;&amp;#20105;&amp;#26684;&amp;#23616;&amp;#20998;&amp;#26512;&lt;br /&gt;5.3&amp;#20013;&amp;#22269;&amp;#30707;&amp;#27833;&amp;#21644;&amp;#22825;&amp;#28982;&amp;#27668;&amp;#24320;&amp;#37319;&amp;#19994;&amp;#24066;&amp;#22330;&amp;#38598;&amp;#20013;&amp;#24230;&amp;#20998;&amp;#26512;&lt;br /&gt;5.4&amp;#20013;&amp;#22269;&amp;#30707;&amp;#27833;&amp;#21644;&amp;#22825;&amp;#28982;&amp;#27668;&amp;#24320;&amp;#37319;&amp;#19994;&amp;#27874;&amp;#29305;&amp;#20116;&amp;#21147;&amp;#27169;&amp;#22411;&amp;#20998;&amp;#26512;&lt;br /&gt;5.4.1&amp;#20013;&amp;#22269;&amp;#30707;&amp;#27833;&amp;#21644;&amp;#22825;&amp;#28982;&amp;#27668;&amp;#24320;&amp;#37319;&amp;#19994;&amp;#20379;&amp;#24212;&amp;#21830;&amp;#30340;&amp;#35758;&amp;#20215;&amp;#33021;&amp;#21147;&lt;br /&gt;5.4.2&amp;#20013;&amp;#22269;&amp;#30707;&amp;#27833;&amp;#21644;&amp;#22825;&amp;#28982;&amp;#27668;&amp;#24320;&amp;#37319;&amp;#19994;&amp;#28040;&amp;#36153;&amp;#32773;&amp;#30340;&amp;#35758;&amp;#20215;&amp;#33021;&amp;#21147;&lt;br /&gt;5.4.3&amp;#20013;&amp;#22269;&amp;#30707;&amp;#27833;&amp;#21644;&amp;#22825;&amp;#28982;&amp;#27668;&amp;#24320;&amp;#37319;&amp;#19994;&amp;#26032;&amp;#36827;&amp;#20837;&amp;#32773;&amp;#23041;&amp;#32961;&lt;br /&gt;5.4.4&amp;#20013;&amp;#22269;&amp;#30707;&amp;#27833;&amp;#21644;&amp;#22825;&amp;#28982;&amp;#27668;&amp;#24320;&amp;#37319;&amp;#19994;&amp;#26367;&amp;#20195;&amp;#21697;&amp;#23041;&amp;#32961;&lt;br /&gt;5.4.5&amp;#20013;&amp;#22269;&amp;#30707;&amp;#27833;&amp;#21644;&amp;#22825;&amp;#28982;&amp;#27668;&amp;#24320;&amp;#37319;&amp;#1999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20225;&amp;#19994;&amp;#31454;&amp;#20105;&lt;br /&gt;5.4.6&amp;#20013;&amp;#22269;&amp;#30707;&amp;#27833;&amp;#21644;&amp;#22825;&amp;#28982;&amp;#27668;&amp;#24320;&amp;#37319;&amp;#19994;&amp;#31454;&amp;#20105;&amp;#29366;&amp;#24577;&amp;#24635;&amp;#32467;&lt;br /&gt;5.5&amp;#20013;&amp;#22269;&amp;#30707;&amp;#27833;&amp;#21644;&amp;#22825;&amp;#28982;&amp;#27668;&amp;#24320;&amp;#37319;&amp;#19994;&amp;#25237;&amp;#34701;&amp;#36164;&amp;#12289;&amp;#20860;&amp;#24182;&amp;#19982;&amp;#37325;&amp;#32452;&amp;#29366;&amp;#20917;&lt;br /&gt;5.5.1&amp;#20013;&amp;#22269;&amp;#30707;&amp;#27833;&amp;#21644;&amp;#22825;&amp;#28982;&amp;#27668;&amp;#24320;&amp;#37319;&amp;#19994;&amp;#25237;&amp;#34701;&amp;#36164;&amp;#21457;&amp;#23637;&amp;#29366;&amp;#20917;&lt;br /&gt;5.5.2&amp;#20013;&amp;#22269;&amp;#30707;&amp;#27833;&amp;#21644;&amp;#22825;&amp;#28982;&amp;#27668;&amp;#24320;&amp;#37319;&amp;#19994;&amp;#20860;&amp;#24182;&amp;#19982;&amp;#37325;&amp;#32452;&amp;#29366;&amp;#20917;&lt;/p&gt;&lt;p&gt;&amp;#31532;6&amp;#31456;&amp;#65306;&amp;#20013;&amp;#22269;&amp;#30707;&amp;#27833;&amp;#21644;&amp;#22825;&amp;#28982;&amp;#27668;&amp;#24320;&amp;#20135;&amp;#19994;&amp;#38142;&amp;#20840;&amp;#26223;&amp;#21450;&amp;#19978;&amp;#28216;&amp;#24066;&amp;#22330;&amp;#20998;&amp;#26512;&lt;br /&gt;6.1&amp;#20013;&amp;#22269;&amp;#30707;&amp;#27833;&amp;#21644;&amp;#22825;&amp;#28982;&amp;#27668;&amp;#24320;&amp;#37319;&amp;#19994;&amp;#20135;&amp;#19994;&amp;#32467;&amp;#26500;&amp;#23646;&amp;#24615;&amp;#65288;&amp;#20135;&amp;#19994;&amp;#38142;&amp;#65289;&amp;#20998;&amp;#26512;&lt;br /&gt;6.1.1&amp;#20013;&amp;#22269;&amp;#30707;&amp;#27833;&amp;#21644;&amp;#22825;&amp;#28982;&amp;#27668;&amp;#24320;&amp;#37319;&amp;#19994;&amp;#20135;&amp;#19994;&amp;#38142;&amp;#32467;&amp;#26500;&amp;#26803;&amp;#29702;&lt;br /&gt;6.1.2&amp;#20013;&amp;#22269;&amp;#30707;&amp;#27833;&amp;#21644;&amp;#22825;&amp;#28982;&amp;#27668;&amp;#24320;&amp;#37319;&amp;#19994;&amp;#20135;&amp;#19994;&amp;#38142;&amp;#29983;&amp;#24577;&amp;#22270;&amp;#35889;&lt;br /&gt;6.1.3&amp;#20013;&amp;#22269;&amp;#30707;&amp;#27833;&amp;#21644;&amp;#22825;&amp;#28982;&amp;#27668;&amp;#24320;&amp;#37319;&amp;#19994;&amp;#20135;&amp;#19994;&amp;#38142;&amp;#21306;&amp;#22495;&amp;#28909;&amp;#21147;&amp;#22270;&lt;br /&gt;6.2&amp;#20013;&amp;#22269;&amp;#30707;&amp;#27833;&amp;#21644;&amp;#22825;&amp;#28982;&amp;#27668;&amp;#24320;&amp;#37319;&amp;#19994;&amp;#20135;&amp;#19994;&amp;#20215;&amp;#20540;&amp;#23646;&amp;#24615;&amp;#65288;&amp;#20215;&amp;#20540;&amp;#38142;&amp;#65289;&amp;#20998;&amp;#26512;&lt;br /&gt;6.2.1&amp;#20013;&amp;#22269;&amp;#30707;&amp;#27833;&amp;#21644;&amp;#22825;&amp;#28982;&amp;#27668;&amp;#24320;&amp;#37319;&amp;#19994;&amp;#25104;&amp;#26412;&amp;#25237;&amp;#20837;&amp;#20998;&amp;#26512;&lt;br /&gt;6.2.2&amp;#20013;&amp;#22269;&amp;#30707;&amp;#27833;&amp;#21644;&amp;#22825;&amp;#28982;&amp;#27668;&amp;#24320;&amp;#37319;&amp;#19994;&amp;#20215;&amp;#26684;&amp;#20256;&amp;#23548;&amp;#26426;&amp;#21046;&amp;#20998;&amp;#26512;&lt;br /&gt;6.2.3&amp;#20013;&amp;#22269;&amp;#30707;&amp;#27833;&amp;#21644;&amp;#22825;&amp;#28982;&amp;#27668;&amp;#24320;&amp;#37319;&amp;#19994;&amp;#20215;&amp;#20540;&amp;#38142;&amp;#20998;&amp;#26512;&lt;br /&gt;6.3&amp;#20013;&amp;#22269;&amp;#30707;&amp;#27833;&amp;#21644;&amp;#22825;&amp;#28982;&amp;#27668;&amp;#36164;&amp;#28304;&amp;#20648;&amp;#37327;&amp;#21450;&amp;#24320;&amp;#21457;&amp;#21033;&amp;#29992;&amp;#24773;&amp;#20917;&amp;#20998;&amp;#26512;&lt;br /&gt;6.3.1&amp;#20013;&amp;#22269;&amp;#27833;&amp;#27668;&amp;#30719;&amp;#20135;&amp;#36164;&amp;#28304;&amp;#20648;&amp;#37327;&lt;br /&gt;6.3.2&amp;#20013;&amp;#22269;&amp;#27833;&amp;#27668;&amp;#30719;&amp;#20135;&amp;#21208;&amp;#26597;&amp;#36827;&amp;#23637;&lt;br /&gt;6.3.3&amp;#20013;&amp;#22269;&amp;#30707;&amp;#27833;&amp;#19982;&amp;#22825;&amp;#28982;&amp;#27668;&amp;#24320;&amp;#37319;&amp;#22266;&amp;#23450;&amp;#36164;&amp;#20135;&amp;#25237;&amp;#36164;&amp;#35268;&amp;#27169;&amp;#21464;&amp;#21270;&lt;br /&gt;6.3.4&amp;#20013;&amp;#22269;&amp;#27833;&amp;#27668;&amp;#36164;&amp;#28304;&amp;#21306;&amp;#22495;&amp;#20998;&amp;#24067;&lt;br /&gt;6.3.5&amp;#20013;&amp;#22269;&amp;#27833;&amp;#27668;&amp;#36164;&amp;#28304;&amp;#28145;&amp;#24230;&amp;#20998;&amp;#24067;&lt;br /&gt;6.3.6&amp;#20013;&amp;#22269;&amp;#27833;&amp;#27668;&amp;#36164;&amp;#28304;&amp;#22320;&amp;#29702;&amp;#29615;&amp;#22659;&amp;#20998;&amp;#24067;&lt;br /&gt;6.3.7&amp;#20013;&amp;#22269;&amp;#27833;&amp;#27668;&amp;#36164;&amp;#28304;&amp;#36164;&amp;#28304;&amp;#21697;&amp;#20301;&amp;#20998;&amp;#24067;&lt;br /&gt;6.3.8&amp;#20013;&amp;#22269;&amp;#30707;&amp;#27833;&amp;#21644;&amp;#22825;&amp;#28982;&amp;#27668;&amp;#20135;&amp;#37327;&lt;br /&gt;6.4&amp;#20013;&amp;#22269;&amp;#27833;&amp;#30000;&amp;#21270;&amp;#23398;&amp;#21697;&amp;#24066;&amp;#22330;&amp;#20998;&amp;#26512;&lt;br /&gt;6.4.1&amp;#27833;&amp;#30000;&amp;#21270;&amp;#23398;&amp;#21697;&amp;#31867;&amp;#22411;&lt;br /&gt;6.4.2&amp;#20013;&amp;#22269;&amp;#27833;&amp;#30000;&amp;#21270;&amp;#23398;&amp;#21697;&amp;#24066;&amp;#22330;&amp;#29616;&amp;#29366;&lt;br /&gt;6.4.3&amp;#20013;&amp;#22269;&amp;#27833;&amp;#30000;&amp;#21270;&amp;#23398;&amp;#21697;&amp;#21457;&amp;#23637;&amp;#36235;&amp;#21183;&lt;br /&gt;6.5&amp;#20013;&amp;#22269;&amp;#30707;&amp;#27833;&amp;#21644;&amp;#22825;&amp;#28982;&amp;#27668;&amp;#24320;&amp;#37319;&amp;#19994;&amp;#29615;&amp;#22659;&amp;#27745;&amp;#26579;&amp;#27835;&amp;#29702;&amp;#24066;&amp;#22330;&amp;#20998;&amp;#26512;&lt;br /&gt;6.6&amp;#37197;&amp;#22871;&amp;#20135;&amp;#19994;&amp;#24067;&amp;#23616;&amp;#23545;&amp;#30707;&amp;#27833;&amp;#21644;&amp;#22825;&amp;#28982;&amp;#27668;&amp;#24320;&amp;#37319;&amp;#19994;&amp;#21457;&amp;#23637;&amp;#30340;&amp;#24433;&amp;#21709;&amp;#24635;&amp;#32467;&lt;/p&gt;&lt;p&gt;&amp;#31532;7&amp;#31456;&amp;#65306;&amp;#30707;&amp;#27833;&amp;#21644;&amp;#22825;&amp;#28982;&amp;#27668;&amp;#24320;&amp;#37319;&amp;#19994;&amp;#20043;&amp;#27833;&amp;#27668;&amp;#24320;&amp;#37319;&amp;#35013;&amp;#22791;&amp;#24066;&amp;#22330;&amp;#21457;&amp;#23637;&amp;#20998;&amp;#26512;&lt;br /&gt;7.1&amp;#20013;&amp;#22269;&amp;#27833;&amp;#27668;&amp;#24320;&amp;#37319;&amp;#35013;&amp;#22791;&amp;#32454;&amp;#20998;&amp;#24066;&amp;#22330;&amp;#32467;&amp;#26500;&lt;br /&gt;7.2&amp;#20013;&amp;#22269;&amp;#27833;&amp;#27668;&amp;#24320;&amp;#37319;&amp;#35013;&amp;#22791;&amp;#32454;&amp;#20998;&amp;#24066;&amp;#22330;&amp;#20998;&amp;#26512;&amp;#65306;&amp;#30707;&amp;#27833;&amp;#38075;&amp;#26426;&lt;br /&gt;7.2.1&amp;#30707;&amp;#27833;&amp;#38075;&amp;#26426;&amp;#24066;&amp;#22330;&amp;#27010;&amp;#36848;&lt;br /&gt;7.2.2&amp;#30707;&amp;#27833;&amp;#38075;&amp;#26426;&amp;#24066;&amp;#22330;&amp;#21457;&amp;#23637;&amp;#29616;&amp;#29366;&lt;br /&gt;7.2.3&amp;#30707;&amp;#27833;&amp;#38075;&amp;#26426;&amp;#21457;&amp;#23637;&amp;#36235;&amp;#21183;&amp;#21069;&amp;#26223;&lt;br /&gt;7.3&amp;#20013;&amp;#22269;&amp;#27833;&amp;#27668;&amp;#24320;&amp;#37319;&amp;#35013;&amp;#22791;&amp;#32454;&amp;#20998;&amp;#24066;&amp;#22330;&amp;#20998;&amp;#26512;&amp;#65306;&amp;#27833;&amp;#27668;&amp;#27979;&amp;#35797;&amp;#35774;&amp;#22791;&lt;br /&gt;7.3.1&amp;#27833;&amp;#27668;&amp;#27979;&amp;#35797;&amp;#35774;&amp;#22791;&amp;#24066;&amp;#22330;&amp;#27010;&amp;#36848;&lt;br /&gt;7.3.2&amp;#27833;&amp;#27668;&amp;#27979;&amp;#35797;&amp;#35774;&amp;#22791;&amp;#24066;&amp;#22330;&amp;#21457;&amp;#23637;&amp;#29616;&amp;#29366;&lt;br /&gt;7.3.3&amp;#27833;&amp;#27668;&amp;#27979;&amp;#35797;&amp;#35774;&amp;#22791;&amp;#21457;&amp;#23637;&amp;#36235;&amp;#21183;&amp;#21069;&amp;#26223;&lt;br /&gt;7.4&amp;#20013;&amp;#22269;&amp;#30707;&amp;#27833;&amp;#21644;&amp;#22825;&amp;#28982;&amp;#27668;&amp;#24320;&amp;#37319;&amp;#19994;&amp;#32454;&amp;#20998;&amp;#24066;&amp;#22330;&amp;#25112;&amp;#30053;&amp;#22320;&amp;#20301;&amp;#20998;&amp;#26512;&lt;/p&gt;&lt;p&gt;&amp;#31532;8&amp;#31456;&amp;#65306;&amp;#30707;&amp;#27833;&amp;#21644;&amp;#22825;&amp;#28982;&amp;#27668;&amp;#24320;&amp;#37319;&amp;#19994;&amp;#20043;&amp;#27833;&amp;#30000;&amp;#26381;&amp;#21153;&amp;#24066;&amp;#22330;&amp;#21457;&amp;#23637;&amp;#20998;&amp;#26512;&lt;br /&gt;8.1&amp;#27833;&amp;#30000;&amp;#26381;&amp;#21153;&amp;#27010;&amp;#36848;&lt;br /&gt;8.2&amp;#30707;&amp;#27833;&amp;#29289;&amp;#25506;&amp;#26381;&amp;#21153;&amp;#24066;&amp;#22330;&amp;#20998;&amp;#26512;&lt;br /&gt;8.2.1&amp;#30707;&amp;#27833;&amp;#29289;&amp;#25506;&amp;#26381;&amp;#21153;&amp;#24066;&amp;#22330;&amp;#27010;&amp;#36848;&lt;br /&gt;8.2.2&amp;#30707;&amp;#27833;&amp;#29289;&amp;#25506;&amp;#26381;&amp;#21153;&amp;#24066;&amp;#22330;&amp;#21457;&amp;#23637;&amp;#29616;&amp;#29366;&lt;br /&gt;8.2.3&amp;#30707;&amp;#27833;&amp;#29289;&amp;#25506;&amp;#26381;&amp;#21153;&amp;#21457;&amp;#23637;&amp;#36235;&amp;#21183;&amp;#21069;&amp;#26223;&lt;br /&gt;8.3&amp;#38075;&amp;#20117;&amp;#23436;&amp;#20117;&amp;#26381;&amp;#21153;&amp;#24066;&amp;#22330;&amp;#20998;&amp;#26512;&lt;br /&gt;8.3.1&amp;#38075;&amp;#20117;&amp;#23436;&amp;#20117;&amp;#26381;&amp;#21153;&amp;#24066;&amp;#22330;&amp;#27010;&amp;#36848;&lt;br /&gt;8.3.2&amp;#38075;&amp;#20117;&amp;#23436;&amp;#20117;&amp;#26381;&amp;#21153;&amp;#24066;&amp;#22330;&amp;#21457;&amp;#23637;&amp;#29616;&amp;#29366;&lt;br /&gt;8.3.3&amp;#38075;&amp;#20117;&amp;#23436;&amp;#20117;&amp;#26381;&amp;#21153;&amp;#21457;&amp;#23637;&amp;#36235;&amp;#21183;&amp;#21069;&amp;#26223;&lt;br /&gt;8.4&amp;#27979;&amp;#24405;&amp;#20117;&amp;#26381;&amp;#21153;&amp;#24066;&amp;#22330;&amp;#20998;&amp;#26512;&lt;br /&gt;8.4.1&amp;#27979;&amp;#24405;&amp;#20117;&amp;#26381;&amp;#21153;&amp;#24066;&amp;#22330;&amp;#27010;&amp;#36848;&lt;br /&gt;8.4.2&amp;#27979;&amp;#24405;&amp;#20117;&amp;#26381;&amp;#21153;&amp;#24066;&amp;#22330;&amp;#21457;&amp;#23637;&amp;#29616;&amp;#29366;&lt;br /&gt;8.4.3&amp;#27979;&amp;#24405;&amp;#20117;&amp;#26381;&amp;#21153;&amp;#21457;&amp;#23637;&amp;#36235;&amp;#21183;&amp;#21069;&amp;#26223;&lt;br /&gt;8.5&amp;#27833;&amp;#30000;&amp;#29983;&amp;#20135;&amp;#26381;&amp;#21153;&amp;#24066;&amp;#22330;&amp;#20998;&amp;#26512;&lt;br /&gt;8.5.1&amp;#27833;&amp;#30000;&amp;#29983;&amp;#20135;&amp;#26381;&amp;#21153;&amp;#24066;&amp;#22330;&amp;#27010;&amp;#36848;&lt;br /&gt;8.5.2&amp;#27833;&amp;#30000;&amp;#29983;&amp;#20135;&amp;#26381;&amp;#21153;&amp;#24066;&amp;#22330;&amp;#21457;&amp;#23637;&amp;#29616;&amp;#29366;&lt;br /&gt;8.5.3&amp;#27833;&amp;#30000;&amp;#29983;&amp;#20135;&amp;#26381;&amp;#21153;&amp;#21457;&amp;#23637;&amp;#36235;&amp;#21183;&amp;#21069;&amp;#26223;&lt;br /&gt;8.6&amp;#27833;&amp;#30000;&amp;#24037;&amp;#31243;&amp;#24314;&amp;#35774;&amp;#26381;&amp;#21153;&amp;#24066;&amp;#22330;&amp;#20998;&amp;#26512;&lt;br /&gt;8.6.1&amp;#27833;&amp;#30000;&amp;#24037;&amp;#31243;&amp;#24314;&amp;#35774;&amp;#26381;&amp;#21153;&amp;#24066;&amp;#22330;&amp;#27010;&amp;#36848;&lt;br /&gt;8.6.2&amp;#27833;&amp;#30000;&amp;#24037;&amp;#31243;&amp;#24314;&amp;#35774;&amp;#26381;&amp;#21153;&amp;#24066;&amp;#22330;&amp;#21457;&amp;#23637;&amp;#29616;&amp;#29366;&lt;br /&gt;8.6.3&amp;#27833;&amp;#30000;&amp;#24037;&amp;#31243;&amp;#24314;&amp;#35774;&amp;#26381;&amp;#21153;&amp;#21457;&amp;#23637;&amp;#36235;&amp;#21183;&amp;#21069;&amp;#26223;&lt;/p&gt;&lt;p&gt;&amp;#31532;9&amp;#31456;&amp;#65306;&amp;#20013;&amp;#22269;&amp;#30707;&amp;#27833;&amp;#21644;&amp;#22825;&amp;#28982;&amp;#27668;&amp;#24320;&amp;#37319;&amp;#19994;&amp;#20225;&amp;#19994;&amp;#26696;&amp;#20363;&amp;#30740;&amp;#31350;&lt;br /&gt;9.1&amp;#20013;&amp;#22269;&amp;#30707;&amp;#27833;&amp;#21644;&amp;#22825;&amp;#28982;&amp;#27668;&amp;#24320;&amp;#37319;&amp;#19994;&amp;#20225;&amp;#19994;&amp;#19994;&amp;#21153;&amp;#24067;&amp;#23616;&amp;#26803;&amp;#29702;&amp;#19982;&amp;#23545;&amp;#27604;&lt;br /&gt;9.2&amp;#20013;&amp;#22269;&amp;#30707;&amp;#27833;&amp;#21644;&amp;#22825;&amp;#28982;&amp;#27668;&amp;#24320;&amp;#37319;&amp;#19994;&amp;#20225;&amp;#19994;&amp;#26696;&amp;#20363;&amp;#20998;&amp;#26512;&amp;#65288;&amp;#19981;&amp;#20998;&amp;#20808;&amp;#21518;&amp;#65292;&amp;#21487;&amp;#23450;&amp;#21046;&amp;#65289;&lt;br /&gt;9.2.1&amp;#20013;&amp;#22269;&amp;#30707;&amp;#27833;&amp;#22825;&amp;#28982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2&amp;#20013;&amp;#22269;&amp;#30707;&amp;#27833;&amp;#21270;&amp;#240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3&amp;#20013;&amp;#22269;&amp;#28023;&amp;#27915;&amp;#30707;&amp;#2783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4&amp;#27954;&amp;#38469;&amp;#27833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5&amp;#23665;&amp;#19996;&amp;#26032;&amp;#28526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6&amp;#38738;&amp;#23707;&amp;#20013;&amp;#22825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7&amp;#20013;&amp;#28023;&amp;#27833;&amp;#33021;&amp;#28304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8&amp;#21326;&amp;#27833;&amp;#24800;&amp;#21338;&amp;#262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9&amp;#21338;&amp;#36808;&amp;#31185;&amp;#28023;&amp;#27915;&amp;#24037;&amp;#312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&amp;#21153;&amp;#24067;&amp;#23616;&amp;#19982;&amp;#21457;&amp;#23637;&amp;#20248;&amp;#21155;&amp;#21183;&amp;#20998;&amp;#26512;&lt;br /&gt;9.2.10&amp;#26032;&amp;#30086;&amp;#20934;&amp;#19996;&amp;#30707;&amp;#2783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21644;&amp;#22825;&amp;#28982;&amp;#27668;&amp;#24320;&amp;#37319;&amp;#19994;&amp;#21153;&amp;#24067;&amp;#23616;&amp;#21450;&amp;#21457;&amp;#23637;&amp;#29366;&amp;#20917;&lt;br /&gt;1&amp;#65289;&amp;#20225;&amp;#19994;&amp;#30707;&amp;#27833;&amp;#21644;&amp;#22825;&amp;#28982;&amp;#27668;&amp;#24320;&amp;#37319;&amp;#25216;&amp;#26415;&amp;#36335;&amp;#32447;/&amp;#20135;&amp;#21697;&amp;#35814;&amp;#24773;&lt;br /&gt;2&amp;#65289;&amp;#20225;&amp;#19994;&amp;#30707;&amp;#27833;&amp;#21644;&amp;#22825;&amp;#28982;&amp;#27668;&amp;#24320;&amp;#37319;&amp;#19994;&amp;#21153;&amp;#20379;&amp;#32473;&amp;#31471;&amp;#24067;&amp;#23616;&amp;#29366;&amp;#20917;&lt;br /&gt;3&amp;#65289;&amp;#20225;&amp;#19994;&amp;#30707;&amp;#27833;&amp;#21644;&amp;#22825;&amp;#28982;&amp;#27668;&amp;#24320;&amp;#37319;&amp;#19994;&amp;#21153;&amp;#38144;&amp;#21806;&amp;#21450;&amp;#24212;&amp;#29992;&amp;#39046;&amp;#22495;&lt;br /&gt;&amp;#65288;4&amp;#65289;&amp;#20225;&amp;#19994;&amp;#30707;&amp;#27833;&amp;#21644;&amp;#22825;&amp;#28982;&amp;#27668;&amp;#24320;&amp;#37319;&amp;#19994;&amp;#21153;&amp;#26368;&amp;#26032;&amp;#24067;&amp;#23616;&amp;#21160;&amp;#21521;&amp;#36861;&amp;#36394;&lt;br /&gt;1&amp;#65289;&amp;#30707;&amp;#27833;&amp;#21644;&amp;#22825;&amp;#28982;&amp;#27668;&amp;#24320;&amp;#3731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21644;&amp;#22825;&amp;#28982;&amp;#27668;&amp;#24320;&amp;#37319;&amp;#19994;&amp;#21153;&amp;#20854;&amp;#20182;&amp;#30456;&amp;#20851;&amp;#24067;&amp;#23616;&amp;#21160;&amp;#24577;&lt;br /&gt;&amp;#65288;5&amp;#65289;&amp;#20225;&amp;#19994;&amp;#30707;&amp;#27833;&amp;#21644;&amp;#22825;&amp;#28982;&amp;#27668;&amp;#24320;&amp;#3731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7;&amp;#23616;&amp;#19982;&amp;#21457;&amp;#23637;&amp;#20248;&amp;#21155;&amp;#21183;&amp;#20998;&amp;#26512;&lt;/p&gt;&lt;p&gt;&amp;#31532;10&amp;#31456;&amp;#65306;&amp;#20013;&amp;#22269;&amp;#30707;&amp;#27833;&amp;#21644;&amp;#22825;&amp;#28982;&amp;#27668;&amp;#24320;&amp;#37319;&amp;#19994;&amp;#24066;&amp;#22330;&amp;#21069;&amp;#26223;&amp;#39044;&amp;#27979;&amp;#21450;&amp;#21457;&amp;#23637;&amp;#36235;&amp;#21183;&amp;#39044;&amp;#21028;&lt;br /&gt;10.1&amp;#20013;&amp;#22269;&amp;#30707;&amp;#27833;&amp;#21644;&amp;#22825;&amp;#28982;&amp;#27668;&amp;#24320;&amp;#37319;&amp;#19994;SWOT&amp;#20998;&amp;#26512;&lt;br /&gt;10.2&amp;#20013;&amp;#22269;&amp;#30707;&amp;#27833;&amp;#21644;&amp;#22825;&amp;#28982;&amp;#27668;&amp;#24320;&amp;#37319;&amp;#19994;&amp;#21457;&amp;#23637;&amp;#28508;&amp;#21147;&amp;#35780;&amp;#20272;&lt;br /&gt;10.3&amp;#20013;&amp;#22269;&amp;#30707;&amp;#27833;&amp;#21644;&amp;#22825;&amp;#28982;&amp;#27668;&amp;#24320;&amp;#37319;&amp;#19994;&amp;#21457;&amp;#23637;&amp;#21069;&amp;#26223;&amp;#39044;&amp;#27979;&amp;#65288;&amp;#26410;&amp;#26469;5&amp;#24180;&amp;#25968;&amp;#25454;&amp;#39044;&amp;#27979;&amp;#65289;&lt;br /&gt;10.4&amp;#20013;&amp;#22269;&amp;#30707;&amp;#27833;&amp;#21644;&amp;#22825;&amp;#28982;&amp;#27668;&amp;#24320;&amp;#37319;&amp;#19994;&amp;#21457;&amp;#23637;&amp;#36235;&amp;#21183;&amp;#39044;&amp;#21028;&amp;#65288;&amp;#30123;&amp;#24773;&amp;#24433;&amp;#21709;&amp;#31561;&amp;#65289;&lt;/p&gt;&lt;p&gt;&amp;#31532;11&amp;#31456;&amp;#65306;&amp;#20013;&amp;#22269;&amp;#30707;&amp;#27833;&amp;#21644;&amp;#22825;&amp;#28982;&amp;#27668;&amp;#24320;&amp;#37319;&amp;#19994;&amp;#25237;&amp;#36164;&amp;#25112;&amp;#30053;&amp;#35268;&amp;#21010;&amp;#31574;&amp;#30053;&amp;#21450;&amp;#24314;&amp;#35758;&lt;br /&gt;11.1&amp;#20013;&amp;#22269;&amp;#30707;&amp;#27833;&amp;#21644;&amp;#22825;&amp;#28982;&amp;#27668;&amp;#24320;&amp;#37319;&amp;#19994;&amp;#36827;&amp;#20837;&amp;#19982;&amp;#36864;&amp;#20986;&amp;#22721;&amp;#22418;&lt;br /&gt;11.1.1&amp;#30707;&amp;#27833;&amp;#21644;&amp;#22825;&amp;#28982;&amp;#27668;&amp;#24320;&amp;#37319;&amp;#19994;&amp;#36827;&amp;#20837;&amp;#22721;&amp;#22418;&amp;#20998;&amp;#26512;&lt;br /&gt;11.1.2&amp;#30707;&amp;#27833;&amp;#21644;&amp;#22825;&amp;#28982;&amp;#27668;&amp;#24320;&amp;#37319;&amp;#19994;&amp;#36864;&amp;#20986;&amp;#22721;&amp;#22418;&amp;#20998;&amp;#26512;&lt;br /&gt;11.2&amp;#20013;&amp;#22269;&amp;#30707;&amp;#27833;&amp;#21644;&amp;#22825;&amp;#28982;&amp;#27668;&amp;#24320;&amp;#37319;&amp;#19994;&amp;#25237;&amp;#36164;&amp;#39118;&amp;#38505;&amp;#39044;&amp;#35686;&lt;br /&gt;11.3&amp;#20013;&amp;#22269;&amp;#30707;&amp;#27833;&amp;#21644;&amp;#22825;&amp;#28982;&amp;#27668;&amp;#24320;&amp;#37319;&amp;#19994;&amp;#25237;&amp;#36164;&amp;#20215;&amp;#20540;&amp;#35780;&amp;#20272;&lt;br /&gt;11.4&amp;#20013;&amp;#22269;&amp;#30707;&amp;#27833;&amp;#21644;&amp;#22825;&amp;#28982;&amp;#27668;&amp;#24320;&amp;#37319;&amp;#19994;&amp;#25237;&amp;#36164;&amp;#26426;&amp;#20250;&amp;#20998;&amp;#26512;&lt;br /&gt;11.4.1&amp;#30707;&amp;#27833;&amp;#21644;&amp;#22825;&amp;#28982;&amp;#27668;&amp;#24320;&amp;#37319;&amp;#20135;&amp;#19994;&amp;#38142;&amp;#34180;&amp;#24369;&amp;#29615;&amp;#33410;&amp;#25237;&amp;#36164;&amp;#26426;&amp;#20250;&lt;br /&gt;11.4.2&amp;#30707;&amp;#27833;&amp;#21644;&amp;#22825;&amp;#28982;&amp;#27668;&amp;#24320;&amp;#37319;&amp;#19994;&amp;#32454;&amp;#20998;&amp;#39046;&amp;#22495;&amp;#25237;&amp;#36164;&amp;#26426;&amp;#20250;&lt;br /&gt;11.4.3&amp;#30707;&amp;#27833;&amp;#21644;&amp;#22825;&amp;#28982;&amp;#27668;&amp;#24320;&amp;#37319;&amp;#19994;&amp;#21306;&amp;#22495;&amp;#24066;&amp;#22330;&amp;#25237;&amp;#36164;&amp;#26426;&amp;#20250;&lt;br /&gt;11.4.4&amp;#30707;&amp;#27833;&amp;#21644;&amp;#22825;&amp;#28982;&amp;#27668;&amp;#24320;&amp;#37319;&amp;#20135;&amp;#19994;&amp;#31354;&amp;#30333;&amp;#28857;&amp;#25237;&amp;#36164;&amp;#26426;&amp;#20250;&lt;br /&gt;11.5&amp;#20013;&amp;#22269;&amp;#30707;&amp;#27833;&amp;#21644;&amp;#22825;&amp;#28982;&amp;#27668;&amp;#24320;&amp;#37319;&amp;#19994;&amp;#25237;&amp;#36164;&amp;#31574;&amp;#30053;&amp;#19982;&amp;#24314;&amp;#35758;&lt;br /&gt;11.6&amp;#20013;&amp;#22269;&amp;#30707;&amp;#27833;&amp;#21644;&amp;#22825;&amp;#28982;&amp;#27668;&amp;#24320;&amp;#37319;&amp;#19994;&amp;#21487;&amp;#25345;&amp;#32493;&amp;#21457;&amp;#23637;&amp;#24314;&amp;#35758;&lt;/p&gt;&lt;p&gt;&amp;#22270;&amp;#34920;&amp;#30446;&amp;#24405;&lt;br /&gt;&amp;#22270;&amp;#34920;1&amp;#65306;&amp;#30707;&amp;#27833;&amp;#21644;&amp;#22825;&amp;#28982;&amp;#27668;&amp;#24320;&amp;#37319;&amp;#19994;&amp;#30340;&amp;#30028;&amp;#23450;&lt;br /&gt;&amp;#22270;&amp;#34920;2&amp;#65306;&amp;#12298;&amp;#22269;&amp;#27665;&amp;#32463;&amp;#27982;&amp;#34892;&amp;#19994;&amp;#20998;&amp;#31867;&amp;#19982;&amp;#20195;&amp;#30721;&amp;#12299;&amp;#20013;&amp;#30707;&amp;#27833;&amp;#21644;&amp;#22825;&amp;#28982;&amp;#27668;&amp;#24320;&amp;#37319;&amp;#19994;&amp;#24402;&amp;#23646;&lt;br /&gt;&amp;#22270;&amp;#34920;3&amp;#65306;&amp;#30707;&amp;#27833;&amp;#21644;&amp;#22825;&amp;#28982;&amp;#27668;&amp;#24320;&amp;#37319;&amp;#19994;&amp;#20998;&amp;#31867;&lt;br /&gt;&amp;#22270;&amp;#34920;4&amp;#65306;&amp;#30707;&amp;#27833;&amp;#21644;&amp;#22825;&amp;#28982;&amp;#27668;&amp;#24320;&amp;#37319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707;&amp;#27833;&amp;#21644;&amp;#22825;&amp;#28982;&amp;#27668;&amp;#24320;&amp;#37319;&amp;#19994;&amp;#30417;&amp;#31649;&amp;#20307;&amp;#31995;&lt;br /&gt;&amp;#22270;&amp;#34920;9&amp;#65306;&amp;#20013;&amp;#22269;&amp;#30707;&amp;#27833;&amp;#21644;&amp;#22825;&amp;#28982;&amp;#27668;&amp;#24320;&amp;#37319;&amp;#19994;&amp;#20027;&amp;#31649;&amp;#37096;&amp;#38376;&lt;br /&gt;&amp;#22270;&amp;#34920;10&amp;#65306;&amp;#20013;&amp;#22269;&amp;#30707;&amp;#27833;&amp;#21644;&amp;#22825;&amp;#28982;&amp;#27668;&amp;#24320;&amp;#37319;&amp;#19994;&amp;#33258;&amp;#24459;&amp;#32452;&amp;#32455;&lt;br /&gt;&amp;#22270;&amp;#34920;11&amp;#65306;&amp;#20013;&amp;#22269;&amp;#30707;&amp;#27833;&amp;#21644;&amp;#22825;&amp;#28982;&amp;#27668;&amp;#24320;&amp;#37319;&amp;#19994;&amp;#26631;&amp;#20934;&amp;#20307;&amp;#31995;&amp;#24314;&amp;#35774;&lt;br /&gt;&amp;#22270;&amp;#34920;12&amp;#65306;&amp;#20013;&amp;#22269;&amp;#30707;&amp;#27833;&amp;#21644;&amp;#22825;&amp;#28982;&amp;#27668;&amp;#24320;&amp;#37319;&amp;#19994;&amp;#29616;&amp;#34892;&amp;#26631;&amp;#20934;&amp;#27719;&amp;#24635;&lt;br /&gt;&amp;#22270;&amp;#34920;13&amp;#65306;&amp;#20013;&amp;#22269;&amp;#30707;&amp;#27833;&amp;#21644;&amp;#22825;&amp;#28982;&amp;#27668;&amp;#24320;&amp;#37319;&amp;#19994;&amp;#21363;&amp;#23558;&amp;#23454;&amp;#26045;&amp;#26631;&amp;#20934;&lt;br /&gt;&amp;#22270;&amp;#34920;14&amp;#65306;&amp;#20013;&amp;#22269;&amp;#30707;&amp;#27833;&amp;#21644;&amp;#22825;&amp;#28982;&amp;#27668;&amp;#24320;&amp;#37319;&amp;#19994;&amp;#37325;&amp;#28857;&amp;#26631;&amp;#20934;&amp;#35299;&amp;#35835;&lt;br /&gt;&amp;#22270;&amp;#34920;15&amp;#65306;&amp;#25130;&amp;#33267;2024&amp;#24180;&amp;#20013;&amp;#22269;&amp;#30707;&amp;#27833;&amp;#21644;&amp;#22825;&amp;#28982;&amp;#27668;&amp;#24320;&amp;#37319;&amp;#19994;&amp;#21457;&amp;#23637;&amp;#25919;&amp;#31574;&amp;#27719;&amp;#24635;&lt;br /&gt;&amp;#22270;&amp;#34920;16&amp;#65306;&amp;#25130;&amp;#33267;2024&amp;#24180;&amp;#20013;&amp;#22269;&amp;#30707;&amp;#27833;&amp;#21644;&amp;#22825;&amp;#28982;&amp;#27668;&amp;#24320;&amp;#37319;&amp;#19994;&amp;#21457;&amp;#23637;&amp;#35268;&amp;#21010;&amp;#27719;&amp;#24635;&lt;br /&gt;&amp;#22270;&amp;#34920;17&amp;#65306;31&amp;#30465;&amp;#24066;&amp;#30707;&amp;#27833;&amp;#21644;&amp;#22825;&amp;#28982;&amp;#27668;&amp;#24320;&amp;#37319;&amp;#19994;&amp;#25919;&amp;#31574;&amp;#35268;&amp;#21010;&amp;#27719;&amp;#24635;&lt;br /&gt;&amp;#22270;&amp;#34920;18&amp;#65306;31&amp;#30465;&amp;#24066;&amp;#30707;&amp;#27833;&amp;#21644;&amp;#22825;&amp;#28982;&amp;#27668;&amp;#24320;&amp;#37319;&amp;#19994;&amp;#21457;&amp;#23637;&amp;#30446;&amp;#26631;&amp;#35299;&amp;#35835;&lt;br /&gt;&amp;#22270;&amp;#34920;19&amp;#65306;&amp;#22269;&amp;#23478;&amp;ldquo;&amp;#21313;&amp;#22235;&amp;#20116;&amp;rdquo;&amp;#35268;&amp;#21010;&amp;#23545;&amp;#30707;&amp;#27833;&amp;#21644;&amp;#22825;&amp;#28982;&amp;#27668;&amp;#24320;&amp;#37319;&amp;#19994;&amp;#30340;&amp;#24433;&amp;#21709;&amp;#20998;&amp;#26512;&lt;br /&gt;&amp;#22270;&amp;#34920;20&amp;#65306;&amp;#25919;&amp;#31574;&amp;#29615;&amp;#22659;&amp;#23545;&amp;#30707;&amp;#27833;&amp;#21644;&amp;#22825;&amp;#28982;&amp;#27668;&amp;#24320;&amp;#37319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707;&amp;#27833;&amp;#21644;&amp;#22825;&amp;#28982;&amp;#27668;&amp;#24320;&amp;#37319;&amp;#19994;&amp;#21457;&amp;#23637;&amp;#19982;&amp;#23439;&amp;#35266;&amp;#32463;&amp;#27982;&amp;#30456;&amp;#20851;&amp;#24615;&amp;#20998;&amp;#26512;&lt;br /&gt;&amp;#22270;&amp;#34920;24&amp;#65306;&amp;#20013;&amp;#22269;&amp;#30707;&amp;#27833;&amp;#21644;&amp;#22825;&amp;#28982;&amp;#27668;&amp;#24320;&amp;#37319;&amp;#19994;&amp;#31038;&amp;#20250;&amp;#29615;&amp;#22659;&amp;#20998;&amp;#26512;&lt;br /&gt;&amp;#22270;&amp;#34920;25&amp;#65306;&amp;#31038;&amp;#20250;&amp;#29615;&amp;#22659;&amp;#23545;&amp;#30707;&amp;#27833;&amp;#21644;&amp;#22825;&amp;#28982;&amp;#27668;&amp;#24320;&amp;#37319;&amp;#19994;&amp;#21457;&amp;#23637;&amp;#30340;&amp;#24433;&amp;#21709;&amp;#24635;&amp;#32467;&lt;br /&gt;&amp;#22270;&amp;#34920;26&amp;#65306;&amp;#20013;&amp;#22269;&amp;#30707;&amp;#27833;&amp;#21644;&amp;#22825;&amp;#28982;&amp;#27668;&amp;#24320;&amp;#37319;&amp;#19994;&amp;#20851;&amp;#38190;&amp;#25216;&amp;#26415;&amp;#20998;&amp;#26512;&lt;br /&gt;&amp;#22270;&amp;#34920;27&amp;#65306;&amp;#20013;&amp;#22269;&amp;#30707;&amp;#27833;&amp;#21644;&amp;#22825;&amp;#28982;&amp;#27668;&amp;#24320;&amp;#37319;&amp;#19994;&amp;#26032;&amp;#20852;&amp;#25216;&amp;#26415;&amp;#34701;&amp;#21512;&amp;#24212;&amp;#29992;&lt;br /&gt;&amp;#22270;&amp;#34920;28&amp;#65306;&amp;#20013;&amp;#22269;&amp;#30707;&amp;#27833;&amp;#21644;&amp;#22825;&amp;#28982;&amp;#27668;&amp;#24320;&amp;#37319;&amp;#19994;&amp;#31185;&amp;#30740;&amp;#25237;&amp;#20837;&amp;#29366;&amp;#20917;&lt;br /&gt;&amp;#22270;&amp;#34920;29&amp;#65306;&amp;#20013;&amp;#22269;&amp;#30707;&amp;#27833;&amp;#21644;&amp;#22825;&amp;#28982;&amp;#27668;&amp;#24320;&amp;#37319;&amp;#19994;&amp;#19987;&amp;#21033;&amp;#30003;&amp;#35831;&lt;br /&gt;&amp;#22270;&amp;#34920;30&amp;#65306;&amp;#20013;&amp;#22269;&amp;#30707;&amp;#27833;&amp;#21644;&amp;#22825;&amp;#28982;&amp;#27668;&amp;#24320;&amp;#37319;&amp;#19994;&amp;#19987;&amp;#21033;&amp;#20844;&amp;#24320;&lt;br /&gt;&amp;#22270;&amp;#34920;31&amp;#65306;&amp;#20013;&amp;#22269;&amp;#30707;&amp;#27833;&amp;#21644;&amp;#22825;&amp;#28982;&amp;#27668;&amp;#24320;&amp;#37319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5.html"&gt;http://www.cction.com/report/202410/47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