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21697;&amp;#34892;&amp;#19994;&amp;#30005;&amp;#21830;&amp;#24179;&amp;#2148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21697;&amp;#34892;&amp;#19994;&amp;#30005;&amp;#21830;&amp;#24179;&amp;#2148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21697;&amp;#34892;&amp;#19994;&amp;#30005;&amp;#21830;&amp;#24179;&amp;#2148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26.html"&gt;http://www.cction.com/report/202410/47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35;&amp;#21697;&amp;#34892;&amp;#19994;&amp;#30005;&amp;#21830;&amp;#24179;&amp;#21488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4403;&amp;#21069;&amp;#65292;&amp;#20114;&amp;#32852;&amp;#32593;&amp;#32476;&amp;#24050;&amp;#32463;&amp;#25104;&amp;#20026;&amp;#28040;&amp;#36153;&amp;#32773;&amp;#36141;&amp;#20080;&amp;#21830;&amp;#21697;&amp;#30340;&amp;#19968;&amp;#20010;&amp;#37325;&amp;#35201;&amp;#36884;&amp;#24452;&amp;#65292;&amp;#38543;&amp;#30528;&amp;#32593;&amp;#36141;&amp;#21830;&amp;#21697;&amp;#31181;&amp;#31867;&amp;#30340;&amp;#19981;&amp;#26029;&amp;#32454;&amp;#20998;&amp;#65292;&amp;#39135;&amp;#21697;&amp;#31867;&amp;#30446;&amp;#25104;&amp;#20102;&amp;#30005;&amp;#21830;&amp;#20204;&amp;#21457;&amp;#21147;&amp;#30340;&amp;#21448;&amp;#19968;&amp;#25903;&amp;#28857;&amp;#12290;&amp;#23545;&amp;#20110;&amp;#25105;&amp;#22269;&amp;#39640;&amp;#36895;&amp;#21457;&amp;#23637;&amp;#30340;&amp;#39135;&amp;#21697;&amp;#34892;&amp;#19994;&amp;#32780;&amp;#35328;&amp;#65292;&amp;#20256;&amp;#32479;&amp;#30340;&amp;#32447;&amp;#19979;&amp;#24066;&amp;#22330;&amp;#20284;&amp;#20046;&amp;#24050;&amp;#32463;&amp;#24456;&amp;#38590;&amp;#23481;&amp;#19979;&amp;#19981;&amp;#26029;&amp;#22686;&amp;#22810;&amp;#30340;&amp;#39135;&amp;#21697;&amp;#29983;&amp;#20135;&amp;#21152;&amp;#24037;&amp;#20225;&amp;#19994;&amp;#65292;&amp;#31215;&amp;#26497;&amp;#30340;&amp;#25193;&amp;#23637;&amp;#30005;&amp;#23376;&amp;#21830;&amp;#21153;&amp;#39046;&amp;#22495;&amp;#30340;&amp;#32447;&amp;#19978;&amp;#24066;&amp;#22330;&amp;#24050;&amp;#32463;&amp;#25104;&amp;#20026;&amp;#24456;&amp;#22810;&amp;#20225;&amp;#19994;&amp;#30340;&amp;#36873;&amp;#25321;&amp;#12290;&amp;#22312;&amp;#36825;&amp;#19968;&amp;#32972;&amp;#26223;&amp;#19979;&amp;#65292;&amp;#39135;&amp;#21697;&amp;#30005;&amp;#21830;&amp;#24179;&amp;#21488;&amp;#22312;&amp;#20114;&amp;#32852;&amp;#32593;&amp;#39046;&amp;#22495;&amp;#19981;&amp;#26029;&amp;#28044;&amp;#29616;&amp;#65292;&amp;#24182;&amp;#22823;&amp;#26377;&amp;#20117;&amp;#21943;&amp;#20043;&amp;#21183;&amp;#12290;&amp;#39135;&amp;#21697;B2C&amp;#26377;&amp;#30528;&amp;#24191;&amp;#38420;&amp;#30340;&amp;#21069;&amp;#26223;&amp;#65292;&amp;#20294;&amp;#20063;&amp;#38754;&amp;#20020;&amp;#30528;&amp;#29289;&amp;#27969;&amp;#37197;&amp;#36865;&amp;#12289;&amp;#20179;&amp;#20648;&amp;#21387;&amp;#21147;&amp;#31561;&amp;#25361;&amp;#25112;&amp;#65292;&amp;#30446;&amp;#21069;&amp;#23578;&amp;#22788;&amp;#20110;&amp;#19968;&amp;#20010;&amp;#21018;&amp;#21018;&amp;#36215;&amp;#27493;&amp;#30340;&amp;#29366;&amp;#24577;&amp;#65292;&amp;#26377;&amp;#35768;&amp;#22810;&amp;#26041;&amp;#38754;&amp;#38656;&amp;#35201;&amp;#23436;&amp;#21892;&amp;#19982;&amp;#35843;&amp;#25972;&amp;#12290;&lt;br /&gt;&amp;#26412;&amp;#25253;&amp;#21578;&amp;#32039;&amp;#36319;&amp;#39135;&amp;#21697;&amp;#20225;&amp;#19994;&amp;#21457;&amp;#23637;&amp;#25152;&amp;#38656;&amp;#65292;&amp;#37319;&amp;#29992;&amp;#31185;&amp;#23398;&amp;#23450;&amp;#24615;&amp;#20998;&amp;#26512;&amp;#21644;&amp;#23450;&amp;#37327;&amp;#20998;&amp;#26512;&amp;#26041;&amp;#27861;&amp;#65292;&amp;#20026;&amp;#24744;&amp;#23637;&amp;#31034;&amp;#24403;&amp;#21069;&amp;#39135;&amp;#21697;&amp;#30005;&amp;#21830;&amp;#21457;&amp;#23637;&amp;#29366;&amp;#20917;&amp;#65292;&amp;#24182;&amp;#20026;&amp;#24744;&amp;#35299;&amp;#20915;&amp;#39135;&amp;#21697;&amp;#30005;&amp;#21830;&amp;#21457;&amp;#23637;&amp;#20013;&amp;#30340;&amp;#38382;&amp;#39064;!&amp;#26412;&amp;#25253;&amp;#21578;&amp;#20027;&amp;#35201;&amp;#20998;&amp;#26512;&amp;#20102;&amp;#39135;&amp;#21697;&amp;#34892;&amp;#19994;&amp;#21457;&amp;#23637;&amp;#30005;&amp;#21830;&amp;#30340;&amp;#24517;&amp;#35201;&amp;#24615;&amp;#12289;&amp;#39135;&amp;#21697;&amp;#34892;&amp;#19994;&amp;#21457;&amp;#23637;&amp;#30005;&amp;#21830;&amp;#30340;&amp;#29615;&amp;#22659;&amp;#12289;&amp;#39135;&amp;#21697;&amp;#34892;&amp;#19994;&amp;#30005;&amp;#21830;&amp;#30340;&amp;#25104;&amp;#29087;&amp;#24230;&amp;#12289;&amp;#37325;&amp;#28857;&amp;#39135;&amp;#21697;&amp;#21697;&amp;#31867;&amp;#21457;&amp;#23637;&amp;#30005;&amp;#21830;&amp;#30340;&amp;#21487;&amp;#34892;&amp;#24615;&amp;#31561;;&amp;#27492;&amp;#21518;&amp;#65292;&amp;#20197;&amp;#35814;&amp;#23454;&amp;#30340;&amp;#26696;&amp;#20363;&amp;#20026;&amp;#22522;&amp;#30784;&amp;#20998;&amp;#26512;&amp;#20102;&amp;#39135;&amp;#21697;&amp;#34892;&amp;#19994;&amp;#22402;&amp;#30452;&amp;#30005;&amp;#21830;&amp;#25112;&amp;#30053;&amp;#12289;B2C&amp;#30005;&amp;#21830;&amp;#25112;&amp;#30053;&amp;#21450;B2B&amp;#30005;&amp;#21830;&amp;#25112;&amp;#30053;;&amp;#22312;&amp;#27492;&amp;#22522;&amp;#30784;&amp;#19978;&amp;#65292;&amp;#24635;&amp;#32467;&amp;#20986;&amp;#39135;&amp;#21697;&amp;#20225;&amp;#19994;&amp;#21457;&amp;#23637;&amp;#30005;&amp;#21830;&amp;#30340;&amp;#36335;&amp;#24452;&amp;#21450;&amp;#26500;&amp;#24314;&amp;#31574;&amp;#30053;&amp;#65292;&amp;#24182;&amp;#23545;&amp;#20225;&amp;#19994;&amp;#21457;&amp;#23637;&amp;#30005;&amp;#21830;&amp;#32473;&amp;#20986;&amp;#24314;&amp;#35774;&amp;#24615;&amp;#30340;&amp;#25237;&amp;#36164;&amp;#24314;&amp;#35758;&amp;#12290;&lt;/p&gt;&lt;p&gt;&amp;#25253;&amp;#21578;&amp;#30446;&amp;#24405;&amp;#65306;&lt;br /&gt;&amp;#31532;1&amp;#31456;&amp;#65306;&amp;#39135;&amp;#21697;&amp;#34892;&amp;#19994;&amp;#21457;&amp;#23637;&amp;#30005;&amp;#21830;&amp;#30340;&amp;#24517;&amp;#35201;&amp;#24615;&lt;br /&gt;1.1&amp;#39135;&amp;#21697;&amp;#34892;&amp;#19994;&amp;#21457;&amp;#23637;&amp;#32972;&amp;#26223;&lt;br /&gt;1.1.1&amp;#39135;&amp;#21697;&amp;#34892;&amp;#19994;&amp;#21457;&amp;#23637;&amp;#29366;&amp;#20917;&lt;br /&gt;&amp;#65288;1&amp;#65289;&amp;#39135;&amp;#21697;&amp;#24037;&amp;#19994;&amp;#36816;&amp;#34892;&amp;#24773;&amp;#20917;&amp;#20998;&amp;#26512;&lt;br /&gt;&amp;#65288;2&amp;#65289;&amp;#39135;&amp;#21697;&amp;#38646;&amp;#21806;&amp;#19994;&amp;#36816;&amp;#34892;&amp;#24773;&amp;#20917;&amp;#20998;&amp;#26512;&lt;br /&gt;&amp;#65288;3&amp;#65289;&amp;#39135;&amp;#21697;&amp;#24066;&amp;#22330;&amp;#38656;&amp;#27714;&amp;#24773;&amp;#20917;&amp;#20998;&amp;#26512;&lt;br /&gt;1.1.2&amp;#39135;&amp;#21697;&amp;#34892;&amp;#19994;&amp;#21457;&amp;#23637;&amp;#29305;&amp;#28857;&lt;br /&gt;1.1.3&amp;#39135;&amp;#21697;&amp;#34892;&amp;#19994;&amp;#21457;&amp;#23637;&amp;#28508;&amp;#21147;&lt;br /&gt;1.2&amp;#39135;&amp;#21697;&amp;#34892;&amp;#19994;&amp;#21457;&amp;#23637;&amp;#30005;&amp;#21830;&amp;#24517;&amp;#35201;&amp;#24615;&lt;br /&gt;1.2.1&amp;#30005;&amp;#21830;&amp;#26159;&amp;#19981;&amp;#21487;&amp;#38459;&amp;#25377;&amp;#30340;&amp;#36235;&amp;#21183;&lt;br /&gt;1.2.2&amp;#32593;&amp;#36141;&amp;#28040;&amp;#36153;&amp;#32676;&amp;#20307;&amp;#30340;&amp;#20852;&amp;#36215;&lt;br /&gt;1.3&amp;#39135;&amp;#21697;&amp;#20225;&amp;#19994;&amp;#21457;&amp;#23637;&amp;#30005;&amp;#21830;&amp;#30340;&amp;#30410;&amp;#22788;&lt;br /&gt;1.3.1&amp;#39135;&amp;#21697;&amp;#30005;&amp;#21830;&amp;#25171;&amp;#30772;&amp;#26102;&amp;#31354;&amp;#38480;&amp;#21046;&lt;br /&gt;1.3.2&amp;#39135;&amp;#21697;&amp;#30005;&amp;#21830;&amp;#33829;&amp;#38144;&amp;#26356;&amp;#20026;&amp;#31934;&amp;#20934;&lt;br /&gt;1.3.3&amp;#39135;&amp;#21697;&amp;#30005;&amp;#21830;&amp;#30340;&amp;#20132;&amp;#26131;&amp;#25104;&amp;#26412;&amp;#20248;&amp;#21183;&lt;br /&gt;1.3.4&amp;#39135;&amp;#21697;&amp;#30005;&amp;#21830;&amp;#23494;&amp;#20999;&amp;#29992;&amp;#25143;&amp;#20851;&amp;#31995;&amp;#20248;&amp;#21183;&lt;br /&gt;1.3.5&amp;#39135;&amp;#21697;&amp;#30005;&amp;#21830;&amp;#30340;&amp;#25928;&amp;#29575;&amp;#20248;&amp;#21183;&amp;#20998;&amp;#26512;&lt;br /&gt;1.4&amp;#39135;&amp;#21697;&amp;#20225;&amp;#19994;&amp;#21457;&amp;#23637;&amp;#30005;&amp;#21830;&amp;#30340;&amp;#20248;&amp;#21155;&amp;#21183;&lt;br /&gt;1.4.1&amp;#39135;&amp;#21697;&amp;#20225;&amp;#19994;&amp;#21457;&amp;#23637;&amp;#30005;&amp;#21830;&amp;#30340;&amp;#20248;&amp;#21183;&lt;br /&gt;1.4.2&amp;#39135;&amp;#21697;&amp;#20225;&amp;#19994;&amp;#21457;&amp;#23637;&amp;#30005;&amp;#21830;&amp;#30340;&amp;#21155;&amp;#21183;&lt;br /&gt;1.4.3&amp;#39135;&amp;#21697;&amp;#20225;&amp;#19994;&amp;#21457;&amp;#23637;&amp;#30005;&amp;#21830;&amp;#30340;&amp;#38590;&amp;#28857;&lt;/p&gt;&lt;p&gt;&amp;#31532;2&amp;#31456;&amp;#65306;&amp;#39135;&amp;#21697;&amp;#34892;&amp;#19994;&amp;#30005;&amp;#21830;&amp;#21457;&amp;#23637;&amp;#29615;&amp;#22659;&amp;#20998;&amp;#26512;&lt;br /&gt;2.1&amp;#30005;&amp;#23376;&amp;#21830;&amp;#21153;&amp;#21457;&amp;#23637;&amp;#29615;&amp;#22659;&amp;#30340;&amp;#25104;&amp;#29087;&amp;#24230;&lt;br /&gt;2.1.1&amp;#30005;&amp;#23376;&amp;#21830;&amp;#21153;&amp;#25919;&amp;#31574;&amp;#29615;&amp;#22659;&amp;#20998;&amp;#26512;&lt;br /&gt;2.1.2&amp;#30005;&amp;#23376;&amp;#21830;&amp;#21153;&amp;#24212;&amp;#29992;&amp;#29366;&amp;#20917;&amp;#20998;&amp;#26512;&lt;br /&gt;2.1.3&amp;#30005;&amp;#23376;&amp;#21830;&amp;#21153;&amp;#21457;&amp;#23637;&amp;#29616;&amp;#29366;&lt;br /&gt;&amp;#65288;1&amp;#65289;&amp;#30005;&amp;#23376;&amp;#21830;&amp;#21153;&amp;#24066;&amp;#22330;&amp;#35268;&amp;#27169;&lt;br /&gt;&amp;#65288;2&amp;#65289;&amp;#30005;&amp;#23376;&amp;#21830;&amp;#21153;&amp;#20132;&amp;#26131;&amp;#21306;&amp;#22495;&amp;#32467;&amp;#26500;&lt;br /&gt;&amp;#65288;3&amp;#65289;&amp;#30005;&amp;#23376;&amp;#21830;&amp;#21153;&amp;#20132;&amp;#26131;&amp;#20135;&amp;#21697;&amp;#32467;&amp;#26500;&lt;br /&gt;2.1.4&amp;#30005;&amp;#23376;&amp;#21830;&amp;#21153;&amp;#21457;&amp;#23637;&amp;#21069;&amp;#26223;&amp;#39044;&amp;#27979;&lt;br /&gt;2.2&amp;#20919;&amp;#38142;&amp;#29289;&amp;#27969;&amp;#34892;&amp;#19994;&amp;#37197;&amp;#22871;&amp;#33021;&amp;#21147;&amp;#20998;&amp;#26512;&lt;br /&gt;2.2.1&amp;#20919;&amp;#38142;&amp;#29289;&amp;#27969;&amp;#21457;&amp;#23637;&amp;#29616;&amp;#29366;&amp;#20998;&amp;#26512;&lt;br /&gt;&amp;#65288;1&amp;#65289;&amp;#20919;&amp;#40092;&amp;#20135;&amp;#21697;&amp;#25439;&amp;#32791;&amp;#29575;&amp;#20998;&amp;#26512;&lt;br /&gt;&amp;#65288;2&amp;#65289;&amp;#20135;&amp;#21697;&amp;#20919;&amp;#38142;&amp;#27969;&amp;#36890;&amp;#29575;&amp;#20998;&amp;#26512;&lt;br /&gt;&amp;#65288;3&amp;#65289;&amp;#19982;&amp;#22269;&amp;#22806;&amp;#20919;&amp;#38142;&amp;#29289;&amp;#27969;&amp;#30340;&amp;#27604;&amp;#36739;&lt;br /&gt;2.2.2&amp;#20919;&amp;#24211;&amp;#36164;&amp;#28304;&amp;#21457;&amp;#23637;&amp;#29366;&amp;#20917;&amp;#20998;&amp;#26512;&lt;br /&gt;&amp;#65288;1&amp;#65289;&amp;#20013;&amp;#22269;&amp;#20919;&amp;#24211;&amp;#20445;&amp;#26377;&amp;#37327;&amp;#20998;&amp;#26512;&lt;br /&gt;&amp;#65288;2&amp;#65289;&amp;#20919;&amp;#24211;&amp;#30340;&amp;#21457;&amp;#23637;&amp;#36235;&amp;#21183;&amp;#20998;&amp;#26512;&lt;br /&gt;2.2.3&amp;#31532;&amp;#19977;&amp;#26041;&amp;#20919;&amp;#38142;&amp;#29289;&amp;#27969;&amp;#21457;&amp;#23637;&amp;#20998;&amp;#26512;&lt;br /&gt;&amp;#65288;1&amp;#65289;&amp;#31532;&amp;#19977;&amp;#26041;&amp;#20919;&amp;#38142;&amp;#29289;&amp;#27969;&amp;#24066;&amp;#22330;&amp;#35268;&amp;#27169;&lt;br /&gt;&amp;#65288;2&amp;#65289;&amp;#31532;&amp;#19977;&amp;#26041;&amp;#20919;&amp;#38142;&amp;#29289;&amp;#27969;&amp;#21457;&amp;#23637;&amp;#29305;&amp;#28857;&lt;br /&gt;&amp;#65288;3&amp;#65289;&amp;#31532;&amp;#19977;&amp;#26041;&amp;#20919;&amp;#38142;&amp;#29289;&amp;#27969;&amp;#21457;&amp;#23637;&amp;#24517;&amp;#35201;&amp;#24615;&lt;br /&gt;2.3&amp;#39135;&amp;#21697;&amp;#34892;&amp;#19994;&amp;#30005;&amp;#21830;&amp;#24212;&amp;#29992;&amp;#26041;&amp;#21521;&amp;#20998;&amp;#26512;&lt;br /&gt;2.3.1&amp;#39135;&amp;#21697;&amp;#30005;&amp;#21830;&amp;#30446;&amp;#26631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39135;&amp;#21697;&amp;#30005;&amp;#23376;&amp;#21830;&amp;#21153;&amp;#24212;&amp;#29992;&amp;#27169;&amp;#24335;&lt;br /&gt;2.3.3&amp;#39135;&amp;#21697;&amp;#30005;&amp;#23376;&amp;#21830;&amp;#21153;&amp;#24212;&amp;#29992;&amp;#26041;&amp;#21521;&lt;br /&gt;2.4&amp;#39135;&amp;#21697;&amp;#34892;&amp;#19994;&amp;#24320;&amp;#23637;&amp;#30005;&amp;#21830;&amp;#30340;&amp;#21487;&amp;#34892;&amp;#24615;&lt;br /&gt;2.4.1&amp;#24320;&amp;#23637;&amp;#30005;&amp;#21830;&amp;#30340;&amp;#32463;&amp;#27982;&amp;#21487;&amp;#34892;&amp;#24615;&lt;br /&gt;2.4.2&amp;#24320;&amp;#23637;&amp;#30005;&amp;#21830;&amp;#30340;&amp;#25216;&amp;#26415;&amp;#21487;&amp;#34892;&amp;#24615;&lt;br /&gt;2.4.3&amp;#24320;&amp;#23637;&amp;#30005;&amp;#21830;&amp;#30340;&amp;#19994;&amp;#21153;&amp;#21487;&amp;#34892;&amp;#24615;&lt;/p&gt;&lt;p&gt;&amp;#31532;3&amp;#31456;&amp;#65306;&amp;#39135;&amp;#21697;&amp;#34892;&amp;#19994;&amp;#30005;&amp;#21830;&amp;#21457;&amp;#23637;&amp;#25104;&amp;#29087;&amp;#24230;&amp;#20998;&amp;#26512;&lt;br /&gt;3.1&amp;#39135;&amp;#21697;&amp;#34892;&amp;#19994;&amp;#30005;&amp;#21830;&amp;#24066;&amp;#22330;&amp;#21457;&amp;#23637;&amp;#20998;&amp;#26512;&lt;br /&gt;3.1.1&amp;#39135;&amp;#21697;&amp;#34892;&amp;#19994;&amp;#30005;&amp;#21830;&amp;#20132;&amp;#26131;&amp;#24773;&amp;#20917;&lt;br /&gt;&amp;#65288;1&amp;#65289;&amp;#20132;&amp;#26131;&amp;#35268;&amp;#27169;&lt;br /&gt;&amp;#65288;2&amp;#65289;&amp;#20132;&amp;#26131;&amp;#32467;&amp;#26500;&lt;br /&gt;3.1.2&amp;#39135;&amp;#21697;&amp;#34892;&amp;#19994;&amp;#30005;&amp;#21830;&amp;#29992;&amp;#25143;&amp;#24773;&amp;#20917;&lt;br /&gt;&amp;#65288;1&amp;#65289;&amp;#29992;&amp;#25143;&amp;#35268;&amp;#27169;&lt;br /&gt;&amp;#65288;2&amp;#65289;&amp;#20154;&amp;#22343;&amp;#28040;&amp;#36153;&lt;br /&gt;3.1.3&amp;#39135;&amp;#21697;&amp;#34892;&amp;#19994;&amp;#30005;&amp;#21830;&amp;#28183;&amp;#36879;&amp;#29575;&amp;#20998;&amp;#26512;&lt;br /&gt;3.1.4&amp;#39135;&amp;#21697;&amp;#34892;&amp;#19994;&amp;#30005;&amp;#21830;&amp;#24066;&amp;#22330;&amp;#20221;&amp;#39069;&amp;#20998;&amp;#26512;&lt;br /&gt;&amp;#65288;1&amp;#65289;&amp;#21344;&amp;#30005;&amp;#23376;&amp;#21830;&amp;#21153;&amp;#20132;&amp;#26131;&amp;#39069;&amp;#27604;&amp;#37325;&lt;br /&gt;&amp;#65288;2&amp;#65289;&amp;#21344;&amp;#32593;&amp;#32476;&amp;#38646;&amp;#21806;&amp;#35268;&amp;#27169;&amp;#30340;&amp;#27604;&amp;#37325;&lt;br /&gt;3.2&amp;#39135;&amp;#21697;&amp;#34892;&amp;#19994;&amp;#30005;&amp;#21830;&amp;#21697;&amp;#31867;&amp;#21028;&amp;#26029;&amp;#26041;&amp;#27861;&lt;br /&gt;3.2.1&amp;#39640;&amp;#38468;&amp;#21152;&amp;#20540;+&amp;#20302;&amp;#30005;&amp;#21830;&amp;#38590;&amp;#24230;&lt;br /&gt;3.2.2&amp;#39640;&amp;#38468;&amp;#21152;&amp;#20540;+&amp;#39640;&amp;#30005;&amp;#21830;&amp;#38590;&amp;#24230;&lt;br /&gt;3.2.3&amp;#20302;&amp;#38468;&amp;#21152;&amp;#20540;+&amp;#20302;&amp;#30005;&amp;#21830;&amp;#38590;&amp;#24230;&lt;br /&gt;3.2.4&amp;#20302;&amp;#38468;&amp;#21152;&amp;#20540;+&amp;#39640;&amp;#30005;&amp;#21830;&amp;#38590;&amp;#24230;&lt;br /&gt;3.3&amp;#39135;&amp;#21697;&amp;#34892;&amp;#19994;&amp;#30005;&amp;#21830;&amp;#31454;&amp;#20105;&amp;#20027;&amp;#20307;&amp;#20998;&amp;#26512;&lt;br /&gt;3.3.1&amp;#32508;&amp;#21512;&amp;#22411;&amp;#30005;&amp;#21830;&amp;#65306;&amp;#38752;&amp;#24179;&amp;#21488;&amp;#20105;&amp;#22825;&amp;#19979;&lt;br /&gt;3.3.2&amp;#22402;&amp;#30452;&amp;#30005;&amp;#21830;&amp;#65306;&amp;#21334;&amp;#30340;&amp;#26159;&amp;#29983;&amp;#27963;&amp;#26041;&amp;#24335;&lt;br /&gt;3.3.3&amp;#29289;&amp;#27969;&amp;#20225;&amp;#19994;&amp;#65306;&amp;#25605;&amp;#23616;&amp;ldquo;&amp;#24847;&amp;#22312;&amp;#27803;&amp;#20844;&amp;rdquo;&lt;br /&gt;3.3.4&amp;#32447;&amp;#19979;&amp;#36229;&amp;#24066;&amp;#65306;&amp;#20381;&amp;#25176;&amp;#20307;&amp;#31995;&amp;#20248;&amp;#21183;&lt;br /&gt;3.4&amp;#39135;&amp;#21697;&amp;#34892;&amp;#19994;&amp;#30005;&amp;#21830;&amp;#36335;&amp;#24452;&amp;#20998;&amp;#21270;&amp;#20998;&amp;#26512;&lt;br /&gt;3.4.1&amp;#32769;&amp;#29260;&amp;#39135;&amp;#21697;&amp;#30005;&amp;#21830;&amp;#36229;&amp;#24066;&amp;#21270;&lt;br /&gt;3.4.2&amp;#26032;&amp;#26187;&amp;#30005;&amp;#21830;&amp;#29467;&amp;#25915;&amp;#29983;&amp;#40092;&amp;#39046;&amp;#22495;&lt;br /&gt;3.4.3&amp;#20256;&amp;#32479;&amp;#20225;&amp;#19994;&amp;#28145;&amp;#25366;&amp;#28192;&amp;#36947;&lt;br /&gt;3.4.4&amp;#20892;&amp;#20135;&amp;#21697;&amp;#30005;&amp;#21830;&amp;#35268;&amp;#27169;&amp;#19981;&amp;#26029;&amp;#22766;&amp;#22823;&lt;br /&gt;3.5&amp;#39135;&amp;#21697;&amp;#30005;&amp;#21830;&amp;#24179;&amp;#21488;&amp;#30340;&amp;#31454;&amp;#20105;&amp;#21147;&amp;#27604;&amp;#36739;&lt;br /&gt;3.5.1&amp;#31454;&amp;#20105;&amp;#21147;&amp;#32508;&amp;#21512;&amp;#20998;&amp;#26512;&lt;br /&gt;3.5.2&amp;#20135;&amp;#21697;&amp;#20016;&amp;#23500;&amp;#24230;&amp;#27604;&amp;#36739;&lt;br /&gt;3.5.3&amp;#20135;&amp;#21697;&amp;#20215;&amp;#26684;&amp;#23545;&amp;#27604;&lt;br /&gt;3.5.4&amp;#21806;&amp;#21069;&amp;#21672;&amp;#35810;&amp;#23545;&amp;#27604;&lt;br /&gt;3.5.5&amp;#19979;&amp;#21333;&amp;#20307;&amp;#39564;&amp;#23545;&amp;#27604;&lt;br /&gt;3.5.6&amp;#36865;&amp;#36135;&amp;#36895;&amp;#24230;&amp;#23545;&amp;#27604;&lt;br /&gt;3.5.7&amp;#37197;&amp;#36865;&amp;#24577;&amp;#24230;&amp;#21450;&amp;#35746;&amp;#21333;&amp;#31649;&amp;#29702;&amp;#23545;&amp;#27604;&lt;br /&gt;3.5.8&amp;#39135;&amp;#21697;&amp;#20445;&amp;#36136;&amp;#26399;&amp;#23545;&amp;#27604;&lt;br /&gt;3.5.9&amp;#39135;&amp;#21697;&amp;#21253;&amp;#35013;&amp;#23545;&amp;#27604;&lt;br /&gt;3.6&amp;#39135;&amp;#21697;&amp;#34892;&amp;#19994;&amp;#30005;&amp;#21830;&amp;#22686;&amp;#38271;&amp;#28508;&amp;#21147;&amp;#39044;&amp;#27979;&lt;br /&gt;3.6.1&amp;#39135;&amp;#21697;&amp;#30005;&amp;#21830;&amp;#21344;&amp;#30005;&amp;#21830;&amp;#27604;&amp;#37325;&amp;#39044;&amp;#27979;&lt;br /&gt;3.6.2&amp;#39135;&amp;#21697;&amp;#34892;&amp;#19994;&amp;#30005;&amp;#21830;&amp;#35268;&amp;#27169;&amp;#39044;&amp;#27979;&lt;/p&gt;&lt;p&gt;&amp;#31532;4&amp;#31456;&amp;#65306;&amp;#39135;&amp;#21697;&amp;#32593;&amp;#36141;&amp;#20064;&amp;#24815;&amp;#21450;&amp;#28040;&amp;#36153;&amp;#32773;&amp;#21069;&amp;#26223;&amp;#35843;&amp;#30740;&lt;br /&gt;4.1&amp;#39135;&amp;#21697;&amp;#32593;&amp;#36141;&amp;#29992;&amp;#25143;&amp;#32467;&amp;#26500;&amp;#20998;&amp;#26512;&lt;br /&gt;4.1.1&amp;#39135;&amp;#21697;&amp;#32593;&amp;#36141;&amp;#29992;&amp;#25143;&amp;#24615;&amp;#21035;&amp;#32467;&amp;#26500;&lt;br /&gt;4.1.2&amp;#39135;&amp;#21697;&amp;#32593;&amp;#36141;&amp;#29992;&amp;#25143;&amp;#24180;&amp;#40836;&amp;#32467;&amp;#26500;&lt;br /&gt;4.1.3&amp;#39135;&amp;#21697;&amp;#32593;&amp;#36141;&amp;#29992;&amp;#25143;&amp;#32844;&amp;#19994;&amp;#32467;&amp;#26500;&lt;br /&gt;4.1.4&amp;#39135;&amp;#21697;&amp;#32593;&amp;#36141;&amp;#29992;&amp;#25143;&amp;#23478;&amp;#24237;&amp;#23646;&amp;#24615;&amp;#32467;&amp;#26500;&lt;br /&gt;4.1.5&amp;#39135;&amp;#21697;&amp;#32593;&amp;#36141;&amp;#29992;&amp;#25143;&amp;#25910;&amp;#20837;&amp;#32467;&amp;#26500;&lt;br /&gt;4.2&amp;#39135;&amp;#21697;&amp;#32593;&amp;#36141;&amp;#28040;&amp;#36153;&amp;#29366;&amp;#20917;&amp;#35299;&amp;#26512;&lt;br /&gt;4.2.1&amp;#39135;&amp;#21697;&amp;#32593;&amp;#36141;&amp;#21697;&amp;#31867;&amp;#28040;&amp;#36153;&amp;#31867;&amp;#21035;&lt;br /&gt;4.2.2&amp;#32593;&amp;#36141;&amp;#36827;&amp;#21475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3&amp;#32593;&amp;#36141;&amp;#22902;&amp;#21046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4&amp;#32593;&amp;#36141;&amp;#22320;&amp;#26041;&amp;#29305;&amp;#20135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5&amp;#32593;&amp;#36141;&amp;#29983;&amp;#40092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6&amp;#32593;&amp;#36141;&amp;#26377;&amp;#26426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7&amp;#32593;&amp;#36141;&amp;#20581;&amp;#24247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4.3&amp;#39135;&amp;#21697;&amp;#32593;&amp;#36141;&amp;#20854;&amp;#23427;&amp;#28040;&amp;#36153;&amp;#23646;&amp;#24615;&amp;#20998;&amp;#26512;&lt;br /&gt;4.3.1&amp;#39135;&amp;#21697;&amp;#32593;&amp;#36141;&amp;#25903;&amp;#20184;&amp;#26041;&amp;#24335;&amp;#29305;&amp;#24449;&lt;br /&gt;4.3.2&amp;#20027;&amp;#35201;&amp;#39135;&amp;#21697;&amp;#36141;&amp;#29289;&amp;#32593;&amp;#31449;&amp;#29992;&amp;#25143;&amp;#21333;&amp;#19968;&amp;#24230;&lt;br /&gt;4.3.3&amp;#32593;&amp;#36141;&amp;#39135;&amp;#21697;&amp;#20154;&amp;#32676;&amp;#36141;&amp;#20080;&amp;#21147;&amp;#20998;&amp;#26512;&lt;br /&gt;&amp;#65288;1&amp;#65289;&amp;#25353;&amp;#24615;&amp;#21035;&amp;#23545;&amp;#27604;&amp;#20998;&amp;#26512;&lt;br /&gt;&amp;#65288;2&amp;#65289;&amp;#25353;&amp;#24180;&amp;#40836;&amp;#23545;&amp;#27604;&amp;#20998;&amp;#26512;&lt;br /&gt;&amp;#65288;3&amp;#65289;&amp;#25353;&amp;#32844;&amp;#19994;&amp;#23545;&amp;#27604;&amp;#20998;&amp;#26512;&lt;br /&gt;&amp;#65288;4&amp;#65289;&amp;#25353;&amp;#23478;&amp;#24237;&amp;#23646;&amp;#24615;&amp;#23545;&amp;#27604;&amp;#20998;&amp;#26512;&lt;br /&gt;4.3.4&amp;#28909;&amp;#38144;&amp;#22320;&amp;#21306;&amp;#20135;&amp;#21697;&amp;#23545;&amp;#27604;&amp;#35299;&amp;#26512;&lt;br /&gt;&amp;#65288;1&amp;#65289;&amp;#21271;&amp;#20140;&amp;#22320;&amp;#21306;&amp;#28909;&amp;#38144;&amp;#20135;&amp;#21697;&amp;#20998;&amp;#26512;&lt;br /&gt;&amp;#65288;2&amp;#65289;&amp;#19978;&amp;#28023;&amp;#22320;&amp;#21306;&amp;#28909;&amp;#38144;&amp;#20135;&amp;#21697;&amp;#20998;&amp;#26512;&lt;br /&gt;&amp;#65288;3&amp;#65289;&amp;#24191;&amp;#24030;&amp;#22320;&amp;#21306;&amp;#28909;&amp;#38144;&amp;#20135;&amp;#21697;&amp;#20998;&amp;#26512;&lt;br /&gt;4.3.5&amp;#28040;&amp;#36153;&amp;#32773;&amp;#24180;&amp;#40836;&amp;#36882;&amp;#22686;&amp;#19982;&amp;#39135;&amp;#21697;&amp;#21697;&amp;#31867;&amp;#35299;&amp;#26512;&lt;br /&gt;4.4&amp;#39135;&amp;#21697;&amp;#32593;&amp;#36141;&amp;#28385;&amp;#24847;&amp;#24230;&amp;#21450;&amp;#32593;&amp;#31449;&amp;#36873;&amp;#25321;&amp;#22240;&amp;#32032;&lt;br /&gt;4.4.1&amp;#39135;&amp;#21697;&amp;#32593;&amp;#36141;&amp;#28385;&amp;#24847;&amp;#24230;&amp;#35843;&amp;#26597;&lt;br /&gt;4.4.2&amp;#39135;&amp;#21697;&amp;#32593;&amp;#36141;&amp;#26399;&amp;#26395;&lt;br /&gt;4.4.3&amp;#39135;&amp;#21697;&amp;#36141;&amp;#29289;&amp;#32593;&amp;#31449;&amp;#36873;&amp;#25321;&amp;#22240;&amp;#32032;&lt;br /&gt;4.4.4&amp;#39135;&amp;#21697;&amp;#32593;&amp;#36141;&amp;#23545;&amp;#32447;&amp;#19979;&amp;#36141;&amp;#29289;&amp;#24433;&amp;#21709;&lt;br /&gt;4.5&amp;#39135;&amp;#21697;&amp;#32593;&amp;#36141;&lt;br /&gt;4.5.1&amp;#32593;&amp;#27665;&amp;#26356;&amp;#21152;&amp;#20851;&amp;#27880;&amp;#32593;&amp;#36141;&amp;#39135;&amp;#21697;&amp;#21697;&amp;#36136;&lt;br /&gt;4.5.2&amp;#29983;&amp;#40092;&amp;#20135;&amp;#21697;&amp;#32593;&amp;#36141;&amp;#21463;&amp;#32593;&amp;#27665;&amp;#36861;&amp;#25447;&lt;br /&gt;4.5.3&amp;#20840;&amp;#29699;&amp;#30452;&amp;#37319;&amp;#21644;&amp;#20135;&amp;#22320;&amp;#30452;&amp;#37319;&amp;#23558;&amp;#25104;&amp;#39135;&amp;#21697;&amp;#30005;&amp;#21830;&amp;#26032;&amp;#22686;&amp;#38271;&amp;#28857;&lt;br /&gt;4.5.4&amp;#39135;&amp;#21697;&amp;#32593;&amp;#36141;&amp;#29992;&amp;#25143;&amp;#32454;&amp;#20998;&amp;#21270;&amp;#21152;&amp;#21095;&lt;br /&gt;4.5.5&amp;#32593;&amp;#36141;&amp;#21333;&amp;#19968;&amp;#24230;&amp;#21576;&amp;#29616;&amp;#36880;&amp;#24180;&amp;#19979;&amp;#38477;&amp;#36235;&amp;#21183;&lt;/p&gt;&lt;p&gt;&amp;#31532;5&amp;#31456;&amp;#65306;&amp;#37325;&amp;#28857;&amp;#39135;&amp;#21697;&amp;#21697;&amp;#31867;&amp;#21457;&amp;#23637;&amp;#30005;&amp;#21830;&amp;#21487;&amp;#34892;&amp;#24615;&amp;#20998;&amp;#26512;&lt;br /&gt;5.1&amp;#29983;&amp;#40092;&amp;#39135;&amp;#21697;&amp;#30005;&amp;#21830;&amp;#21487;&amp;#34892;&amp;#24615;&amp;#20998;&amp;#26512;&lt;br /&gt;5.1.1&amp;#29983;&amp;#40092;&amp;#39135;&amp;#21697;&amp;#22686;&amp;#38271;&amp;#31354;&amp;#38388;&amp;#20998;&amp;#26512;&lt;br /&gt;5.1.2&amp;#29983;&amp;#40092;&amp;#39135;&amp;#21697;&amp;#30005;&amp;#21830;&amp;#28192;&amp;#36947;&amp;#21344;&amp;#27604;&lt;br /&gt;5.1.3&amp;#29983;&amp;#40092;&amp;#30005;&amp;#21830;&amp;#29289;&amp;#27969;&amp;#37197;&amp;#36865;&amp;#25104;&amp;#26412;&amp;#21450;&amp;#30408;&amp;#21033;&lt;br /&gt;5.1.4&amp;#22269;&amp;#22806;&amp;#29983;&amp;#40092;&amp;#39135;&amp;#21697;&amp;#30005;&amp;#21830;&amp;#21457;&amp;#23637;&amp;#20511;&amp;#37492;&lt;br /&gt;5.1.5&amp;#22269;&amp;#20869;&amp;#20960;&amp;#22823;&amp;#29983;&amp;#40092;&amp;#39135;&amp;#21697;&amp;#30005;&amp;#21830;&amp;#23545;&amp;#27604;&lt;br /&gt;5.1.6&amp;#29983;&amp;#40092;&amp;#39135;&amp;#21697;&amp;#30005;&amp;#23376;&amp;#21830;&amp;#21153;&amp;#21457;&amp;#23637;&amp;#28508;&amp;#2114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5.1.7&amp;#29983;&amp;#40092;&amp;#39135;&amp;#21697;&amp;#30005;&amp;#23376;&amp;#21830;&amp;#21153;&amp;#23548;&amp;#20837;&amp;#38590;&amp;#28857;&lt;br /&gt;5.1.8&amp;#29983;&amp;#40092;&amp;#39135;&amp;#21697;&amp;#30005;&amp;#23376;&amp;#21830;&amp;#21153;&amp;#21457;&amp;#23637;&amp;#36235;&amp;#21183;&lt;br /&gt;5.2&amp;#36827;&amp;#21475;&amp;#39135;&amp;#21697;&amp;#30005;&amp;#21830;&amp;#21487;&amp;#34892;&amp;#24615;&amp;#20998;&amp;#26512;&lt;br /&gt;5.2.1&amp;#36827;&amp;#21475;&amp;#39135;&amp;#21697;&amp;#22686;&amp;#38271;&amp;#31354;&amp;#38388;&amp;#20998;&amp;#26512;&lt;br /&gt;5.2.2&amp;#36827;&amp;#21475;&amp;#39135;&amp;#21697;&amp;#30005;&amp;#21830;&amp;#28192;&amp;#36947;&amp;#21344;&amp;#27604;&lt;br /&gt;5.2.3&amp;#36827;&amp;#21475;&amp;#39135;&amp;#21697;&amp;#30005;&amp;#21830;&amp;#21457;&amp;#23637;&amp;#28508;&amp;#21147;&lt;br /&gt;5.2.4&amp;#36827;&amp;#21475;&amp;#39135;&amp;#21697;&amp;#30005;&amp;#21830;&amp;#20851;&amp;#38190;&amp;#38382;&amp;#39064;&lt;br /&gt;5.2.5&amp;#36827;&amp;#21475;&amp;#39135;&amp;#21697;&amp;#30005;&amp;#21830;&amp;#36816;&amp;#33829;&amp;#27604;&amp;#36739;&lt;br /&gt;5.3&amp;#26377;&amp;#26426;&amp;#39135;&amp;#21697;&amp;#30005;&amp;#21830;&amp;#21487;&amp;#34892;&amp;#24615;&amp;#20998;&amp;#26512;&lt;br /&gt;5.3.1&amp;#26377;&amp;#26426;&amp;#39135;&amp;#21697;&amp;#22686;&amp;#38271;&amp;#31354;&amp;#38388;&amp;#20998;&amp;#26512;&lt;br /&gt;5.3.2&amp;#26377;&amp;#26426;&amp;#39135;&amp;#21697;&amp;#30005;&amp;#21830;&amp;#28192;&amp;#36947;&amp;#21344;&amp;#27604;&lt;br /&gt;5.3.3&amp;#26377;&amp;#26426;&amp;#39135;&amp;#21697;&amp;#30005;&amp;#21830;&amp;#21457;&amp;#23637;&amp;#28508;&amp;#21147;&lt;br /&gt;5.3.4&amp;#26377;&amp;#26426;&amp;#39135;&amp;#21697;&amp;#30005;&amp;#21830;&amp;#30408;&amp;#21033;&amp;#33021;&amp;#21147;&lt;br /&gt;5.3.5&amp;#26377;&amp;#26426;&amp;#39135;&amp;#21697;&amp;#30005;&amp;#21830;&amp;#27169;&amp;#24335;&amp;#20998;&amp;#26512;&lt;br /&gt;5.4&amp;#29305;&amp;#33394;&amp;#39135;&amp;#21697;&amp;#30005;&amp;#21830;&amp;#21487;&amp;#34892;&amp;#24615;&amp;#20998;&amp;#26512;&lt;br /&gt;5.4.1&amp;#29305;&amp;#33394;&amp;#39135;&amp;#21697;&amp;#22686;&amp;#38271;&amp;#31354;&amp;#38388;&amp;#20998;&amp;#26512;&lt;br /&gt;5.4.2&amp;#29305;&amp;#33394;&amp;#39135;&amp;#21697;&amp;#24066;&amp;#22330;&amp;#29305;&amp;#28857;&amp;#20998;&amp;#26512;&lt;br /&gt;5.4.3&amp;#29305;&amp;#33394;&amp;#39135;&amp;#21697;&amp;#30005;&amp;#21830;&amp;#21457;&amp;#23637;&amp;#28508;&amp;#21147;&lt;br /&gt;5.4.4&amp;#29305;&amp;#33394;&amp;#39135;&amp;#21697;&amp;#30005;&amp;#21830;&amp;#36816;&amp;#33829;&amp;#27604;&amp;#36739;&lt;br /&gt;5.5&amp;#20445;&amp;#20581;&amp;#39135;&amp;#21697;&amp;#30005;&amp;#21830;&amp;#21487;&amp;#34892;&amp;#24615;&amp;#20998;&amp;#26512;&lt;br /&gt;5.5.1&amp;#20445;&amp;#20581;&amp;#39135;&amp;#21697;&amp;#22686;&amp;#38271;&amp;#31354;&amp;#38388;&amp;#20998;&amp;#26512;&lt;br /&gt;5.5.2&amp;#20445;&amp;#20581;&amp;#39135;&amp;#21697;&amp;#30005;&amp;#21830;&amp;#28192;&amp;#36947;&amp;#21344;&amp;#27604;&lt;br /&gt;5.5.3&amp;#20445;&amp;#20581;&amp;#39135;&amp;#21697;&amp;#30005;&amp;#21830;&amp;#21457;&amp;#23637;&amp;#28508;&amp;#21147;&lt;br /&gt;5.5.4&amp;#20445;&amp;#20581;&amp;#39135;&amp;#21697;&amp;#30005;&amp;#21830;&amp;#36827;&amp;#20837;&amp;#38376;&amp;#27099;&lt;br /&gt;5.5.5&amp;#20445;&amp;#20581;&amp;#39135;&amp;#21697;&amp;#30005;&amp;#21830;&amp;#36816;&amp;#33829;&amp;#27604;&amp;#36739;&lt;/p&gt;&lt;p&gt;&amp;#31532;6&amp;#31456;&amp;#65306;&amp;#39135;&amp;#21697;&amp;#34892;&amp;#19994;&amp;#22402;&amp;#30452;&amp;#30005;&amp;#21830;&amp;#21457;&amp;#23637;&amp;#25112;&amp;#30053;&amp;#20998;&amp;#26512;&lt;br /&gt;6.1&amp;#39135;&amp;#21697;&amp;#22402;&amp;#30452;&amp;#30005;&amp;#21830;&amp;#36816;&amp;#33829;&amp;#25351;&amp;#26631;&amp;#20998;&amp;#26512;&lt;br /&gt;6.1.1&amp;#22402;&amp;#30452;&amp;#31867;&amp;#30005;&amp;#21830;&amp;#36816;&amp;#33829;&amp;#25104;&amp;#26412;&lt;br /&gt;6.1.2&amp;#22402;&amp;#30452;&amp;#31867;&amp;#30005;&amp;#21830;&amp;#30408;&amp;#21033;&amp;#33021;&amp;#21147;&lt;br /&gt;6.1.3&amp;#22402;&amp;#30452;&amp;#31867;&amp;#30005;&amp;#21830;&amp;#36816;&amp;#33829;&amp;#20248;&amp;#21183;&lt;br /&gt;6.1.4&amp;#22402;&amp;#30452;&amp;#31867;&amp;#30005;&amp;#21830;&amp;#36816;&amp;#33829;&amp;#21155;&amp;#21183;&lt;br /&gt;6.1.5&amp;#22402;&amp;#30452;&amp;#31867;&amp;#30005;&amp;#21830;&amp;#21457;&amp;#23637;&amp;#26426;&amp;#36935;&lt;br /&gt;6.1.6&amp;#22402;&amp;#30452;&amp;#31867;&amp;#30005;&amp;#21830;&amp;#38754;&amp;#20020;&amp;#30340;&amp;#23041;&amp;#32961;&lt;br /&gt;6.2&amp;#39135;&amp;#21697;&amp;#20225;&amp;#19994;&amp;#33258;&amp;#24314;&amp;#24179;&amp;#21488;&amp;#25112;&amp;#30053;&amp;#35299;&amp;#26512;&lt;br /&gt;6.2.1&amp;#20013;&amp;#31918;&amp;#25105;&amp;#20080;&amp;#32593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9289;&amp;#27969;&amp;#37197;&amp;#36865;&amp;#20307;&amp;#31995;&lt;br /&gt;&amp;#65288;5&amp;#65289;&amp;#33829;&amp;#38144;&amp;#25512;&amp;#24191;&amp;#27169;&amp;#24335;&lt;br /&gt;&amp;#65288;6&amp;#65289;&amp;#32447;&amp;#19978;&amp;#32463;&amp;#33829;&amp;#19994;&amp;#32489;&lt;br /&gt;&amp;#65288;7&amp;#65289;&amp;#32463;&amp;#33829;&amp;#20248;&amp;#21155;&amp;#21183;&amp;#20998;&amp;#26512;&lt;br /&gt;6.2.2&amp;#33945;&amp;#29275;&amp;#32593;&amp;#19978;&amp;#21830;&amp;#2247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9289;&amp;#27969;&amp;#37197;&amp;#36865;&amp;#20307;&amp;#31995;&lt;br /&gt;&amp;#65288;5&amp;#65289;&amp;#32463;&amp;#33829;&amp;#20248;&amp;#21155;&amp;#21183;&amp;#20998;&amp;#26512;&lt;br /&gt;6.3&amp;#36328;&amp;#30028;&amp;#22402;&amp;#30452;&amp;#30005;&amp;#21830;&amp;#24179;&amp;#21488;&amp;#25112;&amp;#30053;&amp;#35299;&amp;#26512;&lt;br /&gt;6.3.1&amp;#39034;&amp;#20016;&amp;#20248;&amp;#36873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0379;&amp;#24212;&amp;#38142;&amp;#31649;&amp;#29702;&amp;#31574;&amp;#30053;&lt;br /&gt;&amp;#65288;5&amp;#65289;&amp;#29289;&amp;#27969;&amp;#37197;&amp;#36865;&amp;#20307;&amp;#31995;&lt;br /&gt;&amp;#65288;6&amp;#65289;&amp;#25903;&amp;#20184;&amp;#20307;&amp;#31995;&amp;#24314;&amp;#35774;&lt;br /&gt;&amp;#65288;7&amp;#65289;&amp;#33829;&amp;#38144;&amp;#25512;&amp;#24191;&amp;#27169;&amp;#24335;&lt;br /&gt;&amp;#65288;8&amp;#65289;&amp;#32447;&amp;#19978;&amp;#32463;&amp;#33829;&amp;#19994;&amp;#32489;&lt;br /&gt;&amp;#65288;9&amp;#65289;&amp;#32463;&amp;#33829;&amp;#20248;&amp;#21155;&amp;#21183;&amp;#20998;&amp;#26512;&lt;br /&gt;6.3.2&amp;#20013;&amp;#36890;&amp;#20248;&amp;#36873;&lt;br /&gt;&amp;#65288;1&amp;#65289;&amp;#21457;&amp;#23637;&amp;#31616;&amp;#20171;&lt;br /&gt;&amp;#65288;2&amp;#65289;&amp;#23450;&amp;#20301;&amp;#19982;&amp;#35268;&amp;#21010;&lt;br /&gt;&amp;#65288;3&amp;#65289;&amp;#29289;&amp;#27969;&amp;#37197;&amp;#36865;&amp;#20307;&amp;#31995;&lt;br /&gt;&amp;#65288;4&amp;#65289;&amp;#32463;&amp;#33829;&amp;#20248;&amp;#21155;&amp;#21183;&amp;#20998;&amp;#26512;&lt;br /&gt;6.3.3&amp;#30003;&amp;#36890;&amp;#29233;&amp;#20080;&amp;#32593;&amp;#36229;&amp;#22833;&amp;#36133;&amp;#26696;&amp;#20363;&amp;#35299;&amp;#35835;&lt;br /&gt;6.4&amp;#22402;&amp;#30452;&amp;#31867;&amp;#32654;&amp;#39135;&amp;#20114;&amp;#21160;&amp;#31038;&amp;#21306;&amp;#25112;&amp;#30053;&amp;#35299;&amp;#26512;&lt;br /&gt;6.4.1cookpad&lt;br /&gt;&amp;#65288;1&amp;#65289;&amp;#21457;&amp;#23637;&amp;#31616;&amp;#20171;&lt;br /&gt;&amp;#65288;2&amp;#65289;&amp;#23450;&amp;#20301;&amp;#19982;&amp;#35268;&amp;#21010;&lt;br /&gt;&amp;#65288;3&amp;#65289;&amp;#30408;&amp;#21033;&amp;#27169;&amp;#24335;&amp;#20998;&amp;#26512;&lt;br /&gt;&amp;#65288;4&amp;#65289;&amp;#36816;&amp;#33829;&amp;#24773;&amp;#20917;&amp;#20998;&amp;#26512;&lt;br /&gt;6.4.2&amp;#35910;&amp;#26524;&amp;#32593;&lt;br /&gt;&amp;#65288;1&amp;#65289;&amp;#21457;&amp;#23637;&amp;#31616;&amp;#20171;&lt;br /&gt;&amp;#65288;2&amp;#65289;&amp;#23450;&amp;#20301;&amp;#19982;&amp;#35268;&amp;#21010;&lt;br /&gt;&amp;#65288;3&amp;#65289;&amp;#30408;&amp;#21033;&amp;#27169;&amp;#24335;&amp;#20998;&amp;#26512;&lt;br /&gt;&amp;#65288;4&amp;#65289;&amp;#36816;&amp;#33829;&amp;#24773;&amp;#20917;&amp;#20998;&amp;#26512;&lt;br /&gt;6.5&amp;#20854;&amp;#23427;&amp;#19987;&amp;#19994;&amp;#33258;&amp;#24314;&amp;#24179;&amp;#21488;&amp;#25112;&amp;#30053;&amp;#35299;&amp;#26512;&lt;br /&gt;6.5.1&amp;#21516;&amp;#28304;&amp;#24247;&amp;#21830;&amp;#2247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5903;&amp;#20184;&amp;#20307;&amp;#31995;&amp;#24314;&amp;#35774;&lt;br /&gt;&amp;#65288;5&amp;#65289;&amp;#33829;&amp;#38144;&amp;#25512;&amp;#24191;&amp;#27169;&amp;#24335;&lt;br /&gt;6.5.2&amp;#40857;&amp;#23453;&amp;#28335;&amp;#28304;&amp;#21830;&amp;#2247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33829;&amp;#38144;&amp;#25512;&amp;#24191;&amp;#27169;&amp;#24335;&lt;br /&gt;6.5.3&amp;#27825;&amp;#27825;&amp;#24037;&amp;#3103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0379;&amp;#24212;&amp;#38142;&amp;#31649;&amp;#29702;&amp;#31574;&amp;#30053;&lt;br /&gt;&amp;#65288;5&amp;#65289;&amp;#29289;&amp;#27969;&amp;#37197;&amp;#36865;&amp;#20307;&amp;#31995;&lt;br /&gt;&amp;#65288;6&amp;#65289;&amp;#32447;&amp;#19978;&amp;#32463;&amp;#33829;&amp;#19994;&amp;#32489;&lt;/p&gt;&lt;p&gt;&amp;#31532;7&amp;#31456;&amp;#65306;&amp;#39135;&amp;#21697;&amp;#34892;&amp;#19994;&amp;#24179;&amp;#21488;&amp;#31867;B2C&amp;#30005;&amp;#21830;&amp;#25112;&amp;#30053;&amp;#20998;&amp;#26512;&lt;br /&gt;7.1&amp;#24179;&amp;#21488;&amp;#31867;B2C&amp;#30005;&amp;#21830;&amp;#36816;&amp;#33829;&amp;#25351;&amp;#26631;&lt;br /&gt;7.1.1&amp;#24179;&amp;#21488;&amp;#31867;B2C&amp;#30005;&amp;#21830;&amp;#21457;&amp;#23637;&amp;#27169;&amp;#24335;&lt;br /&gt;7.1.2&amp;#24179;&amp;#21488;&amp;#31867;B2C&amp;#30005;&amp;#21830;&amp;#20132;&amp;#26131;&amp;#35268;&amp;#27169;&lt;br /&gt;7.1.3&amp;#24179;&amp;#21488;&amp;#31867;B2C&amp;#30005;&amp;#21830;&amp;#31454;&amp;#20105;&amp;#20998;&amp;#26512;&lt;br /&gt;7.1.4B2C&amp;#24066;&amp;#22330;&amp;#21306;&amp;#22495;&amp;#31454;&amp;#20105;&amp;#26684;&amp;#23616;&lt;br /&gt;7.1.5&amp;#24179;&amp;#21488;&amp;#31867;B2C&amp;#30005;&amp;#21830;&amp;#21457;&amp;#23637;&amp;#26426;&amp;#36935;&lt;br /&gt;7.2&amp;#31532;&amp;#19977;&amp;#26041;&amp;#30452;&amp;#38144;&amp;#24179;&amp;#21488;&amp;#21457;&amp;#23637;&amp;#20998;&amp;#26512;&lt;br /&gt;7.2.1&amp;#22825;&amp;#29483;&amp;#21830;&amp;#22478;&lt;br /&gt;7.2.21&amp;#21495;&amp;#21830;&amp;#22478;&lt;br /&gt;7.2.3QQ&amp;#21830;&amp;#22478;&lt;br /&gt;7.3&amp;#32447;&amp;#19978;&amp;#36229;&amp;#24066;/&amp;#30334;&amp;#36135;&amp;#22411;B2C&amp;#24179;&amp;#21488;&amp;#21457;&amp;#23637;&amp;#20998;&amp;#26512;&lt;br /&gt;7.3.11&amp;#21495;&amp;#24215;&lt;br /&gt;7.3.2&amp;#20140;&amp;#19996;&amp;#21830;&amp;#22478;&lt;br /&gt;7.3.3&amp;#20122;&amp;#39532;&amp;#36874;&amp;#20013;&amp;#22269;&lt;/p&gt;&lt;p&gt;&amp;#31532;8&amp;#31456;&amp;#65306;&amp;#39135;&amp;#21697;&amp;#34892;&amp;#19994;B2B&amp;#30005;&amp;#21830;&amp;#21457;&amp;#23637;&amp;#25112;&amp;#30053;&amp;#20998;&amp;#26512;&lt;br /&gt;8.1&amp;#39135;&amp;#21697;B2B&amp;#30005;&amp;#21830;&amp;#21830;&amp;#19994;&amp;#27169;&amp;#24335;&amp;#20998;&amp;#26512;&lt;br /&gt;8.1.1&amp;#39135;&amp;#21697;B2B&amp;#30005;&amp;#21830;&amp;#21457;&amp;#23637;&amp;#27169;&amp;#24335;&lt;br /&gt;8.1.2&amp;#39135;&amp;#21697;B2B&amp;#30005;&amp;#21830;&amp;#30408;&amp;#21033;&amp;#27169;&amp;#24335;&lt;br /&gt;8.2&amp;#39135;&amp;#21697;B2B&amp;#30005;&amp;#21830;&amp;#36816;&amp;#33829;&amp;#24773;&amp;#20917;&amp;#20998;&amp;#26512;&lt;br /&gt;8.2.1&amp;#39135;&amp;#21697;B2B&amp;#30005;&amp;#21830;&amp;#24066;&amp;#22330;&amp;#35268;&amp;#27169;&lt;br /&gt;8.2.2&amp;#39135;&amp;#21697;B2B&amp;#30005;&amp;#21830;&amp;#24066;&amp;#22330;&amp;#26684;&amp;#23616;&lt;br /&gt;8.2.3&amp;#39135;&amp;#21697;B2B&amp;#30005;&amp;#21830;&amp;#21457;&amp;#23637;&amp;#29305;&amp;#28857;&lt;br /&gt;8.2.4&amp;#39135;&amp;#21697;B2B&amp;#30005;&amp;#21830;&amp;#21457;&amp;#23637;&amp;#36235;&amp;#21183;&lt;br /&gt;8.3&amp;#39135;&amp;#21697;B2B&amp;#30005;&amp;#21830;&amp;#36816;&amp;#33829;&amp;#31574;&amp;#30053;&amp;#20998;&amp;#26512;&lt;br /&gt;8.3.1&amp;#39135;&amp;#21697;B2B&amp;#30005;&amp;#21830;&amp;#25104;&amp;#21151;&amp;#22240;&amp;#32032;&lt;br /&gt;8.3.2&amp;#39135;&amp;#21697;B2B&amp;#30005;&amp;#21830;SWOT&amp;#20998;&amp;#26512;&lt;br /&gt;8.3.3&amp;#39135;&amp;#21697;B2B&amp;#30005;&amp;#21830;&amp;#36716;&amp;#22411;&amp;#26041;&amp;#21521;&lt;br /&gt;8.3.4&amp;#39135;&amp;#21697;B2B&amp;#30005;&amp;#21830;&amp;#20248;&amp;#21270;&amp;#31574;&amp;#30053;&lt;br /&gt;8.4&amp;#39135;&amp;#21697;B2B&amp;#30005;&amp;#21830;&amp;#24179;&amp;#21488;&amp;#36816;&amp;#20316;&amp;#20998;&amp;#26512;&lt;br /&gt;8.4.1&amp;#39135;&amp;#21697;&amp;#21830;&amp;#21153;&amp;#32593;&lt;br /&gt;8.4.2&amp;#19978;&amp;#27827;&amp;#32593;&lt;/p&gt;&lt;p&gt;&amp;#31532;9&amp;#31456;&amp;#65306;&amp;#39135;&amp;#21697;&amp;#20225;&amp;#19994;&amp;#30005;&amp;#21830;&amp;#21457;&amp;#23637;&amp;#36335;&amp;#24452;&amp;#21450;&amp;#26500;&amp;#24314;&amp;#31574;&amp;#30053;&lt;br /&gt;9.1&amp;#39135;&amp;#21697;&amp;#20225;&amp;#19994;&amp;#23548;&amp;#20837;&amp;#30005;&amp;#21830;&amp;#30340;&amp;#26680;&amp;#24515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&amp;#39135;&amp;#21697;&amp;#20225;&amp;#19994;&amp;#21457;&amp;#23637;&amp;#30005;&amp;#21830;&amp;#30340;&amp;#36335;&amp;#24452;&amp;#36873;&amp;#25321;&amp;#20248;&amp;#21155;&amp;#21183;&amp;#27604;&amp;#36739;&lt;br /&gt;9.2.1&amp;#33258;&amp;#24314;&amp;#30005;&amp;#21830;&amp;#24179;&amp;#21488;&amp;#20248;&amp;#21155;&amp;#21183;&amp;#20998;&amp;#26512;&lt;br /&gt;9.2.2&amp;#20511;&amp;#21161;&amp;#31532;&amp;#19977;&amp;#26041;&amp;#24179;&amp;#21488;&amp;#20248;&amp;#21155;&amp;#21183;&amp;#20998;&amp;#26512;&lt;br /&gt;&amp;#65288;1&amp;#65289;&amp;#31532;&amp;#19977;&amp;#26041;&amp;#24179;&amp;#21488;&amp;#20248;&amp;#21155;&amp;#21183;&amp;#20998;&amp;#26512;&lt;br /&gt;&amp;#65288;2&amp;#65289;&amp;#31532;&amp;#19977;&amp;#26041;&amp;#24179;&amp;#21488;&amp;#30340;&amp;#36873;&amp;#25321;&amp;#20381;&amp;#25454;&amp;#20998;&amp;#26512;&lt;br /&gt;9.2.3&amp;#19982;&amp;#32447;&amp;#19978;&amp;#36229;&amp;#24066;/&amp;#30334;&amp;#36135;&amp;#22411;&amp;#24179;&amp;#21488;&amp;#20248;&amp;#21155;&amp;#21183;&amp;#20998;&amp;#26512;&lt;br /&gt;9.3&amp;#39135;&amp;#21697;&amp;#30005;&amp;#21830;&amp;#29289;&amp;#27969;&amp;#20027;&amp;#35201;&amp;#27169;&amp;#24335;&amp;#36873;&amp;#25321;&amp;#31574;&amp;#30053;&lt;br /&gt;9.3.1&amp;#30005;&amp;#21830;&amp;#29289;&amp;#27969;&amp;#20027;&amp;#35201;&amp;#27169;&amp;#24335;&amp;#20248;&amp;#21155;&amp;#21183;&amp;#20998;&amp;#26512;&lt;br /&gt;&amp;#65288;1&amp;#65289;&amp;#33258;&amp;#24314;&amp;#29289;&amp;#27969;&amp;#37197;&amp;#36865;&amp;#27169;&amp;#24335;&amp;#20248;&amp;#21155;&amp;#21183;&amp;#20998;&amp;#26512;&lt;br /&gt;&amp;#65288;2&amp;#65289;&amp;#31532;&amp;#19977;&amp;#26041;&amp;#29289;&amp;#27969;&amp;#37197;&amp;#36865;&amp;#27169;&amp;#24335;&amp;#20248;&amp;#21155;&amp;#21183;&amp;#20998;&amp;#26512;&lt;br /&gt;&amp;#65288;3&amp;#65289;&amp;#31532;&amp;#22235;&amp;#26041;&amp;#29289;&amp;#27969;&amp;#37197;&amp;#36865;&amp;#27169;&amp;#24335;&amp;#20248;&amp;#21155;&amp;#21183;&amp;#20998;&amp;#26512;&lt;br /&gt;&amp;#65288;4&amp;#65289;&amp;#29289;&amp;#27969;&amp;#32852;&amp;#30431;&amp;#37197;&amp;#36865;&amp;#27169;&amp;#24335;&amp;#20248;&amp;#21155;&amp;#21183;&amp;#20998;&amp;#26512;&lt;br /&gt;&amp;#65288;5&amp;#65289;&amp;#29289;&amp;#27969;&amp;#19968;&amp;#20307;&amp;#21270;&amp;#27169;&amp;#24335;&amp;#20248;&amp;#21155;&amp;#21183;&amp;#20998;&amp;#26512;&lt;br /&gt;&amp;#65288;6&amp;#65289;&amp;ldquo;O-S-O&amp;rdquo;&amp;#29289;&amp;#27969;&amp;#27169;&amp;#24335;&amp;#20248;&amp;#21155;&amp;#21183;&amp;#20998;&amp;#26512;&lt;br /&gt;9.3.2&amp;#30005;&amp;#21830;&amp;#20225;&amp;#19994;&amp;#29289;&amp;#27969;&amp;#27169;&amp;#24335;&amp;#24212;&amp;#29992;&amp;#26696;&amp;#20363;&amp;#20998;&amp;#26512;&lt;br /&gt;&amp;#65288;1&amp;#65289;&amp;#38463;&amp;#37324;&amp;#24052;&amp;#24052;&amp;#26234;&amp;#33021;&amp;#29289;&amp;#27969;&amp;#26696;&amp;#20363;&amp;#20998;&amp;#26512;&lt;br /&gt;&amp;#65288;2&amp;#65289;&amp;#20140;&amp;#19996;&amp;#21830;&amp;#22478;&amp;#33258;&amp;#24314;&amp;#29289;&amp;#27969;&amp;#26696;&amp;#20363;&amp;#20998;&amp;#26512;&lt;br /&gt;&amp;#65288;3&amp;#65289;&amp;#24403;&amp;#24403;&amp;#32593;&amp;#31532;&amp;#19977;&amp;#26041;&amp;#29289;&amp;#27969;&amp;#26696;&amp;#20363;&amp;#20998;&amp;#26512;&lt;br /&gt;9.3.33&amp;#30005;&amp;#23376;&amp;#21830;&amp;#21153;&amp;#20225;&amp;#19994;&amp;#29289;&amp;#27969;&amp;#25104;&amp;#26412;&amp;#25511;&amp;#21046;&amp;#31574;&amp;#30053;&lt;br /&gt;&amp;#65288;1&amp;#65289;&amp;#36816;&amp;#36755;&amp;#37197;&amp;#36865;&amp;#25104;&amp;#26412;&amp;#25511;&amp;#21046;&amp;#31574;&amp;#30053;&lt;br /&gt;&amp;#65288;2&amp;#65289;&amp;#20154;&amp;#21147;&amp;#25104;&amp;#26412;&amp;#25511;&amp;#21046;&amp;#31574;&amp;#30053;&lt;br /&gt;&amp;#65288;3&amp;#65289;&amp;#24211;&amp;#25151;&amp;#20179;&amp;#20648;&amp;#25104;&amp;#26412;&amp;#25511;&amp;#21046;&amp;#31574;&amp;#30053;&lt;br /&gt;&amp;#65288;4&amp;#65289;&amp;#21253;&amp;#35013;&amp;#32791;&amp;#26448;&amp;#25104;&amp;#26412;&amp;#25511;&amp;#21046;&amp;#31574;&amp;#30053;&lt;br /&gt;9.4&amp;#39135;&amp;#21697;&amp;#30005;&amp;#21830;&amp;#20379;&amp;#24212;&amp;#38142;&amp;#31649;&amp;#29702;&amp;#20248;&amp;#21270;&amp;#31574;&amp;#30053;&amp;#20998;&amp;#26512;&lt;br /&gt;9.4.1&amp;#20379;&amp;#24212;&amp;#38142;&amp;#31649;&amp;#29702;&amp;#30340;&amp;#37325;&amp;#35201;&amp;#24615;&amp;#20998;&amp;#26512;&lt;br /&gt;9.4.2&amp;#22522;&amp;#20110;&amp;#30005;&amp;#21830;&amp;#30340;&amp;#39135;&amp;#21697;&amp;#20379;&amp;#24212;&amp;#38142;&amp;#29305;&amp;#28857;&lt;br /&gt;9.4.3&amp;#39135;&amp;#21697;&amp;#30005;&amp;#21830;&amp;#20379;&amp;#24212;&amp;#38142;&amp;#31649;&amp;#29702;&amp;#38590;&amp;#28857;&lt;br /&gt;9.4.4&amp;#39135;&amp;#21697;&amp;#30005;&amp;#21830;&amp;#20379;&amp;#24212;&amp;#38142;&amp;#31649;&amp;#29702;&amp;#20248;&amp;#21270;&lt;br /&gt;9.5&amp;#39135;&amp;#21697;&amp;#30005;&amp;#21830;&amp;#25512;&amp;#24191;&amp;#33829;&amp;#38144;&amp;#27169;&amp;#24335;&amp;#20998;&amp;#26512;&lt;br /&gt;9.5.1&amp;#25628;&amp;#32034;&amp;#24341;&amp;#25806;&amp;#25512;&amp;#24191;&amp;#33829;&amp;#38144;&amp;#27169;&amp;#24335;&amp;#19982;&amp;#26696;&amp;#20363;&amp;#20998;&amp;#26512;&lt;br /&gt;&amp;#65288;1&amp;#65289;&amp;#25628;&amp;#32034;&amp;#24341;&amp;#25806;&amp;#33829;&amp;#38144;&amp;#20998;&amp;#26512;&lt;br /&gt;&amp;#65288;2&amp;#65289;&amp;#25628;&amp;#32034;&amp;#24341;&amp;#25806;&amp;#33829;&amp;#38144;&amp;#29616;&amp;#29366;&amp;#20998;&amp;#26512;&lt;br /&gt;&amp;#65288;3&amp;#65289;&amp;#25628;&amp;#32034;&amp;#24341;&amp;#25806;&amp;#33829;&amp;#38144;&amp;#25104;&amp;#26412;&amp;#25910;&amp;#30410;&amp;#20998;&amp;#26512;&lt;br /&gt;1&amp;#65289;&amp;#25628;&amp;#32034;&amp;#24341;&amp;#25806;&amp;#33829;&amp;#38144;&amp;#26696;&amp;#20363;&amp;#20998;&amp;#26512;&lt;br /&gt;9.5.2&amp;#35770;&amp;#22363;&amp;#25512;&amp;#24191;&amp;#33829;&amp;#38144;&amp;#27169;&amp;#24335;&amp;#19982;&amp;#26696;&amp;#20363;&amp;#20998;&amp;#26512;&lt;br /&gt;&amp;#65288;1&amp;#65289;&amp;#35770;&amp;#22363;&amp;#33829;&amp;#38144;&amp;#20998;&amp;#26512;&lt;br /&gt;&amp;#65288;2&amp;#65289;&amp;#35770;&amp;#22363;&amp;#33829;&amp;#38144;&amp;#29616;&amp;#29366;&amp;#20998;&amp;#26512;&lt;br /&gt;&amp;#65288;3&amp;#65289;&amp;#35770;&amp;#22363;&amp;#33829;&amp;#38144;&amp;#25104;&amp;#26412;&amp;#25910;&amp;#30410;&amp;#20998;&amp;#26512;&lt;br /&gt;&amp;#65288;4&amp;#65289;&amp;#35770;&amp;#22363;&amp;#33829;&amp;#38144;&amp;#26696;&amp;#20363;&amp;#20998;&amp;#26512;&lt;br /&gt;9.5.3&amp;#24494;&amp;#21338;&amp;#25512;&amp;#24191;&amp;#33829;&amp;#38144;&amp;#27169;&amp;#24335;&amp;#19982;&amp;#26696;&amp;#20363;&amp;#20998;&amp;#26512;&lt;br /&gt;&amp;#65288;1&amp;#65289;&amp;#24494;&amp;#21338;&amp;#33829;&amp;#38144;&amp;#20998;&amp;#26512;&lt;br /&gt;&amp;#65288;2&amp;#65289;&amp;#24494;&amp;#21338;&amp;#33829;&amp;#38144;&amp;#29616;&amp;#29366;&amp;#20998;&amp;#26512;&lt;br /&gt;&amp;#65288;3&amp;#65289;&amp;#24494;&amp;#21338;&amp;#33829;&amp;#38144;&amp;#25104;&amp;#26412;&amp;#25910;&amp;#30410;&amp;#20998;&amp;#26512;&lt;br /&gt;&amp;#65288;4&amp;#65289;&amp;#24494;&amp;#21338;&amp;#33829;&amp;#38144;&amp;#26696;&amp;#20363;&amp;#20998;&amp;#26512;&lt;br /&gt;9.5.4&amp;#35270;&amp;#39057;&amp;#25512;&amp;#24191;&amp;#33829;&amp;#38144;&amp;#27169;&amp;#24335;&amp;#19982;&amp;#26696;&amp;#20363;&amp;#20998;&amp;#26512;&lt;br /&gt;&amp;#65288;1&amp;#65289;&amp;#35270;&amp;#39057;&amp;#33829;&amp;#38144;&amp;#20998;&amp;#26512;&lt;br /&gt;&amp;#65288;2&amp;#65289;&amp;#35270;&amp;#39057;&amp;#33829;&amp;#38144;&amp;#29616;&amp;#29366;&amp;#20998;&amp;#26512;&lt;br /&gt;&amp;#65288;3&amp;#65289;&amp;#35270;&amp;#39057;&amp;#33829;&amp;#38144;&amp;#25104;&amp;#26412;&amp;#25910;&amp;#30410;&amp;#20998;&amp;#26512;&lt;br /&gt;&amp;#65288;4&amp;#65289;&amp;#35270;&amp;#39057;&amp;#33829;&amp;#38144;&amp;#26696;&amp;#20363;&amp;#20998;&amp;#26512;&lt;br /&gt;9.5.5&amp;#38382;&amp;#31572;&amp;#25512;&amp;#24191;&amp;#33829;&amp;#38144;&amp;#27169;&amp;#24335;&amp;#19982;&amp;#26696;&amp;#20363;&amp;#20998;&amp;#26512;&lt;br /&gt;&amp;#65288;1&amp;#65289;&amp;#38382;&amp;#31572;&amp;#33829;&amp;#38144;&amp;#20998;&amp;#26512;&lt;br /&gt;&amp;#65288;2&amp;#65289;&amp;#38382;&amp;#31572;&amp;#33829;&amp;#38144;&amp;#29616;&amp;#29366;&amp;#20998;&amp;#26512;&lt;br /&gt;&amp;#65288;3&amp;#65289;&amp;#38382;&amp;#31572;&amp;#33829;&amp;#38144;&amp;#25104;&amp;#26412;&amp;#25910;&amp;#30410;&amp;#20998;&amp;#26512;&lt;br /&gt;&amp;#65288;4&amp;#65289;&amp;#38382;&amp;#31572;&amp;#33829;&amp;#38144;&amp;#26696;&amp;#20363;&amp;#20998;&amp;#26512;&lt;br /&gt;9.5.6&amp;#26435;&amp;#23041;&amp;#30334;&amp;#31185;&amp;#25512;&amp;#24191;&amp;#33829;&amp;#38144;&amp;#27169;&amp;#24335;&amp;#19982;&amp;#26696;&amp;#20363;&amp;#20998;&amp;#26512;&lt;br /&gt;&amp;#65288;1&amp;#65289;&amp;#26435;&amp;#23041;&amp;#30334;&amp;#31185;&amp;#33829;&amp;#38144;&amp;#20998;&amp;#26512;&lt;br /&gt;&amp;#65288;2&amp;#65289;&amp;#26435;&amp;#23041;&amp;#30334;&amp;#31185;&amp;#33829;&amp;#38144;&amp;#29616;&amp;#29366;&amp;#20998;&amp;#26512;&lt;br /&gt;&amp;#65288;3&amp;#65289;&amp;#26435;&amp;#23041;&amp;#30334;&amp;#31185;&amp;#33829;&amp;#38144;&amp;#25104;&amp;#26412;&amp;#25910;&amp;#30410;&amp;#20998;&amp;#26512;&lt;br /&gt;&amp;#65288;4&amp;#65289;&amp;#26435;&amp;#23041;&amp;#30334;&amp;#31185;&amp;#33829;&amp;#38144;&amp;#26696;&amp;#20363;&amp;#20998;&amp;#26512;&lt;br /&gt;9.5.7&amp;#20225;&amp;#19994;&amp;#26032;&amp;#38395;&amp;#25512;&amp;#24191;&amp;#33829;&amp;#38144;&amp;#27169;&amp;#24335;&amp;#19982;&amp;#26696;&amp;#20363;&amp;#20998;&amp;#26512;&lt;br /&gt;&amp;#65288;1&amp;#65289;&amp;#20225;&amp;#19994;&amp;#26032;&amp;#38395;&amp;#33829;&amp;#38144;&amp;#20998;&amp;#26512;&lt;br /&gt;&amp;#65288;2&amp;#65289;&amp;#20225;&amp;#19994;&amp;#26032;&amp;#38395;&amp;#33829;&amp;#38144;&amp;#29616;&amp;#29366;&amp;#20998;&amp;#26512;&lt;br /&gt;&amp;#65288;3&amp;#65289;&amp;#20225;&amp;#19994;&amp;#26032;&amp;#38395;&amp;#33829;&amp;#38144;&amp;#25104;&amp;#26412;&amp;#25910;&amp;#30410;&amp;#20998;&amp;#26512;&lt;br /&gt;9.6&amp;#39135;&amp;#21697;&amp;#30005;&amp;#21830;O2O&amp;#21457;&amp;#23637;&amp;#25112;&amp;#30053;&amp;#20998;&amp;#26512;&lt;br /&gt;9.6.1&amp;#24067;&amp;#23616;O2O&amp;#30340;&amp;#25112;&amp;#30053;&amp;#24847;&amp;#20041;&lt;br /&gt;9.6.2&amp;#27704;&amp;#36745;&amp;#36229;&amp;#24066;O2O&amp;#25112;&amp;#30053;&amp;#28857;&amp;#35780;&lt;br /&gt;9.6.3&amp;#20140;&amp;#19996;&amp;#30340;O2O&amp;#38381;&amp;#29615;&amp;#25112;&amp;#30053;&lt;br /&gt;&amp;#65288;1&amp;#65289;&amp;#20449;&amp;#24687;&amp;#31995;&amp;#32479;&amp;#30340;&amp;#28145;&amp;#24230;&amp;#25171;&amp;#36890;&lt;br /&gt;&amp;#65288;2&amp;#65289;&amp;#29289;&amp;#27969;&amp;#29305;&amp;#33394;&amp;#30340;&amp;#26497;&amp;#33268;&amp;#21457;&amp;#25381;&lt;br /&gt;9.6.4&amp;#39135;&amp;#21697;&amp;#20225;&amp;#19994;O2O&amp;#25112;&amp;#30053;&amp;#27493;&amp;#39588;&lt;/p&gt;&lt;p&gt;&amp;#31532;10&amp;#31456;&amp;#65306;&amp;#39135;&amp;#21697;&amp;#34892;&amp;#19994;&amp;#30005;&amp;#21830;&amp;#39118;&amp;#38505;&amp;#25511;&amp;#21046;&amp;#19982;&amp;#25237;&amp;#36164;&amp;#24314;&amp;#35758;&lt;br /&gt;10.1&amp;#39135;&amp;#21697;&amp;#34892;&amp;#19994;&amp;#19981;&amp;#21516;&amp;#31867;&amp;#30005;&amp;#21830;&amp;#21457;&amp;#23637;&amp;#21069;&amp;#26223;&lt;br /&gt;10.1.1&amp;#21697;&amp;#29260;&amp;#30005;&amp;#21830;&amp;#21457;&amp;#23637;&amp;#21069;&amp;#26223;&amp;#39044;&amp;#27979;&lt;br /&gt;10.1.2&amp;#31532;&amp;#19977;&amp;#26041;B2C&amp;#24179;&amp;#21488;&amp;#30005;&amp;#21830;&amp;#21457;&amp;#23637;&amp;#21069;&amp;#26223;&amp;#39044;&amp;#27979;&lt;br /&gt;10.1.3&amp;#32447;&amp;#19978;&amp;#36229;&amp;#24066;/&amp;#30334;&amp;#36135;&amp;#22411;&amp;#24179;&amp;#21488;&amp;#21457;&amp;#23637;&amp;#21069;&amp;#26223;&amp;#39044;&amp;#27979;&lt;br /&gt;10.1.4B2B&amp;#30005;&amp;#21830;&amp;#21457;&amp;#23637;&amp;#21069;&amp;#26223;&amp;#39044;&amp;#27979;&lt;br /&gt;10.2&amp;#20013;&amp;#22269;&amp;#39135;&amp;#21697;&amp;#30005;&amp;#23376;&amp;#21830;&amp;#21153;&amp;#33829;&amp;#38144;&amp;#31454;&amp;#20105;&amp;#31574;&amp;#30053;&amp;#20998;&amp;#26512;&lt;br /&gt;10.2.1&amp;#30005;&amp;#23376;&amp;#21830;&amp;#21153;&amp;#20225;&amp;#19994;&amp;#23450;&amp;#20215;&amp;#31574;&amp;#30053;&amp;#20998;&amp;#26512;&lt;br /&gt;&amp;#65288;1&amp;#65289;&amp;#25104;&amp;#26412;&amp;#24046;&amp;#24322;&amp;#21270;&amp;#23450;&amp;#20215;&amp;#31574;&amp;#30053;&lt;br /&gt;&amp;#65288;2&amp;#65289;&amp;#25968;&amp;#37327;&amp;#24046;&amp;#24322;&amp;#21270;&amp;#23450;&amp;#20215;&amp;#31574;&amp;#30053;&lt;br /&gt;&amp;#65288;3&amp;#65289;&amp;#24066;&amp;#22330;&amp;#24046;&amp;#24322;&amp;#21270;&amp;#23450;&amp;#20215;&amp;#31574;&amp;#30053;&lt;br /&gt;&amp;#65288;4&amp;#65289;&amp;#25215;&amp;#21463;&amp;#19978;&amp;#38480;&amp;#23450;&amp;#20215;&amp;#31574;&amp;#30053;&lt;br /&gt;&amp;#65288;5&amp;#65289;&amp;#22871;&amp;#39184;&amp;#23450;&amp;#20215;&amp;#31574;&amp;#30053;&lt;br /&gt;&amp;#65288;6&amp;#65289;&amp;#31454;&amp;#25293;&amp;#23450;&amp;#20215;&amp;#31574;&amp;#30053;&lt;br /&gt;10.2.2&amp;#30005;&amp;#23376;&amp;#21830;&amp;#21153;&amp;#20225;&amp;#19994;&amp;#20135;&amp;#21697;&amp;#31574;&amp;#30053;&amp;#20998;&amp;#26512;&lt;br /&gt;&amp;#65288;1&amp;#65289;&amp;#19987;&amp;#19968;&amp;#21270;&amp;#20135;&amp;#21697;&amp;#31574;&amp;#30053;&lt;br /&gt;&amp;#65288;2&amp;#65289;&amp;#22810;&amp;#20803;&amp;#21270;&amp;#20135;&amp;#21697;&amp;#31574;&amp;#30053;&lt;br /&gt;10.2.3&amp;#30005;&amp;#23376;&amp;#21830;&amp;#21153;&amp;#20225;&amp;#19994;&amp;#28192;&amp;#36947;&amp;#31574;&amp;#30053;&amp;#20998;&amp;#26512;&lt;br /&gt;10.3&amp;#39135;&amp;#21697;&amp;#34892;&amp;#19994;&amp;#30005;&amp;#21830;&amp;#25237;&amp;#36164;&amp;#39118;&amp;#38505;&amp;#20998;&amp;#26512;&lt;br /&gt;10.3.1&amp;#34892;&amp;#19994;&amp;#25919;&amp;#31574;&amp;#39118;&amp;#38505;&amp;#20998;&amp;#26512;&lt;br /&gt;10.3.2&amp;#34892;&amp;#19994;&amp;#29289;&amp;#27969;&amp;#39118;&amp;#38505;&amp;#20998;&amp;#26512;&lt;br /&gt;10.3.3&amp;#34892;&amp;#19994;&amp;#20449;&amp;#29992;&amp;#39118;&amp;#38505;&amp;#20998;&amp;#26512;&lt;br /&gt;10.3.4&amp;#34892;&amp;#19994;&amp;#23433;&amp;#20840;&amp;#39118;&amp;#38505;&amp;#20998;&amp;#26512;&lt;br /&gt;10.3.5&amp;#34892;&amp;#19994;&amp;#31454;&amp;#20105;&amp;#39118;&amp;#38505;&amp;#20998;&amp;#26512;&lt;br /&gt;10.3.6&amp;#34892;&amp;#19994;&amp;#25216;&amp;#26415;&amp;#39118;&amp;#38505;&amp;#20998;&amp;#26512;&lt;br /&gt;10.4&amp;#39135;&amp;#21697;&amp;#34892;&amp;#19994;&amp;#30005;&amp;#21830;&amp;#25237;&amp;#36164;&amp;#24314;&amp;#35758;&lt;br /&gt;10.4.1&amp;#39135;&amp;#21697;&amp;#30005;&amp;#21830;&amp;#25237;&amp;#36164;&amp;#20934;&amp;#22791;&amp;#24314;&amp;#35758;&lt;br /&gt;10.4.2&amp;#39135;&amp;#21697;&amp;#30005;&amp;#21830;&amp;#34701;&amp;#36164;&amp;#35268;&amp;#27169;&amp;#19981;&amp;#26029;&amp;#22686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3&amp;#39135;&amp;#21697;&amp;#30005;&amp;#23376;&amp;#21830;&amp;#21153;&amp;#34892;&amp;#19994;&amp;#25237;&amp;#36164;&amp;#21069;&amp;#26223;&amp;#39044;&amp;#27979;&lt;/p&gt;&lt;p&gt;&amp;#31532;11&amp;#31456;&amp;#65306;&amp;#38468;&amp;#24405;&amp;#65306;2024&amp;#24180;&amp;#24230;&amp;#20013;&amp;#22269;&amp;#30005;&amp;#23376;&amp;#21830;&amp;#21153;&amp;#29992;&amp;#25143;&amp;#20307;&amp;#39564;&amp;#19982;&amp;#25237;&amp;#35785;&amp;#30417;&amp;#27979;&amp;#25253;&amp;#21578;&lt;br /&gt;11.12024&amp;#24180;&amp;#30005;&amp;#23376;&amp;#21830;&amp;#21153;&amp;#25237;&amp;#35785;&amp;#24773;&amp;#20917;&lt;br /&gt;11.1.12024&amp;#24180;&amp;#30005;&amp;#23376;&amp;#21830;&amp;#21153;&amp;#25237;&amp;#35785;&amp;#39046;&amp;#22495;&lt;br /&gt;11.1.22024&amp;#24180;&amp;#30005;&amp;#23376;&amp;#21830;&amp;#21153;&amp;#25237;&amp;#35785;&amp;#28909;&amp;#28857;&amp;#22320;&amp;#21306;&lt;br /&gt;11.1.32024&amp;#24180;&amp;#30005;&amp;#23376;&amp;#21830;&amp;#21153;&amp;#25237;&amp;#35785;&amp;#29992;&amp;#25143;&amp;#24615;&amp;#21035;&lt;br /&gt;11.22024&amp;#24180;&amp;#38646;&amp;#21806;&amp;#30005;&amp;#21830;&amp;#25237;&amp;#35785;&amp;#24773;&amp;#20917;&lt;br /&gt;11.2.12024&amp;#24180;&amp;#38646;&amp;#21806;&amp;#30005;&amp;#21830;&amp;#21313;&amp;#22823;&amp;#28909;&amp;#28857;&amp;#25237;&amp;#35785;&amp;#38382;&amp;#39064;&lt;br /&gt;11.2.22024&amp;#24180;&amp;#32508;&amp;#21512;&amp;#38646;&amp;#21806;&amp;#30005;&amp;#21830;&amp;#21313;&amp;#22823;&amp;#29992;&amp;#25143;&amp;#28385;&amp;#24847;&amp;#24230;&amp;#25490;&amp;#34892;&lt;br /&gt;11.2.32024&amp;#24180;&amp;#22402;&amp;#30452;&amp;#38646;&amp;#21806;&amp;#21313;&amp;#22823;&amp;#30005;&amp;#21830;&amp;#29992;&amp;#25143;&amp;#28385;&amp;#24847;&amp;#24230;&amp;#25490;&amp;#34892;&lt;br /&gt;11.32024&amp;#24180;&amp;#20854;&amp;#20182;&amp;#30005;&amp;#21830;&amp;#24179;&amp;#21488;&amp;#29992;&amp;#25143;&amp;#28385;&amp;#24847;&amp;#24230;&amp;#24773;&amp;#20917;&lt;br /&gt;11.3.12024&amp;#24180;&amp;#29983;&amp;#27963;&amp;#26381;&amp;#21153;&amp;#30005;&amp;#21830;&amp;#29992;&amp;#25143;&amp;#28385;&amp;#24847;&amp;#24230;&amp;#24773;&amp;#20917;&lt;br /&gt;11.3.22024&amp;#24180;&amp;#20114;&amp;#32852;&amp;#32593;&amp;#37329;&amp;#34701;&amp;#24179;&amp;#21488;&amp;#29992;&amp;#25143;&amp;#28385;&amp;#24847;&amp;#24230;&amp;#24773;&amp;#20917;&lt;br /&gt;11.3.32024&amp;#24180;&amp;#30005;&amp;#21830;&amp;#29289;&amp;#27969;&amp;#24179;&amp;#21488;&amp;#25237;&amp;#35785;&amp;#24773;&amp;#20917;&lt;br /&gt;11.42024&amp;#24180;&amp;#30005;&amp;#23376;&amp;#21830;&amp;#21153;&amp;#25237;&amp;#35785;&amp;#26696;&amp;#20363;&lt;/p&gt;&lt;p&gt;&amp;#22270;&amp;#34920;&amp;#30446;&amp;#24405;&lt;br /&gt;&amp;#22270;&amp;#34920;1&amp;#65306;2020-2024&amp;#24180;&amp;#24037;&amp;#19994;&amp;#22686;&amp;#21152;&amp;#20540;&amp;#22686;&amp;#36895;&amp;#20998;&amp;#26512;&amp;#34920;&amp;#65288;&amp;#21333;&amp;#20301;&amp;#65306;%&amp;#65289;&lt;br /&gt;&amp;#22270;&amp;#34920;2&amp;#65306;2020-2024&amp;#24180;&amp;#35268;&amp;#27169;&amp;#20197;&amp;#19978;&amp;#39135;&amp;#21697;&amp;#24037;&amp;#19994;&amp;#29983;&amp;#20135;&amp;#24635;&amp;#20540;&amp;#22686;&amp;#38271;&amp;#29575;&amp;#36208;&amp;#21183;&amp;#22270;&amp;#65288;&amp;#21333;&amp;#20301;&amp;#65306;%&amp;#65289;&lt;br /&gt;&amp;#22270;&amp;#34920;3&amp;#65306;2024&amp;#24180;&amp;#35268;&amp;#27169;&amp;#20197;&amp;#19978;&amp;#39135;&amp;#21697;&amp;#24037;&amp;#19994;&amp;#29983;&amp;#20135;&amp;#24635;&amp;#20540;&amp;#32467;&amp;#26500;&amp;#22270;&amp;#65288;&amp;#21333;&amp;#20301;&amp;#65306;%&amp;#65289;&lt;br /&gt;&amp;#22270;&amp;#34920;4&amp;#65306;2020-2024&amp;#24180;&amp;#25105;&amp;#22269;&amp;#35268;&amp;#27169;&amp;#20197;&amp;#19978;&amp;#39135;&amp;#21697;&amp;#24037;&amp;#19994;&amp;#20027;&amp;#33829;&amp;#19994;&amp;#21153;&amp;#25910;&amp;#20837;&amp;#36208;&amp;#21183;&amp;#22270;&amp;#65288;&amp;#21333;&amp;#20301;&amp;#65306;&amp;#19975;&amp;#20159;&amp;#20803;&amp;#65292;%&amp;#65289;&lt;br /&gt;&amp;#22270;&amp;#34920;5&amp;#65306;2024&amp;#24180;&amp;#35268;&amp;#27169;&amp;#20197;&amp;#19978;&amp;#39135;&amp;#21697;&amp;#24037;&amp;#19994;&amp;#20027;&amp;#33829;&amp;#19994;&amp;#21153;&amp;#25910;&amp;#20837;&amp;#32467;&amp;#26500;&amp;#22270;&amp;#65288;&amp;#21333;&amp;#20301;&amp;#65306;%&amp;#65289;&lt;br /&gt;&amp;#22270;&amp;#34920;6&amp;#65306;2020-2024&amp;#24180;&amp;#35268;&amp;#27169;&amp;#20197;&amp;#19978;&amp;#39135;&amp;#21697;&amp;#24037;&amp;#19994;&amp;#21033;&amp;#28070;&amp;#24635;&amp;#39069;&amp;#36208;&amp;#21183;&amp;#22270;&amp;#65288;&amp;#21333;&amp;#20301;&amp;#65306;&amp;#20159;&amp;#20803;&amp;#65292;%&amp;#65289;&lt;br /&gt;&amp;#22270;&amp;#34920;7&amp;#65306;2024&amp;#24180;&amp;#39135;&amp;#21697;&amp;#24037;&amp;#19994;&amp;#21033;&amp;#28070;&amp;#24635;&amp;#39069;&amp;#32467;&amp;#26500;&amp;#22270;&amp;#65288;&amp;#21333;&amp;#20301;&amp;#65306;%&amp;#65289;&lt;br /&gt;&amp;#22270;&amp;#34920;8&amp;#65306;2024&amp;#24180;&amp;#39135;&amp;#21697;&amp;#24037;&amp;#19994;&amp;#25237;&amp;#36164;&amp;#24773;&amp;#20917;&amp;#34920;&amp;#65288;&amp;#21333;&amp;#20301;&amp;#65306;&amp;#20010;&amp;#65292;&amp;#20159;&amp;#20803;&amp;#65292;%&amp;#65289;&lt;br /&gt;&amp;#22270;&amp;#34920;9&amp;#65306;2020-2024&amp;#24180;&amp;#20840;&amp;#22269;&amp;#30334;&amp;#23478;&amp;#22823;&amp;#22411;&amp;#38646;&amp;#21806;&amp;#20225;&amp;#19994;&amp;#21830;&amp;#21697;&amp;#38646;&amp;#21806;&amp;#39069;&amp;#38405;&amp;#35835;&amp;#36208;&amp;#21183;&amp;#22270;&amp;#65288;&amp;#21333;&amp;#20301;&amp;#65306;%&amp;#65289;&lt;br /&gt;&amp;#22270;&amp;#34920;10&amp;#65306;2020-2024&amp;#24180;&amp;#19968;&amp;#23395;&amp;#24230;&amp;#20840;&amp;#22269;&amp;#21830;&amp;#21697;&amp;#38646;&amp;#21806;&amp;#39069;&amp;#36208;&amp;#21183;&amp;#22270;&amp;#65288;&amp;#21333;&amp;#20301;&amp;#65306;%&amp;#65289;&lt;br /&gt;&amp;#22270;&amp;#34920;11&amp;#65306;2020-2024&amp;#24180;&amp;#19968;&amp;#23395;&amp;#24230;&amp;#20840;&amp;#22269;&amp;#22478;&amp;#24066;&amp;#19982;&amp;#20892;&amp;#26449;&amp;#28040;&amp;#36153;&amp;#21697;&amp;#38646;&amp;#21806;&amp;#39069;&amp;#36208;&amp;#21183;&amp;#22270;&amp;#65288;&amp;#21333;&amp;#20301;&amp;#65306;%&amp;#65289;&lt;br /&gt;&amp;#22270;&amp;#34920;12&amp;#65306;2020-2024&amp;#24180;&amp;#20013;&amp;#22269;&amp;#20892;&amp;#26449;&amp;#23621;&amp;#27665;&amp;#20154;&amp;#22343;&amp;#25910;&amp;#20837;&amp;#36235;&amp;#21183;&amp;#22270;&amp;#65288;&amp;#21333;&amp;#20301;&amp;#65306;&amp;#20803;&amp;#65292;%&amp;#65289;&lt;br /&gt;&amp;#22270;&amp;#34920;13&amp;#65306;2020-2024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br /&gt;&amp;#22270;&amp;#34920;14&amp;#65306;2020-2024&amp;#24180;&amp;#20013;&amp;#22269;&amp;#22478;&amp;#20065;&amp;#24681;&amp;#26684;&amp;#23572;&amp;#31995;&amp;#25968;&amp;#36235;&amp;#21183;&amp;#22270;&amp;#65288;&amp;#21333;&amp;#20301;&amp;#65306;%&amp;#65289;&lt;br /&gt;&amp;#22270;&amp;#34920;15&amp;#65306;2020-2024&amp;#24180;&amp;#20013;&amp;#22269;&amp;#23621;&amp;#27665;&amp;#28040;&amp;#36153;&amp;#32467;&amp;#26500;&amp;#36235;&amp;#21183;&amp;#22270;&amp;#65288;&amp;#21333;&amp;#20301;&amp;#65306;%&amp;#65289;&lt;br /&gt;&amp;#22270;&amp;#34920;16&amp;#65306;&amp;#12298;&amp;#20013;&amp;#22269;&amp;#39135;&amp;#29289;&amp;#19982;&amp;#33829;&amp;#20859;&amp;#21457;&amp;#23637;&amp;#32434;&amp;#35201;&amp;#65288;2024&amp;mdash;2024&amp;#24180;&amp;#65289;&amp;#12299;&amp;#21457;&amp;#23637;&amp;#30446;&amp;#26631;&amp;#34920;&lt;br /&gt;&amp;#22270;&amp;#34920;17&amp;#65306;&amp;#12298;&amp;#20013;&amp;#22269;&amp;#39135;&amp;#29289;&amp;#19982;&amp;#33829;&amp;#20859;&amp;#21457;&amp;#23637;&amp;#32434;&amp;#35201;&amp;#65288;2024&amp;mdash;2024&amp;#24180;&amp;#65289;&amp;#12299;&amp;#37325;&amp;#28857;&amp;#21457;&amp;#23637;&amp;#20135;&amp;#21697;&amp;#34920;&lt;br /&gt;&amp;#22270;&amp;#34920;18&amp;#65306;&amp;#12298;&amp;#39135;&amp;#21697;&amp;#24037;&amp;#19994;&amp;ldquo;&amp;#21313;&amp;#22235;&amp;#20116;&amp;rdquo;&amp;#21457;&amp;#23637;&amp;#35268;&amp;#21010;&amp;#12299;&amp;#21457;&amp;#23637;&amp;#30446;&amp;#26631;&amp;#34920;&lt;br /&gt;&amp;#22270;&amp;#34920;19&amp;#65306;2020-2024&amp;#24180;&amp;#32593;&amp;#32476;&amp;#36141;&amp;#29289;&amp;#29992;&amp;#25143;&amp;#25968;&amp;#21450;&amp;#21516;&amp;#27604;&amp;#22686;&amp;#38271;&amp;#29575;&amp;#65288;&amp;#21333;&amp;#20301;&amp;#65306;&amp;#20159;&amp;#20154;&amp;#65292;%&amp;#65289;&lt;br /&gt;&amp;#22270;&amp;#34920;20&amp;#65306;2020-2024&amp;#24180;&amp;#20013;&amp;#22269;&amp;#32593;&amp;#32476;&amp;#38646;&amp;#21806;&amp;#24066;&amp;#22330;&amp;#35268;&amp;#27169;&amp;#36208;&amp;#21183;&amp;#22270;&amp;#65288;&amp;#21333;&amp;#20301;&amp;#65306;&amp;#19975;&amp;#20159;&amp;#20803;&amp;#65292;%&amp;#65289;&lt;br /&gt;&amp;#22270;&amp;#34920;21&amp;#65306;&amp;#12298;&amp;#30005;&amp;#23376;&amp;#21830;&amp;#21153;&amp;ldquo;&amp;#21313;&amp;#22235;&amp;#20116;&amp;rdquo;&amp;#21457;&amp;#23637;&amp;#35268;&amp;#21010;&amp;#12299;&amp;#35299;&amp;#26512;&amp;#34920;&lt;br /&gt;&amp;#22270;&amp;#34920;22&amp;#65306;2020-2024&amp;#24180;&amp;#20013;&amp;#22269;&amp;#30005;&amp;#23376;&amp;#21830;&amp;#21153;&amp;#20132;&amp;#26131;&amp;#35268;&amp;#27169;&amp;#36208;&amp;#21183;&amp;#22270;&amp;#65288;&amp;#21333;&amp;#20301;&amp;#65306;&amp;#19975;&amp;#20159;&amp;#20803;&amp;#65292;%&amp;#65289;&lt;br /&gt;&amp;#22270;&amp;#34920;23&amp;#65306;2020-2024&amp;#24180;&amp;#20013;&amp;#22269;&amp;#31227;&amp;#21160;&amp;#30005;&amp;#23376;&amp;#21830;&amp;#21153;&amp;#20132;&amp;#26131;&amp;#35268;&amp;#27169;&amp;#36208;&amp;#21183;&amp;#22270;&amp;#65288;&amp;#21333;&amp;#20301;&amp;#65306;&amp;#20159;&amp;#20803;&amp;#65289;&lt;br /&gt;&amp;#22270;&amp;#34920;24&amp;#65306;&amp;#20013;&amp;#22269;&amp;#30005;&amp;#23376;&amp;#21830;&amp;#21153;&amp;#21306;&amp;#22495;&amp;#20998;&amp;#24067;&amp;#22270;&amp;#65288;&amp;#21333;&amp;#20301;&amp;#65306;%&amp;#65289;&lt;br /&gt;&amp;#22270;&amp;#34920;25&amp;#65306;&amp;#20013;&amp;#22269;&amp;#30005;&amp;#23376;&amp;#21830;&amp;#21153;&amp;#34892;&amp;#19994;&amp;#20998;&amp;#24067;&amp;#22270;&amp;#65288;&amp;#21333;&amp;#20301;&amp;#65306;%&amp;#65289;&lt;br /&gt;&amp;#22270;&amp;#34920;26&amp;#65306;2025-2031&amp;#24180;&amp;#20013;&amp;#22269;&amp;#30005;&amp;#23376;&amp;#21830;&amp;#21153;&amp;#24066;&amp;#22330;&amp;#20132;&amp;#26131;&amp;#39069;&amp;#39044;&amp;#27979;&amp;#65288;&amp;#21333;&amp;#20301;&amp;#65306;&amp;#19975;&amp;#20159;&amp;#20803;&amp;#65289;&lt;br /&gt;&amp;#22270;&amp;#34920;27&amp;#65306;&amp;#20013;&amp;#22269;&amp;#19982;&amp;#21457;&amp;#36798;&amp;#22269;&amp;#23478;&amp;#20892;&amp;#20135;&amp;#21697;&amp;#33104;&amp;#29575;&amp;#27604;&amp;#36739;&amp;#65288;&amp;#21333;&amp;#20301;&amp;#65306;%&amp;#65289;&lt;br /&gt;&amp;#22270;&amp;#34920;28&amp;#65306;&amp;#20013;&amp;#22269;&amp;#19982;&amp;#21457;&amp;#36798;&amp;#22269;&amp;#23478;&amp;#20919;&amp;#38142;&amp;#27969;&amp;#36890;&amp;#29575;&amp;#27604;&amp;#36739;&amp;#65288;&amp;#21333;&amp;#20301;&amp;#65306;%&amp;#65289;&lt;br /&gt;&amp;#22270;&amp;#34920;29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br /&gt;&amp;#22270;&amp;#34920;30&amp;#65306;&amp;#20027;&amp;#35201;&amp;#22269;&amp;#23478;&amp;#20919;&amp;#38142;&amp;#29366;&amp;#20917;&amp;#27604;&amp;#3673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26.html"&gt;http://www.cction.com/report/202410/47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