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02;&amp;#32771;&amp;#22521;&amp;#357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02;&amp;#32771;&amp;#22521;&amp;#357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02;&amp;#32771;&amp;#22521;&amp;#357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8.html"&gt;http://www.cction.com/report/202411/47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02;&amp;#32771;&amp;#22521;&amp;#3575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02;&amp;#32771;&amp;#22521;&amp;#35757;&amp;#34892;&amp;#19994;&amp;#30028;&amp;#23450;&amp;#21450;&amp;#24066;&amp;#22330;&amp;#29615;&amp;#22659;&amp;#21078;&amp;#26512;&lt;br /&gt;1.1 &amp;#33402;&amp;#32771;&amp;#22521;&amp;#35757;&amp;#34892;&amp;#19994;&amp;#30028;&amp;#23450;&amp;#21450;&amp;#32479;&amp;#35745;&amp;#35828;&amp;#26126;&lt;br /&gt;1.1.1 &amp;#33402;&amp;#32771;&amp;#22521;&amp;#35757;&amp;#34892;&amp;#19994;&amp;#30340;&amp;#30028;&amp;#23450;&lt;br /&gt;&amp;#65288;1&amp;#65289;&amp;#20013;&amp;#22269;&amp;#25945;&amp;#32946;&amp;#22521;&amp;#35757;&amp;#20307;&amp;#31995;&lt;br /&gt;&amp;#65288;2&amp;#65289;&amp;#33402;&amp;#26415;&amp;#22521;&amp;#35757;&amp;#26159;&amp;#32032;&amp;#36136;&amp;#25945;&amp;#32946;&amp;#30340;&amp;#20027;&amp;#35201;&amp;#24418;&amp;#24335;&amp;#20043;&amp;#19968;&lt;br /&gt;&amp;#65288;3&amp;#65289;&amp;#33402;&amp;#26415;&amp;#22521;&amp;#35757;&amp;#24402;&amp;#23646;&amp;#22269;&amp;#27665;&amp;#32463;&amp;#27982;&amp;#34892;&amp;#19994;&amp;#20998;&amp;#31867;&lt;br /&gt;&amp;#65288;4&amp;#65289;&amp;#33402;&amp;#32771;&amp;#22521;&amp;#35757;&amp;#30340;&amp;#30028;&amp;#23450;&amp;#19982;&amp;#20998;&amp;#31867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33402;&amp;#32771;&amp;#22521;&amp;#35757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25945;&amp;#32946;&amp;#37096;&amp;#30456;&amp;#20851;&amp;#25919;&amp;#31574;&amp;#21450;&amp;#35268;&amp;#21010;&amp;#27719;&amp;#24635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33402;&amp;#32771;&amp;#22521;&amp;#35757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3402;&amp;#32771;&amp;#22521;&amp;#35757;&amp;#34892;&amp;#19994;&amp;#31038;&amp;#20250;&amp;#29615;&amp;#22659;&lt;br /&gt;1.5 &amp;#20013;&amp;#22269;&amp;#33402;&amp;#32771;&amp;#22521;&amp;#35757;&amp;#34892;&amp;#19994;&amp;#25216;&amp;#26415;&amp;#29615;&amp;#22659;&lt;/p&gt;&lt;p&gt;&amp;#31532;2&amp;#31456;&amp;#65306;&amp;#20013;&amp;#22269;&amp;#33402;&amp;#32771;&amp;#22521;&amp;#35757;&amp;#34892;&amp;#19994;&amp;#21457;&amp;#23637;&amp;#29616;&amp;#29366;&amp;#19982;&amp;#24066;&amp;#22330;&amp;#30171;&amp;#28857;&amp;#20998;&amp;#26512;&lt;br /&gt;2.1 &amp;#20013;&amp;#22269;&amp;#33402;&amp;#32771;&amp;#22521;&amp;#35757;&amp;#34892;&amp;#19994;&amp;#21457;&amp;#23637;&amp;#21382;&amp;#31243;&amp;#21450;&amp;#24066;&amp;#22330;&amp;#29305;&amp;#24449;&lt;br /&gt;2.1.1 &amp;#20013;&amp;#22269;&amp;#33402;&amp;#32771;&amp;#22521;&amp;#35757;&amp;#34892;&amp;#19994;&amp;#21457;&amp;#23637;&amp;#21382;&amp;#31243;&lt;br /&gt;2.1.2 &amp;#20013;&amp;#22269;&amp;#33402;&amp;#32771;&amp;#22521;&amp;#35757;&amp;#34892;&amp;#19994;&amp;#24066;&amp;#22330;&amp;#29305;&amp;#24449;&lt;br /&gt;2.2 &amp;#20013;&amp;#22269;&amp;#33402;&amp;#26415;&amp;#38498;&amp;#26657;&amp;#36164;&amp;#28304;&amp;#21450;&amp;#33402;&amp;#32771;&amp;#25307;&amp;#29983;&amp;#24773;&amp;#20917;&lt;br /&gt;2.2.1 &amp;#20013;&amp;#22269;&amp;#33402;&amp;#26415;&amp;#38498;&amp;#26657;&amp;#36164;&amp;#28304;&lt;br /&gt;2.2.2 &amp;#20013;&amp;#22269;&amp;#33402;&amp;#26415;&amp;#32771;&amp;#35797;&amp;#27969;&amp;#31243;&lt;br /&gt;2.2.3 &amp;#20013;&amp;#22269;&amp;#33402;&amp;#26415;&amp;#38498;&amp;#26657;&amp;#25307;&amp;#29983;&amp;#24773;&amp;#20917;&lt;br /&gt;2.3 &amp;#20013;&amp;#22269;&amp;#33402;&amp;#32771;&amp;#22521;&amp;#35757;&amp;#34892;&amp;#19994;&amp;#21442;&amp;#19982;&amp;#32773;&amp;#31867;&amp;#22411;&amp;#21450;&amp;#20837;&amp;#22330;&amp;#26041;&amp;#24335;&lt;br /&gt;2.3.1 &amp;#27491;&amp;#35268;&amp;#23398;&amp;#26657;&lt;br /&gt;2.3.2 &amp;#33402;&amp;#32771;&amp;#22521;&amp;#35757;&amp;#26426;&amp;#26500;&lt;br /&gt;2.4 &amp;#20013;&amp;#22269;&amp;#27491;&amp;#35268;&amp;#23398;&amp;#26657;&amp;#33402;&amp;#32771;&amp;#22521;&amp;#35757;&amp;#21457;&amp;#23637;&amp;#29366;&amp;#20917;&lt;br /&gt;2.4.1 &amp;#20013;&amp;#32771;&amp;#33402;&amp;#32771;&amp;#22521;&amp;#35757;&amp;#25945;&amp;#32946;&lt;br /&gt;2.4.2 &amp;#39640;&amp;#32771;&amp;#33402;&amp;#26415;&amp;#22521;&amp;#35757;&amp;#25945;&amp;#32946;&lt;br /&gt;2.5 &amp;#20013;&amp;#22269;&amp;#33402;&amp;#32771;&amp;#22521;&amp;#35757;&amp;#26426;&amp;#26500;&amp;#24066;&amp;#22330;&amp;#21457;&amp;#23637;&amp;#20998;&amp;#26512;&lt;br /&gt;2.6 &amp;#20013;&amp;#22269;&amp;#33402;&amp;#32771;&amp;#22521;&amp;#35757;&amp;#34892;&amp;#19994;&amp;#24066;&amp;#22330;&amp;#35268;&amp;#27169;&amp;#27979;&amp;#31639;&lt;br /&gt;2.7 &amp;#20013;&amp;#22269;&amp;#33402;&amp;#32771;&amp;#30041;&amp;#23398;&amp;#24066;&amp;#22330;&amp;#20998;&amp;#26512;&lt;br /&gt;2.8 &amp;#20013;&amp;#22269;&amp;#33402;&amp;#32771;&amp;#22521;&amp;#35757;&amp;#34892;&amp;#19994;&amp;#24066;&amp;#22330;&amp;#30171;&amp;#28857;&amp;#20998;&amp;#26512;&lt;/p&gt;&lt;p&gt;&amp;#31532;3&amp;#31456;&amp;#65306;&amp;#20013;&amp;#22269;&amp;#33402;&amp;#32771;&amp;#22521;&amp;#35757;&amp;#34892;&amp;#19994;&amp;#31454;&amp;#20105;&amp;#29366;&amp;#24577;&amp;#21450;&amp;#24066;&amp;#22330;&amp;#26684;&amp;#23616;&amp;#20998;&amp;#26512;&lt;br /&gt;3.1 &amp;#20013;&amp;#22269;&amp;#33402;&amp;#32771;&amp;#22521;&amp;#35757;&amp;#34892;&amp;#19994;&amp;#25237;&amp;#34701;&amp;#36164;&amp;#12289;&amp;#20860;&amp;#24182;&amp;#19982;&amp;#37325;&amp;#32452;&amp;#29366;&amp;#20917;&lt;br /&gt;3.1.1 &amp;#20013;&amp;#22269;&amp;#33402;&amp;#32771;&amp;#22521;&amp;#35757;&amp;#34892;&amp;#19994;&amp;#25237;&amp;#34701;&amp;#36164;&amp;#21457;&amp;#23637;&amp;#29366;&amp;#20917;&lt;br /&gt;3.1.2 &amp;#20013;&amp;#22269;&amp;#33402;&amp;#32771;&amp;#22521;&amp;#35757;&amp;#34892;&amp;#19994;&amp;#20860;&amp;#24182;&amp;#19982;&amp;#37325;&amp;#32452;&amp;#29366;&amp;#20917;&lt;br /&gt;3.2 &amp;#20013;&amp;#22269;&amp;#33402;&amp;#32771;&amp;#22521;&amp;#35757;&amp;#34892;&amp;#19994;&amp;#24066;&amp;#22330;&amp;#26684;&amp;#23616;&amp;#21450;&amp;#38598;&amp;#20013;&amp;#24230;&amp;#20998;&amp;#26512;&lt;br /&gt;3.2.1 &amp;#20013;&amp;#22269;&amp;#33402;&amp;#32771;&amp;#22521;&amp;#35757;&amp;#34892;&amp;#19994;&amp;#24066;&amp;#22330;&amp;#31454;&amp;#20105;&amp;#26684;&amp;#23616;&lt;br /&gt;3.2.2 &amp;#20013;&amp;#22269;&amp;#33402;&amp;#32771;&amp;#22521;&amp;#35757;&amp;#34892;&amp;#19994;&amp;#22269;&amp;#38469;&amp;#21560;&amp;#24341;&amp;#21147;&amp;#20998;&amp;#26512;&lt;br /&gt;3.2.3 &amp;#20013;&amp;#22269;&amp;#33402;&amp;#32771;&amp;#22521;&amp;#35757;&amp;#34892;&amp;#19994;&amp;#24066;&amp;#22330;&amp;#38598;&amp;#20013;&amp;#24230;&amp;#20998;&amp;#26512;&lt;br /&gt;3.3 &amp;#20013;&amp;#22269;&amp;#33402;&amp;#32771;&amp;#22521;&amp;#35757;&amp;#34892;&amp;#19994;&amp;#32454;&amp;#20998;&amp;#24066;&amp;#22330;&amp;#32467;&amp;#26500;&amp;#20998;&amp;#26512;&lt;br /&gt;3.4 &amp;#20013;&amp;#22269;&amp;#33402;&amp;#32771;&amp;#22521;&amp;#35757;&amp;#34892;&amp;#19994;&amp;#21306;&amp;#22495;&amp;#24066;&amp;#22330;&amp;#32467;&amp;#26500;&amp;#20998;&amp;#26512;&lt;br /&gt;3.5 &amp;#20013;&amp;#22269;&amp;#33402;&amp;#32771;&amp;#22521;&amp;#35757;&amp;#34892;&amp;#19994;&amp;#37325;&amp;#28857;&amp;#21306;&amp;#22495;&amp;#24066;&amp;#22330;&amp;#20998;&amp;#26512;&lt;br /&gt;3.5.1 &amp;#21271;&amp;#20140;&lt;br /&gt;3.5.2 &amp;#19978;&amp;#28023;&lt;br /&gt;3.5.3 &amp;#25104;&amp;#37117;&lt;br /&gt;3.5.4 &amp;#24191;&amp;#24030;&lt;br /&gt;3.5.5 &amp;#28145;&amp;#22323;&lt;/p&gt;&lt;p&gt;&amp;#31532;4&amp;#31456;&amp;#65306;&amp;#20013;&amp;#22269;&amp;#33402;&amp;#32771;&amp;#22521;&amp;#35757;&amp;#34892;&amp;#19994;&amp;#20135;&amp;#19994;&amp;#38142;&amp;#26803;&amp;#29702;&amp;#21450;&amp;#20840;&amp;#26223;&amp;#28145;&amp;#24230;&amp;#35299;&amp;#26512;&lt;br /&gt;4.1 &amp;#33402;&amp;#32771;&amp;#22521;&amp;#35757;&amp;#34892;&amp;#19994;&amp;#20135;&amp;#19994;&amp;#38142;&amp;#26803;&amp;#29702;&amp;#21450;&amp;#25104;&amp;#26412;&amp;#32467;&amp;#26500;&amp;#20998;&amp;#26512;&lt;br /&gt;4.1.1 &amp;#33402;&amp;#32771;&amp;#22521;&amp;#35757;&amp;#34892;&amp;#1999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4.1.2 &amp;#33402;&amp;#32771;&amp;#22521;&amp;#35757;&amp;#34892;&amp;#1999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4.2 &amp;#20013;&amp;#22269;&amp;#33402;&amp;#32771;&amp;#22521;&amp;#35757;&amp;#34892;&amp;#19994;&amp;#19978;&amp;#28216;&amp;#25945;&amp;#32946;&amp;#35013;&amp;#22791;&amp;#20379;&amp;#24212;&amp;#24066;&amp;#22330;&amp;#20998;&amp;#26512;&lt;br /&gt;4.2.1 &amp;#20048;&amp;#22120;&amp;#21046;&amp;#36896;&lt;br /&gt;4.2.2 &amp;#33310;&amp;#36424;&amp;#29992;&amp;#21697;&amp;#21046;&amp;#36896;&lt;br /&gt;4.2.3 &amp;#32654;&amp;#26415;&amp;#29992;&amp;#21697;&amp;#21046;&amp;#36896;&lt;br /&gt;4.2.4 &amp;#20854;&amp;#20182;&lt;br /&gt;4.3 &amp;#25353;&amp;#20869;&amp;#23481;&amp;#21010;&amp;#20998;&amp;#30340;&amp;#33402;&amp;#32771;&amp;#22521;&amp;#35757;&amp;#34892;&amp;#19994;&amp;#32454;&amp;#20998;&amp;#24066;&amp;#22330;&amp;#20998;&amp;#26512;&lt;br /&gt;4.3.1 &amp;#32654;&amp;#26415;&amp;#22521;&amp;#35757;&amp;#25945;&amp;#32946;&amp;#24066;&amp;#22330;&amp;#20998;&amp;#26512;&lt;br /&gt;4.3.2 &amp;#33310;&amp;#36424;&amp;#22521;&amp;#35757;&amp;#25945;&amp;#32946;&amp;#24066;&amp;#22330;&amp;#20998;&amp;#26512;&lt;br /&gt;4.3.3 &amp;#38899;&amp;#20048;&amp;#22521;&amp;#35757;&amp;#25945;&amp;#32946;&amp;#24066;&amp;#22330;&amp;#20998;&amp;#26512;&lt;br /&gt;4.3.4 &amp;#20854;&amp;#20182;&amp;#22521;&amp;#35757;&amp;#25945;&amp;#32946;&amp;#24066;&amp;#22330;&amp;#20998;&amp;#26512;&lt;br /&gt;4.4 &amp;#20013;&amp;#22269;&amp;#22312;&amp;#32447;&amp;#33402;&amp;#32771;&amp;#22521;&amp;#35757;&amp;#21450;&amp;#30452;&amp;#25773;&amp;#33402;&amp;#32771;&amp;#22521;&amp;#35757;&amp;#24066;&amp;#22330;&amp;#20998;&amp;#26512;&lt;/p&gt;&lt;p&gt;&amp;#31532;5&amp;#31456;&amp;#65306;&amp;#20013;&amp;#22269;&amp;#33402;&amp;#32771;&amp;#22521;&amp;#35757;&amp;#34892;&amp;#19994;&amp;#20195;&amp;#34920;&amp;#24615;&amp;#26426;&amp;#26500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0013;&amp;#22269;&amp;#33402;&amp;#32771;&amp;#22521;&amp;#35757;&amp;#34892;&amp;#19994;&amp;#20195;&amp;#34920;&amp;#24615;&amp;#26426;&amp;#26500;&amp;#23545;&amp;#27604;&lt;br /&gt;5.2 &amp;#20013;&amp;#22269;&amp;#33402;&amp;#32771;&amp;#22521;&amp;#35757;&amp;#34892;&amp;#19994;&amp;#20195;&amp;#34920;&amp;#24615;&amp;#26426;&amp;#26500;&amp;#26696;&amp;#20363;&amp;#65288;&amp;#20197;&amp;#19979;&amp;#25490;&amp;#21517;&amp;#19981;&amp;#20998;&amp;#20808;&amp;#21518;&amp;#65289;&lt;br /&gt;5.2.1 &amp;#21326;&amp;#22799;&amp;#35270;&amp;#21548;&amp;#25945;&amp;#32946;&amp;#38598;&amp;#2224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2 &amp;#26477;&amp;#24030;&amp;#32769;&amp;#40560;&amp;#25945;&amp;#32946;&amp;#31185;&amp;#2521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3 &amp;#28246;&amp;#21335;&amp;#24494;&amp;#21147;&amp;#37327;&amp;#33402;&amp;#26415;&amp;#25945;&amp;#32946;&amp;#20256;&amp;#2318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4 &amp;#37325;&amp;#24198;&amp;#22825;&amp;#31809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5 &amp;#27993;&amp;#27743;&amp;#33402;&amp;#26071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6 &amp;#21271;&amp;#20140;&amp;#20013;&amp;#33402;&amp;#32852;&amp;#30431;&amp;#25945;&amp;#32946;&amp;#21672;&amp;#35810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7 &amp;#21271;&amp;#20140;&amp;#20013;&amp;#23459;&amp;#33402;&amp;#24433;&amp;#25991;&amp;#21270;&amp;#20256;&amp;#2318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8 &amp;#21271;&amp;#20140;&amp;#21326;&amp;#21375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9 &amp;#21271;&amp;#20140;&amp;#29615;&amp;#29699;&amp;#33402;&amp;#30431;&amp;#22269;&amp;#38469;&amp;#25945;&amp;#32946;&amp;#21672;&amp;#35810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br /&gt;5.2.10 &amp;#21271;&amp;#20140;&amp;#20013;&amp;#33402;&amp;#32852;&amp;#30431;&amp;#25945;&amp;#32946;&amp;#21672;&amp;#35810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33402;&amp;#32771;&amp;#22521;&amp;#35757;&amp;#19994;&amp;#21153;&amp;#24067;&amp;#23616;&amp;#21450;&amp;#20135;&amp;#21697;&amp;#20171;&amp;#32461;&lt;br /&gt;&amp;#65288;4&amp;#65289;&amp;#26426;&amp;#26500;&amp;#33402;&amp;#32771;&amp;#22521;&amp;#35757;&amp;#19994;&amp;#21153;&amp;#36816;&amp;#33829;&amp;#21450;&amp;#24066;&amp;#22330;&amp;#24433;&amp;#21709;&amp;#21147;&lt;br /&gt;&amp;#65288;5&amp;#65289;&amp;#26426;&amp;#26500;&amp;#33402;&amp;#32771;&amp;#22521;&amp;#35757;&amp;#19994;&amp;#21153;&amp;#24067;&amp;#23616;&amp;#30340;&amp;#20248;&amp;#21155;&amp;#21183;&amp;#20998;&amp;#26512;&lt;/p&gt;&lt;p&gt;&amp;#31532;6&amp;#31456;&amp;#65306;&amp;#20013;&amp;#22269;&amp;#33402;&amp;#32771;&amp;#22521;&amp;#35757;&amp;#34892;&amp;#19994;&amp;#24066;&amp;#22330;&amp;#21450;&amp;#25237;&amp;#36164;&amp;#31574;&amp;#30053;&amp;#24314;&amp;#35758;&lt;br /&gt;6.1 &amp;#20013;&amp;#22269;&amp;#33402;&amp;#32771;&amp;#22521;&amp;#35757;&amp;#34892;&amp;#19994;&amp;#21457;&amp;#23637;&amp;#28508;&amp;#21147;&amp;#35780;&amp;#20272;&lt;br /&gt;6.1.1 &amp;#34892;&amp;#19994;&amp;#21457;&amp;#23637;&amp;#29616;&amp;#29366;&amp;#24635;&amp;#32467;&lt;br /&gt;6.1.2 &amp;#34892;&amp;#19994;&amp;#24433;&amp;#21709;&amp;#22240;&amp;#32032;&amp;#24635;&amp;#32467;&lt;br /&gt;6.1.3 &amp;#34892;&amp;#19994;&amp;#21457;&amp;#23637;&amp;#28508;&amp;#21147;&amp;#35780;&amp;#20272;&lt;br /&gt;6.2 &amp;#20013;&amp;#22269;&amp;#33402;&amp;#32771;&amp;#22521;&amp;#35757;&amp;#34892;&amp;#19994;&amp;#21457;&amp;#23637;&amp;#21069;&amp;#26223;&amp;#39044;&amp;#27979;&lt;br /&gt;6.3 &amp;#20013;&amp;#22269;&amp;#33402;&amp;#32771;&amp;#22521;&amp;#35757;&amp;#34892;&amp;#19994;&amp;#21457;&amp;#23637;&amp;#36235;&amp;#21183;&amp;#39044;&amp;#21028;&lt;br /&gt;6.4 &amp;#20013;&amp;#22269;&amp;#33402;&amp;#32771;&amp;#22521;&amp;#35757;&amp;#34892;&amp;#19994;&amp;#36827;&amp;#20837;&amp;#19982;&amp;#36864;&amp;#20986;&amp;#22721;&amp;#22418;&lt;br /&gt;6.5 &amp;#20013;&amp;#22269;&amp;#33402;&amp;#32771;&amp;#22521;&amp;#35757;&amp;#34892;&amp;#19994;&amp;#25237;&amp;#36164;&amp;#20215;&amp;#20540;&amp;#35780;&amp;#20272;&lt;br /&gt;6.6 &amp;#20013;&amp;#22269;&amp;#33402;&amp;#32771;&amp;#22521;&amp;#35757;&amp;#34892;&amp;#19994;&amp;#25237;&amp;#36164;&amp;#26426;&amp;#20250;&amp;#20998;&amp;#26512;&lt;br /&gt;6.7 &amp;#20013;&amp;#22269;&amp;#33402;&amp;#32771;&amp;#22521;&amp;#35757;&amp;#34892;&amp;#19994;&amp;#25237;&amp;#36164;&amp;#39118;&amp;#38505;&amp;#39044;&amp;#35686;&lt;br /&gt;6.8 &amp;#20013;&amp;#22269;&amp;#33402;&amp;#32771;&amp;#22521;&amp;#35757;&amp;#34892;&amp;#19994;&amp;#25237;&amp;#36164;&amp;#31574;&amp;#30053;&amp;#19982;&amp;#24314;&amp;#35758;&lt;br /&gt;6.9 &amp;#20013;&amp;#22269;&amp;#33402;&amp;#32771;&amp;#22521;&amp;#3575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7010;&amp;#24565;&lt;br /&gt;&amp;#22270;&amp;#34920;3&amp;#65306;&amp;#26412;&amp;#25253;&amp;#21578;&amp;#30340;&amp;#30740;&amp;#31350;&amp;#33539;&amp;#22260;&amp;#30028;&amp;#23450;&lt;br /&gt;&amp;#22270;&amp;#34920;4&amp;#65306;&amp;#26412;&amp;#25253;&amp;#21578;&amp;#20027;&amp;#35201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5130;&amp;#33267;2024&amp;#24180;&amp;#33402;&amp;#32771;&amp;#22521;&amp;#35757;&amp;#34892;&amp;#19994;&amp;#26631;&amp;#20934;&amp;#27719;&amp;#24635;&lt;br /&gt;&amp;#22270;&amp;#34920;6&amp;#65306;&amp;#25130;&amp;#33267;2024&amp;#24180;&amp;#33402;&amp;#32771;&amp;#22521;&amp;#35757;&amp;#34892;&amp;#19994;&amp;#21457;&amp;#23637;&amp;#25919;&amp;#31574;&amp;#27719;&amp;#24635;&lt;br /&gt;&amp;#22270;&amp;#34920;7&amp;#65306;&amp;#25130;&amp;#33267;2024&amp;#24180;&amp;#33402;&amp;#32771;&amp;#22521;&amp;#35757;&amp;#34892;&amp;#19994;&amp;#21457;&amp;#23637;&amp;#35268;&amp;#21010;&amp;#27719;&amp;#24635;&lt;br /&gt;&amp;#22270;&amp;#34920;8&amp;#65306;&amp;#20013;&amp;#22269;&amp;#33402;&amp;#32771;&amp;#22521;&amp;#35757;&amp;#34892;&amp;#19994;&amp;#24066;&amp;#22330;&amp;#21457;&amp;#23637;&amp;#30171;&amp;#28857;&amp;#20998;&amp;#26512;&lt;br /&gt;&amp;#22270;&amp;#34920;9&amp;#65306;&amp;#34892;&amp;#19994;&amp;#24182;&amp;#36141;&amp;#29305;&amp;#24449;&amp;#20998;&amp;#26512;&lt;br /&gt;&amp;#22270;&amp;#34920;10&amp;#65306;&amp;#34892;&amp;#19994;&amp;#20860;&amp;#24182;&amp;#37325;&amp;#32452;&amp;#24847;&amp;#22270;&lt;br /&gt;&amp;#22270;&amp;#34920;11&amp;#65306;&amp;#33402;&amp;#32771;&amp;#22521;&amp;#35757;&amp;#34892;&amp;#19994;&amp;#20135;&amp;#19994;&amp;#38142;&amp;#32467;&amp;#26500;&lt;br /&gt;&amp;#22270;&amp;#34920;12&amp;#65306;&amp;#33402;&amp;#32771;&amp;#22521;&amp;#35757;&amp;#34892;&amp;#19994;&amp;#20135;&amp;#19994;&amp;#38142;&amp;#29983;&amp;#24577;&amp;#22270;&amp;#35889;&lt;br /&gt;&amp;#22270;&amp;#34920;13&amp;#65306;&amp;#20013;&amp;#22269;&amp;#33402;&amp;#32771;&amp;#22521;&amp;#35757;&amp;#34892;&amp;#19994;&amp;#20135;&amp;#19994;&amp;#38142;&amp;#20195;&amp;#34920;&amp;#24615;&amp;#20225;&amp;#19994;&amp;#21457;&amp;#23637;&amp;#24067;&amp;#23616;&amp;#23545;&amp;#27604;&lt;br /&gt;&amp;#22270;&amp;#34920;14&amp;#65306;&amp;#21326;&amp;#22799;&amp;#35270;&amp;#21548;&amp;#25945;&amp;#32946;&amp;#38598;&amp;#22242;&amp;#21457;&amp;#23637;&amp;#21382;&amp;#31243;&lt;br /&gt;&amp;#22270;&amp;#34920;15&amp;#65306;&amp;#21326;&amp;#22799;&amp;#35270;&amp;#21548;&amp;#25945;&amp;#32946;&amp;#38598;&amp;#22242;&amp;#22522;&amp;#26412;&amp;#20449;&amp;#24687;&amp;#34920;&lt;br /&gt;&amp;#22270;&amp;#34920;16&amp;#65306;&amp;#21326;&amp;#22799;&amp;#35270;&amp;#21548;&amp;#25945;&amp;#32946;&amp;#38598;&amp;#22242;&amp;#32929;&amp;#26435;&amp;#31359;&amp;#36879;&amp;#22270;&lt;br /&gt;&amp;#22270;&amp;#34920;17&amp;#65306;&amp;#21326;&amp;#22799;&amp;#35270;&amp;#21548;&amp;#25945;&amp;#32946;&amp;#38598;&amp;#22242;&amp;#32463;&amp;#33829;&amp;#29366;&amp;#20917;&lt;br /&gt;&amp;#22270;&amp;#34920;18&amp;#65306;&amp;#21326;&amp;#22799;&amp;#35270;&amp;#21548;&amp;#25945;&amp;#32946;&amp;#38598;&amp;#22242;&amp;#25972;&amp;#20307;&amp;#19994;&amp;#21153;&amp;#26550;&amp;#26500;&lt;br /&gt;&amp;#22270;&amp;#34920;19&amp;#65306;&amp;#21326;&amp;#22799;&amp;#35270;&amp;#21548;&amp;#25945;&amp;#32946;&amp;#38598;&amp;#22242;&amp;#38144;&amp;#21806;&amp;#32593;&amp;#32476;&amp;#24067;&amp;#23616;&lt;br /&gt;&amp;#22270;&amp;#34920;20&amp;#65306;&amp;#21326;&amp;#22799;&amp;#35270;&amp;#21548;&amp;#25945;&amp;#32946;&amp;#38598;&amp;#22242;&amp;#33402;&amp;#32771;&amp;#22521;&amp;#35757;&amp;#19994;&amp;#21153;&amp;#24067;&amp;#23616;&amp;#20248;&amp;#21155;&amp;#21183;&amp;#20998;&amp;#26512;&lt;br /&gt;&amp;#22270;&amp;#34920;21&amp;#65306;&amp;#26477;&amp;#24030;&amp;#32769;&amp;#40560;&amp;#25945;&amp;#32946;&amp;#31185;&amp;#25216;&amp;#32929;&amp;#20221;&amp;#26377;&amp;#38480;&amp;#20844;&amp;#21496;&amp;#21457;&amp;#23637;&amp;#21382;&amp;#31243;&lt;br /&gt;&amp;#22270;&amp;#34920;22&amp;#65306;&amp;#26477;&amp;#24030;&amp;#32769;&amp;#40560;&amp;#25945;&amp;#32946;&amp;#31185;&amp;#25216;&amp;#32929;&amp;#20221;&amp;#26377;&amp;#38480;&amp;#20844;&amp;#21496;&amp;#22522;&amp;#26412;&amp;#20449;&amp;#24687;&amp;#34920;&lt;br /&gt;&amp;#22270;&amp;#34920;23&amp;#65306;&amp;#26477;&amp;#24030;&amp;#32769;&amp;#40560;&amp;#25945;&amp;#32946;&amp;#31185;&amp;#25216;&amp;#32929;&amp;#20221;&amp;#26377;&amp;#38480;&amp;#20844;&amp;#21496;&amp;#32929;&amp;#26435;&amp;#31359;&amp;#36879;&amp;#22270;&lt;br /&gt;&amp;#22270;&amp;#34920;24&amp;#65306;&amp;#26477;&amp;#24030;&amp;#32769;&amp;#40560;&amp;#25945;&amp;#32946;&amp;#31185;&amp;#25216;&amp;#32929;&amp;#20221;&amp;#26377;&amp;#38480;&amp;#20844;&amp;#21496;&amp;#32463;&amp;#33829;&amp;#29366;&amp;#20917;&lt;br /&gt;&amp;#22270;&amp;#34920;25&amp;#65306;&amp;#26477;&amp;#24030;&amp;#32769;&amp;#40560;&amp;#25945;&amp;#32946;&amp;#31185;&amp;#25216;&amp;#32929;&amp;#20221;&amp;#26377;&amp;#38480;&amp;#20844;&amp;#21496;&amp;#25972;&amp;#20307;&amp;#19994;&amp;#21153;&amp;#26550;&amp;#26500;&lt;br /&gt;&amp;#22270;&amp;#34920;26&amp;#65306;&amp;#26477;&amp;#24030;&amp;#32769;&amp;#40560;&amp;#25945;&amp;#32946;&amp;#31185;&amp;#25216;&amp;#32929;&amp;#20221;&amp;#26377;&amp;#38480;&amp;#20844;&amp;#21496;&amp;#38144;&amp;#21806;&amp;#32593;&amp;#32476;&amp;#24067;&amp;#23616;&lt;br /&gt;&amp;#22270;&amp;#34920;27&amp;#65306;&amp;#26477;&amp;#24030;&amp;#32769;&amp;#40560;&amp;#25945;&amp;#32946;&amp;#31185;&amp;#25216;&amp;#32929;&amp;#20221;&amp;#26377;&amp;#38480;&amp;#20844;&amp;#21496;&amp;#33402;&amp;#32771;&amp;#22521;&amp;#35757;&amp;#19994;&amp;#21153;&amp;#24067;&amp;#23616;&amp;#20248;&amp;#21155;&amp;#21183;&amp;#20998;&amp;#26512;&lt;br /&gt;&amp;#22270;&amp;#34920;28&amp;#65306;&amp;#28246;&amp;#21335;&amp;#24494;&amp;#21147;&amp;#37327;&amp;#33402;&amp;#26415;&amp;#25945;&amp;#32946;&amp;#20256;&amp;#23186;&amp;#32929;&amp;#20221;&amp;#26377;&amp;#38480;&amp;#20844;&amp;#21496;&amp;#21457;&amp;#23637;&amp;#21382;&amp;#31243;&lt;br /&gt;&amp;#22270;&amp;#34920;29&amp;#65306;&amp;#28246;&amp;#21335;&amp;#24494;&amp;#21147;&amp;#37327;&amp;#33402;&amp;#26415;&amp;#25945;&amp;#32946;&amp;#20256;&amp;#23186;&amp;#32929;&amp;#20221;&amp;#26377;&amp;#38480;&amp;#20844;&amp;#21496;&amp;#22522;&amp;#26412;&amp;#20449;&amp;#24687;&amp;#34920;&lt;br /&gt;&amp;#22270;&amp;#34920;30&amp;#65306;&amp;#28246;&amp;#21335;&amp;#24494;&amp;#21147;&amp;#37327;&amp;#33402;&amp;#26415;&amp;#25945;&amp;#32946;&amp;#20256;&amp;#2318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8.html"&gt;http://www.cction.com/report/202411/47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