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3383;&amp;#2015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3383;&amp;#2015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3383;&amp;#2015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34.html"&gt;http://www.cction.com/report/202411/472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23383;&amp;#20154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20154;&amp;#20135;&amp;#19994;&amp;#32508;&amp;#36848;&amp;#21450;&amp;#25968;&amp;#25454;&amp;#26469;&amp;#28304;&amp;#35828;&amp;#26126;&lt;br /&gt;1.1&amp;#25968;&amp;#23383;&amp;#20154;&amp;#20135;&amp;#19994;&amp;#30028;&amp;#23450;&lt;br /&gt;1.1.1&amp;#25968;&amp;#23383;&amp;#20154;&amp;#30340;&amp;#30028;&amp;#23450;&lt;br /&gt;1.1.2&amp;#25968;&amp;#23383;&amp;#20154;&amp;#30456;&amp;#20284;&amp;#27010;&amp;#24565;&amp;#36776;&amp;#26512;&lt;br /&gt;1&amp;#12289;&amp;ldquo;&amp;#25968;&amp;#23383;&amp;#20154;&amp;rdquo;&amp;#12289;&amp;ldquo;&amp;#34394;&amp;#25311;&amp;#20154;&amp;rdquo;&amp;#21450;&amp;ldquo;&amp;#34394;&amp;#25311;&amp;#25968;&amp;#23383;&amp;#20154;&amp;rdquo;&amp;#27010;&amp;#24565;&amp;#36776;&amp;#26512;&lt;br /&gt;2&amp;#12289;&amp;ldquo;&amp;#25968;&amp;#23383;&amp;#20154;&amp;rdquo;&amp;#12289;&amp;ldquo;&amp;#26426;&amp;#22120;&amp;#20154;&amp;rdquo;&amp;#21644;&amp;ldquo;&amp;#20223;&amp;#29983;&amp;#20154;&amp;rdquo;&amp;#27010;&amp;#24565;&amp;#36776;&amp;#26512;&lt;br /&gt;1.1.3&amp;#12298;&amp;#25968;&amp;#23383;&amp;#32463;&amp;#27982;&amp;#21450;&amp;#20854;&amp;#26680;&amp;#24515;&amp;#20135;&amp;#19994;&amp;#32479;&amp;#35745;&amp;#20998;&amp;#31867;&amp;#65288;2024&amp;#65289;&amp;#12299;&amp;#20013;&amp;#25968;&amp;#23383;&amp;#20154;&amp;#20135;&amp;#19994;&amp;#24402;&amp;#23646;&lt;br /&gt;1.2&amp;#25968;&amp;#23383;&amp;#20154;&amp;#30340;&amp;#20998;&amp;#31867;&lt;br /&gt;1.2.1&amp;#25353;&amp;#20154;&amp;#26684;&amp;#35937;&amp;#24449;&amp;#20998;&lt;br /&gt;1.2.2&amp;#25353;&amp;#31995;&amp;#32479;&amp;#36923;&amp;#36753;&amp;#32467;&amp;#26500;&amp;#20998;&lt;br /&gt;1.2.3&amp;#25353;&amp;#35282;&amp;#33394;&amp;#31867;&amp;#22411;&amp;#20998;&lt;br /&gt;1.2.4&amp;#25353;&amp;#20135;&amp;#21697;&amp;#22806;&amp;#24418;&amp;#20998;&lt;br /&gt;1.2.5&amp;#25353;&amp;#39537;&amp;#21160;&amp;#25216;&amp;#26415;&amp;#20998;&lt;br /&gt;1.2.6&amp;#25353;&amp;#31038;&amp;#20250;&amp;#21151;&amp;#33021;&amp;#20998;&lt;br /&gt;1.3&amp;#25968;&amp;#23383;&amp;#20154;&amp;#20135;&amp;#19994;&amp;#30417;&amp;#31649;&amp;#35268;&amp;#33539;&amp;#20307;&amp;#31995;&lt;br /&gt;1.3.1&amp;#25968;&amp;#23383;&amp;#20154;&amp;#19987;&amp;#19994;&amp;#26415;&amp;#35821;&amp;#35828;&amp;#26126;&lt;br /&gt;1.3.2&amp;#25968;&amp;#23383;&amp;#20154;&amp;#20135;&amp;#19994;&amp;#30417;&amp;#31649;&amp;#20307;&amp;#31995;&amp;#20171;&amp;#32461;&lt;br /&gt;1&amp;#12289;&amp;#20013;&amp;#22269;&amp;#33322;&amp;#31354;&amp;#28034;&amp;#26009;&amp;#34892;&amp;#19994;&amp;#20027;&amp;#31649;&amp;#37096;&amp;#38376;&lt;br /&gt;2&amp;#12289;&amp;#20013;&amp;#22269;&amp;#33322;&amp;#31354;&amp;#28034;&amp;#26009;&amp;#34892;&amp;#19994;&amp;#33258;&amp;#24459;&amp;#32452;&amp;#32455;&lt;br /&gt;1.3.3&amp;#25968;&amp;#23383;&amp;#20154;&amp;#20135;&amp;#19994;&amp;#26631;&amp;#20934;&amp;#20307;&amp;#31995;&amp;#24314;&amp;#35774;&amp;#29616;&amp;#29366;&lt;br /&gt;1&amp;#12289;&amp;#20013;&amp;#22269;&amp;#25968;&amp;#23383;&amp;#20154;&amp;#26631;&amp;#20934;&amp;#20307;&amp;#31995;&amp;#24314;&amp;#35774;&lt;br /&gt;2&amp;#12289;&amp;#20013;&amp;#22269;&amp;#25968;&amp;#23383;&amp;#20154;&amp;#29616;&amp;#34892;&amp;#22269;&amp;#23478;&amp;#26631;&amp;#20934;&amp;#27719;&amp;#24635;&lt;br /&gt;3&amp;#12289;&amp;#20013;&amp;#22269;&amp;#25968;&amp;#23383;&amp;#20154;&amp;#29616;&amp;#34892;&amp;#22242;&amp;#20307;&amp;#26631;&amp;#20934;&amp;#27719;&amp;#24635;&lt;br /&gt;4&amp;#12289;&amp;#20013;&amp;#22269;&amp;#25968;&amp;#23383;&amp;#20154;&amp;#29616;&amp;#34892;&amp;#20225;&amp;#19994;&amp;#26631;&amp;#20934;&amp;#27719;&amp;#246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5968;&amp;#23383;&amp;#20154;&amp;#20135;&amp;#19994;&amp;#21457;&amp;#23637;&amp;#29616;&amp;#29366;&amp;#35843;&amp;#30740;&amp;#21450;&amp;#21069;&amp;#26223;&amp;#36235;&amp;#21183;&amp;#27934;&amp;#23519;&lt;br /&gt;2.1&amp;#25968;&amp;#23383;&amp;#20154;&amp;#20135;&amp;#19994;&amp;#21457;&amp;#23637;&amp;#21382;&amp;#31243;&amp;#20171;&amp;#32461;&lt;br /&gt;2.2&amp;#25968;&amp;#23383;&amp;#20154;&amp;#20135;&amp;#19994;&amp;#21457;&amp;#23637;&amp;#29616;&amp;#29366;&amp;#20998;&amp;#26512;&lt;br /&gt;2.2.1&amp;#25968;&amp;#23383;&amp;#20154;&amp;#20135;&amp;#19994;&amp;#30828;&amp;#20214;&amp;#23618;&amp;#38754;&amp;#21457;&amp;#23637;&amp;#29616;&amp;#29366;&amp;#20998;&amp;#26512;&lt;br /&gt;1&amp;#12289;VR&amp;#35774;&amp;#22791;&amp;#21457;&amp;#23637;&amp;#29616;&amp;#29366;&lt;br /&gt;2&amp;#12289;3D&amp;#21160;&amp;#20316;&amp;#25429;&amp;#25417;&amp;#35774;&amp;#22791;&amp;#21457;&amp;#23637;&amp;#29616;&amp;#29366;&lt;br /&gt;2.2.2&amp;#25968;&amp;#23383;&amp;#20154;&amp;#20135;&amp;#19994;&amp;#36719;&amp;#20214;/&amp;#24179;&amp;#21488;&amp;#23618;&amp;#21457;&amp;#23637;&amp;#29616;&amp;#29366;&amp;#20998;&amp;#26512;&lt;br /&gt;1&amp;#12289;&amp;#24314;&amp;#27169;&amp;#25216;&amp;#26415;&amp;#21457;&amp;#23637;&amp;#29616;&amp;#29366;&lt;br /&gt;2&amp;#12289;&amp;#39537;&amp;#21160;&amp;#25216;&amp;#26415;&amp;#21457;&amp;#23637;&amp;#29616;&amp;#29366;&lt;br /&gt;3&amp;#12289;&amp;#28210;&amp;#26579;&amp;#25216;&amp;#26415;&amp;#21457;&amp;#23637;&amp;#29616;&amp;#29366;&lt;br /&gt;2.3&amp;#25968;&amp;#23383;&amp;#20154;&amp;#20135;&amp;#19994;&amp;#21306;&amp;#22495;&amp;#21457;&amp;#23637;&amp;#26684;&amp;#23616;&amp;#21450;&amp;#37325;&amp;#28857;&amp;#21306;&amp;#22495;&amp;#24066;&amp;#22330;&amp;#30740;&amp;#31350;&lt;br /&gt;2.3.1&amp;#37325;&amp;#28857;&amp;#21306;&amp;#22495;&amp;#19968;&amp;#65306;&amp;#32654;&amp;#22269;&amp;#25968;&amp;#23383;&amp;#20154;&amp;#24066;&amp;#22330;&amp;#20998;&amp;#26512;&lt;br /&gt;2.3.2&amp;#37325;&amp;#28857;&amp;#21306;&amp;#22495;&amp;#20108;&amp;#65306;&amp;#27431;&amp;#27954;&amp;#25968;&amp;#23383;&amp;#20154;&amp;#24066;&amp;#22330;&amp;#20998;&amp;#26512;&lt;br /&gt;2.4&amp;#25968;&amp;#23383;&amp;#20154;&amp;#20135;&amp;#19994;&amp;#24066;&amp;#22330;&amp;#31454;&amp;#20105;&amp;#26684;&amp;#23616;&amp;#20998;&amp;#26512;&lt;br /&gt;2.4.1&amp;#25968;&amp;#23383;&amp;#20154;&amp;#20135;&amp;#19994;&amp;#24066;&amp;#22330;&amp;#31454;&amp;#20105;&amp;#26684;&amp;#23616;&lt;br /&gt;2.4.2&amp;#25968;&amp;#23383;&amp;#20154;&amp;#20135;&amp;#21697;&amp;#35299;&amp;#20915;&amp;#26041;&amp;#26696;&amp;#21644;&amp;#26381;&amp;#21153;&lt;br /&gt;1&amp;#12289;&amp;#34394;&amp;#25311;&amp;#20598;&amp;#20687;&lt;br /&gt;2&amp;#12289;&amp;#34394;&amp;#25311;&amp;#20998;&amp;#36523;&lt;br /&gt;3&amp;#12289;&amp;#22810;&amp;#27169;&amp;#24577;&amp;#21161;&amp;#25163;&lt;br /&gt;2.5&amp;#25968;&amp;#23383;&amp;#20154;&amp;#20135;&amp;#19994;&amp;#21457;&amp;#23637;&amp;#36235;&amp;#21183;&amp;#39044;&amp;#21028;&amp;#25968;&amp;#23383;&amp;#20154;&amp;#20135;&amp;#19994;&amp;#21457;&amp;#23637;&amp;#36235;&amp;#21183;&amp;#39044;&amp;#21028;&lt;/p&gt;&lt;p&gt;&amp;#31532;3&amp;#31456;&amp;#65306;&amp;#20013;&amp;#22269;&amp;#25968;&amp;#23383;&amp;#20154;&amp;#20135;&amp;#19994;&amp;#20379;&amp;#38656;&amp;#35268;&amp;#27169;&amp;#21450;&amp;#21457;&amp;#23637;&amp;#30171;&amp;#28857;&amp;#20998;&amp;#26512;&lt;br /&gt;3.1&amp;#20013;&amp;#22269;&amp;#25968;&amp;#23383;&amp;#20154;&amp;#20135;&amp;#19994;&amp;#26680;&amp;#24515;&amp;#25216;&amp;#26415;&amp;#20998;&amp;#26512;&lt;br /&gt;3.1.1&amp;#20013;&amp;#22269;&amp;#25968;&amp;#23383;&amp;#20154;&amp;#25216;&amp;#26415;&amp;#27969;&amp;#31243;&lt;br /&gt;1&amp;#12289;&amp;#34394;&amp;#25311;&amp;#25968;&amp;#23383;&amp;#20154;&amp;#36890;&amp;#29992;&amp;#31995;&amp;#32479;&amp;#26694;&amp;#26550;&lt;br /&gt;2&amp;#12289;&amp;#30495;&amp;#20154;&amp;#39537;&amp;#21160;&amp;#22411;&amp;#25968;&amp;#23383;&amp;#20154;&amp;#25216;&amp;#26415;&amp;#27969;&amp;#31243;&lt;br /&gt;3&amp;#12289;&amp;#31639;&amp;#27861;&amp;#39537;&amp;#21160;&amp;#22411;&amp;#25968;&amp;#23383;&amp;#20154;&amp;#25216;&amp;#26415;&amp;#27969;&amp;#31243;&lt;br /&gt;3.1.2&amp;#25968;&amp;#23383;&amp;#20154;&amp;#24314;&amp;#27169;&amp;#25216;&amp;#26415;&amp;#20998;&amp;#26512;&lt;br /&gt;1&amp;#12289;&amp;#38745;&amp;#24577;&amp;#37325;&amp;#24314;&amp;#25216;&amp;#26415;&lt;br /&gt;2&amp;#12289;&amp;#21160;&amp;#24577;&amp;#20809;&amp;#22330;&amp;#37325;&amp;#24314;&amp;#25216;&amp;#26415;&lt;br /&gt;3.1.3&amp;#25968;&amp;#23383;&amp;#20154;&amp;#21160;&amp;#20316;&amp;#25429;&amp;#25417;&amp;#25216;&amp;#26415;&amp;#20998;&amp;#26512;&lt;br /&gt;3.1.4&amp;#25968;&amp;#23383;&amp;#20154;&amp;#28210;&amp;#26579;&amp;#25216;&amp;#26415;&amp;#20998;&amp;#26512;&lt;br /&gt;3.1.5&amp;#25968;&amp;#23383;&amp;#20154;AI&amp;#25216;&amp;#26415;&amp;#20998;&amp;#26512;&lt;br /&gt;3.1.6&amp;#20013;&amp;#22269;&amp;#25968;&amp;#23383;&amp;#20154;&amp;#20135;&amp;#19994;&amp;#31185;&amp;#30740;&amp;#21019;&amp;#26032;&amp;#25104;&amp;#26524;&lt;br /&gt;1&amp;#12289;&amp;#20013;&amp;#22269;&amp;#25968;&amp;#23383;&amp;#20154;&amp;#30740;&amp;#31350;&amp;#20559;&amp;#21521;&amp;#25216;&amp;#26415;&amp;#39046;&amp;#22495;&lt;br /&gt;2&amp;#12289;&amp;#19987;&amp;#21033;&amp;#25216;&amp;#26415;&amp;#29983;&amp;#21629;&amp;#21608;&amp;#26399;&lt;br /&gt;3&amp;#12289;&amp;#19987;&amp;#21033;&amp;#30003;&amp;#35831;&amp;#36235;&amp;#21183;&lt;br /&gt;4&amp;#12289;&amp;#19987;&amp;#21033;&amp;#28909;&amp;#38376;&amp;#30003;&amp;#35831;&amp;#20154;&lt;br /&gt;5&amp;#12289;&amp;#19987;&amp;#21033;&amp;#28909;&amp;#38376;&amp;#25216;&amp;#26415;&lt;br /&gt;3.2&amp;#20013;&amp;#22269;&amp;#25968;&amp;#23383;&amp;#20154;&amp;#20135;&amp;#19994;&amp;#21457;&amp;#23637;&amp;#21382;&amp;#31243;&amp;#20171;&amp;#32461;&lt;br /&gt;3.2.1&amp;#20013;&amp;#22269;&amp;#25968;&amp;#23383;&amp;#20154;&amp;#20135;&amp;#19994;&amp;#28436;&amp;#21464;&amp;#21382;&amp;#31243;&lt;br /&gt;3.2.2&amp;#20013;&amp;#22269;&amp;#25968;&amp;#23383;&amp;#20154;&amp;#20225;&amp;#19994;&amp;#24067;&amp;#23616;&amp;#21382;&amp;#31243;&lt;br /&gt;3.2.3&amp;#20013;&amp;#22269;&amp;#25968;&amp;#23383;&amp;#20154;&amp;#20135;&amp;#19994;&amp;#21457;&amp;#23637;&amp;#21382;&amp;#31243;&amp;#23637;&amp;#26395;&lt;br /&gt;3.3&amp;#20013;&amp;#22269;&amp;#25968;&amp;#23383;&amp;#20154;&amp;#20135;&amp;#19994;&amp;#24066;&amp;#22330;&amp;#20027;&amp;#20307;&amp;#20998;&amp;#26512;&lt;br /&gt;3.3.1&amp;#20013;&amp;#22269;&amp;#25968;&amp;#23383;&amp;#20154;&amp;#20135;&amp;#19994;&amp;#24066;&amp;#22330;&amp;#20027;&amp;#20307;&amp;#31867;&amp;#22411;&lt;br /&gt;3.3.2&amp;#20013;&amp;#22269;&amp;#25968;&amp;#23383;&amp;#20154;&amp;#20135;&amp;#19994;&amp;#20225;&amp;#19994;&amp;#20837;&amp;#22330;&amp;#26041;&amp;#24335;&lt;br /&gt;3.3.3&amp;#20013;&amp;#22269;&amp;#25968;&amp;#23383;&amp;#20154;&amp;#20135;&amp;#19994;&amp;#20225;&amp;#19994;&amp;#25968;&amp;#37327;&amp;#35268;&amp;#27169;&lt;br /&gt;1&amp;#12289;&amp;#20013;&amp;#22269;&amp;#25968;&amp;#23383;&amp;#20154;&amp;#20135;&amp;#19994;&amp;#20225;&amp;#19994;&amp;#25968;&amp;#37327;&amp;#21464;&amp;#21160;&lt;br /&gt;2&amp;#12289;&amp;#20013;&amp;#22269;&amp;#25968;&amp;#23383;&amp;#20154;&amp;#20135;&amp;#19994;&amp;#20225;&amp;#19994;&amp;#27880;&amp;#20876;&amp;#36164;&amp;#26412;&amp;#20998;&amp;#24067;&lt;br /&gt;3&amp;#12289;&amp;#20013;&amp;#22269;&amp;#25968;&amp;#23383;&amp;#20154;&amp;#20135;&amp;#19994;&amp;#20225;&amp;#19994;&amp;#27880;&amp;#20876;&amp;#21306;&amp;#22495;&amp;#20998;&amp;#24067;&lt;br /&gt;3.4&amp;#20013;&amp;#22269;&amp;#25968;&amp;#23383;&amp;#20154;&amp;#24066;&amp;#22330;&amp;#20135;&amp;#21697;&amp;#20998;&amp;#26512;&lt;br /&gt;3.4.1&amp;#20013;&amp;#22269;&amp;#25968;&amp;#23383;&amp;#20154;&amp;#20135;&amp;#21697;&amp;#29305;&amp;#24449;&amp;#20998;&amp;#26512;&lt;br /&gt;1&amp;#12289;&amp;#25968;&amp;#23383;&amp;#20154;&amp;#20135;&amp;#21697;&amp;#29305;&amp;#24449;&amp;#20998;&amp;#26512;&lt;br /&gt;2&amp;#12289;&amp;#25968;&amp;#23383;&amp;#20154;&amp;#20135;&amp;#21697;&amp;#32467;&amp;#26500;&amp;#29305;&amp;#24449;&amp;#20998;&amp;#26512;&lt;br /&gt;3.4.2&amp;#20013;&amp;#22269;&amp;#25968;&amp;#23383;&amp;#20154;&amp;#20135;&amp;#21697;&amp;#23450;&amp;#20215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5968;&amp;#23383;&amp;#20154;&amp;#20135;&amp;#21697;&amp;#29983;&amp;#20135;&amp;#25104;&amp;#26412;&lt;br /&gt;2&amp;#12289;&amp;#25968;&amp;#23383;&amp;#20154;&amp;#24320;&amp;#25918;&amp;#24179;&amp;#21488;&amp;#36153;&amp;#29992;&lt;br /&gt;3.4.3&amp;#20013;&amp;#22269;&amp;#25968;&amp;#23383;&amp;#20154;&amp;#20135;&amp;#21697;&amp;#26696;&amp;#20363;&amp;#20998;&amp;#26512;&lt;br /&gt;1&amp;#12289;&amp;#20013;&amp;#22269;&amp;#25968;&amp;#23383;&amp;#20154;&amp;#20856;&amp;#22411;&amp;#19994;&amp;#24577;&amp;#20998;&amp;#26512;&lt;br /&gt;2&amp;#12289;&amp;#34394;&amp;#25311;&amp;#20598;&amp;#20687;&amp;#20856;&amp;#22411;&amp;#26696;&amp;#20363;-&amp;#26611;&amp;#22812;&amp;#29081;&lt;br /&gt;3&amp;#12289;&amp;#34394;&amp;#25311;&amp;#21592;&amp;#24037;&amp;#20856;&amp;#22411;&amp;#26696;&amp;#20363;-AlYA&lt;br /&gt;4&amp;#12289;&amp;#34394;&amp;#25311;&amp;#20027;&amp;#25773;&amp;#20856;&amp;#22411;&amp;#26696;&amp;#20363;-&amp;#23567;C&lt;br /&gt;3.5&amp;#20013;&amp;#22269;&amp;#25968;&amp;#23383;&amp;#20154;&amp;#20135;&amp;#19994;&amp;#24066;&amp;#22330;&amp;#38656;&amp;#27714;&amp;#29366;&amp;#20917;&lt;br /&gt;3.5.1&amp;#20013;&amp;#22269;&amp;#25968;&amp;#23383;&amp;#20154;&amp;#20135;&amp;#19994;&amp;#38656;&amp;#27714;&amp;#29305;&amp;#24449;&amp;#20998;&amp;#26512;&lt;br /&gt;1&amp;#12289;&amp;#31038;&amp;#20132;&amp;#23186;&amp;#20307;&amp;#22810;&amp;#20803;&amp;#21270;&amp;#25512;&amp;#21160;&amp;#25968;&amp;#23383;&amp;#20154;&amp;#23459;&amp;#20256;&lt;br /&gt;2&amp;#12289;&amp;#25968;&amp;#23383;&amp;#20154;&amp;#24418;&amp;#35937;&amp;#21019;&amp;#36896;&amp;#33258;&amp;#30001;&amp;#36814;&amp;#26469;&amp;#29992;&amp;#25143;&amp;#22909;&amp;#35780;&lt;br /&gt;3&amp;#12289;&amp;#34394;&amp;#25311;&amp;#20027;&amp;#25773;&amp;#65306;&amp;#30495;&amp;#20154;+&amp;#34394;&amp;#25311;&amp;#20849;&amp;#23384;&amp;#26356;&amp;#34987;&amp;#30475;&amp;#22909;&lt;br /&gt;4&amp;#12289;&amp;#25968;&amp;#23383;&amp;#21592;&amp;#24037;&amp;#65306;&amp;#34394;&amp;#25311;&amp;#23458;&amp;#26381;&amp;#21644;&amp;#25945;&amp;#32946;&amp;#39046;&amp;#22495;&amp;#25968;&amp;#23383;&amp;#20154;&amp;#26222;&amp;#21450;&amp;#24230;&amp;#26356;&amp;#24191;&lt;br /&gt;3.5.2&amp;#20013;&amp;#22269;&amp;#25968;&amp;#23383;&amp;#20154;&amp;#20135;&amp;#19994;&amp;#38656;&amp;#27714;&amp;#29616;&amp;#29366;&amp;#20998;&amp;#26512;&lt;br /&gt;1&amp;#12289;&amp;#20013;&amp;#22269;&amp;#25968;&amp;#23383;&amp;#20154;&amp;#29992;&amp;#25143;&amp;#30011;&amp;#20687;&lt;br /&gt;2&amp;#12289;&amp;#20013;&amp;#22269;&amp;#29992;&amp;#25143;&amp;#20026;&amp;#25968;&amp;#23383;&amp;#20154;&amp;#33457;&amp;#36153;&amp;#24773;&amp;#20917;&lt;br /&gt;3.5.3&amp;#20013;&amp;#22269;&amp;#25968;&amp;#23383;&amp;#20154;&amp;#21830;&amp;#19994;&amp;#24212;&amp;#29992;&amp;#20215;&amp;#20540;&amp;#20998;&amp;#26512;&lt;br /&gt;3.6&amp;#20013;&amp;#22269;&amp;#25968;&amp;#23383;&amp;#20154;&amp;#20135;&amp;#19994;&amp;#24066;&amp;#22330;&amp;#35268;&amp;#27169;&amp;#20307;&amp;#37327;&amp;#20998;&amp;#26512;&lt;br /&gt;3.7&amp;#20013;&amp;#22269;&amp;#25968;&amp;#23383;&amp;#20154;&amp;#20135;&amp;#19994;&amp;#21457;&amp;#23637;&amp;#30171;&amp;#28857;&amp;#20998;&amp;#26512;&lt;br /&gt;3.7.1&amp;#20013;&amp;#22269;&amp;#25968;&amp;#23383;&amp;#20154;&amp;#20135;&amp;#19994;&amp;#20869;&amp;#29983;&amp;#21457;&amp;#23637;&amp;#30171;&amp;#28857;&amp;#20998;&amp;#26512;&lt;br /&gt;3.7.2&amp;#20013;&amp;#22269;&amp;#25968;&amp;#23383;&amp;#20154;&amp;#20135;&amp;#19994;&amp;#22806;&amp;#22312;&amp;#29615;&amp;#22659;&amp;#21046;&amp;#32422;&amp;#20998;&amp;#26512;&lt;/p&gt;&lt;p&gt;&amp;#31532;4&amp;#31456;&amp;#65306;&amp;#20013;&amp;#22269;&amp;#25968;&amp;#23383;&amp;#20154;&amp;#20135;&amp;#19994;&amp;#24066;&amp;#22330;&amp;#31454;&amp;#20105;&amp;#29366;&amp;#20917;&amp;#21450;&amp;#34701;&amp;#36164;&amp;#24182;&amp;#36141;&amp;#20998;&amp;#26512;&lt;br /&gt;4.1&amp;#20013;&amp;#22269;&amp;#25968;&amp;#23383;&amp;#20154;&amp;#20135;&amp;#19994;&amp;#24066;&amp;#22330;&amp;#31454;&amp;#20105;&amp;#24067;&amp;#23616;&amp;#29366;&amp;#20917;&lt;br /&gt;4.1.1&amp;#20013;&amp;#22269;&amp;#25968;&amp;#23383;&amp;#20154;&amp;#20135;&amp;#19994;&amp;#31454;&amp;#20105;&amp;#32773;&amp;#20837;&amp;#22330;&amp;#36827;&amp;#31243;&lt;br /&gt;4.1.2&amp;#20013;&amp;#22269;&amp;#25968;&amp;#23383;&amp;#20154;&amp;#20135;&amp;#19994;&amp;#31454;&amp;#20105;&amp;#32773;&amp;#21306;&amp;#22495;&amp;#20998;&amp;#24067;&amp;#28909;&amp;#21147;&amp;#22270;&lt;br /&gt;4.1.3&amp;#20013;&amp;#22269;&amp;#25968;&amp;#23383;&amp;#20154;&amp;#20135;&amp;#19994;&amp;#31454;&amp;#20105;&amp;#32773;&amp;#25112;&amp;#30053;&amp;#24067;&amp;#23616;&amp;#29366;&amp;#20917;&lt;br /&gt;4.2&amp;#20013;&amp;#22269;&amp;#25968;&amp;#23383;&amp;#20154;&amp;#20135;&amp;#19994;&amp;#24066;&amp;#22330;&amp;#31454;&amp;#20105;&amp;#26684;&amp;#23616;&amp;#20998;&amp;#26512;&lt;br /&gt;4.2.1&amp;#20013;&amp;#22269;&amp;#25968;&amp;#23383;&amp;#20154;&amp;#20135;&amp;#19994;&amp;#20225;&amp;#19994;&amp;#31454;&amp;#20105;&amp;#26684;&amp;#23616;&amp;#20998;&amp;#26512;&lt;br /&gt;4.2.2&amp;#20013;&amp;#22269;&amp;#25968;&amp;#23383;&amp;#20154;&amp;#32508;&amp;#21512;&amp;#31454;&amp;#20105;&amp;#21147;&amp;#20998;&amp;#26512;&lt;br /&gt;1&amp;#12289;&amp;#28165;&amp;#21326;&amp;#22823;&amp;#23398;&amp;#12298;2024&amp;#34394;&amp;#25311;&amp;#25968;&amp;#23383;&amp;#20154;&amp;#32508;&amp;#21512;&amp;#35780;&amp;#20272;&amp;#25351;&amp;#25968;&amp;#25253;&amp;#21578;&amp;#12299;&lt;br /&gt;2&amp;#12289;&amp;#20013;&amp;#22269;&amp;#20256;&amp;#23186;&amp;#22823;&amp;#23398;&amp;#12298;&amp;#20013;&amp;#22269;&amp;#34394;&amp;#25311;&amp;#25968;&amp;#23383;&amp;#20154;&amp;#24433;&amp;#21709;&amp;#21147;&amp;#25351;&amp;#25968;&amp;#25253;&amp;#21578;&amp;#65288;2024&amp;#24180;&amp;#24230;&amp;#65289;&amp;#12299;&lt;br /&gt;4.3&amp;#20013;&amp;#22269;&amp;#25968;&amp;#23383;&amp;#20154;&amp;#20135;&amp;#19994;&amp;#24066;&amp;#22330;&amp;#38598;&amp;#20013;&amp;#24230;&amp;#20998;&amp;#26512;&lt;br /&gt;4.4&amp;#20013;&amp;#22269;&amp;#25968;&amp;#23383;&amp;#20154;&amp;#20135;&amp;#19994;&amp;#27874;&amp;#29305;&amp;#20116;&amp;#21147;&amp;#27169;&amp;#22411;&amp;#20998;&amp;#26512;&lt;br /&gt;4.4.1&amp;#20013;&amp;#22269;&amp;#25968;&amp;#23383;&amp;#20154;&amp;#34892;&amp;#19994;&amp;#20379;&amp;#24212;&amp;#21830;&amp;#30340;&amp;#35758;&amp;#20215;&amp;#33021;&amp;#21147;&lt;br /&gt;4.4.2&amp;#20013;&amp;#22269;&amp;#25968;&amp;#23383;&amp;#20154;&amp;#34892;&amp;#19994;&amp;#28040;&amp;#36153;&amp;#32773;&amp;#30340;&amp;#35758;&amp;#20215;&amp;#33021;&amp;#21147;&lt;br /&gt;4.4.3&amp;#20013;&amp;#22269;&amp;#25968;&amp;#23383;&amp;#20154;&amp;#34892;&amp;#19994;&amp;#26032;&amp;#36827;&amp;#20837;&amp;#32773;&amp;#23041;&amp;#32961;&lt;br /&gt;4.4.4&amp;#20013;&amp;#22269;&amp;#25968;&amp;#23383;&amp;#20154;&amp;#34892;&amp;#19994;&amp;#26367;&amp;#20195;&amp;#21697;&amp;#23041;&amp;#32961;&lt;br /&gt;4.4.5&amp;#20013;&amp;#22269;&amp;#25968;&amp;#23383;&amp;#20154;&amp;#34892;&amp;#19994;&amp;#29616;&amp;#26377;&amp;#20225;&amp;#19994;&amp;#31454;&amp;#20105;&lt;br /&gt;4.4.6&amp;#20013;&amp;#22269;&amp;#25968;&amp;#23383;&amp;#20154;&amp;#20135;&amp;#19994;&amp;#31454;&amp;#20105;&amp;#29366;&amp;#24577;&amp;#24635;&amp;#32467;&lt;br /&gt;4.5&amp;#20013;&amp;#22269;&amp;#25968;&amp;#23383;&amp;#20154;&amp;#20135;&amp;#19994;&amp;#25237;&amp;#34701;&amp;#36164;&amp;#12289;&amp;#20860;&amp;#24182;&amp;#19982;&amp;#37325;&amp;#32452;&amp;#29366;&amp;#20917;&lt;br /&gt;4.5.1&amp;#20013;&amp;#22269;&amp;#25968;&amp;#23383;&amp;#20154;&amp;#20135;&amp;#19994;&amp;#25237;&amp;#34701;&amp;#36164;&amp;#21457;&amp;#23637;&amp;#29366;&amp;#20917;&lt;br /&gt;4.5.2&amp;#20013;&amp;#22269;&amp;#25968;&amp;#23383;&amp;#20154;&amp;#20135;&amp;#19994;&amp;#20860;&amp;#24182;&amp;#19982;&amp;#37325;&amp;#32452;&amp;#29366;&amp;#20917;&lt;/p&gt;&lt;p&gt;&amp;#31532;5&amp;#31456;&amp;#65306;&amp;#20013;&amp;#22269;&amp;#25968;&amp;#23383;&amp;#20154;&amp;#20135;&amp;#19994;&amp;#38142;&amp;#20840;&amp;#26223;&amp;#26803;&amp;#29702;&amp;#21450;&amp;#19978;&amp;#28216;&amp;#20135;&amp;#19994;&amp;#21457;&amp;#23637;&amp;#20998;&amp;#26512;&lt;br /&gt;5.1&amp;#20013;&amp;#22269;&amp;#25968;&amp;#23383;&amp;#20154;&amp;#20135;&amp;#19994;&amp;#32467;&amp;#26500;&amp;#23646;&amp;#24615;&amp;#65288;&amp;#20135;&amp;#19994;&amp;#38142;&amp;#65289;&amp;#20998;&amp;#26512;&lt;br /&gt;5.1.1&amp;#20013;&amp;#22269;&amp;#25968;&amp;#23383;&amp;#20154;&amp;#20135;&amp;#19994;&amp;#38142;&amp;#32467;&amp;#26500;&amp;#26803;&amp;#29702;&lt;br /&gt;5.1.2&amp;#20013;&amp;#22269;&amp;#25968;&amp;#23383;&amp;#20154;&amp;#20135;&amp;#19994;&amp;#38142;&amp;#29983;&amp;#24577;&amp;#22270;&amp;#35889;&lt;br /&gt;5.2&amp;#20013;&amp;#22269;&amp;#25968;&amp;#23383;&amp;#20154;&amp;#20135;&amp;#19994;&amp;#19978;&amp;#28216;&amp;#30828;&amp;#20214;&amp;#20379;&amp;#32473;&amp;#29616;&amp;#29366;&amp;#20998;&amp;#26512;&lt;br /&gt;5.2.1&amp;#20013;&amp;#22269;&amp;#26174;&amp;#31034;&amp;#35774;&amp;#22791;&amp;#24066;&amp;#22330;&amp;#20379;&amp;#32473;&amp;#29616;&amp;#29366;&lt;br /&gt;1&amp;#12289;&amp;#22686;&amp;#24378;&amp;#29616;&amp;#23454;&amp;#35774;&amp;#22791;&amp;#65288;AR&amp;#65289;&amp;#24066;&amp;#22330;&amp;#29616;&amp;#29366;&lt;br /&gt;&amp;#65288;1&amp;#65289;&amp;#20986;&amp;#36135;&amp;#37327;&lt;br /&gt;&amp;#65288;2&amp;#65289;&amp;#20135;&amp;#21697;&amp;#21333;&amp;#20215;&lt;br /&gt;2&amp;#12289;&amp;#34394;&amp;#25311;&amp;#29616;&amp;#23454;&amp;#35774;&amp;#22791;&amp;#65288;VR&amp;#65289;&amp;#24066;&amp;#22330;&amp;#29616;&amp;#29366;&lt;br /&gt;&amp;#65288;1&amp;#65289;&amp;#20986;&amp;#36135;&amp;#37327;&lt;br /&gt;&amp;#65288;2&amp;#65289;&amp;#20135;&amp;#21697;&amp;#21333;&amp;#20215;&lt;br /&gt;3&amp;#12289;&amp;#20854;&amp;#20182;&amp;#26174;&amp;#31034;&amp;#35774;&amp;#22791;&amp;#20379;&amp;#32473;&amp;#29616;&amp;#29366;&lt;br /&gt;&amp;#65288;1&amp;#65289;&amp;#26234;&amp;#33021;&amp;#25163;&amp;#26426;&amp;#20986;&amp;#36135;&amp;#37327;&lt;br /&gt;&amp;#65288;2&amp;#65289;&amp;#25237;&amp;#24433;&amp;#20202;&amp;#20986;&amp;#36135;&amp;#37327;&lt;br /&gt;5.2.2&amp;#20013;&amp;#22269;&amp;#20132;&amp;#20114;&amp;#30456;&amp;#20851;&amp;#22120;&amp;#20214;&amp;#24066;&amp;#22330;&amp;#20379;&amp;#32473;&amp;#29616;&amp;#29366;&lt;br /&gt;1&amp;#12289;&amp;#20809;&amp;#23398;&amp;#22120;&amp;#20214;&amp;#20379;&amp;#32473;&amp;#20998;&amp;#26512;&lt;br /&gt;2&amp;#12289;&amp;#20809;&amp;#23398;&amp;#25104;&amp;#20687;&amp;#35774;&amp;#22791;&amp;#20379;&amp;#32473;&amp;#20998;&amp;#26512;&lt;br /&gt;3&amp;#12289;&amp;#20256;&amp;#24863;&amp;#22120;&amp;#20379;&amp;#32473;&amp;#20998;&amp;#26512;&lt;br /&gt;&amp;#65288;1&amp;#65289;&amp;#20256;&amp;#24863;&amp;#22120;&amp;#20856;&amp;#22411;&amp;#20379;&amp;#24212;&amp;#21830;&amp;#20998;&amp;#26512;&lt;br /&gt;&amp;#65288;2&amp;#65289;&amp;#20256;&amp;#24863;&amp;#22120;&amp;#37096;&amp;#20998;&amp;#20135;&amp;#21697;&amp;#20215;&amp;#26684;&amp;#27700;&amp;#24179;&amp;#20998;&amp;#26512;&lt;br /&gt;5.2.3&amp;#20013;&amp;#22269;&amp;#33455;&amp;#29255;&amp;#24066;&amp;#22330;&amp;#20379;&amp;#32473;&amp;#29616;&amp;#29366;&amp;#20998;&amp;#26512;&lt;br /&gt;1&amp;#12289;&amp;#20013;&amp;#22269;&amp;#33455;&amp;#29255;&amp;#25972;&amp;#20307;&amp;#20379;&amp;#32473;&amp;#29616;&amp;#29366;&lt;br /&gt;2&amp;#12289;GPU&amp;#33455;&amp;#29255;&amp;#20379;&amp;#32473;&amp;#29616;&amp;#29366;&lt;br /&gt;&amp;#65288;1&amp;#65289;GPU&amp;#33455;&amp;#29255;&amp;#26412;&amp;#22303;&amp;#20379;&amp;#32473;&amp;#29616;&amp;#29366;&lt;br /&gt;&amp;#65288;2&amp;#65289;GPU&amp;#20379;&amp;#32473;&amp;#20225;&amp;#19994;&amp;#25237;&amp;#20135;&amp;#29616;&amp;#29366;&lt;br /&gt;3&amp;#12289;CPU&amp;#33455;&amp;#29255;&amp;#20379;&amp;#32473;&amp;#29616;&amp;#29366;&lt;br /&gt;4&amp;#12289;&amp;#23384;&amp;#20648;&amp;#33455;&amp;#29255;&amp;#20379;&amp;#32473;&amp;#29616;&amp;#29366;&lt;br /&gt;5&amp;#12289;&amp;#27169;&amp;#25311;&amp;#33455;&amp;#29255;&amp;#20379;&amp;#32473;&amp;#29616;&amp;#29366;&lt;br /&gt;5.2.4&amp;#20013;&amp;#22269;&amp;#31639;&amp;#21147;&amp;#22522;&amp;#30784;&amp;#35774;&amp;#26045;&amp;#20379;&amp;#32473;&amp;#29616;&amp;#29366;&amp;#20998;&amp;#26512;&lt;br /&gt;1&amp;#12289;&amp;#20013;&amp;#22269;&amp;#20113;&amp;#35745;&amp;#31639;&amp;#34892;&amp;#19994;&amp;#20379;&amp;#32473;&amp;#29616;&amp;#29366;&lt;br /&gt;2&amp;#12289;&amp;#20013;&amp;#22269;&amp;#36229;&amp;#31639;&amp;#34892;&amp;#19994;&amp;#20379;&amp;#32473;&amp;#29616;&amp;#29366;&lt;br /&gt;&amp;#65288;1&amp;#65289;&amp;#36229;&amp;#31639;&amp;#20013;&amp;#24515;&lt;br /&gt;&amp;#65288;2&amp;#65289;&amp;#36229;&amp;#31639;&amp;#20195;&amp;#34920;&amp;#20225;&amp;#19994;&lt;br /&gt;3&amp;#12289;&amp;#20013;&amp;#22269;&amp;#25968;&amp;#25454;&amp;#20013;&amp;#24515;&amp;#24314;&amp;#35774;&amp;#29616;&amp;#29366;&lt;br /&gt;5.3&amp;#20013;&amp;#22269;&amp;#25968;&amp;#23383;&amp;#20154;&amp;#20135;&amp;#19994;&amp;#19978;&amp;#28216;&amp;#36719;&amp;#20214;&amp;#20379;&amp;#32473;&amp;#29616;&amp;#29366;&amp;#20998;&amp;#26512;&lt;br /&gt;5.3.1&amp;#20013;&amp;#22269;&amp;#24314;&amp;#27169;&amp;#25216;&amp;#26415;&amp;#20379;&amp;#32473;&amp;#24066;&amp;#22330;&amp;#29616;&amp;#29366;&lt;br /&gt;5.3.2&amp;#20013;&amp;#22269;&amp;#28210;&amp;#26579;&amp;#25216;&amp;#26415;&amp;#20379;&amp;#32473;&amp;#24066;&amp;#22330;&amp;#29616;&amp;#29366;&lt;br /&gt;5.3.3&amp;#21160;&amp;#20316;&amp;#35774;&amp;#35745;&amp;#25216;&amp;#26415;&amp;#20379;&amp;#32473;&amp;#24066;&amp;#22330;&amp;#29616;&amp;#29366;&lt;br /&gt;1&amp;#12289;&amp;#21160;&amp;#20316;&amp;#25429;&amp;#25417;&amp;#25216;&amp;#26415;&amp;#20379;&amp;#32473;&lt;br /&gt;2&amp;#12289;&amp;#26234;&amp;#33021;&amp;#21160;&amp;#20316;&amp;#21512;&amp;#25104;&amp;#25216;&amp;#26415;&amp;#20379;&amp;#32473;&lt;br /&gt;5.3.4AI&amp;#26234;&amp;#33021;&amp;#25216;&amp;#26415;&amp;#20379;&amp;#32473;&amp;#24066;&amp;#22330;&amp;#29616;&amp;#29366;&lt;br /&gt;5.4&amp;#20013;&amp;#22269;&amp;#25968;&amp;#23383;&amp;#20154;&amp;#20135;&amp;#19994;&amp;#19978;&amp;#28216;&amp;#20379;&amp;#24212;&amp;#33021;&amp;#21147;&amp;#20998;&amp;#26512;&lt;/p&gt;&lt;p&gt;&amp;#31532;6&amp;#31456;&amp;#65306;&amp;#20013;&amp;#22269;&amp;#25968;&amp;#23383;&amp;#20154;&amp;#20135;&amp;#19994;&amp;#32454;&amp;#20998;&amp;#20135;&amp;#21697;&amp;#24066;&amp;#22330;&amp;#21457;&amp;#23637;&amp;#29366;&amp;#20917;&lt;br /&gt;6.1&amp;#20013;&amp;#22269;&amp;#25968;&amp;#23383;&amp;#20154;&amp;#20135;&amp;#19994;&amp;#32454;&amp;#20998;&amp;#24066;&amp;#22330;&amp;#32467;&amp;#26500;&lt;br /&gt;6.2&amp;#20013;&amp;#22269;&amp;#25968;&amp;#23383;&amp;#20154;&amp;#24066;&amp;#22330;&amp;#20998;&amp;#26512;&amp;#65306;&amp;#26381;&amp;#21153;&amp;#22411;&amp;#25968;&amp;#23383;&amp;#20154;&lt;br /&gt;6.2.1&amp;#26381;&amp;#21153;&amp;#22411;&amp;#25968;&amp;#23383;&amp;#20154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&amp;#26381;&amp;#21153;&amp;#22411;&amp;#25968;&amp;#23383;&amp;#20154;&amp;#24066;&amp;#22330;&amp;#21457;&amp;#23637;&amp;#29616;&amp;#29366;&lt;br /&gt;1&amp;#12289;&amp;#34394;&amp;#25311;&amp;#20027;&amp;#25345;&amp;#20154;&lt;br /&gt;2&amp;#12289;&amp;#34394;&amp;#25311;&amp;#23458;&amp;#26381;&lt;br /&gt;3&amp;#12289;&amp;#23548;&amp;#33322;&amp;#23548;&amp;#35272;&lt;br /&gt;4&amp;#12289;&amp;#21307;&amp;#30103;&amp;#20581;&amp;#24247;&amp;#39038;&amp;#38382;&lt;br /&gt;5&amp;#12289;&amp;#20010;&amp;#24615;&amp;#21270;&amp;#20132;&amp;#20114;AI&amp;#21161;&amp;#25163;&lt;br /&gt;6.2.3&amp;#26381;&amp;#21153;&amp;#22411;&amp;#25968;&amp;#23383;&amp;#20154;&amp;#21457;&amp;#23637;&amp;#36235;&amp;#21183;&lt;br /&gt;6.3&amp;#20013;&amp;#22269;&amp;#25968;&amp;#23383;&amp;#20154;&amp;#24066;&amp;#22330;&amp;#20998;&amp;#26512;&amp;#65306;&amp;#36523;&amp;#20221;&amp;#22411;&amp;#25968;&amp;#23383;&amp;#20154;&lt;br /&gt;6.3.1&amp;#36523;&amp;#20221;&amp;#22411;&amp;#25968;&amp;#23383;&amp;#20154;&amp;#24066;&amp;#22330;&amp;#27010;&amp;#36848;&lt;br /&gt;6.3.2&amp;#36523;&amp;#20221;&amp;#22411;&amp;#25968;&amp;#23383;&amp;#20154;&amp;#24066;&amp;#22330;&amp;#21457;&amp;#23637;&amp;#29616;&amp;#29366;&lt;br /&gt;1&amp;#12289;&amp;#26102;&amp;#23578;&amp;#27969;&amp;#25968;&amp;#23383;&amp;#20154;&lt;br /&gt;2&amp;#12289;&amp;#27468;&amp;#33310;&amp;#27969;&amp;#25968;&amp;#23383;&amp;#20154;&lt;br /&gt;3&amp;#12289;&amp;#27425;&amp;#20803;&amp;#27969;&amp;#25968;&amp;#23383;&amp;#20154;&lt;br /&gt;4&amp;#12289;&amp;#30701;&amp;#21095;&amp;#27969;&amp;#25968;&amp;#23383;&amp;#20154;&lt;br /&gt;5&amp;#12289;&amp;#24102;&amp;#36135;&amp;#27969;&amp;#25968;&amp;#23383;&amp;#20154;&lt;br /&gt;6&amp;#12289;&amp;#20998;&amp;#36523;&amp;#27969;&amp;#25968;&amp;#23383;&amp;#20154;&lt;br /&gt;7&amp;#12289;&amp;#24179;&amp;#27665;&amp;#27969;&amp;#25968;&amp;#23383;&amp;#20154;&lt;br /&gt;6.3.3&amp;#36523;&amp;#20221;&amp;#22411;&amp;#25968;&amp;#23383;&amp;#20154;&amp;#21457;&amp;#23637;&amp;#36235;&amp;#21183;&lt;/p&gt;&lt;p&gt;&amp;#31532;7&amp;#31456;&amp;#65306;&amp;#20013;&amp;#22269;&amp;#25968;&amp;#23383;&amp;#20154;&amp;#20135;&amp;#19994;&amp;#19979;&amp;#28216;&amp;#24212;&amp;#29992;&amp;#24066;&amp;#22330;&amp;#38656;&amp;#27714;&amp;#29366;&amp;#20917;&lt;br /&gt;7.1&amp;#20013;&amp;#22269;&amp;#25968;&amp;#23383;&amp;#20154;&amp;#20135;&amp;#19994;&amp;#19979;&amp;#28216;&amp;#24212;&amp;#29992;&amp;#22330;&amp;#26223;&amp;#20998;&amp;#24067;&lt;br /&gt;7.1.1&amp;#20013;&amp;#22269;&amp;#25968;&amp;#23383;&amp;#20154;&amp;#24212;&amp;#29992;&amp;#22330;&amp;#26223;&amp;#20998;&amp;#24067;&lt;br /&gt;7.1.2&amp;#20013;&amp;#22269;&amp;#25968;&amp;#23383;&amp;#20154;&amp;#24212;&amp;#29992;&amp;#34892;&amp;#19994;&amp;#39046;&amp;#22495;&amp;#20998;&amp;#24067;&amp;#21450;&amp;#24212;&amp;#29992;&amp;#27010;&amp;#20917;&lt;br /&gt;7.2&amp;#20013;&amp;#22269;&amp;#24433;&amp;#35270;&amp;#39046;&amp;#22495;&amp;#25968;&amp;#23383;&amp;#20154;&amp;#38656;&amp;#27714;&amp;#28508;&amp;#21147;&amp;#20998;&amp;#26512;&lt;br /&gt;7.2.1&amp;#20013;&amp;#22269;&amp;#24433;&amp;#35270;&amp;#34892;&amp;#19994;&amp;#21457;&amp;#23637;&amp;#29366;&amp;#20917;&lt;br /&gt;1&amp;#12289;&amp;#20013;&amp;#22269;&amp;#30005;&amp;#24433;&amp;#20135;&amp;#37327;&lt;br /&gt;2&amp;#12289;&amp;#20013;&amp;#22269;&amp;#30005;&amp;#24433;&amp;#31080;&amp;#25151;&lt;br /&gt;3&amp;#12289;&amp;#20013;&amp;#22269;&amp;#30005;&amp;#24433;&amp;#35266;&amp;#24433;&amp;#20154;&amp;#25968;&lt;br /&gt;7.2.2&amp;#20013;&amp;#22269;&amp;#24433;&amp;#35270;&amp;#39046;&amp;#22495;&amp;#25968;&amp;#23383;&amp;#20154;&amp;#38656;&amp;#27714;&amp;#29616;&amp;#29366;&amp;#20998;&amp;#26512;&lt;br /&gt;1&amp;#12289;&amp;#25968;&amp;#23383;&amp;#26367;&amp;#36523;&amp;#20351;&amp;#29992;&amp;#26696;&amp;#20363;&lt;br /&gt;2&amp;#12289;&amp;#34394;&amp;#25311;&amp;#28436;&amp;#21592;&amp;#21457;&amp;#24067;&amp;#26696;&amp;#20363;&lt;br /&gt;7.2.3&amp;#20013;&amp;#22269;&amp;#24433;&amp;#35270;&amp;#39046;&amp;#22495;&amp;#25968;&amp;#23383;&amp;#20154;&amp;#38656;&amp;#27714;&amp;#36235;&amp;#21183;&lt;br /&gt;7.3&amp;#20013;&amp;#22269;&amp;#20256;&amp;#23186;&amp;#39046;&amp;#22495;&amp;#25968;&amp;#23383;&amp;#20154;&amp;#38656;&amp;#27714;&amp;#28508;&amp;#21147;&amp;#20998;&amp;#26512;&lt;br /&gt;7.3.1&amp;#20013;&amp;#22269;&amp;#20256;&amp;#23186;&amp;#21457;&amp;#23637;&amp;#29366;&amp;#20917;&lt;br /&gt;1&amp;#12289;&amp;#20013;&amp;#22269;&amp;#32593;&amp;#27665;&amp;#35268;&amp;#27169;&lt;br /&gt;2&amp;#12289;&amp;#20013;&amp;#22269;&amp;#26032;&amp;#23186;&amp;#20307;&amp;#29992;&amp;#25143;&amp;#32467;&amp;#26500;&lt;br /&gt;3&amp;#12289;&amp;#26032;&amp;#23186;&amp;#20307;&amp;#33829;&amp;#38144;&amp;#19982;&amp;#24191;&amp;#21578;&amp;#24066;&amp;#22330;&amp;#20307;&amp;#37327;&lt;br /&gt;7.3.2&amp;#20013;&amp;#22269;&amp;#20256;&amp;#23186;&amp;#39046;&amp;#22495;&amp;#25968;&amp;#23383;&amp;#20154;&amp;#38656;&amp;#27714;&amp;#29616;&amp;#29366;&amp;#20998;&amp;#26512;&lt;br /&gt;1&amp;#12289;&amp;#34394;&amp;#25311;&amp;#21338;&amp;#20027;&amp;#26696;&amp;#20363;&amp;#20998;&amp;#26512;&lt;br /&gt;2&amp;#12289;&amp;#34394;&amp;#25311;&amp;#20027;&amp;#25345;&amp;#20154;&amp;#26696;&amp;#20363;&amp;#20998;&amp;#26512;&lt;br /&gt;3&amp;#12289;&amp;#34394;&amp;#25311;&amp;#20598;&amp;#20687;&amp;#26696;&amp;#20363;&amp;#20998;&amp;#26512;&lt;br /&gt;7.3.3&amp;#20013;&amp;#22269;&amp;#20256;&amp;#23186;&amp;#39046;&amp;#22495;&amp;#25968;&amp;#23383;&amp;#20154;&amp;#38656;&amp;#27714;&amp;#36235;&amp;#21183;&lt;br /&gt;7.4&amp;#20013;&amp;#22269;&amp;#28216;&amp;#25103;&amp;#39046;&amp;#22495;&amp;#25968;&amp;#23383;&amp;#20154;&amp;#38656;&amp;#27714;&amp;#28508;&amp;#21147;&amp;#20998;&amp;#26512;&lt;br /&gt;7.4.1&amp;#20013;&amp;#22269;&amp;#28216;&amp;#25103;&amp;#21457;&amp;#23637;&amp;#29366;&amp;#20917;&lt;br /&gt;1&amp;#12289;&amp;#20013;&amp;#22269;&amp;#32593;&amp;#32476;&amp;#28216;&amp;#25103;&amp;#29992;&amp;#25143;&amp;#35268;&amp;#27169;&lt;br /&gt;2&amp;#12289;&amp;#20013;&amp;#22269;&amp;#32593;&amp;#32476;&amp;#28216;&amp;#25103;&amp;#20135;&amp;#19994;&amp;#25910;&amp;#20837;&lt;br /&gt;3&amp;#12289;&amp;#20013;&amp;#22269;&amp;#32593;&amp;#32476;&amp;#28216;&amp;#25103;&amp;#20135;&amp;#21697;&amp;#32467;&amp;#26500;&lt;br /&gt;7.4.2&amp;#20013;&amp;#22269;&amp;#28216;&amp;#25103;&amp;#39046;&amp;#22495;&amp;#25968;&amp;#23383;&amp;#20154;&amp;#38656;&amp;#27714;&amp;#29616;&amp;#29366;&amp;#20998;&amp;#26512;&lt;br /&gt;7.4.3&amp;#20013;&amp;#22269;&amp;#28216;&amp;#25103;&amp;#39046;&amp;#22495;&amp;#25968;&amp;#23383;&amp;#20154;&amp;#38656;&amp;#27714;&amp;#36235;&amp;#21183;&lt;br /&gt;7.5&amp;#20013;&amp;#22269;&amp;#37329;&amp;#34701;&amp;#39046;&amp;#22495;&amp;#25968;&amp;#23383;&amp;#20154;&amp;#38656;&amp;#27714;&amp;#28508;&amp;#21147;&amp;#20998;&amp;#26512;&lt;br /&gt;7.5.1&amp;#20013;&amp;#22269;&amp;#37329;&amp;#34701;&amp;#21457;&amp;#23637;&amp;#29366;&amp;#20917;&lt;br /&gt;1&amp;#12289;&amp;#38134;&amp;#34892;&amp;#19994;&amp;#31185;&amp;#25216;&amp;#25237;&amp;#20837;&lt;br /&gt;2&amp;#12289;&amp;#20445;&amp;#38505;&amp;#19994;&amp;#31185;&amp;#25216;&amp;#25237;&amp;#20837;&lt;br /&gt;3&amp;#12289;&amp;#35777;&amp;#21048;&amp;#19994;&amp;#31185;&amp;#25216;&amp;#25237;&amp;#20837;&lt;br /&gt;7.5.2&amp;#20013;&amp;#22269;&amp;#37329;&amp;#34701;&amp;#39046;&amp;#22495;&amp;#25968;&amp;#23383;&amp;#20154;&amp;#38656;&amp;#27714;&amp;#29616;&amp;#29366;&amp;#20998;&amp;#26512;&lt;br /&gt;1&amp;#12289;&amp;#38134;&amp;#34892;&amp;#19994;&amp;#25968;&amp;#23383;&amp;#20154;&amp;#20135;&amp;#21697;&lt;br /&gt;2&amp;#12289;&amp;#31169;&amp;#21215;&amp;#19994;&amp;#25968;&amp;#23383;&amp;#20154;&amp;#20135;&amp;#21697;&lt;br /&gt;7.5.3&amp;#20013;&amp;#22269;&amp;#37329;&amp;#34701;&amp;#39046;&amp;#22495;&amp;#25968;&amp;#23383;&amp;#20154;&amp;#38656;&amp;#27714;&amp;#36235;&amp;#21183;&lt;br /&gt;7.6&amp;#20013;&amp;#22269;&amp;#26053;&amp;#28216;&amp;#39046;&amp;#22495;&amp;#25968;&amp;#23383;&amp;#20154;&amp;#38656;&amp;#27714;&amp;#28508;&amp;#21147;&amp;#20998;&amp;#26512;&lt;br /&gt;7.6.1&amp;#20013;&amp;#22269;&amp;#26053;&amp;#28216;&amp;#21457;&amp;#23637;&amp;#29366;&amp;#20917;&lt;br /&gt;1&amp;#12289;&amp;#20013;&amp;#22269;&amp;#22312;&amp;#32447;&amp;#26053;&amp;#28216;&amp;#29992;&amp;#25143;&amp;#35268;&amp;#27169;&lt;br /&gt;2&amp;#12289;&amp;#20013;&amp;#22269;&amp;#31185;&amp;#25216;&amp;#22312;&amp;#26053;&amp;#28216;&amp;#39046;&amp;#22495;&amp;#30340;&amp;#24212;&amp;#29992;&amp;#27169;&amp;#22411;&lt;br /&gt;7.6.2&amp;#20013;&amp;#22269;&amp;#26053;&amp;#28216;&amp;#39046;&amp;#22495;&amp;#25968;&amp;#23383;&amp;#20154;&amp;#38656;&amp;#27714;&amp;#29616;&amp;#29366;&amp;#20998;&amp;#26512;&lt;br /&gt;7.6.3&amp;#20013;&amp;#22269;&amp;#26053;&amp;#28216;&amp;#39046;&amp;#22495;&amp;#25968;&amp;#23383;&amp;#20154;&amp;#38656;&amp;#27714;&amp;#36235;&amp;#21183;&lt;/p&gt;&lt;p&gt;&amp;#31532;8&amp;#31456;&amp;#65306;&amp;#21450;&amp;#20013;&amp;#22269;&amp;#25968;&amp;#23383;&amp;#20154;&amp;#20135;&amp;#19994;&amp;#20195;&amp;#34920;&amp;#24615;&amp;#20225;&amp;#19994;&amp;#24067;&amp;#23616;&amp;#26696;&amp;#20363;&amp;#30740;&amp;#31350;&lt;br /&gt;8.1&amp;#21450;&amp;#20013;&amp;#22269;&amp;#25968;&amp;#23383;&amp;#20154;&amp;#20195;&amp;#34920;&amp;#24615;&amp;#20225;&amp;#19994;&amp;#24067;&amp;#23616;&amp;#26803;&amp;#29702;&amp;#21450;&amp;#23545;&amp;#27604;&lt;br /&gt;8.2&amp;#25968;&amp;#23383;&amp;#20154;&amp;#20195;&amp;#34920;&amp;#24615;&amp;#20225;&amp;#19994;&amp;#24067;&amp;#23616;&amp;#26696;&amp;#20363;&amp;#20998;&amp;#26512;&lt;br /&gt;8.2.1Facebook&amp;#65288;Meta&amp;#65289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5968;&amp;#23383;&amp;#20154;&amp;#19994;&amp;#21153;&amp;#24067;&amp;#23616;&amp;#29366;&amp;#20917;&lt;br /&gt;8.2.2&amp;#33521;&amp;#20255;&amp;#36798;&lt;br /&gt;1&amp;#12289;&amp;#20225;&amp;#19994;&amp;#22522;&amp;#26412;&amp;#20449;&amp;#24687;&lt;br /&gt;2&amp;#12289;&amp;#20225;&amp;#19994;&amp;#36816;&amp;#33829;&amp;#29366;&amp;#20917;&lt;br /&gt;3&amp;#12289;&amp;#20225;&amp;#19994;&amp;#25968;&amp;#23383;&amp;#20154;&amp;#19994;&amp;#21153;&amp;#24067;&amp;#23616;&amp;#29366;&amp;#20917;&lt;br /&gt;8.3&amp;#20013;&amp;#22269;&amp;#25968;&amp;#23383;&amp;#20154;&amp;#20195;&amp;#34920;&amp;#24615;&amp;#20225;&amp;#19994;&amp;#24067;&amp;#23616;&amp;#26696;&amp;#20363;&amp;#20998;&amp;#26512;&lt;br /&gt;8.3.1&amp;#21271;&amp;#20140;&amp;#20013;&amp;#31185;&amp;#28145;&amp;#26234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25968;&amp;#23383;&amp;#20154;&amp;#20135;&amp;#21697;&amp;#35299;&amp;#20915;&amp;#26041;&amp;#26696;&amp;#21450;&amp;#26381;&amp;#21153;&lt;br /&gt;3&amp;#12289;&amp;#20225;&amp;#19994;&amp;#25968;&amp;#23383;&amp;#20154;&amp;#19994;&amp;#21153;&amp;#24067;&amp;#23616;&amp;#21450;&amp;#21457;&amp;#23637;&amp;#29366;&amp;#20917;&lt;br /&gt;4&amp;#12289;&amp;#20225;&amp;#19994;&amp;#34701;&amp;#36164;&amp;#21382;&amp;#31243;&lt;br /&gt;5&amp;#12289;&amp;#20225;&amp;#19994;&amp;#25968;&amp;#23383;&amp;#20154;&amp;#19994;&amp;#21153;&amp;#21457;&amp;#23637;&amp;#20248;&amp;#21155;&amp;#21183;&amp;#20998;&amp;#26512;&lt;br /&gt;8.3.2&amp;#31185;&amp;#22823;&amp;#35759;&amp;#3913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25968;&amp;#23383;&amp;#20154;&amp;#20135;&amp;#21697;&amp;#35299;&amp;#20915;&amp;#26041;&amp;#26696;&amp;#21450;&amp;#26381;&amp;#21153;&lt;br /&gt;3&amp;#12289;&amp;#20225;&amp;#19994;&amp;#25968;&amp;#23383;&amp;#20154;&amp;#19994;&amp;#21153;&amp;#24067;&amp;#23616;&amp;#21450;&amp;#21457;&amp;#23637;&amp;#29366;&amp;#20917;&lt;br /&gt;4&amp;#12289;&amp;#20225;&amp;#19994;&amp;#25968;&amp;#23383;&amp;#20154;&amp;#30456;&amp;#20851;&amp;#25216;&amp;#26415;&amp;#36827;&amp;#23637;&lt;br /&gt;5&amp;#12289;&amp;#20225;&amp;#19994;&amp;#25968;&amp;#23383;&amp;#20154;&amp;#19994;&amp;#21153;&amp;#21457;&amp;#23637;&amp;#20248;&amp;#21155;&amp;#21183;&amp;#20998;&amp;#26512;&lt;br /&gt;8.3.3&amp;#21271;&amp;#20140;&amp;#30334;&amp;#24230;&amp;#32593;&amp;#35759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25968;&amp;#23383;&amp;#20154;&amp;#20135;&amp;#21697;&amp;#35299;&amp;#20915;&amp;#26041;&amp;#26696;&amp;#21450;&amp;#26381;&amp;#21153;&lt;br /&gt;3&amp;#12289;&amp;#20225;&amp;#19994;&amp;#25968;&amp;#23383;&amp;#20154;&amp;#19994;&amp;#21153;&amp;#24067;&amp;#23616;&amp;#21450;&amp;#21457;&amp;#23637;&amp;#29366;&amp;#20917;&lt;br /&gt;4&amp;#12289;&amp;#20225;&amp;#19994;&amp;#25968;&amp;#23383;&amp;#20154;&amp;#30456;&amp;#20851;&amp;#25216;&amp;#26415;&amp;#24067;&amp;#23616;&lt;br /&gt;5&amp;#12289;&amp;#20225;&amp;#19994;&amp;#25968;&amp;#23383;&amp;#20154;&amp;#19994;&amp;#21153;&amp;#21457;&amp;#23637;&amp;#20248;&amp;#21155;&amp;#21183;&amp;#20998;&amp;#26512;&lt;br /&gt;8.3.4&amp;#19978;&amp;#28023;&amp;#21830;&amp;#27748;&amp;#26234;&amp;#33021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25968;&amp;#23383;&amp;#20154;&amp;#20135;&amp;#21697;&amp;#35299;&amp;#20915;&amp;#26041;&amp;#26696;&amp;#21450;&amp;#26381;&amp;#21153;&lt;br /&gt;3&amp;#12289;&amp;#20225;&amp;#19994;&amp;#25968;&amp;#23383;&amp;#20154;&amp;#19994;&amp;#21153;&amp;#24067;&amp;#23616;&amp;#21450;&amp;#21457;&amp;#23637;&amp;#29366;&amp;#20917;&lt;br /&gt;4&amp;#12289;&amp;#20225;&amp;#19994;&amp;#34701;&amp;#36164;&amp;#21382;&amp;#31243;&lt;br /&gt;5&amp;#12289;&amp;#20225;&amp;#19994;&amp;#25968;&amp;#23383;&amp;#20154;&amp;#19994;&amp;#21153;&amp;#21457;&amp;#23637;&amp;#20248;&amp;#21155;&amp;#21183;&amp;#20998;&amp;#26512;&lt;br /&gt;8.3.5&amp;#28145;&amp;#22323;&amp;#24066;&amp;#33150;&amp;#35759;&amp;#35745;&amp;#31639;&amp;#26426;&amp;#31995;&amp;#32479;&amp;#26377;&amp;#38480;&amp;#20844;&amp;#21496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25968;&amp;#23383;&amp;#20154;&amp;#20135;&amp;#21697;&amp;#35299;&amp;#20915;&amp;#26041;&amp;#26696;&amp;#21450;&amp;#26381;&amp;#21153;&lt;br /&gt;3&amp;#12289;&amp;#20225;&amp;#19994;&amp;#25968;&amp;#23383;&amp;#20154;&amp;#19994;&amp;#21153;&amp;#24067;&amp;#23616;&amp;#21450;&amp;#21457;&amp;#23637;&amp;#29366;&amp;#20917;&lt;br /&gt;4&amp;#12289;&amp;#20225;&amp;#19994;&amp;#34701;&amp;#36164;&amp;#21382;&amp;#31243;&lt;br /&gt;5&amp;#12289;&amp;#20225;&amp;#19994;&amp;#25968;&amp;#23383;&amp;#20154;&amp;#19994;&amp;#21153;&amp;#21457;&amp;#23637;&amp;#20248;&amp;#21155;&amp;#21183;&amp;#20998;&amp;#26512;&lt;br /&gt;8.3.6&amp;#21271;&amp;#20140;&amp;#32418;&amp;#26825;&amp;#23567;&amp;#20912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25968;&amp;#23383;&amp;#20154;&amp;#20135;&amp;#21697;&amp;#35299;&amp;#20915;&amp;#26041;&amp;#26696;&amp;#21450;&amp;#26381;&amp;#21153;&lt;br /&gt;3&amp;#12289;&amp;#20225;&amp;#19994;&amp;#25968;&amp;#23383;&amp;#20154;&amp;#19994;&amp;#21153;&amp;#24067;&amp;#23616;&amp;#21450;&amp;#21457;&amp;#23637;&amp;#29366;&amp;#20917;&lt;br /&gt;4&amp;#12289;&amp;#20225;&amp;#19994;&amp;#34701;&amp;#36164;&amp;#21382;&amp;#31243;&lt;br /&gt;5&amp;#12289;&amp;#20225;&amp;#19994;&amp;#25968;&amp;#23383;&amp;#20154;&amp;#19994;&amp;#21153;&amp;#21457;&amp;#23637;&amp;#20248;&amp;#21155;&amp;#21183;&amp;#20998;&amp;#26512;&lt;br /&gt;8.3.7&amp;#21271;&amp;#20140;&amp;#28779;&amp;#23665;&amp;#24341;&amp;#25806;&amp;#31185;&amp;#25216;&amp;#26377;&amp;#38480;&amp;#20844;&amp;#21496;&lt;br /&gt;1&amp;#12289;&amp;#20225;&amp;#19994;&amp;#22522;&amp;#26412;&amp;#20449;&amp;#24687;&lt;br /&gt;2&amp;#12289;&amp;#20225;&amp;#19994;&amp;#25968;&amp;#23383;&amp;#20154;&amp;#20135;&amp;#21697;&amp;#35299;&amp;#20915;&amp;#26041;&amp;#26696;&amp;#21450;&amp;#26381;&amp;#21153;&lt;br /&gt;3&amp;#12289;&amp;#20225;&amp;#19994;&amp;#25968;&amp;#23383;&amp;#20154;&amp;#19994;&amp;#21153;&amp;#24067;&amp;#23616;&amp;#21450;&amp;#21457;&amp;#23637;&amp;#29366;&amp;#20917;&lt;br /&gt;4&amp;#12289;&amp;#20225;&amp;#19994;&amp;#25968;&amp;#23383;&amp;#20154;&amp;#30456;&amp;#20851;&amp;#25216;&amp;#26415;&amp;#24067;&amp;#23616;&lt;br /&gt;5&amp;#12289;&amp;#20225;&amp;#19994;&amp;#25968;&amp;#23383;&amp;#20154;&amp;#19994;&amp;#21153;&amp;#21457;&amp;#23637;&amp;#20248;&amp;#21155;&amp;#21183;&amp;#20998;&amp;#26512;&lt;br /&gt;8.3.8&amp;#26477;&amp;#24030;&amp;#30456;&amp;#33455;&amp;#31185;&amp;#25216;&amp;#26377;&amp;#38480;&amp;#20844;&amp;#21496;&lt;br /&gt;1&amp;#12289;&amp;#20225;&amp;#19994;&amp;#22522;&amp;#26412;&amp;#20449;&amp;#24687;&lt;br /&gt;2&amp;#12289;&amp;#20225;&amp;#19994;&amp;#25968;&amp;#23383;&amp;#20154;&amp;#20135;&amp;#21697;&amp;#35299;&amp;#20915;&amp;#26041;&amp;#26696;&amp;#21450;&amp;#26381;&amp;#21153;&lt;br /&gt;3&amp;#12289;&amp;#20225;&amp;#19994;&amp;#25968;&amp;#23383;&amp;#20154;&amp;#19994;&amp;#21153;&amp;#24067;&amp;#23616;&amp;#21450;&amp;#21457;&amp;#23637;&amp;#29366;&amp;#20917;&lt;br /&gt;4&amp;#12289;&amp;#20225;&amp;#19994;&amp;#34701;&amp;#36164;&amp;#21382;&amp;#31243;&lt;br /&gt;5&amp;#12289;&amp;#20225;&amp;#19994;&amp;#25968;&amp;#23383;&amp;#20154;&amp;#19994;&amp;#21153;&amp;#21457;&amp;#23637;&amp;#20248;&amp;#21155;&amp;#21183;&amp;#20998;&amp;#26512;&lt;br /&gt;8.3.9&amp;#28145;&amp;#22323;&amp;#36861;&amp;#19968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25968;&amp;#23383;&amp;#20154;&amp;#20135;&amp;#21697;&amp;#35299;&amp;#20915;&amp;#26041;&amp;#26696;&amp;#21450;&amp;#26381;&amp;#21153;&lt;br /&gt;3&amp;#12289;&amp;#20225;&amp;#19994;&amp;#25968;&amp;#23383;&amp;#20154;&amp;#19994;&amp;#21153;&amp;#24067;&amp;#23616;&amp;#21450;&amp;#21457;&amp;#23637;&amp;#29366;&amp;#20917;&lt;br /&gt;4&amp;#12289;&amp;#20225;&amp;#19994;&amp;#34701;&amp;#36164;&amp;#21382;&amp;#31243;&lt;br /&gt;5&amp;#12289;&amp;#20225;&amp;#19994;&amp;#25968;&amp;#23383;&amp;#20154;&amp;#19994;&amp;#21153;&amp;#21457;&amp;#23637;&amp;#20248;&amp;#21155;&amp;#21183;&amp;#20998;&amp;#26512;&lt;br /&gt;8.3.10&amp;#38463;&amp;#37324;&amp;#24052;&amp;#24052;&amp;#65288;&amp;#20013;&amp;#22269;&amp;#65289;&amp;#32593;&amp;#32476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25968;&amp;#23383;&amp;#20154;&amp;#20135;&amp;#21697;&amp;#35299;&amp;#20915;&amp;#26041;&amp;#26696;&amp;#21450;&amp;#26381;&amp;#21153;&lt;br /&gt;3&amp;#12289;&amp;#20225;&amp;#19994;&amp;#25968;&amp;#23383;&amp;#20154;&amp;#19994;&amp;#21153;&amp;#24067;&amp;#23616;&amp;#21450;&amp;#21457;&amp;#23637;&amp;#29366;&amp;#20917;&lt;br /&gt;4&amp;#12289;&amp;#20225;&amp;#19994;&amp;#34701;&amp;#36164;&amp;#21382;&amp;#31243;&lt;br /&gt;5&amp;#12289;&amp;#20225;&amp;#19994;&amp;#25968;&amp;#23383;&amp;#20154;&amp;#19994;&amp;#21153;&amp;#21457;&amp;#23637;&amp;#20248;&amp;#21155;&amp;#21183;&amp;#20998;&amp;#26512;&lt;/p&gt;&lt;p&gt;&amp;#31532;9&amp;#31456;&amp;#65306;&amp;#20013;&amp;#22269;&amp;#25968;&amp;#23383;&amp;#20154;&amp;#20135;&amp;#19994;&amp;#21457;&amp;#23637;&amp;#29615;&amp;#22659;&amp;#27934;&amp;#23519;&lt;br /&gt;9.1&amp;#20013;&amp;#22269;&amp;#25968;&amp;#23383;&amp;#20154;&amp;#20135;&amp;#19994;&amp;#32463;&amp;#27982;&amp;#65288;Economy&amp;#65289;&amp;#29615;&amp;#22659;&amp;#20998;&amp;#26512;&lt;br /&gt;9.1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31532;&amp;#19977;&amp;#20135;&amp;#19994;&amp;#22686;&amp;#21152;&amp;#20540;&lt;br /&gt;9.1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9.1.3&amp;#20013;&amp;#22269;&amp;#25968;&amp;#23383;&amp;#20154;&amp;#20135;&amp;#19994;&amp;#21457;&amp;#23637;&amp;#19982;&amp;#23439;&amp;#35266;&amp;#32463;&amp;#27982;&amp;#30456;&amp;#20851;&amp;#24615;&amp;#20998;&amp;#26512;&lt;br /&gt;9.2&amp;#20013;&amp;#22269;&amp;#25968;&amp;#23383;&amp;#20154;&amp;#20135;&amp;#19994;&amp;#31038;&amp;#20250;&amp;#65288;Society&amp;#65289;&amp;#29615;&amp;#22659;&amp;#20998;&amp;#26512;&lt;br /&gt;9.2.1&amp;#20013;&amp;#22269;&amp;#25968;&amp;#23383;&amp;#20154;&amp;#20135;&amp;#19994;&amp;#31038;&amp;#20250;&amp;#29615;&amp;#22659;&amp;#20998;&amp;#26512;&lt;br /&gt;1&amp;#12289;&amp;#20013;&amp;#22269;&amp;#20154;&amp;#21475;&amp;#35268;&amp;#27169;&amp;#21450;&amp;#22686;&amp;#36895;&lt;br /&gt;2&amp;#12289;&amp;#20013;&amp;#22269;&amp;#22478;&amp;#38215;&amp;#21270;&amp;#27700;&amp;#24179;&amp;#21464;&amp;#21270;&lt;br /&gt;3&amp;#12289;&amp;#20013;&amp;#22269;&amp;#23621;&amp;#27665;&amp;#20154;&amp;#22343;&amp;#21487;&amp;#25903;&amp;#37197;&amp;#25910;&amp;#20837;&lt;br /&gt;4&amp;#12289;&amp;#20013;&amp;#22269;&amp;#23621;&amp;#27665;&amp;#28040;&amp;#36153;&amp;#20064;&amp;#24815;&amp;#21464;&amp;#21270;&lt;br /&gt;5&amp;#12289;&amp;#20013;&amp;#22269;&amp;#32593;&amp;#27665;&amp;#35268;&amp;#27169;&amp;#21450;&amp;#20114;&amp;#32852;&amp;#32593;&amp;#26222;&amp;#21450;&amp;#29575;&lt;br /&gt;9.2.2&amp;#31038;&amp;#20250;&amp;#29615;&amp;#22659;&amp;#23545;&amp;#25968;&amp;#23383;&amp;#20154;&amp;#20135;&amp;#19994;&amp;#21457;&amp;#23637;&amp;#30340;&amp;#24433;&amp;#21709;&amp;#24635;&amp;#32467;&lt;br /&gt;9.3&amp;#20013;&amp;#22269;&amp;#25968;&amp;#23383;&amp;#20154;&amp;#20135;&amp;#19994;&amp;#25919;&amp;#31574;&amp;#65288;Policy&amp;#65289;&amp;#29615;&amp;#22659;&amp;#20998;&amp;#26512;&lt;br /&gt;9.3.1&amp;#22269;&amp;#23478;&amp;#23618;&amp;#38754;&amp;#25968;&amp;#23383;&amp;#20154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5968;&amp;#23383;&amp;#20154;&amp;#20135;&amp;#19994;&amp;#25919;&amp;#31574;&amp;#27719;&amp;#24635;&amp;#21450;&amp;#35299;&amp;#35835;&lt;br /&gt;2&amp;#12289;&amp;#22269;&amp;#23478;&amp;#23618;&amp;#38754;&amp;#25968;&amp;#23383;&amp;#20154;&amp;#20135;&amp;#19994;&amp;#35268;&amp;#21010;&amp;#27719;&amp;#24635;&amp;#21450;&amp;#35299;&amp;#35835;&lt;br /&gt;9.3.2&amp;#22269;&amp;#23478;&amp;#21450;&amp;#22320;&amp;#26041;&amp;#37325;&amp;#28857;&amp;#35268;&amp;#21010;/&amp;#25919;&amp;#31574;&amp;#23545;&amp;#25968;&amp;#23383;&amp;#20154;&amp;#20135;&amp;#19994;&amp;#21457;&amp;#23637;&amp;#30340;&amp;#24433;&amp;#21709;&lt;br /&gt;1&amp;#12289;&amp;#22269;&amp;#20869;&amp;#39318;&amp;#20010;&amp;#25968;&amp;#23383;&amp;#20154;&amp;#20135;&amp;#19994;&amp;#19987;&amp;#39033;&amp;#25903;&amp;#25345;&amp;#25919;&amp;#31574;&amp;#23545;&amp;#25968;&amp;#23383;&amp;#20154;&amp;#20135;&amp;#19994;&amp;#21457;&amp;#23637;&amp;#30340;&amp;#24433;&amp;#21709;&lt;br /&gt;2&amp;#12289;&amp;#12298;&amp;#34394;&amp;#25311;&amp;#29616;&amp;#23454;&amp;#19982;&amp;#34892;&amp;#19994;&amp;#24212;&amp;#29992;&amp;#34701;&amp;#21512;&amp;#21457;&amp;#23637;&amp;#34892;&amp;#21160;&amp;#35745;&amp;#21010;&amp;#65288;2025-2031&amp;#24180;&amp;#65289;&amp;#12299;&amp;#23545;&amp;#25968;&amp;#23383;&amp;#20154;&amp;#20135;&amp;#19994;&amp;#21457;&amp;#23637;&amp;#30340;&amp;#24433;&amp;#21709;&lt;br /&gt;9.3.3&amp;#25919;&amp;#31574;&amp;#29615;&amp;#22659;&amp;#23545;&amp;#25968;&amp;#23383;&amp;#20154;&amp;#20135;&amp;#19994;&amp;#21457;&amp;#23637;&amp;#30340;&amp;#24433;&amp;#21709;&amp;#24635;&amp;#32467;&lt;br /&gt;9.4&amp;#20013;&amp;#22269;&amp;#25968;&amp;#23383;&amp;#20154;&amp;#20135;&amp;#19994;SWOT&amp;#20998;&amp;#26512;&lt;/p&gt;&lt;p&gt;&amp;#31532;10&amp;#31456;&amp;#65306;&amp;#20013;&amp;#22269;&amp;#25968;&amp;#23383;&amp;#20154;&amp;#20135;&amp;#19994;&amp;#24066;&amp;#22330;&amp;#21069;&amp;#26223;&amp;#39044;&amp;#27979;&amp;#21450;&amp;#21457;&amp;#23637;&amp;#36235;&amp;#21183;&amp;#39044;&amp;#21028;&lt;br /&gt;10.1&amp;#20013;&amp;#22269;&amp;#25968;&amp;#23383;&amp;#20154;&amp;#20135;&amp;#19994;&amp;#21457;&amp;#23637;&amp;#28508;&amp;#21147;&amp;#35780;&amp;#20272;&lt;br /&gt;10.2&amp;#20013;&amp;#22269;&amp;#25968;&amp;#23383;&amp;#20154;&amp;#20135;&amp;#19994;&amp;#21457;&amp;#23637;&amp;#21069;&amp;#26223;&amp;#39044;&amp;#27979;&lt;br /&gt;10.3&amp;#20013;&amp;#22269;&amp;#25968;&amp;#23383;&amp;#20154;&amp;#20135;&amp;#19994;&amp;#21457;&amp;#23637;&amp;#36235;&amp;#21183;&amp;#39044;&amp;#21028;&lt;br /&gt;10.3.1&amp;#20013;&amp;#22269;&amp;#25968;&amp;#23383;&amp;#20154;&amp;#20135;&amp;#19994;&amp;#25216;&amp;#26415;&amp;#21457;&amp;#23637;&amp;#36235;&amp;#21183;&lt;br /&gt;10.3.2&amp;#20013;&amp;#22269;&amp;#25968;&amp;#23383;&amp;#20154;&amp;#20135;&amp;#19994;&amp;#21830;&amp;#19994;&amp;#28436;&amp;#36827;&amp;#36235;&amp;#21183;&lt;br /&gt;10.3.3&amp;#20013;&amp;#22269;&amp;#25968;&amp;#23383;&amp;#20154;&amp;#20135;&amp;#19994;&amp;#36164;&amp;#26412;&amp;#25237;&amp;#20837;&amp;#36235;&amp;#21183;&lt;/p&gt;&lt;p&gt;&amp;#31532;11&amp;#31456;&amp;#65306;&amp;#20013;&amp;#22269;&amp;#25968;&amp;#23383;&amp;#20154;&amp;#20135;&amp;#19994;&amp;#25237;&amp;#36164;&amp;#25112;&amp;#30053;&amp;#35268;&amp;#21010;&amp;#31574;&amp;#30053;&amp;#21450;&amp;#24314;&amp;#35758;&lt;br /&gt;11.1&amp;#20013;&amp;#22269;&amp;#25968;&amp;#23383;&amp;#20154;&amp;#20135;&amp;#19994;&amp;#36827;&amp;#20837;&amp;#19982;&amp;#36864;&amp;#20986;&amp;#22721;&amp;#22418;&lt;br /&gt;11.1.1&amp;#25968;&amp;#23383;&amp;#20154;&amp;#20135;&amp;#19994;&amp;#36827;&amp;#20837;&amp;#22721;&amp;#22418;&amp;#20998;&amp;#26512;&lt;br /&gt;11.1.2&amp;#25968;&amp;#23383;&amp;#20154;&amp;#20135;&amp;#19994;&amp;#36864;&amp;#20986;&amp;#22721;&amp;#22418;&amp;#20998;&amp;#26512;&lt;br /&gt;11.2&amp;#20013;&amp;#22269;&amp;#25968;&amp;#23383;&amp;#20154;&amp;#20135;&amp;#19994;&amp;#25237;&amp;#36164;&amp;#39118;&amp;#38505;&amp;#39044;&amp;#35686;&lt;br /&gt;11.3&amp;#20013;&amp;#22269;&amp;#25968;&amp;#23383;&amp;#20154;&amp;#20135;&amp;#19994;&amp;#25237;&amp;#36164;&amp;#26426;&amp;#20250;&amp;#20998;&amp;#26512;&lt;br /&gt;11.4&amp;#20013;&amp;#22269;&amp;#25968;&amp;#23383;&amp;#20154;&amp;#20135;&amp;#19994;&amp;#25237;&amp;#36164;&amp;#20215;&amp;#20540;&amp;#35780;&amp;#20272;&lt;br /&gt;11.5&amp;#20013;&amp;#22269;&amp;#25968;&amp;#23383;&amp;#20154;&amp;#20135;&amp;#19994;&amp;#25237;&amp;#36164;&amp;#31574;&amp;#30053;&amp;#19982;&amp;#24314;&amp;#35758;&lt;br /&gt;11.6&amp;#20013;&amp;#22269;&amp;#25968;&amp;#23383;&amp;#20154;&amp;#20135;&amp;#19994;&amp;#21487;&amp;#25345;&amp;#32493;&amp;#21457;&amp;#23637;&amp;#24314;&amp;#35758;&lt;/p&gt;&lt;p&gt;&amp;#22270;&amp;#34920;&amp;#30446;&amp;#24405;&lt;br /&gt;&amp;#22270;&amp;#34920;1&amp;#65306;&amp;#25968;&amp;#23383;&amp;#20154;&amp;#31034;&amp;#24847;&amp;#22270;&lt;br /&gt;&amp;#22270;&amp;#34920;2&amp;#65306;&amp;ldquo;&amp;#25968;&amp;#23383;&amp;#20154;&amp;rdquo;&amp;#12289;&amp;ldquo;&amp;#34394;&amp;#25311;&amp;#20154;&amp;rdquo;&amp;#21450;&amp;ldquo;&amp;#34394;&amp;#25311;&amp;#25968;&amp;#23383;&amp;#20154;&amp;rdquo;&amp;#27010;&amp;#24565;&amp;#36776;&amp;#26512;&lt;br /&gt;&amp;#22270;&amp;#34920;3&amp;#65306;&amp;#25968;&amp;#23383;&amp;#20154;&amp;#27010;&amp;#24565;&amp;#36776;&amp;#26512;&amp;#31034;&amp;#24847;&amp;#22270;&lt;br /&gt;&amp;#22270;&amp;#34920;4&amp;#65306;&amp;ldquo;&amp;#25968;&amp;#23383;&amp;#20154;&amp;rdquo;&amp;#12289;&amp;ldquo;&amp;#26426;&amp;#22120;&amp;#20154;&amp;rdquo;&amp;#21644;&amp;ldquo;&amp;#20223;&amp;#29983;&amp;#20154;&amp;rdquo;&amp;#27010;&amp;#24565;&amp;#36776;&amp;#26512;&lt;br /&gt;&amp;#22270;&amp;#34920;5&amp;#65306;&amp;#12298;&amp;#25968;&amp;#23383;&amp;#32463;&amp;#27982;&amp;#21450;&amp;#20854;&amp;#26680;&amp;#24515;&amp;#20135;&amp;#19994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0998;&amp;#31867;&amp;#65288;2024&amp;#65289;&amp;#12299;&amp;#20013;&amp;#25968;&amp;#23383;&amp;#20154;&amp;#20135;&amp;#19994;&amp;#24402;&amp;#23646;&lt;br /&gt;&amp;#22270;&amp;#34920;6&amp;#65306;&amp;#25353;&amp;#20154;&amp;#26684;&amp;#35937;&amp;#24449;&amp;#20998;&amp;#25968;&amp;#23383;&amp;#20154;&amp;#31867;&amp;#22411;&lt;br /&gt;&amp;#22270;&amp;#34920;7&amp;#65306;&amp;#25353;&amp;#31995;&amp;#32479;&amp;#36923;&amp;#36753;&amp;#20998;&amp;#25968;&amp;#23383;&amp;#20154;&amp;#31867;&amp;#22411;&lt;br /&gt;&amp;#22270;&amp;#34920;8&amp;#65306;&amp;#25353;&amp;#35282;&amp;#33394;&amp;#31867;&amp;#22411;&amp;#20998;&amp;#25968;&amp;#23383;&amp;#20154;&amp;#31867;&amp;#22411;&lt;br /&gt;&amp;#22270;&amp;#34920;9&amp;#65306;&amp;#25353;&amp;#20135;&amp;#21697;&amp;#22806;&amp;#24418;&amp;#20998;&amp;#25968;&amp;#23383;&amp;#20154;&amp;#30340;&amp;#20998;&amp;#31867;&lt;br /&gt;&amp;#22270;&amp;#34920;10&amp;#65306;&amp;#25353;&amp;#39537;&amp;#21160;&amp;#25216;&amp;#26415;&amp;#20998;&amp;#25968;&amp;#23383;&amp;#20154;&amp;#20998;&amp;#31867;&lt;br /&gt;&amp;#22270;&amp;#34920;11&amp;#65306;&amp;#25353;&amp;#31038;&amp;#20250;&amp;#21151;&amp;#33021;&amp;#20998;&amp;#25968;&amp;#23383;&amp;#20154;&amp;#20998;&amp;#31867;&lt;br /&gt;&amp;#22270;&amp;#34920;12&amp;#65306;&amp;#25968;&amp;#23383;&amp;#20154;&amp;#19987;&amp;#19994;&amp;#26415;&amp;#35821;&amp;#35828;&amp;#26126;&lt;br /&gt;&amp;#22270;&amp;#34920;13&amp;#65306;&amp;#20013;&amp;#22269;&amp;#25968;&amp;#23383;&amp;#20154;&amp;#34892;&amp;#19994;&amp;#30417;&amp;#31649;&amp;#20307;&amp;#31995;&amp;#26500;&amp;#25104;&lt;br /&gt;&amp;#22270;&amp;#34920;14&amp;#65306;&amp;#20013;&amp;#22269;&amp;#25968;&amp;#23383;&amp;#20154;&amp;#34892;&amp;#19994;&amp;#20027;&amp;#31649;&amp;#37096;&amp;#38376;&lt;br /&gt;&amp;#22270;&amp;#34920;15&amp;#65306;&amp;#20013;&amp;#22269;&amp;#25968;&amp;#23383;&amp;#20154;&amp;#34892;&amp;#19994;&amp;#33258;&amp;#24459;&amp;#32452;&amp;#32455;&lt;br /&gt;&amp;#22270;&amp;#34920;16&amp;#65306;&amp;#20013;&amp;#22269;&amp;#25968;&amp;#23383;&amp;#20154;&amp;#26631;&amp;#20934;&amp;#20307;&amp;#31995;&amp;#24314;&amp;#35774;&lt;br /&gt;&amp;#22270;&amp;#34920;17&amp;#65306;&amp;#25130;&amp;#33267;2024&amp;#24180;&amp;#20013;&amp;#22269;&amp;#25968;&amp;#23383;&amp;#20154;&amp;#29616;&amp;#34892;&amp;#22269;&amp;#23478;&amp;#26631;&amp;#20934;&amp;#27719;&amp;#24635;&lt;br /&gt;&amp;#22270;&amp;#34920;18&amp;#65306;&amp;#25130;&amp;#33267;2024&amp;#24180;&amp;#20013;&amp;#22269;&amp;#25968;&amp;#23383;&amp;#20154;&amp;#29616;&amp;#34892;&amp;#22242;&amp;#20307;&amp;#26631;&amp;#20934;&amp;#27719;&amp;#24635;&lt;br /&gt;&amp;#22270;&amp;#34920;19&amp;#65306;&amp;#25130;&amp;#33267;2024&amp;#24180;&amp;#20013;&amp;#22269;&amp;#25968;&amp;#23383;&amp;#20154;&amp;#29616;&amp;#34892;&amp;#20225;&amp;#19994;&amp;#26631;&amp;#20934;&amp;#27719;&amp;#24635;&lt;br /&gt;&amp;#22270;&amp;#34920;20&amp;#65306;&amp;#26412;&amp;#25253;&amp;#21578;&amp;#30740;&amp;#31350;&amp;#33539;&amp;#22260;&amp;#30028;&amp;#23450;&lt;br /&gt;&amp;#22270;&amp;#34920;21&amp;#65306;&amp;#26412;&amp;#25253;&amp;#21578;&amp;#26435;&amp;#23041;&amp;#25968;&amp;#25454;&amp;#36164;&amp;#26009;&amp;#26469;&amp;#28304;&amp;#27719;&amp;#24635;&lt;br /&gt;&amp;#22270;&amp;#34920;22&amp;#65306;&amp;#26412;&amp;#25253;&amp;#21578;&amp;#30340;&amp;#20027;&amp;#35201;&amp;#30740;&amp;#31350;&amp;#26041;&amp;#27861;&amp;#21450;&amp;#32479;&amp;#35745;&amp;#26631;&amp;#20934;&amp;#35828;&amp;#26126;&lt;br /&gt;&amp;#22270;&amp;#34920;23&amp;#65306;&amp;#25968;&amp;#23383;&amp;#20154;&amp;#20135;&amp;#19994;&amp;#21457;&amp;#23637;&amp;#21382;&amp;#31243;&lt;br /&gt;&amp;#22270;&amp;#34920;24&amp;#65306;2020-2024&amp;#24180;&amp;#34394;&amp;#25311;&amp;#29616;&amp;#23454;&amp;#65288;VR&amp;#65289;&amp;#32456;&amp;#31471;&amp;#22836;&amp;#26174;&amp;#20135;&amp;#21697;&amp;#20986;&amp;#36135;&amp;#37327;&amp;#21464;&amp;#21270;&amp;#24773;&amp;#20917;&amp;#65288;&amp;#21333;&amp;#20301;&amp;#65306;&amp;#19975;&amp;#21488;&amp;#65292;%&amp;#65289;&lt;br /&gt;&amp;#22270;&amp;#34920;25&amp;#65306;2020-2024&amp;#24180;&amp;#34394;&amp;#25311;&amp;#29616;&amp;#23454;&amp;#65288;VR&amp;#65289;&amp;#34892;&amp;#19994;&amp;#24066;&amp;#22330;&amp;#35268;&amp;#27169;&amp;#20998;&amp;#26512;&amp;#65288;&amp;#21333;&amp;#20301;&amp;#65306;&amp;#20159;&amp;#20803;&amp;#65289;&lt;br /&gt;&amp;#22270;&amp;#34920;26&amp;#65306;&amp;#20027;&amp;#35201;&amp;#25429;&amp;#25417;&amp;#25216;&amp;#26415;&amp;#29305;&amp;#24615;&amp;#21450;&amp;#30828;&amp;#20214;&amp;#25104;&amp;#26412;&amp;#23545;&amp;#27604;&lt;br /&gt;&amp;#22270;&amp;#34920;27&amp;#65306;&amp;#22269;&amp;#38469;3D&amp;#21160;&amp;#20316;&amp;#25429;&amp;#25417;&amp;#35774;&amp;#22791;&amp;#20379;&amp;#24212;&amp;#21830;&lt;br /&gt;&amp;#22270;&amp;#34920;28&amp;#65306;&amp;#25968;&amp;#23383;&amp;#34394;&amp;#25311;&amp;#20154;&amp;#26680;&amp;#24515;&amp;#35270;&amp;#35273;&amp;#21046;&amp;#20316;&amp;#26680;&amp;#24515;&amp;#21046;&amp;#20316;&amp;#25216;&amp;#26415;&amp;#31867;&amp;#21035;&lt;br /&gt;&amp;#22270;&amp;#34920;29&amp;#65306;&amp;#20027;&amp;#35201;&amp;#24314;&amp;#27169;&amp;#25216;&amp;#26415;&amp;#21457;&amp;#23637;&amp;#24773;&amp;#20917;&lt;br /&gt;&amp;#22270;&amp;#34920;30&amp;#65306;&amp;#20027;&amp;#35201;&amp;#39537;&amp;#21160;&amp;#25216;&amp;#26415;&amp;#21457;&amp;#23637;&amp;#24773;&amp;#20917;&lt;br /&gt;&amp;#22270;&amp;#34920;31&amp;#65306;&amp;#20027;&amp;#35201;&amp;#39537;&amp;#21160;&amp;#25216;&amp;#26415;&amp;#21457;&amp;#23637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34.html"&gt;http://www.cction.com/report/202411/472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