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4037;&amp;#26234;&amp;#33021;&amp;#33455;&amp;#2925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4037;&amp;#26234;&amp;#33021;&amp;#33455;&amp;#2925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4037;&amp;#26234;&amp;#33021;&amp;#33455;&amp;#2925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9.html"&gt;http://www.cction.com/report/202411/471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4037;&amp;#26234;&amp;#33021;&amp;#33455;&amp;#29255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0154;&amp;#24037;&amp;#26234;&amp;#33021;&amp;#33455;&amp;#29255;&amp;#34892;&amp;#19994;&amp;#30340;&amp;#21457;&amp;#23637;&amp;#29615;&amp;#22659;;&lt;br /&gt;&amp;#31532;2&amp;#31456;&amp;#23545;&amp;#20840;&amp;#29699;&amp;#21450;&amp;#22269;&amp;#20869;&amp;#20154;&amp;#24037;&amp;#26234;&amp;#33021;&amp;#33455;&amp;#29255;&amp;#34892;&amp;#19994;&amp;#30340;&amp;#21457;&amp;#23637;&amp;#29366;&amp;#20917;&amp;#36827;&amp;#34892;&amp;#20102;&amp;#20998;&amp;#26512;;&lt;br /&gt;&amp;#31532;3&amp;#31456;&amp;#20027;&amp;#35201;&amp;#23545;&amp;#22269;&amp;#20869;&amp;#20154;&amp;#24037;&amp;#26234;&amp;#33021;&amp;#33455;&amp;#29255;&amp;#34892;&amp;#19994;&amp;#21457;&amp;#23637;&amp;#20570;&amp;#20102;&amp;#28145;&amp;#20837;&amp;#20998;&amp;#26512;;&lt;br /&gt;&amp;#31532;4&amp;#31456;&amp;#23545;&amp;#20154;&amp;#24037;&amp;#26234;&amp;#33021;&amp;#33455;&amp;#29255;&amp;#34892;&amp;#19994;&amp;#30340;&amp;#20027;&amp;#35201;&amp;#20135;&amp;#21697;&amp;#24066;&amp;#22330;&amp;#36827;&amp;#34892;&amp;#20102;&amp;#20998;&amp;#26512;;&lt;br /&gt;&amp;#31532;5&amp;#31456;&amp;#23545;&amp;#20013;&amp;#22269;&amp;#20154;&amp;#24037;&amp;#26234;&amp;#33021;&amp;#33455;&amp;#29255;&amp;#34892;&amp;#19994;&amp;#20225;&amp;#19994;&amp;#31454;&amp;#20105;&amp;#36827;&amp;#34892;&amp;#20102;&amp;#20998;&amp;#26512;&amp;#19982;&amp;#35299;&amp;#35835;&amp;#65292;&amp;#20855;&amp;#26377;&amp;#23454;&amp;#25112;&amp;#21442;&amp;#32771;&amp;#20215;&amp;#20540;;&lt;br /&gt;&amp;#31532;7&amp;#31456;&amp;#23545;&amp;#20154;&amp;#24037;&amp;#26234;&amp;#33021;&amp;#33455;&amp;#29255;&amp;#34892;&amp;#19994;&amp;#20027;&amp;#35201;&amp;#20225;&amp;#19994;&amp;#32463;&amp;#33829;&amp;#21450;&amp;#20135;&amp;#21697;&amp;#24067;&amp;#23616;&amp;#36827;&amp;#34892;&amp;#20998;&amp;#26512;;&lt;br /&gt;&amp;#31532;&amp;#20843;&amp;#31456;&amp;#20027;&amp;#35201;&amp;#20174;&amp;#25237;&amp;#36164;&amp;#28508;&amp;#21147;&amp;#12289;&amp;#25237;&amp;#36164;&amp;#29616;&amp;#29366;&amp;#20986;&amp;#21457;&amp;#65292;&amp;#23545;&amp;#20154;&amp;#24037;&amp;#26234;&amp;#33021;&amp;#33455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154;&amp;#24037;&amp;#26234;&amp;#33021;&amp;#33455;&amp;#29255;&amp;#30456;&amp;#20851;&amp;#20225;&amp;#19994;&amp;#21450;&amp;#36164;&amp;#26412;&amp;#26426;&amp;#26500;&amp;#20934;&amp;#30830;&amp;#20102;&amp;#35299;&amp;#24403;&amp;#21069;&amp;#20154;&amp;#24037;&amp;#26234;&amp;#33021;&amp;#33455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154;&amp;#24037;&amp;#26234;&amp;#33021;&amp;#33455;&amp;#29255;&amp;#34892;&amp;#19994;&amp;#21457;&amp;#23637;&amp;#32508;&amp;#36848;&lt;br /&gt;1.1&amp;#20154;&amp;#24037;&amp;#26234;&amp;#33021;&amp;#33455;&amp;#29255;&amp;#34892;&amp;#19994;&amp;#22522;&amp;#26412;&amp;#27010;&amp;#24565;&lt;br /&gt;1.1.1&amp;#20154;&amp;#24037;&amp;#26234;&amp;#33021;&amp;#33455;&amp;#29255;&amp;#23450;&amp;#20041;&lt;br /&gt;1.1.2&amp;#20154;&amp;#24037;&amp;#26234;&amp;#33021;&amp;#33455;&amp;#29255;&amp;#20135;&amp;#21697;&amp;#20998;&amp;#31867;&lt;br /&gt;&amp;#65288;1&amp;#65289;&amp;#25353;&amp;#29031;&amp;#25216;&amp;#26415;&amp;#26550;&amp;#26500;&amp;#20998;&amp;#31867;&lt;br /&gt;&amp;#65288;2&amp;#65289;&amp;#25353;&amp;#29031;&amp;#21151;&amp;#33021;&amp;#20998;&amp;#31867;&lt;br /&gt;&amp;#65288;3&amp;#65289;&amp;#25353;&amp;#29031;&amp;#36816;&amp;#29992;&amp;#22330;&amp;#26223;&amp;#20998;&amp;#31867;&lt;br /&gt;1.2&amp;#20154;&amp;#24037;&amp;#26234;&amp;#33021;&amp;#33455;&amp;#29255;&amp;#20135;&amp;#19994;&amp;#38142;&amp;#20998;&amp;#26512;&lt;br /&gt;1.2.1&amp;#20154;&amp;#24037;&amp;#26234;&amp;#33021;&amp;#33455;&amp;#29255;&amp;#20135;&amp;#19994;&amp;#38142;&amp;#31616;&amp;#20171;&lt;br /&gt;1.2.2&amp;#20154;&amp;#24037;&amp;#26234;&amp;#33021;&amp;#33455;&amp;#29255;&amp;#19979;&amp;#28216;&amp;#24066;&amp;#22330;&amp;#20998;&amp;#26512;&lt;br /&gt;&amp;#65288;1&amp;#65289;&amp;#33258;&amp;#21160;&amp;#39550;&amp;#39542;&amp;#34892;&amp;#19994;&amp;#23545;&amp;#20154;&amp;#24037;&amp;#26234;&amp;#33021;&amp;#33455;&amp;#29255;&amp;#30340;&amp;#38656;&amp;#27714;&amp;#20998;&amp;#26512;&lt;br /&gt;&amp;#65288;2&amp;#65289;&amp;#23433;&amp;#38450;&amp;#34892;&amp;#19994;&amp;#23545;&amp;#20154;&amp;#24037;&amp;#26234;&amp;#33021;&amp;#33455;&amp;#29255;&amp;#30340;&amp;#38656;&amp;#27714;&amp;#20998;&amp;#26512;&lt;br /&gt;&amp;#65288;3&amp;#65289;&amp;#26426;&amp;#22120;&amp;#20154;&amp;#34892;&amp;#19994;&amp;#23545;&amp;#20154;&amp;#24037;&amp;#26234;&amp;#33021;&amp;#33455;&amp;#29255;&amp;#30340;&amp;#38656;&amp;#27714;&amp;#20998;&amp;#26512;&lt;br /&gt;&amp;#65288;4&amp;#65289;&amp;#26234;&amp;#33021;&amp;#23478;&amp;#23621;&amp;#34892;&amp;#19994;&amp;#23545;&amp;#20154;&amp;#24037;&amp;#26234;&amp;#33021;&amp;#33455;&amp;#29255;&amp;#30340;&amp;#38656;&amp;#27714;&amp;#20998;&amp;#26512;&lt;br /&gt;&amp;#65288;5&amp;#65289;&amp;#25968;&amp;#25454;&amp;#20013;&amp;#24515;&amp;#34892;&amp;#19994;&amp;#23545;&amp;#20154;&amp;#24037;&amp;#26234;&amp;#33021;&amp;#33455;&amp;#29255;&amp;#30340;&amp;#38656;&amp;#27714;&amp;#20998;&amp;#26512;&lt;br /&gt;1.3&amp;#20154;&amp;#24037;&amp;#26234;&amp;#33021;&amp;#33455;&amp;#29255;&amp;#34892;&amp;#19994;&amp;#21457;&amp;#23637;&amp;#29615;&amp;#22659;&amp;#20998;&amp;#26512;&lt;br /&gt;1.3.1&amp;#34892;&amp;#19994;&amp;#21457;&amp;#23637;&amp;#32463;&amp;#27982;&amp;#29615;&amp;#22659;&amp;#20998;&amp;#26512;&lt;br /&gt;&amp;#65288;1&amp;#65289;&amp;#22269;&amp;#38469;&amp;#23439;&amp;#35266;&amp;#32463;&amp;#27982;&amp;#21457;&amp;#23637;&amp;#29616;&amp;#29366;&amp;#21450;&amp;#36208;&amp;#21183;&lt;br /&gt;&amp;#65288;2&amp;#65289;&amp;#22269;&amp;#20869;&amp;#23439;&amp;#35266;&amp;#32463;&amp;#27982;&amp;#29615;&amp;#22659;&amp;#20998;&amp;#26512;&lt;br /&gt;&amp;#65288;3&amp;#65289;&amp;#29615;&amp;#22659;&amp;#23545;&amp;#20135;&amp;#19994;&amp;#30340;&amp;#24433;&amp;#21709;&lt;br /&gt;1.3.2&amp;#34892;&amp;#19994;&amp;#21457;&amp;#23637;&amp;#25919;&amp;#31574;&amp;#29615;&amp;#22659;&amp;#20998;&amp;#26512;&lt;br /&gt;&amp;#65288;1&amp;#65289;&amp;#20154;&amp;#24037;&amp;#26234;&amp;#33021;&amp;#33455;&amp;#29255;&amp;#34892;&amp;#19994;&amp;#25919;&amp;#31574;&amp;#27719;&amp;#24635;&lt;br /&gt;&amp;#65288;2&amp;#65289;&amp;#20013;&amp;#22269;&amp;#21322;&amp;#23548;&amp;#20307;&amp;#20135;&amp;#19994;&amp;#25919;&amp;#31574;&lt;br /&gt;1.3.3&amp;#34892;&amp;#19994;&amp;#21457;&amp;#23637;&amp;#31038;&amp;#20250;&amp;#29615;&amp;#22659;&amp;#20998;&amp;#26512;&lt;br /&gt;&amp;#65288;1&amp;#65289;&amp;#22478;&amp;#24066;&amp;#21270;&amp;#36827;&amp;#31243;&amp;#20998;&amp;#26512;&lt;br /&gt;&amp;#65288;2&amp;#65289;&amp;#31038;&amp;#20250;&amp;#20449;&amp;#24687;&amp;#21270;&amp;#31243;&amp;#24230;&amp;#20998;&amp;#26512;&lt;br /&gt;1.3.4&amp;#34892;&amp;#19994;&amp;#21457;&amp;#23637;&amp;#25216;&amp;#26415;&amp;#29615;&amp;#22659;&amp;#20998;&amp;#26512;&lt;br /&gt;&amp;#65288;1&amp;#65289;&amp;#34892;&amp;#19994;&amp;#19987;&amp;#21033;&amp;#30003;&amp;#35831;&amp;#25968;&amp;#37327;&lt;br /&gt;&amp;#65288;2&amp;#65289;&amp;#34892;&amp;#19994;&amp;#19987;&amp;#21033;&amp;#20844;&amp;#24320;&amp;#20998;&amp;#26512;&lt;br /&gt;&amp;#65288;3&amp;#65289;&amp;#19987;&amp;#21033;&amp;#30003;&amp;#35831;&amp;#20154;&amp;#25490;&amp;#34892;&lt;br /&gt;&amp;#65288;4&amp;#65289;&amp;#34892;&amp;#19994;&amp;#28909;&amp;#38376;&amp;#25216;&amp;#26415;&amp;#20998;&amp;#26512;&lt;/p&gt;&lt;p&gt;&amp;#31532;2&amp;#31456;&amp;#65306;&amp;#20840;&amp;#29699;&amp;#20154;&amp;#24037;&amp;#26234;&amp;#33021;&amp;#33455;&amp;#29255;&amp;#34892;&amp;#19994;&amp;#21457;&amp;#23637;&amp;#29616;&amp;#29366;&amp;#21450;&amp;#36235;&amp;#21183;&amp;#20998;&amp;#26512;&lt;br /&gt;2.1&amp;#20840;&amp;#29699;&amp;#33455;&amp;#29255;&amp;#34892;&amp;#19994;&amp;#21457;&amp;#23637;&amp;#38454;&amp;#27573;&lt;br /&gt;2.1.1&amp;#36215;&amp;#28304;&amp;#65306;&amp;#32654;&amp;#22269;&amp;#25104;&amp;#20026;&amp;#33455;&amp;#29255;&amp;#20135;&amp;#19994;&amp;#21457;&amp;#28304;&amp;#22320;&lt;br /&gt;&amp;#65288;1&amp;#65289;&amp;#32654;&amp;#22269;&amp;#36125;&amp;#23572;&amp;#23454;&amp;#39564;&amp;#23460;&amp;#23436;&amp;#25104;&amp;#21322;&amp;#23548;&amp;#20307;&amp;#25216;&amp;#26415;&amp;#30340;&amp;#21407;&amp;#22987;&amp;#31215;&amp;#32047;&lt;br /&gt;&amp;#65288;2&amp;#65289;&amp;#36164;&amp;#37329;&amp;#21644;&amp;#20154;&amp;#25165;&amp;#26159;&amp;#27874;&amp;#22763;&amp;#39039;&amp;#25104;&amp;#20026;&amp;#21322;&amp;#23548;&amp;#20307;&amp;#20135;&amp;#19994;&amp;#21457;&amp;#28304;&amp;#22320;&lt;br /&gt;&amp;#65288;3&amp;#65289;&amp;#24494;&amp;#22788;&amp;#29702;&amp;#22120;&amp;#30340;&amp;#21457;&amp;#26126;&amp;#24320;&amp;#21551;&amp;#20102;&amp;#35745;&amp;#31639;&amp;#26426;&amp;#21644;&amp;#20114;&amp;#32852;&amp;#32593;&amp;#30340;&amp;#25216;&amp;#26415;&amp;#38761;&amp;#21629;&lt;br /&gt;&amp;#65288;4&amp;#65289;&amp;#33521;&amp;#29305;&amp;#23572;&amp;#36890;&amp;#36807;&amp;#19981;&amp;#26029;&amp;#21019;&amp;#26032;&amp;#21457;&amp;#23637;&amp;#25104;&amp;#20026;&amp;#24494;&amp;#22788;&amp;#29702;&amp;#22120;&amp;#39046;&amp;#22495;&amp;#30340;&amp;#32477;&amp;#23545;&amp;#40857;&amp;#22836;&lt;br /&gt;2.1.2&amp;#31532;&amp;#19968;&amp;#38454;&amp;#27573;&amp;#65306;&amp;#21521;&amp;#26085;&amp;#26412;&amp;#36716;&amp;#31227;&lt;br /&gt;&amp;#65288;1&amp;#65289;&amp;#26085;&amp;#26412;&amp;#21322;&amp;#23548;&amp;#20307;&amp;#20135;&amp;#19994;&amp;#30340;&amp;#23835;&amp;#36215;&amp;#39318;&amp;#20808;&amp;#20381;&amp;#36182;&amp;#20110;&amp;#22269;&amp;#22806;&amp;#25216;&amp;#26415;&amp;#36716;&amp;#31227;&lt;br /&gt;&amp;#65288;2&amp;#65289;&amp;#20986;&amp;#21488;&amp;#22823;&amp;#37327;&amp;#25919;&amp;#31574;&amp;#25903;&amp;#25345;&amp;#21322;&amp;#23548;&amp;#20307;&amp;#20135;&amp;#19994;&amp;#21457;&amp;#23637;&lt;br /&gt;&amp;#65288;3&amp;#65289;&amp;#23384;&amp;#20648;&amp;#22120;&amp;#36208;&amp;#19978;&amp;#21382;&amp;#21490;&amp;#33310;&amp;#21488;&amp;#65292;&amp;#26085;&amp;#26412;&amp;#21152;&amp;#36895;&amp;#36861;&amp;#36214;&lt;br /&gt;&amp;#65288;4&amp;#65289;&amp;#20973;&amp;#20511;&amp;#39046;&amp;#20808;&amp;#30340;&amp;#24037;&amp;#33402;&amp;#25216;&amp;#26415;&amp;#65292;&amp;#26085;&amp;#26412;DRAM&amp;#20840;&amp;#29699;&amp;#24066;&amp;#21344;&amp;#29575;&amp;#19981;&amp;#26029;&amp;#25552;&amp;#21319;&lt;br /&gt;2.1.3&amp;#31532;&amp;#20108;&amp;#38454;&amp;#27573;&amp;#65306;&amp;#21521;&amp;#38889;&amp;#22269;&amp;#12289;&amp;#20013;&amp;#22269;&amp;#21488;&amp;#28286;&amp;#36716;&amp;#31227;&lt;br /&gt;&amp;#65288;1&amp;#65289;&amp;#20026;&amp;#31283;&amp;#23450;&amp;#20379;&amp;#24212;&amp;#38142;&amp;#65292;&amp;#19977;&amp;#26143;&amp;#20027;&amp;#21160;&amp;#20999;&amp;#20837;&amp;#21322;&amp;#23548;&amp;#20307;&amp;#39046;&amp;#22495;&lt;br /&gt;&amp;#65288;2&amp;#65289;&amp;#19977;&amp;#26143;&amp;#30340;&amp;#25216;&amp;#26415;&amp;#24341;&amp;#36827;&amp;#25112;&amp;#30053;&amp;#22880;&amp;#23450;&amp;#20102;&amp;#23384;&amp;#20648;&amp;#21322;&amp;#23548;&amp;#20307;&amp;#30740;&amp;#21457;&amp;#30340;&amp;#22522;&amp;#30784;&lt;br /&gt;&amp;#65288;3&amp;#65289;&amp;#31454;&amp;#20105;&amp;#23545;&amp;#25163;&amp;#38480;&amp;#21046;&amp;#65292;&amp;#19977;&amp;#26143;&amp;#20174;&amp;#25216;&amp;#26415;&amp;#24341;&amp;#36827;&amp;#36716;&amp;#21521;&amp;#33258;&amp;#20027;&amp;#3074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90&amp;#24180;&amp;#20195;&amp;#20013;&amp;#26399;&amp;#65292;&amp;#26085;&amp;#26412;DRAM&amp;#20135;&amp;#19994;&amp;#36880;&amp;#27493;&amp;#34928;&amp;#33853;&lt;br /&gt;&amp;#65288;5&amp;#65289;&amp;#32654;&amp;#22269;&amp;#36716;&amp;#21464;&amp;#23545;&amp;#26085;&amp;#25919;&amp;#31574;&amp;#65292;&amp;#26085;&amp;#26412;&amp;#21322;&amp;#23548;&amp;#20307;&amp;#36973;&amp;#36935;&amp;#25171;&amp;#20987;&lt;br /&gt;&amp;#65288;6&amp;#65289;&amp;#23448;&amp;#20135;&amp;#23398;&amp;#30740;&amp;#36890;&amp;#21147;&amp;#21512;&amp;#20316;&amp;#65292;&amp;#20419;&amp;#36827;&amp;#38889;&amp;#22269;&amp;#21322;&amp;#23548;&amp;#20307;&amp;#20135;&amp;#19994;&amp;#33150;&amp;#39134;&lt;br /&gt;&amp;#65288;7&amp;#65289;&amp;#21488;&amp;#28286;&amp;#22320;&amp;#21306;&amp;#21463;&amp;#30410;&amp;#21830;&amp;#19994;&amp;#27169;&amp;#24335;&amp;#21464;&amp;#38761;&amp;#65292;&amp;#20999;&amp;#20837;&amp;#20195;&amp;#24037;&amp;#19994;&amp;#21153;&amp;#24322;&amp;#20891;&amp;#31361;&amp;#36215;&lt;br /&gt;2.1.4&amp;#31532;&amp;#19977;&amp;#38454;&amp;#27573;&amp;#65306;&amp;#21521;&amp;#20013;&amp;#22269;&amp;#22823;&amp;#38470;&amp;#22320;&amp;#21306;&amp;#36716;&amp;#31227;&lt;br /&gt;&amp;#65288;1&amp;#65289;&amp;#22269;&amp;#23478;&amp;#19981;&amp;#26029;&amp;#20986;&amp;#21488;&amp;#30456;&amp;#20851;&amp;#25919;&amp;#31574;&amp;#65292;&amp;#21322;&amp;#23548;&amp;#20307;&amp;#20135;&amp;#19994;&amp;#25903;&amp;#25345;&amp;#21147;&amp;#24230;&amp;#31354;&amp;#21069;&lt;br /&gt;&amp;#65288;2&amp;#65289;&amp;#19979;&amp;#19968;&amp;#36718;&amp;#32456;&amp;#31471;&amp;#38656;&amp;#27714;&amp;#30340;&amp;#29190;&amp;#21457;&amp;#23558;&amp;#26469;&amp;#33258;&amp;#20110;5G&amp;#23454;&amp;#29616;&amp;#21518;&amp;#30340;&amp;#19975;&amp;#29289;&amp;#20114;&amp;#32852;&amp;#22330;&amp;#26223;&lt;br /&gt;2.1.5&amp;#31532;&amp;#22235;&amp;#38454;&amp;#27573;&amp;#65306;&amp;#20154;&amp;#24037;&amp;#26234;&amp;#33021;&amp;#33455;&amp;#29255;&lt;br /&gt;2.2&amp;#20840;&amp;#29699;&amp;#20154;&amp;#24037;&amp;#26234;&amp;#33021;&amp;#33455;&amp;#29255;&amp;#34892;&amp;#19994;&amp;#21457;&amp;#23637;&amp;#29616;&amp;#29366;&amp;#20998;&amp;#26512;&lt;br /&gt;2.3&amp;#20840;&amp;#29699;&amp;#20027;&amp;#35201;&amp;#22320;&amp;#21306;&amp;#20154;&amp;#24037;&amp;#26234;&amp;#33021;&amp;#33455;&amp;#29255;&amp;#34892;&amp;#19994;&amp;#21457;&amp;#23637;&amp;#20998;&amp;#26512;&lt;br /&gt;2.3.1&amp;#32654;&amp;#22269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1457;&amp;#23637;&amp;#27700;&amp;#24179;&amp;#29616;&amp;#29366;&lt;br /&gt;&amp;#65288;3&amp;#65289;&amp;#34892;&amp;#19994;&amp;#20027;&amp;#35201;&amp;#24066;&amp;#22330;&amp;#21442;&amp;#19982;&amp;#32773;&lt;br /&gt;2.3.2&amp;#27431;&amp;#27954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5216;&amp;#26415;&amp;#21457;&amp;#23637;&amp;#27700;&amp;#24179;&lt;br /&gt;&amp;#65288;3&amp;#65289;&amp;#34892;&amp;#19994;&amp;#20027;&amp;#35201;&amp;#24066;&amp;#22330;&amp;#21442;&amp;#19982;&amp;#32773;&lt;br /&gt;2.3.3&amp;#26085;&amp;#26412;&amp;#20154;&amp;#24037;&amp;#26234;&amp;#33021;&amp;#33455;&amp;#29255;&amp;#34892;&amp;#19994;&amp;#21457;&amp;#23637;&amp;#20998;&amp;#26512;&lt;br /&gt;&amp;#65288;1&amp;#65289;&amp;#34892;&amp;#19994;&amp;#21457;&amp;#23637;&amp;#22522;&amp;#26412;&amp;#24773;&amp;#20917;&lt;br /&gt;&amp;#65288;2&amp;#65289;&amp;#34892;&amp;#19994;&amp;#25216;&amp;#26415;&amp;#21457;&amp;#23637;&amp;#27700;&amp;#24179;&lt;br /&gt;&amp;#65288;3&amp;#65289;&amp;#34892;&amp;#19994;&amp;#20027;&amp;#35201;&amp;#24066;&amp;#22330;&amp;#21442;&amp;#19982;&amp;#32773;&lt;br /&gt;2.4&amp;#20840;&amp;#29699;&amp;#20154;&amp;#24037;&amp;#26234;&amp;#33021;&amp;#33455;&amp;#29255;&amp;#34892;&amp;#19994;&amp;#39046;&amp;#20808;&amp;#20225;&amp;#19994;&amp;#20998;&amp;#26512;&lt;br /&gt;2.4.1&amp;#33521;&amp;#20255;&amp;#36798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2&amp;#33521;&amp;#29305;&amp;#23572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3&amp;#35895;&amp;#27468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4AMD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br /&gt;2.4.5&amp;#36187;&amp;#28789;&amp;#24605;&lt;br /&gt;&amp;#65288;1&amp;#65289;&amp;#20225;&amp;#19994;&amp;#21457;&amp;#23637;&amp;#31616;&amp;#20917;&lt;br /&gt;&amp;#65288;2&amp;#65289;&amp;#20225;&amp;#19994;&amp;#20154;&amp;#24037;&amp;#26234;&amp;#33021;&amp;#33455;&amp;#29255;&amp;#24067;&amp;#23616;&lt;br /&gt;&amp;#65288;3&amp;#65289;&amp;#20225;&amp;#19994;&amp;#32463;&amp;#33829;&amp;#24773;&amp;#20917;&amp;#20998;&amp;#26512;&lt;/p&gt;&lt;p&gt;&amp;#31532;3&amp;#31456;&amp;#65306;&amp;#20013;&amp;#22269;&amp;#20154;&amp;#24037;&amp;#26234;&amp;#33021;&amp;#33455;&amp;#29255;&amp;#34892;&amp;#19994;&amp;#21457;&amp;#23637;&amp;#29616;&amp;#29366;&amp;#21450;&amp;#36235;&amp;#21183;&amp;#20998;&amp;#26512;&lt;br /&gt;3.1&amp;#20013;&amp;#22269;&amp;#20154;&amp;#24037;&amp;#26234;&amp;#33021;&amp;#33455;&amp;#29255;&amp;#34892;&amp;#19994;&amp;#21457;&amp;#23637;&amp;#29616;&amp;#29366;&amp;#20998;&amp;#26512;&lt;br /&gt;3.2&amp;#20013;&amp;#22269;&amp;#20154;&amp;#24037;&amp;#26234;&amp;#33021;&amp;#33455;&amp;#29255;&amp;#34892;&amp;#19994;&amp;#21457;&amp;#23637;&amp;#29305;&amp;#28857;&amp;#20998;&amp;#26512;&lt;br /&gt;3.2.1&amp;#20154;&amp;#24037;&amp;#26234;&amp;#33021;&amp;#33455;&amp;#29255;&amp;#21306;&amp;#22495;&amp;#24615;&amp;#29305;&amp;#28857;&amp;#20998;&amp;#26512;&lt;br /&gt;3.2.2&amp;#20154;&amp;#24037;&amp;#26234;&amp;#33021;&amp;#33455;&amp;#29255;&amp;#20135;&amp;#21697;&amp;#29305;&amp;#28857;&amp;#20998;&amp;#26512;&lt;br /&gt;3.2.3&amp;#20154;&amp;#24037;&amp;#26234;&amp;#33021;&amp;#33455;&amp;#29255;&amp;#24212;&amp;#29992;&amp;#39046;&amp;#22495;&amp;#29305;&amp;#28857;&amp;#20998;&amp;#26512;&lt;br /&gt;&amp;#65288;1&amp;#65289;&amp;#25968;&amp;#25454;&amp;#20013;&amp;#24515;&amp;#24212;&amp;#29992;&lt;br /&gt;&amp;#65288;2&amp;#65289;&amp;#31227;&amp;#21160;&amp;#32456;&amp;#31471;&amp;#24212;&amp;#29992;&lt;br /&gt;&amp;#65288;3&amp;#65289;&amp;#33258;&amp;#21160;&amp;#39550;&amp;#39542;&amp;#24212;&amp;#29992;&lt;br /&gt;&amp;#65288;4&amp;#65289;&amp;#23433;&amp;#38450;&amp;#24212;&amp;#29992;&lt;br /&gt;&amp;#65288;5&amp;#65289;&amp;#26234;&amp;#33021;&amp;#23478;&amp;#23621;&amp;#24212;&amp;#29992;&lt;br /&gt;3.3&amp;#20013;&amp;#22269;&amp;#20154;&amp;#24037;&amp;#26234;&amp;#33021;&amp;#33455;&amp;#29255;&amp;#34892;&amp;#19994;&amp;#21457;&amp;#23637;&amp;#24433;&amp;#21709;&amp;#22240;&amp;#32032;&amp;#20998;&amp;#26512;&lt;br /&gt;3.3.1&amp;#34892;&amp;#19994;&amp;#21457;&amp;#23637;&amp;#20419;&amp;#36827;&amp;#22240;&amp;#32032;&amp;#20998;&amp;#26512;&lt;br /&gt;&amp;#65288;1&amp;#65289;&amp;#25919;&amp;#31574;&amp;#22240;&amp;#32032;&lt;br /&gt;&amp;#65288;2&amp;#65289;&amp;#25216;&amp;#26415;&amp;#22240;&amp;#32032;&lt;br /&gt;&amp;#65288;3&amp;#65289;&amp;#24066;&amp;#22330;&amp;#22240;&amp;#32032;&lt;br /&gt;3.3.2&amp;#34892;&amp;#19994;&amp;#21457;&amp;#23637;&amp;#19981;&amp;#21033;&amp;#22240;&amp;#32032;&amp;#20998;&amp;#26512;&lt;br /&gt;&amp;#65288;1&amp;#65289;&amp;#36152;&amp;#26131;&amp;#25705;&amp;#25830;&lt;br /&gt;&amp;#65288;2&amp;#65289;&amp;#25216;&amp;#26415;&amp;#23553;&amp;#38145;&lt;br /&gt;&amp;#65288;3&amp;#65289;&amp;#20854;&amp;#20182;&amp;#22240;&amp;#32032;&lt;br /&gt;3.4&amp;#20013;&amp;#22269;&amp;#20154;&amp;#24037;&amp;#26234;&amp;#33021;&amp;#33455;&amp;#29255;&amp;#34892;&amp;#19994;&amp;#21457;&amp;#23637;&amp;#36235;&amp;#21183;&amp;#20998;&amp;#26512;&lt;br /&gt;3.4.1&amp;#34892;&amp;#19994;&amp;#24066;&amp;#22330;&amp;#36235;&amp;#21183;&amp;#20998;&amp;#26512;&lt;br /&gt;3.4.2&amp;#34892;&amp;#19994;&amp;#31454;&amp;#20105;&amp;#36235;&amp;#21183;&amp;#20998;&amp;#26512;&lt;br /&gt;3.4.3&amp;#34892;&amp;#19994;&amp;#25216;&amp;#26415;&amp;#36235;&amp;#21183;&amp;#20998;&amp;#26512;&lt;br /&gt;3.4.4&amp;#34892;&amp;#19994;&amp;#20135;&amp;#21697;&amp;#36235;&amp;#21183;&amp;#20998;&amp;#26512;&lt;/p&gt;&lt;p&gt;&amp;#31532;4&amp;#31456;&amp;#65306;&amp;#20154;&amp;#24037;&amp;#26234;&amp;#33021;&amp;#33455;&amp;#29255;&amp;#32454;&amp;#20998;&amp;#20135;&amp;#21697;&amp;#20998;&amp;#26512;&lt;br /&gt;4.1&amp;#26174;&amp;#31034;&amp;#33455;&amp;#29255;&amp;#65288;GPU&amp;#65289;&lt;br /&gt;4.1.1&amp;#20135;&amp;#21697;&amp;#29305;&amp;#28857;&amp;#20998;&amp;#26512;&lt;br /&gt;4.1.2GPU&amp;#21457;&amp;#23637;&amp;#21382;&amp;#31243;&amp;#20998;&amp;#26512;&lt;br /&gt;4.1.3&amp;#20135;&amp;#21697;&amp;#20027;&amp;#35201;&amp;#20195;&amp;#34920;&amp;#20225;&amp;#19994;&lt;br /&gt;4.1.4&amp;#20135;&amp;#21697;&amp;#26368;&amp;#26032;&amp;#25216;&amp;#26415;&amp;#36827;&amp;#23637;&lt;br /&gt;4.1.5&amp;#20135;&amp;#21697;&amp;#24066;&amp;#22330;&amp;#35268;&amp;#27169;&amp;#20998;&amp;#26512;&lt;br /&gt;4.1.6&amp;#20135;&amp;#21697;&amp;#38656;&amp;#27714;&amp;#21069;&amp;#26223;&amp;#39044;&amp;#27979;&lt;br /&gt;4.2&amp;#21487;&amp;#32534;&amp;#31243;&amp;#33455;&amp;#29255;&amp;#65288;FPGA&amp;#65289;&lt;br /&gt;4.2.1&amp;#20135;&amp;#21697;&amp;#29305;&amp;#28857;&amp;#20998;&amp;#26512;&lt;br /&gt;4.2.2FPGA&amp;#33455;&amp;#29255;&amp;#20248;&amp;#21183;&amp;#21450;&amp;#24212;&amp;#29992;&lt;br /&gt;4.2.3&amp;#20135;&amp;#21697;&amp;#20027;&amp;#35201;&amp;#20195;&amp;#34920;&amp;#20225;&amp;#19994;&lt;br /&gt;4.2.4&amp;#20135;&amp;#21697;&amp;#24066;&amp;#22330;&amp;#35268;&amp;#27169;&amp;#20998;&amp;#26512;&lt;br /&gt;4.2.5&amp;#20135;&amp;#21697;&amp;#24066;&amp;#22330;&amp;#21457;&amp;#23637;&amp;#29616;&amp;#29366;&lt;br /&gt;4.2.6&amp;#20135;&amp;#21697;&amp;#38656;&amp;#27714;&amp;#21069;&amp;#26223;&amp;#39044;&amp;#27979;&lt;br /&gt;4.3&amp;#19987;&amp;#29992;&amp;#23450;&amp;#21046;&amp;#33455;&amp;#29255;&amp;#65288;ASIC&amp;#65289;&lt;br /&gt;4.3.1&amp;#20135;&amp;#21697;&amp;#29305;&amp;#28857;&amp;#20998;&amp;#26512;&lt;br /&gt;4.3.2&amp;#20135;&amp;#21697;&amp;#20856;&amp;#22411;&amp;#24212;&amp;#29992;&amp;#39046;&amp;#22495;&amp;#20998;&amp;#26512;&lt;br /&gt;4.3.3&amp;#20135;&amp;#21697;&amp;#20027;&amp;#35201;&amp;#20195;&amp;#34920;&amp;#20225;&amp;#19994;&lt;br /&gt;4.3.4&amp;#20135;&amp;#21697;&amp;#26368;&amp;#26032;&amp;#25216;&amp;#26415;&amp;#36827;&amp;#23637;&lt;br /&gt;4.3.5&amp;#20135;&amp;#21697;&amp;#24066;&amp;#22330;&amp;#35268;&amp;#27169;&amp;#21450;&amp;#21069;&amp;#26223;&amp;#39044;&amp;#27979;&lt;/p&gt;&lt;p&gt;&amp;#31532;5&amp;#31456;&amp;#65306;&amp;#20840;&amp;#29699;&amp;#21450;&amp;#20013;&amp;#22269;&amp;#20154;&amp;#24037;&amp;#26234;&amp;#33021;&amp;#33455;&amp;#29255;&amp;#20225;&amp;#19994;&amp;#31454;&amp;#20105;&amp;#31574;&amp;#30053;&amp;#20998;&amp;#26512;&lt;br /&gt;5.1&amp;#20013;&amp;#22269;&amp;#20154;&amp;#24037;&amp;#26234;&amp;#33021;&amp;#33455;&amp;#29255;&amp;#34892;&amp;#19994;&amp;#31454;&amp;#20105;&amp;#29616;&amp;#29366;&amp;#20998;&amp;#26512;&lt;br /&gt;5.1.1&amp;#34892;&amp;#19994;&amp;#24635;&amp;#20307;&amp;#31454;&amp;#20105;&amp;#26684;&amp;#23616;&amp;#20998;&amp;#26512;&lt;br /&gt;&amp;#65288;1&amp;#65289;&amp;#20840;&amp;#29699;&amp;#20154;&amp;#24037;&amp;#26234;&amp;#33021;&amp;#33455;&amp;#29255;&amp;#34892;&amp;#19994;&amp;#24635;&amp;#20307;&amp;#20225;&amp;#19994;&amp;#26684;&amp;#23616;&amp;#20998;&amp;#26512;&lt;br /&gt;&amp;#65288;2&amp;#65289;&amp;#20840;&amp;#29699;&amp;#20154;&amp;#24037;&amp;#26234;&amp;#33021;&amp;#33455;&amp;#29255;&amp;#34892;&amp;#19994;&amp;#24635;&amp;#20307;&amp;#21306;&amp;#22495;&amp;#26684;&amp;#23616;&amp;#20998;&amp;#26512;&lt;br /&gt;&amp;#65288;3&amp;#65289;&amp;#20840;&amp;#29699;&amp;#20154;&amp;#24037;&amp;#26234;&amp;#33021;&amp;#33455;&amp;#29255;&amp;#34892;&amp;#19994;&amp;#32454;&amp;#20998;&amp;#20135;&amp;#21697;&amp;#31454;&amp;#20105;&amp;#20998;&amp;#26512;&lt;br /&gt;5.1.2&amp;#34892;&amp;#19994;&amp;#20116;&amp;#21147;&amp;#31454;&amp;#20105;&amp;#20998;&amp;#26512;&lt;br /&gt;&amp;#65288;1&amp;#65289;&amp;#34892;&amp;#19994;&amp;#29616;&amp;#26377;&amp;#31454;&amp;#20105;&amp;#32773;&amp;#20998;&amp;#26512;&lt;br /&gt;&amp;#65288;2&amp;#65289;&amp;#34892;&amp;#19994;&amp;#28508;&amp;#22312;&amp;#36827;&amp;#20837;&amp;#32773;&amp;#23041;&amp;#32961;&lt;br /&gt;&amp;#65288;3&amp;#65289;&amp;#34892;&amp;#19994;&amp;#26367;&amp;#20195;&amp;#21697;&amp;#23041;&amp;#32961;&amp;#20998;&amp;#26512;&lt;br /&gt;&amp;#65288;4&amp;#65289;&amp;#34892;&amp;#19994;&amp;#20379;&amp;#24212;&amp;#21830;&amp;#35758;&amp;#20215;&amp;#33021;&amp;#21147;&amp;#20998;&amp;#26512;&lt;br /&gt;&amp;#65288;5&amp;#65289;&amp;#34892;&amp;#19994;&amp;#36141;&amp;#20080;&amp;#32773;&amp;#35758;&amp;#20215;&amp;#33021;&amp;#21147;&amp;#20998;&amp;#26512;&lt;br /&gt;&amp;#65288;6&amp;#65289;&amp;#34892;&amp;#19994;&amp;#36141;&amp;#20080;&amp;#32773;&amp;#35758;&amp;#20215;&amp;#33021;&amp;#21147;&amp;#20998;&amp;#26512;&lt;br /&gt;5.2&amp;#20840;&amp;#29699;&amp;#21450;&amp;#20013;&amp;#22269;&amp;#20154;&amp;#24037;&amp;#26234;&amp;#33021;&amp;#33455;&amp;#29255;&amp;#20225;&amp;#19994;&amp;#31454;&amp;#20105;&amp;#31574;&amp;#30053;&amp;#20998;&amp;#26512;&lt;/p&gt;&lt;p&gt;&amp;#31532;6&amp;#3145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013;&amp;#22269;&amp;#20154;&amp;#24037;&amp;#26234;&amp;#33021;&amp;#33455;&amp;#29255;&amp;#34892;&amp;#19994;&amp;#21457;&amp;#23637;&amp;#25351;&amp;#24341;&amp;#26041;&amp;#21521;&amp;#20998;&amp;#26512;&lt;br /&gt;6.1&amp;#20154;&amp;#24037;&amp;#26234;&amp;#33021;&amp;#33455;&amp;#29255;&amp;#34892;&amp;#19994;&amp;#30701;&amp;#26399;&amp;#20869;&amp;#25919;&amp;#31574;&amp;#24341;&amp;#23548;&amp;#26041;&amp;#21521;&lt;br /&gt;6.1.1&amp;#22269;&amp;#23478;&amp;#23618;&amp;#38754;&amp;#25919;&amp;#31574;&amp;#24341;&amp;#23548;&amp;#26041;&amp;#21521;&lt;br /&gt;6.1.2&amp;#22320;&amp;#26041;&amp;#23618;&amp;#38754;&amp;#25919;&amp;#31574;&amp;#24341;&amp;#23548;&amp;#26041;&amp;#21521;&lt;br /&gt;6.2&amp;#20154;&amp;#24037;&amp;#26234;&amp;#33021;&amp;#33455;&amp;#29255;&amp;#34892;&amp;#19994;&amp;#25216;&amp;#26415;&amp;#21457;&amp;#23637;&amp;#26041;&amp;#21521;&lt;br /&gt;6.2.1&amp;#22269;&amp;#20869;&amp;#20154;&amp;#24037;&amp;#26234;&amp;#33021;&amp;#33455;&amp;#29255;&amp;#25152;&amp;#22788;&amp;#29983;&amp;#21629;&amp;#21608;&amp;#26399;&lt;br /&gt;6.2.2&amp;#29616;&amp;#26377;&amp;#33455;&amp;#29255;&amp;#20225;&amp;#19994;&amp;#25216;&amp;#26415;&amp;#20998;&amp;#26512;&lt;br /&gt;&amp;#65288;1&amp;#65289;&amp;#25216;&amp;#26415;&amp;#27700;&amp;#24179;&lt;br /&gt;&amp;#65288;2&amp;#65289;&amp;#22269;&amp;#20135;&amp;#21270;&amp;#29575;&lt;br /&gt;&amp;#65288;3&amp;#65289;&amp;#19987;&amp;#21033;&amp;#30003;&amp;#35831;&amp;#21450;&amp;#33719;&amp;#24471;&amp;#24773;&amp;#20917;&lt;br /&gt;6.2.3&amp;#29616;&amp;#26377;&amp;#20154;&amp;#24037;&amp;#26234;&amp;#33021;&amp;#33455;&amp;#29255;&amp;#25216;&amp;#26415;&amp;#31361;&amp;#30772;&amp;#26041;&amp;#21521;&lt;br /&gt;6.3&amp;#20154;&amp;#24037;&amp;#26234;&amp;#33021;&amp;#33455;&amp;#29255;&amp;#25216;&amp;#26415;&amp;#25361;&amp;#25112;&lt;br /&gt;6.3.1&amp;#20911;&amp;middot;&amp;#35834;&amp;#20234;&amp;#26364;&amp;#29942;&amp;#39048;&lt;br /&gt;6.3.2CMOS&amp;#24037;&amp;#33402;&amp;#21644;&amp;#22120;&amp;#20214;&amp;#29942;&amp;#39048;&lt;br /&gt;6.4&amp;#20154;&amp;#24037;&amp;#26234;&amp;#33021;&amp;#33455;&amp;#29255;&amp;#35774;&amp;#35745;&amp;#26550;&amp;#26500;&amp;#25216;&amp;#26415;&amp;#21457;&amp;#23637;&amp;#36235;&amp;#21183;&lt;br /&gt;6.4.1&amp;#20113;&amp;#31471;&amp;#35757;&amp;#32451;&amp;#21644;&amp;#25512;&amp;#26029;&amp;#65306;&amp;#22823;&amp;#23384;&amp;#20648;&amp;#12289;&amp;#39640;&amp;#24615;&amp;#33021;&amp;#12289;&amp;#21487;&amp;#20280;&amp;#32553;&lt;br /&gt;&amp;#65288;1&amp;#65289;&amp;#23384;&amp;#20648;&amp;#30340;&amp;#38656;&amp;#27714;&amp;#65288;&amp;#23481;&amp;#37327;&amp;#21644;&amp;#35775;&amp;#38382;&amp;#36895;&amp;#24230;&amp;#65289;&amp;#36234;&amp;#26469;&amp;#36234;&amp;#39640;&lt;br /&gt;&amp;#65288;2&amp;#65289;&amp;#22788;&amp;#29702;&amp;#33021;&amp;#21147;&amp;#25512;&amp;#21521;&amp;#27599;&amp;#31186;&amp;#21315;&amp;#19975;&amp;#20159;&amp;#27425;&amp;#65292;&amp;#24182;&amp;#25903;&amp;#25345;&amp;#28789;&amp;#27963;&amp;#20280;&amp;#32553;&amp;#21644;&amp;#37096;&amp;#32626;&amp;#12290;&lt;br /&gt;&amp;#65288;3&amp;#65289;&amp;#19987;&amp;#38376;&amp;#38024;&amp;#23545;&amp;#25512;&amp;#26029;&amp;#38656;&amp;#27714;&amp;#30340;FPGA&amp;#21644;ASIC&amp;#12290;&lt;br /&gt;6.4.2&amp;#36793;&amp;#32536;&amp;#35774;&amp;#22791;&amp;#65306;&amp;#25226;&amp;#25928;&amp;#29575;&amp;#25512;&amp;#21521;&amp;#26497;&amp;#33268;&lt;br /&gt;6.4.3&amp;#36719;&amp;#20214;&amp;#23450;&amp;#20041;&amp;#33455;&amp;#29255;&lt;br /&gt;&amp;#65288;1&amp;#65289;&amp;#35745;&amp;#31639;&amp;#38453;&amp;#21015;&amp;#37325;&amp;#26500;&lt;br /&gt;&amp;#65288;2&amp;#65289;&amp;#23384;&amp;#20648;&amp;#24102;&amp;#23485;&amp;#37325;&amp;#26500;&lt;br /&gt;&amp;#65288;3&amp;#65289;&amp;#25968;&amp;#25454;&amp;#20301;&amp;#23485;&amp;#37325;&amp;#26500;&lt;br /&gt;6.5AI&amp;#33455;&amp;#29255;&amp;#22522;&amp;#20934;&amp;#27979;&amp;#35797;&amp;#21644;&amp;#21457;&amp;#23637;&amp;#36335;&amp;#32447;&amp;#22270;&lt;/p&gt;&lt;p&gt;&amp;#31532;7&amp;#31456;&amp;#65306;&amp;#20013;&amp;#22269;&amp;#20154;&amp;#24037;&amp;#26234;&amp;#33021;&amp;#33455;&amp;#29255;&amp;#34892;&amp;#19994;&amp;#39046;&amp;#20808;&amp;#20225;&amp;#19994;&amp;#20998;&amp;#26512;&lt;br /&gt;7.1&amp;#20013;&amp;#22269;&amp;#20154;&amp;#24037;&amp;#26234;&amp;#33021;&amp;#33455;&amp;#29255;&amp;#34892;&amp;#19994;&amp;#20225;&amp;#19994;&amp;#24635;&amp;#20307;&amp;#21457;&amp;#23637;&amp;#27010;&amp;#20917;&lt;br /&gt;7.2&amp;#20013;&amp;#22269;&amp;#20154;&amp;#24037;&amp;#26234;&amp;#33021;&amp;#33455;&amp;#29255;&amp;#34892;&amp;#19994;&amp;#39046;&amp;#20808;&amp;#20225;&amp;#19994;&amp;#20998;&amp;#26512;&lt;br /&gt;7.2.1&amp;#21271;&amp;#20140;&amp;#20013;&amp;#31185;&amp;#23506;&amp;#27494;&amp;#32426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2&amp;#28145;&amp;#22323;&amp;#22320;&amp;#24179;&amp;#32447;&amp;#26426;&amp;#22120;&amp;#20154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2463;&amp;#33829;&amp;#24773;&amp;#20917;&amp;#20998;&amp;#26512;&lt;br /&gt;&amp;#65288;5&amp;#65289;&amp;#20225;&amp;#19994;&amp;#34701;&amp;#36164;&amp;#24773;&amp;#20917;&amp;#20998;&amp;#26512;&lt;br /&gt;&amp;#65288;6&amp;#65289;&amp;#20225;&amp;#19994;&amp;#20248;&amp;#21155;&amp;#21183;&amp;#20998;&amp;#26512;&lt;br /&gt;7.2.3&amp;#21271;&amp;#20140;&amp;#28145;&amp;#37492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2463;&amp;#33829;&amp;#24773;&amp;#20917;&amp;#20998;&amp;#26512;&lt;br /&gt;&amp;#65288;5&amp;#65289;&amp;#20225;&amp;#19994;&amp;#21457;&amp;#23637;&amp;#35268;&amp;#21010;&amp;#20998;&amp;#26512;&lt;br /&gt;&amp;#65288;6&amp;#65289;&amp;#20225;&amp;#19994;&amp;#20248;&amp;#21155;&amp;#21183;&amp;#20998;&amp;#26512;&lt;br /&gt;7.2.4&amp;#21326;&amp;#20026;&amp;#25216;&amp;#26415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5216;&amp;#26415;&amp;#33021;&amp;#21147;&amp;#20998;&amp;#26512;&lt;br /&gt;&amp;#65288;4&amp;#65289;&amp;#20225;&amp;#19994;&amp;#20248;&amp;#21155;&amp;#21183;&amp;#20998;&amp;#26512;&lt;br /&gt;7.2.5&amp;#20113;&amp;#30693;&amp;#22768;&amp;#26234;&amp;#33021;&amp;#31185;&amp;#25216;&amp;#32929;&amp;#20221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6&amp;#21271;&amp;#20140;&amp;#27604;&amp;#29305;&amp;#22823;&amp;#38470;&amp;#31185;&amp;#25216;&amp;#26377;&amp;#38480;&amp;#20844;&amp;#21496;&lt;br /&gt;&amp;#65288;1&amp;#65289;&amp;#20225;&amp;#19994;&amp;#21457;&amp;#23637;&amp;#31616;&amp;#20917;&lt;br /&gt;&amp;#65288;2&amp;#65289;&amp;#20225;&amp;#19994;&amp;#20027;&amp;#33829;&amp;#19994;&amp;#21153;&amp;#20998;&amp;#26512;&lt;br /&gt;&amp;#65288;3&amp;#65289;&amp;#20225;&amp;#19994;&amp;#20154;&amp;#24037;&amp;#26234;&amp;#33021;&amp;#33455;&amp;#29255;&amp;#24067;&amp;#23616;&lt;br /&gt;&amp;#65288;4&amp;#65289;&amp;#20225;&amp;#19994;&amp;#34701;&amp;#36164;&amp;#24773;&amp;#20917;&amp;#20998;&amp;#26512;&lt;br /&gt;&amp;#65288;5&amp;#65289;&amp;#20225;&amp;#19994;&amp;#20248;&amp;#21155;&amp;#21183;&amp;#20998;&amp;#26512;&lt;br /&gt;7.2.7&amp;#19978;&amp;#28023;&amp;#23500;&amp;#28698;&amp;#24494;&amp;#30005;&amp;#2337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br /&gt;7.2.8&amp;#38271;&amp;#27801;&amp;#26223;&amp;#22025;&amp;#24494;&amp;#30005;&amp;#2337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br /&gt;7.2.9&amp;#21271;&amp;#20140;&amp;#22235;&amp;#32500;&amp;#22270;&amp;#26032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20027;&amp;#33829;&amp;#19994;&amp;#21153;&amp;#20998;&amp;#26512;&lt;br /&gt;&amp;#65288;4&amp;#65289;&amp;#20225;&amp;#19994;&amp;#30740;&amp;#21457;&amp;#33021;&amp;#21147;&amp;#20998;&amp;#26512;&lt;br /&gt;&amp;#65288;5&amp;#65289;&amp;#20225;&amp;#19994;&amp;#20154;&amp;#24037;&amp;#26234;&amp;#33021;&amp;#33455;&amp;#29255;&amp;#24067;&amp;#23616;&lt;br /&gt;&amp;#65288;6&amp;#65289;&amp;#20225;&amp;#19994;&amp;#20248;&amp;#21155;&amp;#21183;&amp;#20998;&amp;#26512;&lt;/p&gt;&lt;p&gt;&amp;#31532;8&amp;#31456;&amp;#65306;&amp;#20013;&amp;#22269;&amp;#20154;&amp;#24037;&amp;#26234;&amp;#33021;&amp;#33455;&amp;#29255;&amp;#34892;&amp;#19994;&amp;#25237;&amp;#36164;&amp;#21069;&amp;#26223;&amp;#21450;&amp;#31574;&amp;#30053;&amp;#24314;&amp;#35758;&lt;br /&gt;8.1&amp;#20013;&amp;#22269;&amp;#20154;&amp;#24037;&amp;#26234;&amp;#33021;&amp;#33455;&amp;#29255;&amp;#34892;&amp;#19994;&amp;#25237;&amp;#36164;&amp;#29616;&amp;#29366;&amp;#20998;&amp;#26512;&lt;br /&gt;8.1.1&amp;#34892;&amp;#19994;&amp;#25237;&amp;#36164;&amp;#22721;&amp;#22418;&amp;#20998;&amp;#26512;&lt;br /&gt;8.1.2&amp;#34892;&amp;#19994;&amp;#25237;&amp;#3616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0013;&amp;#22269;&amp;#20154;&amp;#24037;&amp;#26234;&amp;#33021;&amp;#33455;&amp;#29255;&amp;#34892;&amp;#19994;&amp;#25237;&amp;#36164;&amp;#21069;&amp;#26223;&amp;#21028;&amp;#26029;&lt;br /&gt;8.2.1&amp;#34892;&amp;#19994;&amp;#25237;&amp;#36164;&amp;#25512;&amp;#21160;&amp;#22240;&amp;#32032;&lt;br /&gt;8.2.2&amp;#34892;&amp;#19994;&amp;#25237;&amp;#36164;&amp;#20027;&amp;#20307;&amp;#20998;&amp;#26512;&lt;br /&gt;8.2.3&amp;#34892;&amp;#19994;&amp;#25237;&amp;#36164;&amp;#21069;&amp;#26223;&amp;#21028;&amp;#26029;&lt;br /&gt;8.3&amp;#20013;&amp;#22269;&amp;#20154;&amp;#24037;&amp;#26234;&amp;#33021;&amp;#33455;&amp;#29255;&amp;#34892;&amp;#19994;&amp;#25237;&amp;#36164;&amp;#31574;&amp;#30053;&amp;#24314;&amp;#35758;&lt;br /&gt;8.3.1&amp;#34892;&amp;#19994;&amp;#25237;&amp;#36164;&amp;#39046;&amp;#22495;&amp;#31574;&amp;#30053;&lt;br /&gt;&amp;#65288;1&amp;#65289;&amp;#37325;&amp;#28857;&amp;#32858;&amp;#28966;&amp;#28145;&amp;#24230;&amp;#23398;&amp;#20064;&amp;#25216;&amp;#26415;&amp;#31215;&amp;#32047;&lt;br /&gt;&amp;#65288;2&amp;#65289;&amp;#22312;&amp;#29983;&amp;#29289;&amp;#35782;&amp;#21035;&amp;#12289;&amp;#29289;&amp;#32852;&amp;#32593;&amp;#12289;&amp;#23433;&amp;#38450;&amp;#31561;&amp;#26381;&amp;#21153;&amp;#39046;&amp;#22495;&amp;#36827;&amp;#34892;&amp;#31361;&amp;#30772;&lt;br /&gt;8.3.2&amp;#34892;&amp;#19994;&amp;#20135;&amp;#21697;&amp;#21019;&amp;#26032;&amp;#31574;&amp;#30053;&lt;/p&gt;&lt;p&gt;&amp;#22270;&amp;#34920;&amp;#30446;&amp;#24405;&lt;br /&gt;&amp;#22270;&amp;#34920;1&amp;#65306;AI&amp;#33455;&amp;#29255;&amp;#30456;&amp;#20851;&amp;#25216;&amp;#26415;&amp;#27010;&amp;#35272;&lt;br /&gt;&amp;#22270;&amp;#34920;2&amp;#65306;&amp;#20154;&amp;#24037;&amp;#26234;&amp;#33021;&amp;#33455;&amp;#29255;&amp;#30340;&amp;#35806;&amp;#29983;&amp;#20043;&amp;#36335;&lt;br /&gt;&amp;#22270;&amp;#34920;3&amp;#65306;&amp;#20154;&amp;#24037;&amp;#26234;&amp;#33021;&amp;#33455;&amp;#29255;&amp;#19981;&amp;#21516;&amp;#20998;&amp;#31867;&amp;#24773;&amp;#20917;&lt;br /&gt;&amp;#22270;&amp;#34920;4&amp;#65306;&amp;#21508;&amp;#33455;&amp;#29255;&amp;#20248;&amp;#32570;&amp;#28857;&amp;#20998;&amp;#26512;&lt;br /&gt;&amp;#22270;&amp;#34920;5&amp;#65306;&amp;#20154;&amp;#24037;&amp;#26234;&amp;#33021;&amp;#33455;&amp;#29255;&amp;#20135;&amp;#19994;&amp;#38142;&lt;br /&gt;&amp;#22270;&amp;#34920;6&amp;#65306;&amp;#33521;&amp;#29305;&amp;#23572;&amp;#21644;&amp;#33521;&amp;#20255;&amp;#36798;&amp;#20027;&amp;#35201;&amp;#33258;&amp;#21160;&amp;#39550;&amp;#39542;&amp;#33455;&amp;#29255;&amp;#24615;&amp;#33021;&amp;#25351;&amp;#26631;&amp;#23545;&amp;#27604;&lt;br /&gt;&amp;#22270;&amp;#34920;7&amp;#65306;&amp;#22269;&amp;#20869;&amp;#38754;&amp;#21521;&amp;#23433;&amp;#38450;AI&amp;#33455;&amp;#29255;&amp;#30340;&amp;#20225;&amp;#19994;&amp;#21450;&amp;#20027;&amp;#35201;&amp;#20135;&amp;#21697;&lt;br /&gt;&amp;#22270;&amp;#34920;8&amp;#65306;&amp;#22269;&amp;#20869;&amp;#26426;&amp;#22120;&amp;#20154;&amp;#33455;&amp;#29255;&amp;#20225;&amp;#19994;&amp;#21450;&amp;#20135;&amp;#21697;&lt;br /&gt;&amp;#22270;&amp;#34920;9&amp;#65306;&amp;#22269;&amp;#20869;&amp;#20027;&amp;#35201;&amp;#35821;&amp;#38899;&amp;#33455;&amp;#29255;&amp;#21378;&amp;#21830;&amp;#21450;&amp;#20135;&amp;#21697;&amp;#24773;&amp;#20917;&lt;br /&gt;&amp;#22270;&amp;#34920;10&amp;#65306;&amp;#20840;&amp;#29699;&amp;#20154;&amp;#24037;&amp;#26234;&amp;#33021;&amp;#30828;&amp;#20214;&amp;#24179;&amp;#21488;AI&amp;#33455;&amp;#29255;&amp;#37197;&amp;#32622;&amp;#24773;&amp;#20917;&lt;br /&gt;&amp;#22270;&amp;#34920;11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12&amp;#65306;2020-2024&amp;#24180;&amp;#26085;&amp;#26412;GDP&amp;#21464;&amp;#21270;&amp;#24773;&amp;#20917;&amp;#65288;&amp;#21333;&amp;#20301;&amp;#65306;&amp;#19975;&amp;#20159;&amp;#26085;&amp;#20803;&amp;#65292;%&amp;#65289;&lt;br /&gt;&amp;#22270;&amp;#34920;13&amp;#65306;2020-2024&amp;#24180;&amp;#27431;&amp;#20803;&amp;#21306;GDP&amp;#21450;&amp;#21516;&amp;#27604;&amp;#22686;&amp;#38271;&amp;#65288;&amp;#21333;&amp;#20301;&amp;#65306;&amp;#19975;&amp;#20159;&amp;#27431;&amp;#20803;&amp;#65292;%&amp;#65289;&lt;br /&gt;&amp;#22270;&amp;#34920;14&amp;#65306;2020-2024&amp;#24180;&amp;#20840;&amp;#29699;GDP&amp;#24773;&amp;#20917;&amp;#21450;&amp;#39044;&amp;#27979;&amp;#21516;&amp;#27604;&amp;#65288;%&amp;#65289;&lt;br /&gt;&amp;#22270;&amp;#34920;15&amp;#65306;2020-2024&amp;#24180;&amp;#20013;&amp;#22269;GDP&amp;#22686;&amp;#38271;&amp;#36208;&amp;#21183;&amp;#22270;&amp;#65288;&amp;#21333;&amp;#20301;&amp;#65306;&amp;#20159;&amp;#20803;&amp;#65292;%&amp;#65289;&lt;br /&gt;&amp;#22270;&amp;#34920;16&amp;#65306;2020-2024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br /&gt;&amp;#22270;&amp;#34920;17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br /&gt;&amp;#22270;&amp;#34920;18&amp;#65306;2020-2024&amp;#24180;&amp;#25105;&amp;#22269;&amp;#23439;&amp;#35266;&amp;#32463;&amp;#27982;&amp;#26680;&amp;#24515;&amp;#39044;&amp;#27979;&amp;#65288;&amp;#21333;&amp;#20301;&amp;#65306;&amp;#20159;&amp;#20803;&amp;#65292;%&amp;#65292;&amp;#20159;&amp;#32654;&amp;#20803;&amp;#65289;&lt;br /&gt;&amp;#22270;&amp;#34920;19&amp;#65306;&amp;#33455;&amp;#29255;&amp;#34892;&amp;#19994;&amp;#20027;&amp;#35201;&amp;#25919;&amp;#31574;&amp;#27719;&amp;#24635;&lt;br /&gt;&amp;#22270;&amp;#34920;20&amp;#65306;&amp;#25130;&amp;#33267;2024&amp;#24180;3&amp;#26376;&amp;#21322;&amp;#23548;&amp;#20307;&amp;#26448;&amp;#26009;&amp;#34892;&amp;#19994;&amp;#21457;&amp;#23637;&amp;#20027;&amp;#35201;&amp;#25919;&amp;#31574;&amp;#27719;&amp;#24635;&lt;br /&gt;&amp;#22270;&amp;#34920;21&amp;#65306;2020-2024&amp;#24180;&amp;#25105;&amp;#22269;&amp;#22478;&amp;#38215;&amp;#21270;&amp;#27700;&amp;#24179;&amp;#21457;&amp;#23637;&amp;#36827;&amp;#31243;&amp;#65288;&amp;#21333;&amp;#20301;&amp;#65306;%&amp;#65289;&lt;br /&gt;&amp;#22270;&amp;#34920;22&amp;#65306;2020-2024&amp;#24180;&amp;#32593;&amp;#27665;&amp;#35268;&amp;#27169;&amp;#21450;&amp;#20114;&amp;#32852;&amp;#32593;&amp;#26222;&amp;#21450;&amp;#29575;&amp;#12289;&amp;#25163;&amp;#26426;&amp;#32593;&amp;#27665;&amp;#35268;&amp;#27169;&amp;#21450;&amp;#20854;&amp;#21344;&amp;#32593;&amp;#27665;&amp;#27604;&amp;#20363;&amp;#65288;&amp;#21333;&amp;#20301;&amp;#65306;&amp;#19975;&amp;#20154;&amp;#65292;%&amp;#65289;&lt;br /&gt;&amp;#22270;&amp;#34920;23&amp;#65306;2020-2024&amp;#24180;&amp;#20013;&amp;#22269;&amp;#20154;&amp;#24037;&amp;#26234;&amp;#33021;&amp;#33455;&amp;#29255;&amp;#30456;&amp;#20851;&amp;#25216;&amp;#26415;&amp;#19987;&amp;#21033;&amp;#30003;&amp;#35831;&amp;#25968;&amp;#37327;&amp;#21464;&amp;#21270;&amp;#22270;&amp;#65288;&amp;#21333;&amp;#20301;&amp;#65306;&amp;#20214;&amp;#65289;&lt;br /&gt;&amp;#22270;&amp;#34920;24&amp;#65306;2020-2024&amp;#24180;&amp;#20013;&amp;#22269;&amp;#20154;&amp;#24037;&amp;#26234;&amp;#33021;&amp;#33455;&amp;#29255;&amp;#30456;&amp;#20851;&amp;#25216;&amp;#26415;&amp;#19987;&amp;#21033;&amp;#20844;&amp;#24320;&amp;#25968;&amp;#37327;&amp;#21464;&amp;#21270;&amp;#22270;&amp;#65288;&amp;#21333;&amp;#20301;&amp;#65306;&amp;#20214;&amp;#65289;&lt;br /&gt;&amp;#22270;&amp;#34920;25&amp;#65306;&amp;#25130;&amp;#33267;2024&amp;#24180;&amp;#20013;&amp;#22269;&amp;#20154;&amp;#24037;&amp;#26234;&amp;#33021;&amp;#33455;&amp;#29255;&amp;#30456;&amp;#20851;&amp;#25216;&amp;#26415;&amp;#19987;&amp;#21033;&amp;#30003;&amp;#35831;&amp;#20154;&amp;#26500;&amp;#25104;TOP10&amp;#65288;&amp;#21333;&amp;#20301;&amp;#65306;&amp;#20214;&amp;#65289;&lt;br /&gt;&amp;#22270;&amp;#34920;26&amp;#65306;&amp;#25130;&amp;#33267;2024&amp;#24180;&amp;#20013;&amp;#22269;&amp;#20154;&amp;#24037;&amp;#26234;&amp;#33021;&amp;#33455;&amp;#29255;&amp;#30456;&amp;#20851;&amp;#25216;&amp;#26415;&amp;#19987;&amp;#21033;&amp;#20998;&amp;#24067;&amp;#39046;&amp;#22495;TOP10&amp;#65288;&amp;#21333;&amp;#20301;&amp;#65306;&amp;#20214;&amp;#65292;%&amp;#65289;&lt;br /&gt;&amp;#22270;&amp;#34920;27&amp;#65306;&amp;#32654;&amp;#26085;&amp;#26089;&amp;#26399;&amp;#21322;&amp;#23548;&amp;#20307;&amp;#25216;&amp;#26415;&amp;#30340;&amp;#21457;&amp;#23637;&lt;br /&gt;&amp;#22270;&amp;#34920;28&amp;#65306;&amp;#19978;&amp;#19990;&amp;#32426;60&amp;#24180;&amp;#20195;&amp;#26085;&amp;#26412;&amp;#25216;&amp;#26415;&amp;#24341;&amp;#36827;&amp;#24773;&amp;#20917;&amp;#22823;&amp;#33268;&amp;#26803;&amp;#29702;&lt;br /&gt;&amp;#22270;&amp;#34920;29&amp;#65306;&amp;#26085;&amp;#26412;&amp;#21322;&amp;#23548;&amp;#20307;&amp;#20135;&amp;#19994;&amp;#25919;&amp;#31574;&amp;#26803;&amp;#29702;&lt;br /&gt;&amp;#22270;&amp;#34920;30&amp;#65306;&amp;#32654;&amp;#26085;&amp;#23384;&amp;#20648;&amp;#25216;&amp;#2641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89.html"&gt;http://www.cction.com/report/202411/471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