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899;&amp;#25429;&amp;#38598;&amp;#21033;&amp;#29992;&amp;#19982;&amp;#23553;&amp;#23384;(CCUS)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899;&amp;#25429;&amp;#38598;&amp;#21033;&amp;#29992;&amp;#19982;&amp;#23553;&amp;#23384;(CCUS)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899;&amp;#25429;&amp;#38598;&amp;#21033;&amp;#29992;&amp;#19982;&amp;#23553;&amp;#23384;(CCUS)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4.html"&gt;http://www.cction.com/report/202410/47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08;&amp;#27687;&amp;#21270;&amp;#30899;&amp;#25429;&amp;#38598;&amp;#21033;&amp;#29992;&amp;#19982;&amp;#23553;&amp;#23384;(CCUS)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08;&amp;#27687;&amp;#21270;&amp;#30899;&amp;#25429;&amp;#38598;&amp;#21033;&amp;#29992;&amp;#19982;&amp;#23553;&amp;#23384;&amp;#65288;CCUS&amp;#65289;&amp;#32508;&amp;#36848;&amp;#21450;&amp;#25968;&amp;#25454;&amp;#26469;&amp;#28304;&amp;#35828;&amp;#26126;&lt;br /&gt;1.1&amp;#20108;&amp;#27687;&amp;#21270;&amp;#30899;&amp;#25429;&amp;#38598;&amp;#21033;&amp;#29992;&amp;#19982;&amp;#23553;&amp;#23384;&amp;#65288;CCUS&amp;#65289;&amp;#30028;&amp;#23450;&lt;br /&gt;1.1.1&amp;#20108;&amp;#27687;&amp;#21270;&amp;#30899;&amp;#25429;&amp;#38598;&amp;#21033;&amp;#29992;&amp;#19982;&amp;#23553;&amp;#23384;&amp;#65288;CCUS&amp;#65289;&amp;#30028;&amp;#23450;&lt;br /&gt;1.1.2&amp;#20108;&amp;#27687;&amp;#21270;&amp;#30899;&amp;#25429;&amp;#38598;&amp;#21033;&amp;#29992;&amp;#19982;&amp;#23553;&amp;#23384;&amp;#65288;CCUS&amp;#65289;&amp;#30456;&amp;#20851;&amp;#27010;&amp;#24565;&amp;#27010;&amp;#36848;&lt;br /&gt;1.1.3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24402;&amp;#23646;&lt;br /&gt;1.2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br /&gt;1.3&amp;#20108;&amp;#27687;&amp;#21270;&amp;#30899;&amp;#25429;&amp;#38598;&amp;#21033;&amp;#29992;&amp;#19982;&amp;#23553;&amp;#23384;&amp;#65288;CCUS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108;&amp;#27687;&amp;#21270;&amp;#30899;&amp;#25429;&amp;#38598;&amp;#21033;&amp;#29992;&amp;#19982;&amp;#23553;&amp;#23384;&amp;#65288;CCUS&amp;#65289;&amp;#23439;&amp;#35266;&amp;#29615;&amp;#22659;&amp;#20998;&amp;#26512;&amp;#65288;PEST&amp;#65289;&lt;br /&gt;2.1&amp;#20013;&amp;#22269;&amp;#20108;&amp;#27687;&amp;#21270;&amp;#30899;&amp;#25429;&amp;#38598;&amp;#21033;&amp;#29992;&amp;#19982;&amp;#23553;&amp;#23384;&amp;#65288;CCUS&amp;#65289;&amp;#25919;&amp;#31574;&amp;#65288;Policy&amp;#65289;&amp;#29615;&amp;#22659;&amp;#20998;&amp;#26512;&lt;br /&gt;2.1.1&amp;#20013;&amp;#22269;&amp;#20108;&amp;#27687;&amp;#21270;&amp;#30899;&amp;#25429;&amp;#38598;&amp;#21033;&amp;#29992;&amp;#19982;&amp;#23553;&amp;#23384;&amp;#65288;CCUS&amp;#65289;&amp;#30417;&amp;#31649;&amp;#20307;&amp;#31995;&amp;#21450;&amp;#26426;&amp;#26500;&amp;#20171;&amp;#32461;&lt;br /&gt;2.1.2&amp;#20013;&amp;#22269;&amp;#20108;&amp;#27687;&amp;#21270;&amp;#30899;&amp;#25429;&amp;#38598;&amp;#21033;&amp;#29992;&amp;#19982;&amp;#23553;&amp;#23384;&amp;#65288;CCUS&amp;#65289;&amp;#26631;&amp;#20934;&amp;#20307;&amp;#31995;&amp;#24314;&amp;#35774;&amp;#29616;&amp;#29366;&lt;br /&gt;2.1.3&amp;#20013;&amp;#22269;&amp;#20108;&amp;#27687;&amp;#21270;&amp;#30899;&amp;#25429;&amp;#38598;&amp;#21033;&amp;#29992;&amp;#19982;&amp;#23553;&amp;#23384;&amp;#65288;CCUS&amp;#65289;&amp;#21457;&amp;#23637;&amp;#30456;&amp;#20851;&amp;#25919;&amp;#31574;&amp;#35268;&amp;#21010;&amp;#27719;&amp;#24635;&amp;#21450;&amp;#35299;&amp;#35835;&lt;br /&gt;&amp;#65288;1&amp;#65289;&amp;#20013;&amp;#22269;&amp;#20108;&amp;#27687;&amp;#21270;&amp;#30899;&amp;#25429;&amp;#38598;&amp;#21033;&amp;#29992;&amp;#19982;&amp;#23553;&amp;#23384;&amp;#65288;CCUS&amp;#65289;&amp;#21457;&amp;#23637;&amp;#30456;&amp;#20851;&amp;#25919;&amp;#31574;&amp;#27719;&amp;#24635;&lt;br /&gt;&amp;#65288;2&amp;#65289;&amp;#20013;&amp;#22269;&amp;#20108;&amp;#27687;&amp;#21270;&amp;#30899;&amp;#25429;&amp;#38598;&amp;#21033;&amp;#29992;&amp;#19982;&amp;#23553;&amp;#23384;&amp;#65288;CCUS&amp;#65289;&amp;#21457;&amp;#23637;&amp;#30456;&amp;#20851;&amp;#35268;&amp;#21010;&amp;#27719;&amp;#24635;&lt;br /&gt;&amp;#65288;3&amp;#65289;&amp;#20013;&amp;#22269;&amp;#20108;&amp;#27687;&amp;#21270;&amp;#30899;&amp;#25429;&amp;#38598;&amp;#21033;&amp;#29992;&amp;#19982;&amp;#23553;&amp;#23384;&amp;#65288;CCUS&amp;#65289;&amp;#21457;&amp;#23637;&amp;#37325;&amp;#28857;&amp;#25919;&amp;#31574;&amp;#35299;&amp;#35835;&lt;br /&gt;2.1.4&amp;#22269;&amp;#23478;&amp;ldquo;&amp;#21313;&amp;#22235;&amp;#20116;&amp;rdquo;&amp;#30899;&amp;#36798;&amp;#23792;&amp;#12289;&amp;#30899;&amp;#20013;&amp;#21644;&amp;#35268;&amp;#21010;&amp;#24067;&amp;#23616;&amp;#23545;&amp;#20108;&amp;#27687;&amp;#21270;&amp;#30899;&amp;#25429;&amp;#38598;&amp;#21033;&amp;#29992;&amp;#19982;&amp;#23553;&amp;#23384;&amp;#65288;CCUS&amp;#65289;&amp;#21457;&amp;#23637;&amp;#30340;&amp;#24433;&amp;#21709;&amp;#20998;&amp;#26512;&lt;br /&gt;2.1.5&amp;#25919;&amp;#31574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amp;#24635;&amp;#32467;&lt;br /&gt;2.2&amp;#20013;&amp;#22269;&amp;#20108;&amp;#27687;&amp;#21270;&amp;#30899;&amp;#25429;&amp;#38598;&amp;#21033;&amp;#29992;&amp;#19982;&amp;#23553;&amp;#23384;&amp;#65288;CCUS&amp;#65289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&amp;#29983;&amp;#20135;&amp;#24635;&amp;#20540;&amp;#32479;&amp;#35745;&lt;br /&gt;&amp;#65288;2&amp;#65289;&amp;#20013;&amp;#22269;&amp;#19977;&amp;#22823;&amp;#20135;&amp;#19994;&amp;#32467;&amp;#26500;&lt;br /&gt;&amp;#65288;3&amp;#65289;&amp;#24037;&amp;#19994;&amp;#22686;&amp;#21152;&amp;#20540;&amp;#32479;&amp;#35745;&lt;br /&gt;2.2.2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&amp;#20013;&amp;#22269;&amp;#20108;&amp;#27687;&amp;#21270;&amp;#30899;&amp;#25429;&amp;#38598;&amp;#21033;&amp;#29992;&amp;#19982;&amp;#23553;&amp;#23384;&amp;#65288;CCUS&amp;#65289;&amp;#21457;&amp;#23637;&amp;#19982;&amp;#23439;&amp;#35266;&amp;#32463;&amp;#27982;&amp;#30456;&amp;#20851;&amp;#24615;&amp;#20998;&amp;#26512;&lt;br /&gt;2.3&amp;#20013;&amp;#22269;&amp;#20108;&amp;#27687;&amp;#21270;&amp;#30899;&amp;#25429;&amp;#38598;&amp;#21033;&amp;#29992;&amp;#19982;&amp;#23553;&amp;#23384;&amp;#65288;CCUS&amp;#65289;&amp;#31038;&amp;#20250;&amp;#65288;Society&amp;#65289;&amp;#29615;&amp;#22659;&amp;#20998;&amp;#26512;&lt;br /&gt;2.3.1&amp;#20013;&amp;#22269;&amp;#20154;&amp;#21475;/&amp;#22478;&amp;#38215;&amp;#21270;&amp;#21457;&amp;#23637;&lt;br /&gt;2.3.2&amp;#20840;&amp;#29699;&amp;#27668;&amp;#20505;&amp;#21464;&amp;#21270;&amp;#20998;&amp;#26512;&amp;#19982;&amp;ldquo;&amp;#30899;&amp;#20013;&amp;#21644;&amp;rdquo;&amp;#30340;&amp;#25552;&amp;#20986;&lt;br /&gt;2.3.3&amp;#20013;&amp;#22269;&amp;#30899;&amp;#20013;&amp;#21644;&amp;#20135;&amp;#19994;&amp;#21457;&amp;#23637;&amp;#27010;&amp;#36848;&lt;br /&gt;&amp;#65288;1&amp;#65289;&amp;#20013;&amp;#22269;&amp;#20108;&amp;#27687;&amp;#21270;&amp;#30899;&amp;#25490;&amp;#25918;&amp;#29616;&amp;#29366;&amp;#20998;&amp;#26512;&lt;br /&gt;&amp;#65288;2&amp;#65289;&amp;#20013;&amp;#22269;&amp;#20108;&amp;#27687;&amp;#21270;&amp;#30899;&amp;#25490;&amp;#25918;&amp;#26469;&amp;#28304;&amp;#19982;&amp;#25490;&amp;#25918;&amp;#32467;&amp;#26500;&amp;#20998;&amp;#26512;&lt;br /&gt;&amp;#65288;3&amp;#65289;&amp;#20013;&amp;#22269;&amp;ldquo;&amp;#30899;&amp;#20013;&amp;#21644;&amp;rdquo;&amp;#21457;&amp;#23637;&amp;#36335;&amp;#24452;&amp;#21450;&amp;#31574;&amp;#30053;&lt;br /&gt;&amp;#65288;4&amp;#65289;&amp;#20013;&amp;#22269;&amp;ldquo;&amp;#30899;&amp;#20013;&amp;#21644;&amp;rdquo;&amp;#20135;&amp;#19994;&amp;#21457;&amp;#23637;&amp;#25216;&amp;#26415;&amp;#25903;&amp;#25745;&amp;#20307;&amp;#31995;&lt;br /&gt;2.3.4&amp;#20013;&amp;#22269;&amp;#33021;&amp;#28304;&amp;#28040;&amp;#36153;&amp;#32467;&amp;#26500;&amp;#32479;&amp;#35745;&lt;br /&gt;&amp;#65288;1&amp;#65289;&amp;#33021;&amp;#28304;&amp;#28040;&amp;#36153;&amp;#29616;&amp;#29366;&amp;#21450;&amp;#32467;&amp;#26500;&lt;br /&gt;&amp;#65288;2&amp;#65289;&amp;#21508;&amp;#31867;&amp;#33021;&amp;#28304;&amp;#30899;&amp;#25490;&amp;#25918;&amp;#32479;&amp;#35745;&lt;br /&gt;2.3.5&amp;#31038;&amp;#20250;&amp;#29615;&amp;#22659;&amp;#23545;&amp;#20108;&amp;#27687;&amp;#21270;&amp;#30899;&amp;#25429;&amp;#38598;&amp;#21033;&amp;#29992;&amp;#19982;&amp;#23553;&amp;#23384;&amp;#65288;CCUS&amp;#65289;&amp;#30340;&amp;#24433;&amp;#21709;&amp;#24635;&amp;#32467;&lt;br /&gt;2.4&amp;#20013;&amp;#22269;&amp;#20108;&amp;#27687;&amp;#21270;&amp;#30899;&amp;#25429;&amp;#38598;&amp;#21033;&amp;#29992;&amp;#19982;&amp;#23553;&amp;#23384;&amp;#65288;CCUS&amp;#65289;&amp;#25216;&amp;#26415;&amp;#65288;Technology&amp;#65289;&amp;#29615;&amp;#22659;&amp;#20998;&amp;#26512;&lt;br /&gt;2.4.1&amp;#20013;&amp;#22269;&amp;#20108;&amp;#27687;&amp;#21270;&amp;#30899;&amp;#25429;&amp;#38598;&amp;#21033;&amp;#29992;&amp;#19982;&amp;#23553;&amp;#23384;&amp;#65288;CCUS&amp;#65289;&amp;#25216;&amp;#26415;&amp;#27969;&amp;#31243;&amp;#20171;&amp;#32461;&lt;br /&gt;2.4.2&amp;#20013;&amp;#22269;&amp;#20108;&amp;#27687;&amp;#21270;&amp;#30899;&amp;#25429;&amp;#38598;&amp;#21033;&amp;#29992;&amp;#19982;&amp;#23553;&amp;#23384;&amp;#65288;CCUS&amp;#65289;&amp;#20851;&amp;#38190;&amp;#25216;&amp;#26415;&amp;#20998;&amp;#26512;&lt;br /&gt;&amp;#65288;1&amp;#65289;&amp;#30899;&amp;#25429;&amp;#38598;&amp;#25216;&amp;#26415;&lt;br /&gt;&amp;#65288;2&amp;#65289;&amp;#30899;&amp;#36816;&amp;#36755;&amp;#25216;&amp;#26415;&lt;br /&gt;&amp;#65288;3&amp;#65289;&amp;#30899;&amp;#21033;&amp;#29992;&amp;#25216;&amp;#26415;&lt;br /&gt;&amp;#65288;4&amp;#65289;&amp;#30899;&amp;#23553;&amp;#23384;&amp;#25216;&amp;#26415;&lt;br /&gt;2.4.3&amp;#20013;&amp;#22269;&amp;#20108;&amp;#27687;&amp;#21270;&amp;#30899;&amp;#25429;&amp;#38598;&amp;#21033;&amp;#29992;&amp;#19982;&amp;#23553;&amp;#23384;&amp;#65288;CCUS&amp;#65289;&amp;#30740;&amp;#21457;&amp;#25237;&amp;#20837;&amp;#19982;&amp;#21019;&amp;#26032;&amp;#29616;&amp;#29366;&lt;br /&gt;2.4.4&amp;#20013;&amp;#22269;&amp;#20108;&amp;#27687;&amp;#21270;&amp;#30899;&amp;#25429;&amp;#38598;&amp;#21033;&amp;#29992;&amp;#19982;&amp;#23553;&amp;#23384;&amp;#65288;CCUS&amp;#65289;&amp;#19987;&amp;#21033;&amp;#30003;&amp;#35831;&amp;#21450;&amp;#20844;&amp;#24320;&amp;#24773;&amp;#20917;&lt;br /&gt;&amp;#65288;1&amp;#65289;&amp;#20013;&amp;#22269;&amp;#20108;&amp;#27687;&amp;#21270;&amp;#30899;&amp;#25429;&amp;#38598;&amp;#21033;&amp;#29992;&amp;#19982;&amp;#23553;&amp;#23384;&amp;#65288;CCUS&amp;#65289;&amp;#19987;&amp;#21033;&amp;#30003;&amp;#35831;&lt;br /&gt;&amp;#65288;2&amp;#65289;&amp;#20013;&amp;#22269;&amp;#20108;&amp;#27687;&amp;#21270;&amp;#30899;&amp;#25429;&amp;#38598;&amp;#21033;&amp;#29992;&amp;#19982;&amp;#23553;&amp;#23384;&amp;#65288;CCUS&amp;#65289;&amp;#19987;&amp;#21033;&amp;#20844;&amp;#24320;&lt;br /&gt;&amp;#65288;3&amp;#65289;&amp;#20013;&amp;#22269;&amp;#20108;&amp;#27687;&amp;#21270;&amp;#30899;&amp;#25429;&amp;#38598;&amp;#21033;&amp;#29992;&amp;#19982;&amp;#23553;&amp;#23384;&amp;#65288;CCUS&amp;#65289;&amp;#28909;&amp;#38376;&amp;#30003;&amp;#35831;&amp;#20154;&lt;br /&gt;&amp;#65288;4&amp;#65289;&amp;#20013;&amp;#22269;&amp;#20108;&amp;#27687;&amp;#21270;&amp;#30899;&amp;#25429;&amp;#38598;&amp;#21033;&amp;#29992;&amp;#19982;&amp;#23553;&amp;#23384;&amp;#65288;CCUS&amp;#65289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&amp;#25216;&amp;#26415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amp;#24635;&amp;#32467;&lt;/p&gt;&lt;p&gt;&amp;#31532;3&amp;#31456;&amp;#65306;&amp;#20840;&amp;#29699;&amp;#20108;&amp;#27687;&amp;#21270;&amp;#30899;&amp;#25429;&amp;#38598;&amp;#21033;&amp;#29992;&amp;#19982;&amp;#23553;&amp;#23384;&amp;#65288;CCUS&amp;#65289;&amp;#21457;&amp;#23637;&amp;#29366;&amp;#20917;&lt;br /&gt;3.1&amp;#20840;&amp;#29699;&amp;#20108;&amp;#27687;&amp;#21270;&amp;#30899;&amp;#25429;&amp;#38598;&amp;#21033;&amp;#29992;&amp;#19982;&amp;#23553;&amp;#23384;&amp;#65288;CCUS&amp;#65289;&amp;#21457;&amp;#23637;&amp;#21382;&amp;#31243;&amp;#20171;&amp;#32461;&lt;br /&gt;3.2&amp;#20840;&amp;#29699;&amp;#20108;&amp;#27687;&amp;#21270;&amp;#30899;&amp;#25429;&amp;#38598;&amp;#21033;&amp;#29992;&amp;#19982;&amp;#23553;&amp;#23384;&amp;#65288;CCUS&amp;#65289;&amp;#23439;&amp;#35266;&amp;#29615;&amp;#22659;&amp;#32972;&amp;#26223;&lt;br /&gt;3.2.1&amp;#20840;&amp;#29699;&amp;#20108;&amp;#27687;&amp;#21270;&amp;#30899;&amp;#25429;&amp;#38598;&amp;#21033;&amp;#29992;&amp;#19982;&amp;#23553;&amp;#23384;&amp;#65288;CCUS&amp;#65289;&amp;#32463;&amp;#27982;&amp;#29615;&amp;#22659;&amp;#27010;&amp;#20917;&lt;br /&gt;&amp;#65288;1&amp;#65289;&amp;#20840;&amp;#2969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2269;&amp;#38469;&amp;#23439;&amp;#35266;&amp;#32463;&amp;#27982;&amp;#24418;&amp;#21183;&amp;#23637;&amp;#26395;&lt;br /&gt;3.2.2&amp;#20840;&amp;#29699;&amp;#20108;&amp;#27687;&amp;#21270;&amp;#30899;&amp;#25429;&amp;#38598;&amp;#21033;&amp;#29992;&amp;#19982;&amp;#23553;&amp;#23384;&amp;#65288;CCUS&amp;#65289;&amp;#25919;&amp;#27861;&amp;#29615;&amp;#22659;&amp;#27010;&amp;#20917;&lt;br /&gt;&amp;#65288;1&amp;#65289;&amp;#20840;&amp;#29699;&amp;#20108;&amp;#27687;&amp;#21270;&amp;#30899;&amp;#25429;&amp;#38598;&amp;#21033;&amp;#29992;&amp;#19982;&amp;#23553;&amp;#23384;&amp;#65288;CCUS&amp;#65289;&amp;#30456;&amp;#20851;&amp;#25919;&amp;#31574;&amp;#27010;&amp;#36848;&lt;br /&gt;&amp;#65288;2&amp;#65289;&amp;#20840;&amp;#29699;&amp;#20108;&amp;#27687;&amp;#21270;&amp;#30899;&amp;#25429;&amp;#38598;&amp;#21033;&amp;#29992;&amp;#19982;&amp;#23553;&amp;#23384;&amp;#65288;CCUS&amp;#65289;&amp;#39033;&amp;#30446;&amp;#25919;&amp;#31574;&amp;#21644;&amp;#29305;&amp;#24449;&lt;br /&gt;3.2.3&amp;#20840;&amp;#29699;&amp;#20108;&amp;#27687;&amp;#21270;&amp;#30899;&amp;#25429;&amp;#38598;&amp;#21033;&amp;#29992;&amp;#19982;&amp;#23553;&amp;#23384;&amp;#65288;CCUS&amp;#65289;&amp;#25216;&amp;#26415;&amp;#29615;&amp;#22659;&amp;#27010;&amp;#20917;&lt;br /&gt;&amp;#65288;1&amp;#65289;&amp;#20840;&amp;#29699;&amp;#20108;&amp;#27687;&amp;#21270;&amp;#30899;&amp;#25429;&amp;#38598;&amp;#21033;&amp;#29992;&amp;#19982;&amp;#23553;&amp;#23384;&amp;#65288;CCUS&amp;#65289;&amp;#25216;&amp;#26415;&amp;#21457;&amp;#23637;&amp;#29616;&amp;#29366;&lt;br /&gt;&amp;#65288;2&amp;#65289;&amp;#20840;&amp;#29699;&amp;#20108;&amp;#27687;&amp;#21270;&amp;#30899;&amp;#25429;&amp;#38598;&amp;#21033;&amp;#29992;&amp;#19982;&amp;#23553;&amp;#23384;&amp;#65288;CCUS&amp;#65289;&amp;#25216;&amp;#26415;&amp;#21019;&amp;#26032;&amp;#36235;&amp;#21183;&lt;br /&gt;3.2.4&amp;#26032;&amp;#20896;&amp;#30123;&amp;#24773;&amp;#23545;&amp;#20840;&amp;#29699;&amp;#20108;&amp;#27687;&amp;#21270;&amp;#30899;&amp;#25429;&amp;#38598;&amp;#21033;&amp;#29992;&amp;#19982;&amp;#23553;&amp;#23384;&amp;#65288;CCUS&amp;#65289;&amp;#30340;&amp;#24433;&amp;#21709;&amp;#20998;&amp;#26512;&lt;br /&gt;3.3&amp;#20840;&amp;#29699;&amp;#20108;&amp;#27687;&amp;#21270;&amp;#30899;&amp;#25429;&amp;#38598;&amp;#21033;&amp;#29992;&amp;#19982;&amp;#23553;&amp;#23384;&amp;#65288;CCUS&amp;#65289;&amp;#21457;&amp;#23637;&amp;#29616;&amp;#29366;&amp;#21450;&amp;#21457;&amp;#23637;&amp;#28508;&amp;#21147;&amp;#20998;&amp;#26512;&lt;br /&gt;3.3.1&amp;#22269;&amp;#38469;&amp;#26426;&amp;#26500;&amp;#23545;&amp;#20108;&amp;#27687;&amp;#21270;&amp;#30899;&amp;#25429;&amp;#38598;&amp;#21033;&amp;#29992;&amp;#19982;&amp;#23553;&amp;#23384;&amp;#65288;CCUS&amp;#65289;&amp;#36129;&amp;#29486;&amp;#35780;&amp;#20272;&lt;br /&gt;&amp;#65288;1&amp;#65289;&amp;#22269;&amp;#38469;&amp;#33021;&amp;#28304;&amp;#32626;&amp;#65288;IEA&amp;#65289;&amp;#21487;&amp;#25345;&amp;#32493;&amp;#21457;&amp;#23637;&amp;#24773;&amp;#26223;&amp;#65288;SustainableDevelopmentScenario&amp;#65289;&amp;#23545;CCUS&amp;#30340;&amp;#36129;&amp;#29486;&amp;#35780;&amp;#20272;&lt;br /&gt;&amp;#65288;2&amp;#65289;&amp;#32852;&amp;#21512;&amp;#22269;&amp;#25919;&amp;#24220;&amp;#38388;&amp;#27668;&amp;#20505;&amp;#21464;&amp;#21270;&amp;#19987;&amp;#38376;&amp;#22996;&amp;#21592;&amp;#20250;&amp;#65288;IPCC&amp;#65289;&amp;#23545;CCUS&amp;#30340;&amp;#36129;&amp;#29486;&amp;#35780;&amp;#20272;&lt;br /&gt;&amp;#65288;3&amp;#65289;&amp;#22269;&amp;#38469;&amp;#21487;&amp;#20877;&amp;#29983;&amp;#33021;&amp;#28304;&amp;#26426;&amp;#26500;&amp;#65288;IRENA&amp;#65289;&amp;#28145;&amp;#24230;&amp;#33073;&amp;#30899;&amp;#24773;&amp;#26223;&amp;#23545;CCUS&amp;#30340;&amp;#36129;&amp;#29486;&amp;#35780;&amp;#20272;&lt;br /&gt;&amp;#65288;4&amp;#65289;&amp;#22269;&amp;#38469;&amp;#26426;&amp;#26500;&amp;#23545;&amp;#20108;&amp;#27687;&amp;#21270;&amp;#30899;&amp;#25429;&amp;#38598;&amp;#21033;&amp;#29992;&amp;#19982;&amp;#23553;&amp;#23384;&amp;#65288;CCUS&amp;#65289;&amp;#36129;&amp;#29486;&amp;#35780;&amp;#20272;&amp;#24635;&amp;#32467;&lt;br /&gt;3.3.2&amp;#20840;&amp;#29699;&amp;#20108;&amp;#27687;&amp;#21270;&amp;#30899;&amp;#25429;&amp;#38598;&amp;#21033;&amp;#29992;&amp;#19982;&amp;#23553;&amp;#23384;&amp;#65288;CCUS&amp;#65289;&amp;#39033;&amp;#30446;&amp;#35774;&amp;#26045;&amp;#21457;&amp;#23637;&amp;#29616;&amp;#29366;&amp;#20998;&amp;#26512;&lt;br /&gt;&amp;#65288;1&amp;#65289;&amp;#20840;&amp;#29699;&amp;#30899;&amp;#25429;&amp;#38598;&amp;#19982;&amp;#23553;&amp;#23384;CCS&amp;#39033;&amp;#30446;&amp;#35774;&amp;#26045;&amp;#27719;&amp;#24635;&lt;br /&gt;&amp;#65288;2&amp;#65289;&amp;#20840;&amp;#29699;CCS&amp;#39033;&amp;#30446;&amp;#35774;&amp;#26045;&amp;#30899;&amp;#25429;&amp;#38598;&amp;#19982;&amp;#23553;&amp;#23384;&amp;#33021;&amp;#21147;&lt;br /&gt;&amp;#65288;3&amp;#65289;&amp;#20840;&amp;#29699;&amp;#30899;&amp;#25429;&amp;#38598;&amp;#19982;&amp;#23553;&amp;#23384;CCS&amp;#39033;&amp;#30446;&amp;#35774;&amp;#26045;&amp;#21306;&amp;#22495;&amp;#20998;&amp;#24067;&lt;br /&gt;&amp;#65288;4&amp;#65289;&amp;#20840;&amp;#29699;&amp;#30899;&amp;#25429;&amp;#38598;&amp;#19982;&amp;#23553;&amp;#23384;CCS&amp;#39033;&amp;#30446;&amp;#35774;&amp;#26045;&amp;#21457;&amp;#23637;&amp;#28508;&amp;#21147;&lt;br /&gt;3.3.3&amp;#20840;&amp;#29699;&amp;#20108;&amp;#27687;&amp;#21270;&amp;#30899;&amp;#25429;&amp;#38598;&amp;#21033;&amp;#29992;&amp;#19982;&amp;#23553;&amp;#23384;&amp;#65288;CCUS&amp;#65289;&amp;#21306;&amp;#22495;&amp;#23553;&amp;#23384;&amp;#28508;&amp;#21147;&amp;#20998;&amp;#26512;&lt;br /&gt;3.3.4&amp;#20840;&amp;#29699;&amp;#20108;&amp;#27687;&amp;#21270;&amp;#30899;&amp;#25429;&amp;#38598;&amp;#21033;&amp;#29992;&amp;#19982;&amp;#23553;&amp;#23384;&amp;#65288;CCUS&amp;#65289;&amp;#24066;&amp;#22330;&amp;#35268;&amp;#27169;&amp;#28508;&amp;#21147;&amp;#20998;&amp;#26512;&lt;br /&gt;&amp;#65288;1&amp;#65289;&amp;#20840;&amp;#29699;CCS&amp;#39033;&amp;#30446;&amp;#25237;&amp;#36164;&amp;#29616;&amp;#29366;&lt;br /&gt;&amp;#65288;2&amp;#65289;&amp;#20840;&amp;#29699;&amp;#20027;&amp;#35201;&amp;#27833;&amp;#27668;&amp;#20844;&amp;#21496;CCUS&amp;#39033;&amp;#30446;&amp;#25237;&amp;#36164;&amp;#35268;&amp;#27169;&lt;br /&gt;&amp;#65288;3&amp;#65289;&amp;#20840;&amp;#29699;CCUS&amp;#21306;&amp;#22495;&amp;#25237;&amp;#36164;&amp;#28508;&amp;#21147;&lt;br /&gt;&amp;#65288;4&amp;#65289;&amp;#20840;&amp;#29699;CCUS&amp;#24066;&amp;#22330;&amp;#35268;&amp;#27169;&amp;#21457;&amp;#23637;&amp;#28508;&amp;#21147;&lt;br /&gt;3.4&amp;#20840;&amp;#29699;&amp;#20108;&amp;#27687;&amp;#21270;&amp;#30899;&amp;#25429;&amp;#38598;&amp;#21033;&amp;#29992;&amp;#19982;&amp;#23553;&amp;#23384;&amp;#65288;CCUS&amp;#65289;&amp;#37325;&amp;#28857;&amp;#21306;&amp;#22495;&amp;#21457;&amp;#23637;&amp;#30740;&amp;#31350;&lt;br /&gt;3.4.1&amp;#21271;&amp;#32654;&amp;#20108;&amp;#27687;&amp;#21270;&amp;#30899;&amp;#25429;&amp;#38598;&amp;#21033;&amp;#29992;&amp;#19982;&amp;#23553;&amp;#23384;&amp;#65288;CCUS&amp;#65289;&amp;#21457;&amp;#23637;&amp;#30740;&amp;#31350;&lt;br /&gt;&amp;#65288;1&amp;#65289;&amp;#21271;&amp;#32654;&amp;#20108;&amp;#27687;&amp;#21270;&amp;#30899;&amp;#25429;&amp;#38598;&amp;#21033;&amp;#29992;&amp;#19982;&amp;#23553;&amp;#23384;&amp;#65288;CCUS&amp;#65289;&amp;#39033;&amp;#30446;&amp;#27010;&amp;#36848;&lt;br /&gt;&amp;#65288;2&amp;#65289;&amp;#21271;&amp;#32654;&amp;#37325;&amp;#28857;&amp;#22269;&amp;#23478;&amp;#20108;&amp;#27687;&amp;#21270;&amp;#30899;&amp;#25429;&amp;#38598;&amp;#21033;&amp;#29992;&amp;#19982;&amp;#23553;&amp;#23384;&amp;#65288;CCUS&amp;#65289;&amp;#21457;&amp;#23637;&amp;#29616;&amp;#29366;&lt;br /&gt;&amp;#65288;3&amp;#65289;&amp;#21271;&amp;#32654;&amp;#20108;&amp;#27687;&amp;#21270;&amp;#30899;&amp;#25429;&amp;#38598;&amp;#21033;&amp;#29992;&amp;#19982;&amp;#23553;&amp;#23384;&amp;#65288;CCUS&amp;#65289;&amp;#39033;&amp;#30446;&amp;#26696;&amp;#20363;&lt;br /&gt;&amp;#65288;4&amp;#65289;&amp;#21271;&amp;#32654;&amp;#20108;&amp;#27687;&amp;#21270;&amp;#30899;&amp;#25429;&amp;#38598;&amp;#21033;&amp;#29992;&amp;#19982;&amp;#23553;&amp;#23384;&amp;#65288;CCUS&amp;#65289;&amp;#23553;&amp;#23384;&amp;#28508;&amp;#21147;&lt;br /&gt;3.4.2&amp;#27431;&amp;#27954;&amp;#20108;&amp;#27687;&amp;#21270;&amp;#30899;&amp;#25429;&amp;#38598;&amp;#21033;&amp;#29992;&amp;#19982;&amp;#23553;&amp;#23384;&amp;#65288;CCUS&amp;#65289;&amp;#21457;&amp;#23637;&amp;#30740;&amp;#31350;&lt;br /&gt;&amp;#65288;1&amp;#65289;&amp;#27431;&amp;#27954;&amp;#20108;&amp;#27687;&amp;#21270;&amp;#30899;&amp;#25429;&amp;#38598;&amp;#21033;&amp;#29992;&amp;#19982;&amp;#23553;&amp;#23384;&amp;#65288;CCUS&amp;#65289;&amp;#39033;&amp;#30446;&amp;#27010;&amp;#36848;&lt;br /&gt;&amp;#65288;2&amp;#65289;&amp;#27431;&amp;#27954;&amp;#37325;&amp;#28857;&amp;#22269;&amp;#23478;&amp;#20108;&amp;#27687;&amp;#21270;&amp;#30899;&amp;#25429;&amp;#38598;&amp;#21033;&amp;#29992;&amp;#19982;&amp;#23553;&amp;#23384;&amp;#65288;CCUS&amp;#65289;&amp;#21457;&amp;#23637;&amp;#29616;&amp;#29366;&lt;br /&gt;&amp;#65288;3&amp;#65289;&amp;#27431;&amp;#27954;&amp;#20108;&amp;#27687;&amp;#21270;&amp;#30899;&amp;#25429;&amp;#38598;&amp;#21033;&amp;#29992;&amp;#19982;&amp;#23553;&amp;#23384;&amp;#65288;CCUS&amp;#65289;&amp;#39033;&amp;#30446;&amp;#26696;&amp;#20363;&lt;br /&gt;&amp;#65288;4&amp;#65289;&amp;#27431;&amp;#27954;&amp;#20108;&amp;#27687;&amp;#21270;&amp;#30899;&amp;#25429;&amp;#38598;&amp;#21033;&amp;#29992;&amp;#19982;&amp;#23553;&amp;#23384;&amp;#65288;CCUS&amp;#65289;&amp;#23553;&amp;#23384;&amp;#28508;&amp;#21147;&lt;br /&gt;3.4.3&amp;#20122;&amp;#22826;&amp;#20108;&amp;#27687;&amp;#21270;&amp;#30899;&amp;#25429;&amp;#38598;&amp;#21033;&amp;#29992;&amp;#19982;&amp;#23553;&amp;#23384;&amp;#65288;CCUS&amp;#65289;&amp;#21457;&amp;#23637;&amp;#30740;&amp;#31350;&lt;br /&gt;&amp;#65288;1&amp;#65289;&amp;#20122;&amp;#22826;&amp;#20108;&amp;#27687;&amp;#21270;&amp;#30899;&amp;#25429;&amp;#38598;&amp;#21033;&amp;#29992;&amp;#19982;&amp;#23553;&amp;#23384;&amp;#65288;CCUS&amp;#65289;&amp;#39033;&amp;#30446;&amp;#27010;&amp;#36848;&lt;br /&gt;&amp;#65288;2&amp;#65289;&amp;#20122;&amp;#22826;&amp;#37325;&amp;#28857;&amp;#22269;&amp;#23478;&amp;#20108;&amp;#27687;&amp;#21270;&amp;#30899;&amp;#25429;&amp;#38598;&amp;#21033;&amp;#29992;&amp;#19982;&amp;#23553;&amp;#23384;&amp;#65288;CCUS&amp;#65289;&amp;#21457;&amp;#23637;&amp;#29616;&amp;#29366;&lt;br /&gt;&amp;#65288;3&amp;#65289;&amp;#20122;&amp;#22826;&amp;#20108;&amp;#27687;&amp;#21270;&amp;#30899;&amp;#25429;&amp;#38598;&amp;#21033;&amp;#29992;&amp;#19982;&amp;#23553;&amp;#23384;&amp;#65288;CCUS&amp;#65289;&amp;#39033;&amp;#30446;&amp;#26696;&amp;#20363;&lt;br /&gt;&amp;#65288;4&amp;#65289;&amp;#20122;&amp;#22826;&amp;#20108;&amp;#27687;&amp;#21270;&amp;#30899;&amp;#25429;&amp;#38598;&amp;#21033;&amp;#29992;&amp;#19982;&amp;#23553;&amp;#23384;&amp;#65288;CCUS&amp;#65289;&amp;#23553;&amp;#23384;&amp;#28508;&amp;#21147;&lt;br /&gt;3.5&amp;#20840;&amp;#29699;&amp;#20108;&amp;#27687;&amp;#21270;&amp;#30899;&amp;#25429;&amp;#38598;&amp;#21033;&amp;#29992;&amp;#19982;&amp;#23553;&amp;#23384;&amp;#65288;CCUS&amp;#65289;&amp;#21457;&amp;#23637;&amp;#32463;&amp;#39564;&amp;#20511;&amp;#37492;&lt;/p&gt;&lt;p&gt;&amp;#31532;4&amp;#31456;&amp;#65306;&amp;#20013;&amp;#22269;&amp;#20108;&amp;#27687;&amp;#21270;&amp;#30899;&amp;#25429;&amp;#38598;&amp;#21033;&amp;#29992;&amp;#19982;&amp;#23553;&amp;#23384;&amp;#65288;CCUS&amp;#65289;&amp;#21457;&amp;#23637;&amp;#29616;&amp;#29366;&amp;#21450;&amp;#24066;&amp;#22330;&amp;#30171;&amp;#28857;&amp;#20998;&amp;#26512;&lt;br /&gt;4.1&amp;#20013;&amp;#22269;&amp;#20108;&amp;#27687;&amp;#21270;&amp;#30899;&amp;#25429;&amp;#38598;&amp;#21033;&amp;#29992;&amp;#19982;&amp;#23553;&amp;#23384;&amp;#65288;CCUS&amp;#65289;&amp;#25216;&amp;#26415;&amp;#36335;&amp;#24452;&amp;#21450;&amp;#21457;&amp;#23637;&amp;#38454;&amp;#27573;&lt;br /&gt;4.2&amp;#20013;&amp;#22269;&amp;#20108;&amp;#27687;&amp;#21270;&amp;#30899;&amp;#25429;&amp;#38598;&amp;#21033;&amp;#29992;&amp;#19982;&amp;#23553;&amp;#23384;&amp;#65288;CCUS&amp;#65289;&amp;#24066;&amp;#22330;&amp;#20027;&amp;#20307;&amp;#20998;&amp;#26512;&lt;br /&gt;4.3&amp;#20013;&amp;#22269;&amp;#20108;&amp;#27687;&amp;#21270;&amp;#30899;&amp;#25429;&amp;#38598;&amp;#21033;&amp;#29992;&amp;#19982;&amp;#23553;&amp;#23384;&amp;#65288;CCUS&amp;#65289;&amp;#21457;&amp;#23637;&amp;#29616;&amp;#29366;&lt;br /&gt;4.3.1&amp;#20013;&amp;#22269;&amp;#20108;&amp;#27687;&amp;#21270;&amp;#30899;&amp;#25429;&amp;#38598;&lt;br /&gt;&amp;#65288;1&amp;#65289;&amp;#20013;&amp;#22269;&amp;#20108;&amp;#27687;&amp;#21270;&amp;#30899;&amp;#25429;&amp;#38598;&amp;#25216;&amp;#26415;&amp;#27010;&amp;#36848;&lt;br /&gt;&amp;#65288;2&amp;#65289;&amp;#20013;&amp;#22269;&amp;#20108;&amp;#27687;&amp;#21270;&amp;#30899;&amp;#25429;&amp;#38598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0108;&amp;#27687;&amp;#21270;&amp;#30899;&amp;#25429;&amp;#38598;&amp;#30456;&amp;#20851;&amp;#39033;&amp;#30446;/&amp;#20225;&amp;#19994;&amp;#27719;&amp;#24635;&lt;br /&gt;&amp;#65288;4&amp;#65289;&amp;#20013;&amp;#22269;&amp;#20108;&amp;#27687;&amp;#21270;&amp;#30899;&amp;#25429;&amp;#38598;&amp;#28508;&amp;#21147;&amp;#20998;&amp;#26512;&lt;br /&gt;4.3.2&amp;#20013;&amp;#22269;&amp;#20108;&amp;#27687;&amp;#21270;&amp;#30899;&amp;#36164;&amp;#28304;&amp;#21270;&amp;#21033;&amp;#29992;&lt;br /&gt;&amp;#65288;1&amp;#65289;&amp;#20013;&amp;#22269;&amp;#20108;&amp;#27687;&amp;#21270;&amp;#30899;&amp;#36164;&amp;#28304;&amp;#21270;&amp;#21033;&amp;#29992;&amp;#25216;&amp;#26415;&amp;#27010;&amp;#36848;&lt;br /&gt;&amp;#65288;2&amp;#65289;&amp;#20013;&amp;#22269;&amp;#20108;&amp;#27687;&amp;#21270;&amp;#30899;&amp;#36164;&amp;#28304;&amp;#21270;&amp;#21033;&amp;#29992;&amp;#25216;&amp;#26415;&amp;#21457;&amp;#23637;&amp;#29616;&amp;#29366;&lt;br /&gt;&amp;#65288;3&amp;#65289;&amp;#20013;&amp;#22269;&amp;#20108;&amp;#27687;&amp;#21270;&amp;#30899;&amp;#36164;&amp;#28304;&amp;#21270;&amp;#21033;&amp;#29992;&amp;#28508;&amp;#21147;&amp;#20998;&amp;#26512;&lt;br /&gt;4.3.3&amp;#20013;&amp;#22269;&amp;#20108;&amp;#27687;&amp;#21270;&amp;#30899;&amp;#22320;&amp;#36136;&amp;#21033;&amp;#29992;&amp;#19982;&amp;#23553;&amp;#23384;&lt;br /&gt;&amp;#65288;1&amp;#65289;&amp;#20013;&amp;#22269;&amp;#20108;&amp;#27687;&amp;#21270;&amp;#30899;&amp;#22320;&amp;#36136;&amp;#21033;&amp;#29992;&amp;#19982;&amp;#23553;&amp;#23384;&amp;#25216;&amp;#26415;&amp;#27010;&amp;#36848;&lt;br /&gt;&amp;#65288;2&amp;#65289;&amp;#20013;&amp;#22269;&amp;#20108;&amp;#27687;&amp;#21270;&amp;#30899;&amp;#22320;&amp;#36136;&amp;#21033;&amp;#29992;&amp;#19982;&amp;#23553;&amp;#23384;&amp;#25216;&amp;#26415;&amp;#21457;&amp;#23637;&amp;#29616;&amp;#29366;&lt;br /&gt;&amp;#65288;3&amp;#65289;&amp;#20013;&amp;#22269;&amp;#20108;&amp;#27687;&amp;#21270;&amp;#30899;&amp;#22320;&amp;#36136;&amp;#21033;&amp;#29992;&amp;#19982;&amp;#23553;&amp;#23384;&amp;#30456;&amp;#20851;&amp;#39033;&amp;#30446;/&amp;#20225;&amp;#19994;&amp;#27719;&amp;#24635;&lt;br /&gt;&amp;#65288;4&amp;#65289;&amp;#20013;&amp;#22269;&amp;#20108;&amp;#27687;&amp;#21270;&amp;#30899;&amp;#22320;&amp;#36136;&amp;#21033;&amp;#29992;&amp;#19982;&amp;#23553;&amp;#23384;&amp;#28508;&amp;#21147;&amp;#20998;&amp;#26512;&lt;br /&gt;4.4&amp;#20013;&amp;#22269;&amp;#20108;&amp;#27687;&amp;#21270;&amp;#30899;&amp;#25429;&amp;#38598;&amp;#21033;&amp;#29992;&amp;#19982;&amp;#23553;&amp;#23384;&amp;#65288;CCUS&amp;#65289;&amp;#25307;&amp;#25237;&amp;#26631;&amp;#24066;&amp;#22330;&amp;#20998;&amp;#26512;&lt;br /&gt;4.4.1&amp;#20013;&amp;#22269;&amp;#20108;&amp;#27687;&amp;#21270;&amp;#30899;&amp;#25429;&amp;#38598;&amp;#21033;&amp;#29992;&amp;#19982;&amp;#23553;&amp;#23384;&amp;#65288;CCUS&amp;#65289;&amp;#25307;&amp;#25237;&amp;#26631;&amp;#25311;&amp;#24314;&amp;#39033;&amp;#30446;&amp;#27719;&amp;#24635;&lt;br /&gt;4.4.2&amp;#20013;&amp;#22269;&amp;#20108;&amp;#27687;&amp;#21270;&amp;#30899;&amp;#25429;&amp;#38598;&amp;#21033;&amp;#29992;&amp;#19982;&amp;#23553;&amp;#23384;&amp;#65288;CCUS&amp;#65289;&amp;#25307;&amp;#26631;/&amp;#20013;&amp;#26631;/&amp;#21512;&amp;#21516;&amp;#39033;&amp;#30446;&amp;#27719;&amp;#24635;&lt;br /&gt;4.5&amp;#20013;&amp;#22269;&amp;#20108;&amp;#27687;&amp;#21270;&amp;#30899;&amp;#25429;&amp;#38598;&amp;#21033;&amp;#29992;&amp;#19982;&amp;#23553;&amp;#23384;&amp;#65288;CCUS&amp;#65289;&amp;#24066;&amp;#22330;&amp;#35268;&amp;#27169;&amp;#20307;&amp;#37327;&lt;br /&gt;4.6&amp;#20013;&amp;#22269;&amp;#20108;&amp;#27687;&amp;#21270;&amp;#30899;&amp;#25429;&amp;#38598;&amp;#21033;&amp;#29992;&amp;#19982;&amp;#23553;&amp;#23384;&amp;#65288;CCUS&amp;#65289;&amp;#24066;&amp;#22330;&amp;#30171;&amp;#28857;&amp;#20998;&amp;#26512;&lt;/p&gt;&lt;p&gt;&amp;#31532;5&amp;#31456;&amp;#65306;&amp;#20013;&amp;#22269;&amp;#20108;&amp;#27687;&amp;#21270;&amp;#30899;&amp;#25429;&amp;#38598;&amp;#21033;&amp;#29992;&amp;#19982;&amp;#23553;&amp;#23384;&amp;#65288;CCUS&amp;#65289;&amp;#20135;&amp;#19994;&amp;#20840;&amp;#26223;&amp;#28145;&amp;#24230;&amp;#35299;&amp;#26512;&lt;br /&gt;5.1&amp;#20013;&amp;#22269;&amp;#20108;&amp;#27687;&amp;#21270;&amp;#30899;&amp;#25429;&amp;#38598;&amp;#21033;&amp;#29992;&amp;#19982;&amp;#23553;&amp;#23384;&amp;#65288;CCUS&amp;#65289;&amp;#20135;&amp;#19994;&amp;#32467;&amp;#26500;&amp;#23646;&amp;#24615;&amp;#65288;&amp;#20135;&amp;#19994;&amp;#38142;&amp;#65289;&amp;#20998;&amp;#26512;&lt;br /&gt;5.1.1&amp;#20013;&amp;#22269;&amp;#20108;&amp;#27687;&amp;#21270;&amp;#30899;&amp;#25429;&amp;#38598;&amp;#21033;&amp;#29992;&amp;#19982;&amp;#23553;&amp;#23384;&amp;#65288;CCUS&amp;#65289;&amp;#20135;&amp;#19994;&amp;#38142;&amp;#32467;&amp;#26500;&amp;#26803;&amp;#29702;&lt;br /&gt;5.1.2&amp;#20013;&amp;#22269;&amp;#20108;&amp;#27687;&amp;#21270;&amp;#30899;&amp;#25429;&amp;#38598;&amp;#21033;&amp;#29992;&amp;#19982;&amp;#23553;&amp;#23384;&amp;#65288;CCUS&amp;#65289;&amp;#20135;&amp;#19994;&amp;#38142;&amp;#29983;&amp;#24577;&amp;#22270;&amp;#35889;&lt;br /&gt;5.2&amp;#20013;&amp;#22269;&amp;#20108;&amp;#27687;&amp;#21270;&amp;#30899;&amp;#25429;&amp;#38598;&amp;#21033;&amp;#29992;&amp;#19982;&amp;#23553;&amp;#23384;&amp;#65288;CCUS&amp;#65289;&amp;#25216;&amp;#26415;&amp;#25104;&amp;#26412;&amp;#21450;&amp;#24212;&amp;#29992;&amp;#38656;&amp;#27714;&amp;#20998;&amp;#26512;&lt;br /&gt;5.2.1&amp;#20013;&amp;#22269;&amp;#20108;&amp;#27687;&amp;#21270;&amp;#30899;&amp;#25429;&amp;#38598;&amp;#21033;&amp;#29992;&amp;#19982;&amp;#23553;&amp;#23384;&amp;#65288;CCUS&amp;#65289;&amp;#25104;&amp;#26412;&amp;#32467;&amp;#26500;&amp;#20998;&amp;#26512;&lt;br /&gt;&amp;#65288;1&amp;#65289;&amp;#32463;&amp;#27982;&amp;#25104;&amp;#26412;&lt;br /&gt;&amp;#65288;2&amp;#65289;&amp;#29615;&amp;#22659;&amp;#25104;&amp;#26412;&lt;br /&gt;5.2.2&amp;#20013;&amp;#22269;&amp;#20108;&amp;#27687;&amp;#21270;&amp;#30899;&amp;#25429;&amp;#38598;&amp;#21033;&amp;#29992;&amp;#19982;&amp;#23553;&amp;#23384;&amp;#65288;CCUS&amp;#65289;&amp;#24212;&amp;#29992;&amp;#38656;&amp;#27714;&amp;#20998;&amp;#26512;&lt;br /&gt;5.3&amp;#20013;&amp;#22269;&amp;#28779;&amp;#30005;&amp;#34892;&amp;#19994;&amp;#20108;&amp;#27687;&amp;#21270;&amp;#30899;&amp;#25429;&amp;#38598;&amp;#21033;&amp;#29992;&amp;#19982;&amp;#23553;&amp;#23384;&amp;#65288;CCUS&amp;#65289;&amp;#24066;&amp;#22330;&amp;#35299;&amp;#26512;&lt;br /&gt;5.3.1&amp;#20013;&amp;#22269;&amp;#28779;&amp;#30005;&amp;#34892;&amp;#19994;&amp;#24066;&amp;#22330;&amp;#21457;&amp;#23637;&amp;#29616;&amp;#29366;&lt;br /&gt;&amp;#65288;1&amp;#65289;&amp;#20013;&amp;#22269;&amp;#28779;&amp;#21147;&amp;#21457;&amp;#30005;&amp;#35013;&amp;#26426;&amp;#23481;&amp;#37327;&lt;br /&gt;&amp;#65288;2&amp;#65289;&amp;#20013;&amp;#22269;&amp;#28779;&amp;#21147;&amp;#21457;&amp;#30005;&amp;#20379;&amp;#24212;&amp;#24773;&amp;#20917;&lt;br /&gt;&amp;#65288;3&amp;#65289;&amp;#20013;&amp;#22269;&amp;#28779;&amp;#21147;&amp;#21457;&amp;#30005;&amp;#32467;&amp;#26500;&amp;#24773;&amp;#20917;&lt;br /&gt;&amp;#65288;4&amp;#65289;&amp;#20013;&amp;#22269;&amp;#28779;&amp;#21147;&amp;#21457;&amp;#30005;&amp;#25237;&amp;#36164;&amp;#24773;&amp;#20917;&lt;br /&gt;&amp;#65288;5&amp;#65289;&amp;#20013;&amp;#22269;&amp;#28779;&amp;#21147;&amp;#21457;&amp;#30005;&amp;#21457;&amp;#23637;&amp;#36235;&amp;#21183;&lt;br /&gt;5.3.2&amp;#20013;&amp;#22269;&amp;#28779;&amp;#30005;&amp;#34892;&amp;#19994;CCUS&amp;#21457;&amp;#23637;&amp;#27010;&amp;#36848;&lt;br /&gt;5.3.3&amp;#20013;&amp;#22269;&amp;#28779;&amp;#30005;&amp;#34892;&amp;#19994;CCUS&amp;#20943;&amp;#25490;&amp;#28508;&amp;#21147;&amp;#20998;&amp;#26512;&lt;br /&gt;&amp;#65288;1&amp;#65289;&amp;#20013;&amp;#22269;&amp;#28779;&amp;#30005;&amp;#34892;&amp;#19994;&amp;#20108;&amp;#27687;&amp;#21270;&amp;#30899;&amp;#20943;&amp;#25490;&amp;#38656;&amp;#27714;&amp;#28508;&amp;#21147;&lt;br /&gt;&amp;#65288;2&amp;#65289;&amp;#20013;&amp;#22269;&amp;#28779;&amp;#30005;&amp;#34892;&amp;#19994;&amp;#20108;&amp;#27687;&amp;#21270;&amp;#30899;&amp;#21306;&amp;#22495;&amp;#20943;&amp;#25490;&amp;#28508;&amp;#21147;&lt;br /&gt;5.4&amp;#20013;&amp;#22269;&amp;#38050;&amp;#38081;&amp;#34892;&amp;#19994;&amp;#20108;&amp;#27687;&amp;#21270;&amp;#30899;&amp;#25429;&amp;#38598;&amp;#21033;&amp;#29992;&amp;#19982;&amp;#23553;&amp;#23384;&amp;#65288;CCUS&amp;#65289;&amp;#24066;&amp;#22330;&amp;#35299;&amp;#26512;&lt;br /&gt;5.4.1&amp;#20013;&amp;#22269;&amp;#38050;&amp;#38081;&amp;#34892;&amp;#19994;&amp;#24066;&amp;#22330;&amp;#21457;&amp;#23637;&amp;#29616;&amp;#29366;&lt;br /&gt;&amp;#65288;1&amp;#65289;&amp;#38050;&amp;#38081;&amp;#34892;&amp;#19994;&amp;#27010;&amp;#36848;&lt;br /&gt;&amp;#65288;2&amp;#65289;&amp;#38050;&amp;#38081;&amp;#34892;&amp;#19994;&amp;#24066;&amp;#22330;&amp;#20379;&amp;#38656;&amp;#29616;&amp;#29366;&lt;br /&gt;&amp;#65288;3&amp;#65289;&amp;#38050;&amp;#38081;&amp;#34892;&amp;#19994;&amp;#30899;&amp;#25490;&amp;#25918;&amp;#29616;&amp;#29366;&amp;#21450;&amp;#36235;&amp;#21183;&lt;br /&gt;5.4.2&amp;#20013;&amp;#22269;&amp;#38050;&amp;#38081;&amp;#34892;&amp;#19994;CCUS&amp;#21457;&amp;#23637;&amp;#27010;&amp;#36848;&lt;br /&gt;5.4.3&amp;#20013;&amp;#22269;&amp;#38050;&amp;#38081;&amp;#34892;&amp;#19994;CCUS&amp;#20943;&amp;#25490;&amp;#28508;&amp;#21147;&amp;#20998;&amp;#26512;&lt;br /&gt;&amp;#65288;1&amp;#65289;&amp;#20013;&amp;#22269;&amp;#38050;&amp;#38081;&amp;#34892;&amp;#19994;&amp;#20108;&amp;#27687;&amp;#21270;&amp;#30899;&amp;#20943;&amp;#25490;&amp;#38656;&amp;#27714;&amp;#28508;&amp;#21147;&lt;br /&gt;&amp;#65288;2&amp;#65289;&amp;#20013;&amp;#22269;&amp;#38050;&amp;#38081;&amp;#34892;&amp;#19994;&amp;#20108;&amp;#27687;&amp;#21270;&amp;#30899;&amp;#21306;&amp;#22495;&amp;#20943;&amp;#25490;&amp;#28508;&amp;#21147;&lt;br /&gt;5.5&amp;#20013;&amp;#22269;&amp;#30707;&amp;#21270;&amp;#21644;&amp;#21270;&amp;#24037;&amp;#34892;&amp;#19994;&amp;#20108;&amp;#27687;&amp;#21270;&amp;#30899;&amp;#25429;&amp;#38598;&amp;#21033;&amp;#29992;&amp;#19982;&amp;#23553;&amp;#23384;&amp;#65288;CCUS&amp;#65289;&amp;#24066;&amp;#22330;&amp;#35299;&amp;#26512;&lt;br /&gt;5.5.1&amp;#20013;&amp;#22269;&amp;#30707;&amp;#21270;&amp;#21644;&amp;#21270;&amp;#24037;&amp;#34892;&amp;#19994;&amp;#24066;&amp;#22330;&amp;#21457;&amp;#23637;&amp;#29616;&amp;#29366;&lt;br /&gt;&amp;#65288;1&amp;#65289;&amp;#30707;&amp;#27833;&amp;#21644;&amp;#21270;&amp;#23398;&amp;#24037;&amp;#19994;&amp;#24635;&amp;#20307;&amp;#21457;&amp;#23637;&amp;#24773;&amp;#20917;&lt;br /&gt;&amp;#65288;2&amp;#65289;&amp;#30707;&amp;#27833;&amp;#21644;&amp;#22825;&amp;#28982;&amp;#27668;&amp;#24320;&amp;#37319;&amp;#19994;&amp;#21457;&amp;#23637;&amp;#24773;&amp;#20917;&lt;br /&gt;&amp;#65288;3&amp;#65289;&amp;#21270;&amp;#23398;&amp;#24037;&amp;#19994;&amp;#21457;&amp;#23637;&amp;#24773;&amp;#20917;&lt;br /&gt;5.5.2&amp;#20013;&amp;#22269;&amp;#30707;&amp;#21270;&amp;#21644;&amp;#21270;&amp;#24037;&amp;#34892;&amp;#19994;CCUS&amp;#21457;&amp;#23637;&amp;#27010;&amp;#36848;&lt;br /&gt;5.5.3&amp;#20013;&amp;#22269;&amp;#30707;&amp;#21270;&amp;#21644;&amp;#21270;&amp;#24037;&amp;#34892;&amp;#19994;CCUS&amp;#20943;&amp;#25490;&amp;#28508;&amp;#21147;&amp;#20998;&amp;#26512;&lt;br /&gt;5.6&amp;#20013;&amp;#22269;&amp;#27700;&amp;#27877;&amp;#34892;&amp;#19994;&amp;#20108;&amp;#27687;&amp;#21270;&amp;#30899;&amp;#25429;&amp;#38598;&amp;#21033;&amp;#29992;&amp;#19982;&amp;#23553;&amp;#23384;&amp;#65288;CCUS&amp;#65289;&amp;#24066;&amp;#22330;&amp;#35299;&amp;#26512;&lt;br /&gt;5.6.1&amp;#20013;&amp;#22269;&amp;#27700;&amp;#27877;&amp;#34892;&amp;#19994;&amp;#24066;&amp;#22330;&amp;#21457;&amp;#23637;&amp;#29616;&amp;#29366;&lt;br /&gt;&amp;#65288;1&amp;#65289;&amp;#27700;&amp;#27877;&amp;#34892;&amp;#19994;&amp;#27010;&amp;#36848;&lt;br /&gt;&amp;#65288;2&amp;#65289;&amp;#27700;&amp;#27877;&amp;#34892;&amp;#19994;&amp;#24066;&amp;#22330;&amp;#20379;&amp;#38656;&amp;#29616;&amp;#29366;&lt;br /&gt;&amp;#65288;3&amp;#65289;&amp;#27700;&amp;#27877;&amp;#34892;&amp;#19994;&amp;#30899;&amp;#25490;&amp;#25918;&amp;#24773;&amp;#20917;&lt;br /&gt;5.6.2&amp;#20013;&amp;#22269;&amp;#27700;&amp;#27877;&amp;#34892;&amp;#19994;CCUS&amp;#21457;&amp;#23637;&amp;#27010;&amp;#36848;&lt;br /&gt;&amp;#65288;1&amp;#65289;&amp;#21488;&amp;#28286;&amp;#27700;&amp;#27877;&lt;br /&gt;&amp;#65288;2&amp;#65289;&amp;#28023;&amp;#34746;&amp;#27700;&amp;#27877;&lt;br /&gt;5.6.3&amp;#20013;&amp;#22269;&amp;#27700;&amp;#27877;&amp;#34892;&amp;#19994;CCUS&amp;#20943;&amp;#25490;&amp;#28508;&amp;#21147;&amp;#20998;&amp;#26512;&lt;br /&gt;5.7&amp;#29983;&amp;#29289;&amp;#36136;&amp;#33021;&amp;#30899;&amp;#25429;&amp;#38598;&amp;#19982;&amp;#23553;&amp;#23384;&amp;#65288;BECCS&amp;#65289;&amp;#24066;&amp;#22330;&amp;#35299;&amp;#26512;&lt;br /&gt;5.7.1&amp;#29983;&amp;#29289;&amp;#36136;&amp;#33021;&amp;#30899;&amp;#25429;&amp;#38598;&amp;#19982;&amp;#23553;&amp;#23384;&amp;#65288;BECCS&amp;#65289;&amp;#25216;&amp;#26415;&amp;#27010;&amp;#36848;&lt;br /&gt;&amp;#65288;1&amp;#65289;&amp;#29983;&amp;#29289;&amp;#36136;&amp;#33021;&amp;#30899;&amp;#25429;&amp;#38598;&amp;#19982;&amp;#23553;&amp;#23384;&amp;#65288;BECCS&amp;#65289;&amp;#25216;&amp;#26415;&amp;#31616;&amp;#20171;&lt;br /&gt;&amp;#65288;2&amp;#65289;&amp;#29983;&amp;#29289;&amp;#36136;&amp;#33021;&amp;#30899;&amp;#25429;&amp;#38598;&amp;#19982;&amp;#23553;&amp;#23384;&amp;#65288;BECCS&amp;#65289;&amp;#25216;&amp;#26415;CO2&amp;#20943;&amp;#25490;&amp;#36129;&amp;#29486;&lt;br /&gt;&amp;#65288;3&amp;#65289;&amp;#29983;&amp;#29289;&amp;#36136;&amp;#33021;&amp;#30899;&amp;#25429;&amp;#38598;&amp;#19982;&amp;#23553;&amp;#23384;&amp;#65288;BECCS&amp;#65289;&amp;#25216;&amp;#26415;&amp;#25104;&amp;#26412;&amp;#20998;&amp;#26512;&lt;br /&gt;5.7.2&amp;#29983;&amp;#29289;&amp;#36136;&amp;#33021;&amp;#30899;&amp;#25429;&amp;#38598;&amp;#19982;&amp;#23553;&amp;#23384;&amp;#65288;BECCS&amp;#65289;&amp;#25216;&amp;#26415;&amp;#21457;&amp;#23637;&amp;#21450;&amp;#24212;&amp;#29992;&amp;#29616;&amp;#29366;&lt;br /&gt;5.7.3&amp;#20013;&amp;#22269;&amp;#29983;&amp;#29289;&amp;#36136;&amp;#33021;&amp;#30899;&amp;#25429;&amp;#38598;&amp;#19982;&amp;#23553;&amp;#23384;&amp;#65288;BECCS&amp;#65289;CCUS&amp;#20943;&amp;#25490;&amp;#28508;&amp;#21147;&amp;#20998;&amp;#26512;&lt;br /&gt;&amp;#65288;1&amp;#65289;&amp;#20013;&amp;#22269;&amp;#29983;&amp;#29289;&amp;#36136;&amp;#36164;&amp;#28304;&amp;#37327;&lt;br /&gt;&amp;#65288;2&amp;#65289;&amp;#20013;&amp;#22269;&amp;#29983;&amp;#29289;&amp;#36136;&amp;#33021;&amp;#30899;&amp;#25429;&amp;#38598;&amp;#19982;&amp;#23553;&amp;#23384;&amp;#65288;BECCS&amp;#65289;&amp;#20108;&amp;#27687;&amp;#21270;&amp;#30899;&amp;#20943;&amp;#25490;&amp;#38656;&amp;#27714;&amp;#28508;&amp;#21147;&lt;br /&gt;5.8&amp;#30452;&amp;#25509;&amp;#31354;&amp;#27668;&amp;#30899;&amp;#25429;&amp;#38598;&amp;#19982;&amp;#23553;&amp;#23384;&amp;#65288;DACCS&amp;#65289;&amp;#24066;&amp;#22330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1&amp;#30452;&amp;#25509;&amp;#31354;&amp;#27668;&amp;#30899;&amp;#25429;&amp;#38598;&amp;#19982;&amp;#23553;&amp;#23384;&amp;#65288;DACCS&amp;#65289;&amp;#25216;&amp;#26415;&amp;#27010;&amp;#36848;&lt;br /&gt;&amp;#65288;1&amp;#65289;&amp;#30452;&amp;#25509;&amp;#31354;&amp;#27668;&amp;#30899;&amp;#25429;&amp;#38598;&amp;#19982;&amp;#23553;&amp;#23384;&amp;#65288;DACCS&amp;#65289;&amp;#25216;&amp;#26415;&amp;#21457;&amp;#23637;&amp;#32972;&amp;#26223;&amp;#20998;&amp;#26512;&lt;br /&gt;&amp;#65288;2&amp;#65289;&amp;#30452;&amp;#25509;&amp;#31354;&amp;#27668;&amp;#30899;&amp;#25429;&amp;#38598;&amp;#19982;&amp;#23553;&amp;#23384;&amp;#65288;DACCS&amp;#65289;&amp;#25216;&amp;#26415;&amp;#29615;&amp;#33410;&amp;#20998;&amp;#26512;&lt;br /&gt;&amp;#65288;3&amp;#65289;&amp;#30452;&amp;#25509;&amp;#31354;&amp;#27668;&amp;#30899;&amp;#25429;&amp;#38598;&amp;#19982;&amp;#23553;&amp;#23384;&amp;#65288;DACCS&amp;#65289;&amp;#25216;&amp;#26415;&amp;#25104;&amp;#26412;&amp;#20998;&amp;#26512;&lt;br /&gt;&amp;#65288;4&amp;#65289;&amp;#30452;&amp;#25509;&amp;#31354;&amp;#27668;&amp;#30899;&amp;#25429;&amp;#38598;&amp;#19982;&amp;#23553;&amp;#23384;&amp;#65288;DACCS&amp;#65289;&amp;#25216;&amp;#26415;&amp;#21560;&amp;#38468;&amp;#26448;&amp;#26009;&amp;#20998;&amp;#26512;&lt;br /&gt;5.8.2&amp;#30452;&amp;#25509;&amp;#31354;&amp;#27668;&amp;#30899;&amp;#25429;&amp;#38598;&amp;#19982;&amp;#23553;&amp;#23384;&amp;#65288;DACCS&amp;#65289;&amp;#25216;&amp;#26415;&amp;#21457;&amp;#23637;&amp;#21450;&amp;#24212;&amp;#29992;&amp;#29616;&amp;#29366;&lt;br /&gt;&amp;#65288;1&amp;#65289;&amp;#20840;&amp;#29699;&amp;#31354;&amp;#27668;&amp;#30452;&amp;#25509;&amp;#25429;&amp;#38598;CO2&amp;#25216;&amp;#26415;&amp;#21457;&amp;#23637;&amp;#21450;&amp;#24212;&amp;#29992;&amp;#29616;&amp;#29366;&lt;br /&gt;&amp;#65288;2&amp;#65289;&amp;#20013;&amp;#22269;&amp;#31354;&amp;#27668;&amp;#30452;&amp;#25509;&amp;#25429;&amp;#38598;CO2&amp;#25216;&amp;#26415;&amp;#21457;&amp;#23637;&amp;#21450;&amp;#24212;&amp;#29992;&amp;#29616;&amp;#29366;&lt;br /&gt;5.8.3&amp;#20013;&amp;#22269;&amp;#30452;&amp;#25509;&amp;#31354;&amp;#27668;&amp;#30899;&amp;#25429;&amp;#38598;&amp;#19982;&amp;#23553;&amp;#23384;&amp;#65288;DACCS&amp;#65289;CCUS&amp;#20943;&amp;#25490;&amp;#28508;&amp;#21147;&amp;#20998;&amp;#26512;&lt;/p&gt;&lt;p&gt;&amp;#31532;6&amp;#31456;&amp;#65306;&amp;#20013;&amp;#22269;&amp;#20108;&amp;#27687;&amp;#21270;&amp;#30899;&amp;#25429;&amp;#38598;&amp;#21033;&amp;#29992;&amp;#19982;&amp;#23553;&amp;#23384;&amp;#65288;CCUS&amp;#65289;&amp;#34701;&amp;#36164;&amp;#27169;&amp;#24335;&amp;#21450;&amp;#21306;&amp;#22495;&amp;#24066;&amp;#22330;&amp;#21457;&amp;#23637;&amp;#20998;&amp;#26512;&lt;br /&gt;6.1&amp;#20013;&amp;#22269;&amp;#20108;&amp;#27687;&amp;#21270;&amp;#30899;&amp;#25429;&amp;#38598;&amp;#21033;&amp;#29992;&amp;#19982;&amp;#23553;&amp;#23384;&amp;#65288;CCUS&amp;#65289;&amp;#34701;&amp;#36164;&amp;#27169;&amp;#24335;&amp;#20998;&amp;#26512;&lt;br /&gt;6.1.1&amp;#20013;&amp;#22269;&amp;#20108;&amp;#27687;&amp;#21270;&amp;#30899;&amp;#25429;&amp;#38598;&amp;#21033;&amp;#29992;&amp;#19982;&amp;#23553;&amp;#23384;&amp;#65288;CCUS&amp;#65289;&amp;#39033;&amp;#30446;&amp;#34701;&amp;#36164;&amp;#38656;&amp;#27714;&lt;br /&gt;6.1.2&amp;#20013;&amp;#22269;&amp;#20108;&amp;#27687;&amp;#21270;&amp;#30899;&amp;#25429;&amp;#38598;&amp;#21033;&amp;#29992;&amp;#19982;&amp;#23553;&amp;#23384;&amp;#65288;CCUS&amp;#65289;&amp;#39033;&amp;#30446;&amp;#36164;&amp;#37329;&amp;#26469;&amp;#28304;&lt;br /&gt;6.1.3&amp;#20013;&amp;#22269;&amp;#20108;&amp;#27687;&amp;#21270;&amp;#30899;&amp;#25429;&amp;#38598;&amp;#21033;&amp;#29992;&amp;#19982;&amp;#23553;&amp;#23384;&amp;#65288;CCUS&amp;#65289;&amp;#21830;&amp;#19994;&amp;#27169;&amp;#24335;&amp;#20998;&amp;#26512;&lt;br /&gt;&amp;#65288;1&amp;#65289;&amp;#27833;&amp;#20225;&amp;#20840;&amp;#27969;&amp;#31243;CCUS&amp;#29420;&amp;#31435;&amp;#36816;&amp;#33829;&amp;#27169;&amp;#24335;&lt;br /&gt;&amp;#65288;2&amp;#65289;CCUS&amp;#36816;&amp;#33829;&amp;#21830;&amp;#27169;&amp;#24335;&lt;br /&gt;6.2&amp;#20013;&amp;#22269;&amp;#20108;&amp;#27687;&amp;#21270;&amp;#30899;&amp;#25429;&amp;#38598;&amp;#21033;&amp;#29992;&amp;#19982;&amp;#23553;&amp;#23384;&amp;#65288;CCUS&amp;#65289;&amp;#21306;&amp;#22495;&amp;#21457;&amp;#23637;&amp;#24067;&amp;#23616;&amp;#20998;&amp;#26512;&lt;br /&gt;6.3&amp;#20013;&amp;#22269;&amp;#20108;&amp;#27687;&amp;#21270;&amp;#30899;&amp;#25429;&amp;#38598;&amp;#21033;&amp;#29992;&amp;#19982;&amp;#23553;&amp;#23384;&amp;#65288;CCUS&amp;#65289;&amp;#37325;&amp;#28857;&amp;#21306;&amp;#22495;&amp;#24067;&amp;#23616;&amp;#30740;&amp;#31350;&lt;br /&gt;6.3.1&amp;#38485;&amp;#35199;&amp;#30465;&amp;#20108;&amp;#27687;&amp;#21270;&amp;#30899;&amp;#25429;&amp;#38598;&amp;#21033;&amp;#29992;&amp;#19982;&amp;#23553;&amp;#23384;&amp;#65288;CCUS&amp;#65289;&amp;#24067;&amp;#23616;&amp;#30740;&amp;#31350;&lt;br /&gt;&amp;#65288;1&amp;#65289;&amp;#21306;&amp;#22495;CCUS&amp;#21457;&amp;#23637;&amp;#25919;&amp;#31574;&lt;br /&gt;&amp;#65288;2&amp;#65289;&amp;#21306;&amp;#22495;CCUS&amp;#39033;&amp;#30446;&amp;#27719;&amp;#24635;&lt;br /&gt;&amp;#65288;3&amp;#65289;&amp;#21306;&amp;#22495;CCUS&amp;#39033;&amp;#30446;&amp;#36816;&amp;#33829;&lt;br /&gt;&amp;#65288;4&amp;#65289;&amp;#21306;&amp;#22495;CCUS&amp;#24066;&amp;#22330;&amp;#28508;&amp;#21147;&lt;br /&gt;&amp;#65288;5&amp;#65289;&amp;#21306;&amp;#22495;CCUS&amp;#24067;&amp;#23616;&amp;#35268;&amp;#21010;&lt;br /&gt;6.3.2&amp;#20869;&amp;#33945;&amp;#21476;&amp;#20108;&amp;#27687;&amp;#21270;&amp;#30899;&amp;#25429;&amp;#38598;&amp;#21033;&amp;#29992;&amp;#19982;&amp;#23553;&amp;#23384;&amp;#65288;CCUS&amp;#65289;&amp;#24067;&amp;#23616;&amp;#30740;&amp;#31350;&lt;br /&gt;&amp;#65288;1&amp;#65289;&amp;#21306;&amp;#22495;CCUS&amp;#21457;&amp;#23637;&amp;#25919;&amp;#31574;&lt;br /&gt;&amp;#65288;2&amp;#65289;&amp;#21306;&amp;#22495;CCUS&amp;#39033;&amp;#30446;&amp;#21457;&amp;#23637;&amp;#29616;&amp;#29366;&lt;br /&gt;&amp;#65288;3&amp;#65289;&amp;#21306;&amp;#22495;CCUS&amp;#24066;&amp;#22330;&amp;#28508;&amp;#21147;&lt;br /&gt;&amp;#65288;4&amp;#65289;&amp;#21306;&amp;#22495;CCUS&amp;#24067;&amp;#23616;&amp;#35268;&amp;#21010;&lt;br /&gt;6.3.3&amp;#26032;&amp;#30086;&amp;#20108;&amp;#27687;&amp;#21270;&amp;#30899;&amp;#25429;&amp;#38598;&amp;#21033;&amp;#29992;&amp;#19982;&amp;#23553;&amp;#23384;&amp;#65288;CCUS&amp;#65289;&amp;#24067;&amp;#23616;&amp;#30740;&amp;#31350;&lt;br /&gt;&amp;#65288;1&amp;#65289;&amp;#21306;&amp;#22495;CCUS&amp;#21457;&amp;#23637;&amp;#25919;&amp;#31574;&lt;br /&gt;&amp;#65288;2&amp;#65289;&amp;#21306;&amp;#22495;CCUS&amp;#39033;&amp;#30446;&amp;#21457;&amp;#23637;&amp;#29616;&amp;#29366;&lt;br /&gt;&amp;#65288;3&amp;#65289;&amp;#21306;&amp;#22495;CCUS&amp;#24066;&amp;#22330;&amp;#28508;&amp;#21147;&lt;br /&gt;6.3.4&amp;#27743;&amp;#33487;&amp;#30465;&amp;#20108;&amp;#27687;&amp;#21270;&amp;#30899;&amp;#25429;&amp;#38598;&amp;#21033;&amp;#29992;&amp;#19982;&amp;#23553;&amp;#23384;&amp;#65288;CCUS&amp;#65289;&amp;#24067;&amp;#23616;&amp;#30740;&amp;#31350;&lt;br /&gt;&amp;#65288;1&amp;#65289;&amp;#21306;&amp;#22495;CCUS&amp;#21457;&amp;#23637;&amp;#25919;&amp;#31574;&lt;br /&gt;&amp;#65288;2&amp;#65289;&amp;#21306;&amp;#22495;CCUS&amp;#39033;&amp;#30446;&amp;#27719;&amp;#24635;&lt;br /&gt;&amp;#65288;3&amp;#65289;&amp;#21306;&amp;#22495;CCUS&amp;#39033;&amp;#30446;&amp;#36816;&amp;#33829;&lt;br /&gt;&amp;#65288;4&amp;#65289;&amp;#21306;&amp;#22495;CCUS&amp;#24066;&amp;#22330;&amp;#28508;&amp;#21147;&lt;br /&gt;6.3.5&amp;#37325;&amp;#24198;&amp;#24066;&amp;#20108;&amp;#27687;&amp;#21270;&amp;#30899;&amp;#25429;&amp;#38598;&amp;#21033;&amp;#29992;&amp;#19982;&amp;#23553;&amp;#23384;&amp;#65288;CCUS&amp;#65289;&amp;#24067;&amp;#23616;&amp;#30740;&amp;#31350;&lt;br /&gt;&amp;#65288;1&amp;#65289;&amp;#21306;&amp;#22495;CCUS&amp;#21457;&amp;#23637;&amp;#25919;&amp;#31574;&lt;br /&gt;&amp;#65288;2&amp;#65289;&amp;#21306;&amp;#22495;CCUS&amp;#39033;&amp;#30446;&amp;#21457;&amp;#23637;&amp;#29616;&amp;#29366;&lt;br /&gt;&amp;#65288;3&amp;#65289;&amp;#21306;&amp;#22495;CO2&amp;#23553;&amp;#23384;&amp;#23481;&amp;#37327;&amp;#35780;&amp;#20272;&lt;br /&gt;&amp;#65288;4&amp;#65289;&amp;#21306;&amp;#22495;CCUS&amp;#24067;&amp;#23616;&amp;#35268;&amp;#21010;&lt;/p&gt;&lt;p&gt;&amp;#31532;7&amp;#31456;&amp;#65306;&amp;#20013;&amp;#22269;&amp;#20108;&amp;#27687;&amp;#21270;&amp;#30899;&amp;#25429;&amp;#38598;&amp;#21033;&amp;#29992;&amp;#19982;&amp;#23553;&amp;#23384;&amp;#65288;CCUS&amp;#65289;&amp;#39033;&amp;#30446;&amp;#26696;&amp;#20363;&amp;#30740;&amp;#31350;&lt;br /&gt;7.1&amp;#20013;&amp;#22269;&amp;#20108;&amp;#27687;&amp;#21270;&amp;#30899;&amp;#25429;&amp;#38598;&amp;#21033;&amp;#29992;&amp;#19982;&amp;#23553;&amp;#23384;&amp;#65288;CCUS&amp;#65289;&amp;#39033;&amp;#30446;&amp;#26803;&amp;#29702;&lt;br /&gt;7.2&amp;#20013;&amp;#22269;&amp;#20108;&amp;#27687;&amp;#21270;&amp;#30899;&amp;#25429;&amp;#38598;&amp;#21033;&amp;#29992;&amp;#19982;&amp;#23553;&amp;#23384;&amp;#65288;CCUS&amp;#65289;&amp;#39033;&amp;#30446;&amp;#26696;&amp;#20363;&amp;#20998;&amp;#26512;&amp;#65288;&amp;#20197;&amp;#19979;&amp;#39033;&amp;#30446;&amp;#25490;&amp;#21517;&amp;#19981;&amp;#20998;&amp;#20808;&amp;#21518;&amp;#65289;&lt;br /&gt;7.2.1&amp;#22269;&amp;#23478;&amp;#33021;&amp;#28304;&amp;#38598;&amp;#22242;&amp;#37122;&amp;#23572;&amp;#22810;&amp;#26031;&amp;#21688;&amp;#27700;&amp;#23618;&amp;#23553;&amp;#23384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2&amp;#24310;&amp;#38271;&amp;#30707;&amp;#27833;&amp;#38485;&amp;#21271;&amp;#29028;&amp;#21270;&amp;#24037;5&amp;#19975;&amp;#21544;/&amp;#24180;CO2&amp;#25429;&amp;#38598;&amp;#19982;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3&amp;#21326;&amp;#33021;&amp;#32511;&amp;#33394;&amp;#29028;&amp;#30005;IGCC&amp;#30005;&amp;#21378;&amp;#25429;&amp;#38598;&amp;#21033;&amp;#29992;&amp;#21644;&amp;#23553;&amp;#23384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4&amp;#20013;&amp;#30707;&amp;#21270;&amp;#32988;&amp;#21033;&amp;#27833;&amp;#30000;CO2-EOR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5&amp;#20013;&amp;#30707;&amp;#27833;&amp;#21513;&amp;#26519;&amp;#27833;&amp;#30000;CO2-EOR&amp;#30740;&amp;#31350;&amp;#19982;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6&amp;#21326;&amp;#20013;&amp;#31185;&amp;#25216;&amp;#22823;&amp;#23398;35MW&amp;#23500;&amp;#27687;&amp;#29123;&amp;#28903;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7.2.7&amp;#20013;&amp;#30005;&amp;#25237;&amp;#37325;&amp;#24198;&amp;#21452;&amp;#27088;&amp;#30005;&amp;#21378;&amp;#30899;&amp;#25429;&amp;#38598;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8&amp;#21326;&amp;#28070;&amp;#30005;&amp;#21147;&amp;#28023;&amp;#20016;&amp;#30005;&amp;#21378;CCUS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9&amp;#20013;&amp;#30707;&amp;#21270;&amp;#21326;&amp;#19996;&amp;#27833;&amp;#27668;&amp;#30000;CCUS&amp;#20840;&amp;#27969;&amp;#31243;&amp;#31034;&amp;#33539;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br /&gt;7.2.10&amp;#20013;&amp;#30707;&amp;#27833;&amp;#26032;&amp;#30086;&amp;#27833;&amp;#30000;CO2-EOR&amp;#39033;&amp;#30446;&lt;br /&gt;&amp;#65288;1&amp;#65289;&amp;#39033;&amp;#30446;&amp;#22522;&amp;#26412;&amp;#20449;&amp;#24687;&lt;br /&gt;&amp;#65288;2&amp;#65289;&amp;#39033;&amp;#30446;&amp;#27969;&amp;#31243;&amp;#20171;&amp;#32461;&lt;br /&gt;&amp;#65288;3&amp;#65289;&amp;#39033;&amp;#30446;&amp;#20108;&amp;#27687;&amp;#21270;&amp;#30899;&amp;#25429;&amp;#38598;&amp;#21033;&amp;#29992;&amp;#19982;&amp;#23553;&amp;#23384;&amp;#65288;CCUS&amp;#65289;&amp;#36816;&amp;#33829;&amp;#29366;&amp;#20917;&lt;br /&gt;&amp;#65288;4&amp;#65289;&amp;#39033;&amp;#30446;&amp;#20108;&amp;#27687;&amp;#21270;&amp;#30899;&amp;#25429;&amp;#38598;&amp;#21033;&amp;#29992;&amp;#19982;&amp;#23553;&amp;#23384;&amp;#65288;CCUS&amp;#65289;&amp;#20248;&amp;#21183;&amp;#20998;&amp;#26512;&lt;/p&gt;&lt;p&gt;&amp;#31532;8&amp;#31456;&amp;#65306;&amp;#20013;&amp;#22269;&amp;#20108;&amp;#27687;&amp;#21270;&amp;#30899;&amp;#25429;&amp;#38598;&amp;#21033;&amp;#29992;&amp;#19982;&amp;#23553;&amp;#23384;&amp;#65288;CCUS&amp;#65289;&amp;#24066;&amp;#22330;&amp;#21450;&amp;#25112;&amp;#30053;&amp;#24067;&amp;#23616;&amp;#31574;&amp;#30053;&amp;#24314;&amp;#35758;&lt;br /&gt;8.1&amp;#20013;&amp;#22269;&amp;#20108;&amp;#27687;&amp;#21270;&amp;#30899;&amp;#25429;&amp;#38598;&amp;#21033;&amp;#29992;&amp;#19982;&amp;#23553;&amp;#23384;&amp;#65288;CCUS&amp;#65289;SWOT&amp;#20998;&amp;#26512;&lt;br /&gt;8.2&amp;#20013;&amp;#22269;&amp;#20108;&amp;#27687;&amp;#21270;&amp;#30899;&amp;#25429;&amp;#38598;&amp;#21033;&amp;#29992;&amp;#19982;&amp;#23553;&amp;#23384;&amp;#65288;CCUS&amp;#65289;&amp;#21457;&amp;#23637;&amp;#28508;&amp;#21147;&amp;#35780;&amp;#20272;&lt;br /&gt;8.2.1&amp;#34892;&amp;#19994;&amp;#29983;&amp;#21629;&amp;#21457;&amp;#23637;&amp;#21608;&amp;#26399;&lt;br /&gt;8.2.2&amp;#34892;&amp;#19994;&amp;#21457;&amp;#23637;&amp;#28508;&amp;#21147;&amp;#35780;&amp;#20272;&lt;br /&gt;8.3&amp;#20013;&amp;#22269;&amp;#20108;&amp;#27687;&amp;#21270;&amp;#30899;&amp;#25429;&amp;#38598;&amp;#21033;&amp;#29992;&amp;#19982;&amp;#23553;&amp;#23384;&amp;#65288;CCUS&amp;#65289;&amp;#21457;&amp;#23637;&amp;#21069;&amp;#26223;&amp;#39044;&amp;#27979;&lt;br /&gt;8.4&amp;#20013;&amp;#22269;&amp;#20108;&amp;#27687;&amp;#21270;&amp;#30899;&amp;#25429;&amp;#38598;&amp;#21033;&amp;#29992;&amp;#19982;&amp;#23553;&amp;#23384;&amp;#65288;CCUS&amp;#65289;&amp;#21457;&amp;#23637;&amp;#36235;&amp;#21183;&amp;#39044;&amp;#21028;&lt;br /&gt;8.5&amp;#20013;&amp;#22269;&amp;#20108;&amp;#27687;&amp;#21270;&amp;#30899;&amp;#25429;&amp;#38598;&amp;#21033;&amp;#29992;&amp;#19982;&amp;#23553;&amp;#23384;&amp;#65288;CCUS&amp;#65289;&amp;#36827;&amp;#20837;&amp;#19982;&amp;#36864;&amp;#20986;&amp;#22721;&amp;#22418;&lt;br /&gt;8.6&amp;#20013;&amp;#22269;&amp;#20108;&amp;#27687;&amp;#21270;&amp;#30899;&amp;#25429;&amp;#38598;&amp;#21033;&amp;#29992;&amp;#19982;&amp;#23553;&amp;#23384;&amp;#65288;CCUS&amp;#65289;&amp;#25237;&amp;#36164;&amp;#39118;&amp;#38505;&amp;#39044;&amp;#35686;&lt;br /&gt;8.7&amp;#20013;&amp;#22269;&amp;#20108;&amp;#27687;&amp;#21270;&amp;#30899;&amp;#25429;&amp;#38598;&amp;#21033;&amp;#29992;&amp;#19982;&amp;#23553;&amp;#23384;&amp;#65288;CCUS&amp;#65289;&amp;#25237;&amp;#36164;&amp;#20215;&amp;#20540;&amp;#35780;&amp;#20272;&lt;br /&gt;8.8&amp;#20013;&amp;#22269;&amp;#20108;&amp;#27687;&amp;#21270;&amp;#30899;&amp;#25429;&amp;#38598;&amp;#21033;&amp;#29992;&amp;#19982;&amp;#23553;&amp;#23384;&amp;#65288;CCUS&amp;#65289;&amp;#25237;&amp;#36164;&amp;#26426;&amp;#20250;&amp;#20998;&amp;#26512;&lt;br /&gt;8.8.1&amp;#20108;&amp;#27687;&amp;#21270;&amp;#30899;&amp;#25429;&amp;#38598;&amp;#21033;&amp;#29992;&amp;#19982;&amp;#23553;&amp;#23384;&amp;#65288;CCUS&amp;#65289;&amp;#20135;&amp;#19994;&amp;#38142;&amp;#34180;&amp;#24369;&amp;#29615;&amp;#33410;&amp;#25237;&amp;#36164;&amp;#26426;&amp;#20250;&lt;br /&gt;8.8.2&amp;#20108;&amp;#27687;&amp;#21270;&amp;#30899;&amp;#25429;&amp;#38598;&amp;#21033;&amp;#29992;&amp;#19982;&amp;#23553;&amp;#23384;&amp;#65288;CCUS&amp;#65289;&amp;#32454;&amp;#20998;&amp;#39046;&amp;#22495;&amp;#25237;&amp;#36164;&amp;#26426;&amp;#20250;&lt;br /&gt;8.8.3&amp;#20108;&amp;#27687;&amp;#21270;&amp;#30899;&amp;#25429;&amp;#38598;&amp;#21033;&amp;#29992;&amp;#19982;&amp;#23553;&amp;#23384;&amp;#65288;CCUS&amp;#65289;&amp;#21306;&amp;#22495;&amp;#24066;&amp;#22330;&amp;#25237;&amp;#36164;&amp;#26426;&amp;#20250;&lt;br /&gt;8.8.4&amp;#20108;&amp;#27687;&amp;#21270;&amp;#30899;&amp;#25429;&amp;#38598;&amp;#21033;&amp;#29992;&amp;#19982;&amp;#23553;&amp;#23384;&amp;#65288;CCUS&amp;#65289;&amp;#20135;&amp;#19994;&amp;#38142;&amp;#31354;&amp;#30333;&amp;#28857;&amp;#25237;&amp;#36164;&amp;#26426;&amp;#20250;&lt;br /&gt;8.9&amp;#20013;&amp;#22269;&amp;#20108;&amp;#27687;&amp;#21270;&amp;#30899;&amp;#25429;&amp;#38598;&amp;#21033;&amp;#29992;&amp;#19982;&amp;#23553;&amp;#23384;&amp;#65288;CCUS&amp;#65289;&amp;#25237;&amp;#36164;&amp;#31574;&amp;#30053;&amp;#19982;&amp;#24314;&amp;#35758;&lt;br /&gt;8.10&amp;#20013;&amp;#22269;&amp;#20108;&amp;#27687;&amp;#21270;&amp;#30899;&amp;#25429;&amp;#38598;&amp;#21033;&amp;#29992;&amp;#19982;&amp;#23553;&amp;#23384;&amp;#65288;CCUS&amp;#65289;&amp;#21487;&amp;#25345;&amp;#32493;&amp;#21457;&amp;#23637;&amp;#24314;&amp;#35758;&lt;/p&gt;&lt;p&gt;&amp;#22270;&amp;#34920;&amp;#30446;&amp;#24405;&lt;br /&gt;&amp;#22270;&amp;#34920;1&amp;#65306;&amp;#20840;&amp;#29699;&amp;#23454;&amp;#29616;&amp;#30899;&amp;#20013;&amp;#21644;&amp;#30340;&amp;#20027;&amp;#35201;&amp;#36127;&amp;#25490;&amp;#25918;&amp;#25216;&amp;#26415;&lt;br /&gt;&amp;#22270;&amp;#34920;2&amp;#65306;&amp;#20108;&amp;#27687;&amp;#21270;&amp;#30899;&amp;#25429;&amp;#38598;&amp;#21033;&amp;#29992;&amp;#19982;&amp;#23553;&amp;#23384;&amp;#65288;CCUS&amp;#65289;&amp;#25216;&amp;#26415;&amp;#21450;&amp;#20027;&amp;#35201;&amp;#31867;&amp;#22411;&amp;#31034;&amp;#24847;&amp;#22270;&lt;br /&gt;&amp;#22270;&amp;#34920;3&amp;#65306;&amp;#20108;&amp;#27687;&amp;#21270;&amp;#30899;&amp;#25429;&amp;#38598;&amp;#21033;&amp;#29992;&amp;#19982;&amp;#23553;&amp;#23384;&amp;#65288;CCUS&amp;#65289;&amp;#30456;&amp;#20851;&amp;#27010;&amp;#24565;&amp;#36776;&amp;#26512;&lt;br /&gt;&amp;#22270;&amp;#34920;4&amp;#65306;&amp;#12298;&amp;#22269;&amp;#27665;&amp;#32463;&amp;#27982;&amp;#34892;&amp;#19994;&amp;#20998;&amp;#31867;&amp;#65288;GB/T4754-2024&amp;#24180;&amp;#65289;&amp;#12299;&amp;#20013;&amp;#20108;&amp;#27687;&amp;#21270;&amp;#30899;&amp;#25429;&amp;#38598;&amp;#21033;&amp;#29992;&amp;#19982;&amp;#23553;&amp;#23384;&amp;#65288;CCUS&amp;#65289;&amp;#34892;&amp;#19994;&amp;#24402;&amp;#23646;&lt;br /&gt;&amp;#22270;&amp;#34920;5&amp;#65306;&amp;#20108;&amp;#27687;&amp;#21270;&amp;#30899;&amp;#25429;&amp;#38598;&amp;#21033;&amp;#29992;&amp;#19982;&amp;#23553;&amp;#23384;&amp;#65288;CCUS&amp;#65289;&amp;#20027;&amp;#35201;&amp;#36807;&amp;#31243;&amp;#21644;&amp;#25216;&amp;#26415;&amp;#29615;&amp;#33410;&amp;#20998;&amp;#31867;&lt;br /&gt;&amp;#22270;&amp;#34920;6&amp;#65306;&amp;#20108;&amp;#27687;&amp;#21270;&amp;#30899;&amp;#25429;&amp;#38598;&amp;#21033;&amp;#29992;&amp;#19982;&amp;#23553;&amp;#23384;&amp;#65288;CCUS&amp;#65289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5253;&amp;#21578;&amp;#30340;&amp;#30740;&amp;#31350;&amp;#26041;&amp;#27861;&amp;#21450;&amp;#25968;&amp;#25454;&amp;#26469;&amp;#28304;&amp;#35828;&amp;#26126;&lt;br /&gt;&amp;#22270;&amp;#34920;9&amp;#65306;&amp;#20013;&amp;#22269;&amp;#20108;&amp;#27687;&amp;#21270;&amp;#30899;&amp;#25429;&amp;#38598;&amp;#21033;&amp;#29992;&amp;#19982;&amp;#23553;&amp;#23384;&amp;#65288;CCUS&amp;#65289;&amp;#20135;&amp;#19994;&amp;#20027;&amp;#35201;&amp;#30417;&amp;#31649;&amp;#37096;&amp;#38376;&amp;#21450;&amp;#20854;&amp;#32844;&amp;#33021;&amp;#20171;&amp;#32461;&lt;br /&gt;&amp;#22270;&amp;#34920;10&amp;#65306;&amp;#25130;&amp;#33267;2024&amp;#24180;&amp;#20013;&amp;#22269;&amp;#20108;&amp;#27687;&amp;#21270;&amp;#30899;&amp;#25429;&amp;#38598;&amp;#21033;&amp;#29992;&amp;#19982;&amp;#23553;&amp;#23384;&amp;#65288;CCUS&amp;#65289;&amp;#29616;&amp;#34892;&amp;#26631;&amp;#20934;&amp;#27719;&amp;#24635;&lt;br /&gt;&amp;#22270;&amp;#34920;11&amp;#65306;&amp;#25130;&amp;#33267;2024&amp;#24180;&amp;#20013;&amp;#22269;&amp;#20108;&amp;#27687;&amp;#21270;&amp;#30899;&amp;#25429;&amp;#38598;&amp;#21033;&amp;#29992;&amp;#19982;&amp;#23553;&amp;#23384;&amp;#65288;CCUS&amp;#65289;&amp;#21457;&amp;#23637;&amp;#25919;&amp;#31574;&amp;#25991;&amp;#20214;&amp;#27719;&amp;#24635;&lt;br /&gt;&amp;#22270;&amp;#34920;12&amp;#65306;&amp;#25130;&amp;#33267;2024&amp;#24180;&amp;#20013;&amp;#22269;&amp;#20108;&amp;#27687;&amp;#21270;&amp;#30899;&amp;#25429;&amp;#38598;&amp;#21033;&amp;#29992;&amp;#19982;&amp;#23553;&amp;#23384;&amp;#65288;CCUS&amp;#65289;&amp;#21457;&amp;#23637;&amp;#35268;&amp;#21010;&amp;#27719;&amp;#24635;&lt;br /&gt;&amp;#22270;&amp;#34920;13&amp;#65306;&amp;#12298;&amp;#20013;&amp;#20849;&amp;#20013;&amp;#22830;&amp;#22269;&amp;#21153;&amp;#384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8041;&amp;#21450;&amp;#25512;&amp;#21160;&amp;#20108;&amp;#27687;&amp;#21270;&amp;#30899;&amp;#25429;&amp;#38598;&amp;#21033;&amp;#29992;&amp;#19982;&amp;#23553;&amp;#23384;&amp;#65288;CCUS&amp;#65289;&amp;#21457;&amp;#23637;&amp;#30340;&amp;#20869;&amp;#23481;&lt;br /&gt;&amp;#22270;&amp;#34920;14&amp;#65306;&amp;#12298;&amp;#20013;&amp;#22269;&amp;#30899;&amp;#25429;&amp;#38598;&amp;#12289;&amp;#21033;&amp;#29992;&amp;#19982;&amp;#23553;&amp;#23384;&amp;#25216;&amp;#26415;&amp;#21457;&amp;#23637;&amp;#36335;&amp;#32447;&amp;#22270;&amp;#65288;2024&amp;#65289;&amp;#12299;&amp;#20013;&amp;#25552;&amp;#20986;&amp;#30340;CCUS&amp;#38454;&amp;#27573;&amp;#24615;&amp;#21457;&amp;#23637;&amp;#30446;&amp;#26631;&lt;br /&gt;&amp;#22270;&amp;#34920;15&amp;#65306;&amp;ldquo;&amp;#21313;&amp;#22235;&amp;#20116;&amp;rdquo;&amp;#35268;&amp;#21010;&amp;#21450;2024&amp;#24180;&amp;#36828;&amp;#26223;&amp;#30446;&amp;#26631;&lt;br /&gt;&amp;#22270;&amp;#34920;16&amp;#65306;&amp;ldquo;&amp;#21313;&amp;#22235;&amp;#20116;&amp;rdquo;&amp;#35268;&amp;#21010;&amp;#21450;2024&amp;#24180;&amp;#36828;&amp;#26223;&amp;#30446;&amp;#26631;&lt;br /&gt;&amp;#22270;&amp;#34920;17&amp;#65306;&amp;#25919;&amp;#31574;&amp;#29615;&amp;#22659;&amp;#23545;&amp;#20013;&amp;#22269;&amp;#20108;&amp;#27687;&amp;#21270;&amp;#30899;&amp;#25429;&amp;#38598;&amp;#21033;&amp;#29992;&amp;#19982;&amp;#23553;&amp;#23384;&amp;#65288;CCUS&amp;#65289;&amp;#21457;&amp;#23637;&amp;#30340;&amp;#24433;&amp;#21709;&lt;br /&gt;&amp;#22270;&amp;#34920;18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9&amp;#65306;2020-2024&amp;#24180;&amp;#20013;&amp;#22269;&amp;#19977;&amp;#22823;&amp;#20135;&amp;#19994;&amp;#32467;&amp;#26500;&amp;#65288;&amp;#21333;&amp;#20301;&amp;#65306;%&amp;#65289;&lt;br /&gt;&amp;#22270;&amp;#34920;20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2024&amp;#24180;&amp;#20013;&amp;#22269;GDP&amp;#30340;&amp;#21508;&amp;#26426;&amp;#26500;&amp;#39044;&amp;#27979;&amp;#65288;&amp;#21333;&amp;#20301;&amp;#65306;%&amp;#65289;&lt;br /&gt;&amp;#22270;&amp;#34920;22&amp;#65306;2024&amp;#24180;&amp;#20013;&amp;#22269;&amp;#32508;&amp;#21512;&amp;#23637;&amp;#26395;&lt;br /&gt;&amp;#22270;&amp;#34920;23&amp;#65306;&amp;ldquo;&amp;#21313;&amp;#22235;&amp;#20116;&amp;rdquo;&amp;#26102;&amp;#26399;&amp;#20013;&amp;#22269;&amp;#32463;&amp;#27982;&amp;#21457;&amp;#23637;&amp;#39044;&amp;#26399;&amp;#24615;&amp;#30446;&amp;#26631;&lt;br /&gt;&amp;#22270;&amp;#34920;24&amp;#65306;2020-2024&amp;#24180;&amp;#20013;&amp;#22269;&amp;#22478;&amp;#38215;&amp;#20154;&amp;#21475;&amp;#21450;&amp;#22686;&amp;#36895;&amp;#65288;&amp;#21333;&amp;#20301;&amp;#65306;&amp;#20159;&amp;#20154;&amp;#65292;%&amp;#65289;&lt;br /&gt;&amp;#22270;&amp;#34920;25&amp;#65306;2020-2024&amp;#24180;&amp;#20013;&amp;#22269;&amp;#22478;&amp;#38215;&amp;#21270;&amp;#29575;&amp;#65288;&amp;#21333;&amp;#20301;&amp;#65306;%&amp;#65289;&lt;br /&gt;&amp;#22270;&amp;#34920;26&amp;#65306;2025-2031&amp;#24180;&amp;#20840;&amp;#29699;&amp;#24179;&amp;#22343;&amp;#27668;&amp;#28201;&amp;#21464;&amp;#21160;&amp;#24773;&amp;#20917;&lt;br /&gt;&amp;#22270;&amp;#34920;27&amp;#65306;&amp;#28201;&amp;#23460;&amp;#27668;&amp;#20307;&amp;#25490;&amp;#25918;&amp;#30340;&amp;#21361;&amp;#23475;&lt;br /&gt;&amp;#22270;&amp;#34920;28&amp;#65306;&amp;ldquo;&amp;#30899;&amp;#20013;&amp;#21644;&amp;rdquo;&amp;#31034;&amp;#24847;&amp;#22270;&lt;br /&gt;&amp;#22270;&amp;#34920;29&amp;#65306;2020-2024&amp;#24180;&amp;#20013;&amp;#22269;&amp;#30899;&amp;#25490;&amp;#25918;&amp;#20135;&amp;#37327;&amp;#32479;&amp;#35745;&amp;#65288;&amp;#21333;&amp;#20301;&amp;#65306;&amp;#20159;&amp;#21544;&amp;#65292;%&amp;#65289;&lt;br /&gt;&amp;#22270;&amp;#34920;30&amp;#65306;&amp;#20013;&amp;#22269;&amp;#30899;&amp;#25490;&amp;#25918;&amp;#26469;&amp;#28304;&amp;#35828;&amp;#26126;&lt;br /&gt;&amp;#22270;&amp;#34920;31&amp;#65306;2020-2024&amp;#24180;&amp;#20013;&amp;#22269;&amp;#20998;&amp;#39046;&amp;#22495;&amp;#30899;&amp;#25490;&amp;#25918;&amp;#20135;&amp;#37327;&amp;#32479;&amp;#35745;&amp;#65288;&amp;#21333;&amp;#20301;&amp;#65306;&amp;#30334;&amp;#19975;&amp;#21544;&amp;#65292;%&amp;#65289;&lt;br /&gt;&amp;#22270;&amp;#34920;32&amp;#65306;&amp;#20013;&amp;#22269;&amp;ldquo;&amp;#30899;&amp;#20013;&amp;#21644;&amp;rdquo;&amp;#20135;&amp;#19994;&amp;#21508;&amp;#39046;&amp;#22495;&amp;#21457;&amp;#23637;&amp;#36335;&amp;#24452;&lt;br /&gt;&amp;#22270;&amp;#34920;33&amp;#65306;&amp;#20013;&amp;#22269;&amp;ldquo;&amp;#30899;&amp;#20013;&amp;#21644;&amp;rdquo;&amp;#19977;&amp;#27493;&amp;#36208;&amp;#21457;&amp;#23637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54.html"&gt;http://www.cction.com/report/202410/47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