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0648;&amp;#22791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0648;&amp;#22791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0648;&amp;#22791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7.html"&gt;http://www.cction.com/report/202410/47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0648;&amp;#22791;&amp;#24314;&amp;#3577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26;&amp;#24212;&amp;#23545;&amp;#30701;&amp;#26399;&amp;#30707;&amp;#27833;&amp;#20379;&amp;#24212;&amp;#20914;&amp;#20987;&amp;#65288;&amp;#22823;&amp;#35268;&amp;#27169;&amp;#20943;&amp;#23569;&amp;#25110;&amp;#20013;&amp;#26029;&amp;#65289;&amp;#32780;&amp;#24314;&amp;#31435;&amp;#30340;&amp;#30707;&amp;#27833;&amp;#20648;&amp;#22791;&amp;#21046;&amp;#24230;&amp;#65292;&amp;#36215;&amp;#28304;&amp;#21487;&amp;#36861;&amp;#28335;&amp;#33267;1973&amp;#24180;&amp;#20013;&amp;#19996;&amp;#25112;&amp;#20105;&amp;#26399;&amp;#38388;&amp;#65292;&amp;#30001;&amp;#20110;&amp;#27431;&amp;#20329;&amp;#20811;&amp;#30707;&amp;#27833;&amp;#29983;&amp;#20135;&amp;#22269;&amp;#23545;&amp;#35199;&amp;#26041;&amp;#21457;&amp;#36798;&amp;#22269;&amp;#23478;&amp;#36827;&amp;#34892;&amp;#30707;&amp;#27833;&amp;#31105;&amp;#36816;&amp;#65292;&amp;#21457;&amp;#36798;&amp;#22269;&amp;#23478;&amp;#32852;&amp;#25163;&amp;#25104;&amp;#31435;&amp;#20102;&amp;#22269;&amp;#38469;&amp;#33021;&amp;#28304;&amp;#32626;&amp;#65292;&amp;#25104;&amp;#21592;&amp;#22269;&amp;#32439;&amp;#32439;&amp;#20648;&amp;#22791;&amp;#30707;&amp;#27833;&amp;#65292;&amp;#20197;&amp;#24212;&amp;#23545;&amp;#30707;&amp;#27833;&amp;#21361;&amp;#26426;&amp;#12290;&amp;#30446;&amp;#21069;&amp;#22269;&amp;#38469;&amp;#33021;&amp;#28304;&amp;#32626;&amp;#35201;&amp;#27714;&amp;#25104;&amp;#21592;&amp;#22269;&amp;#33267;&amp;#23569;&amp;#35201;&amp;#20648;&amp;#22791;90&amp;#22825;&amp;#30340;&amp;#30707;&amp;#27833;&amp;#12290;&amp;#32654;&amp;#22269;&amp;#12289;&amp;#26085;&amp;#26412;&amp;#21450;&amp;#27431;&amp;#27954;&amp;#31561;&amp;#22269;&amp;#30340;&amp;#25112;&amp;#30053;&amp;#30707;&amp;#27833;&amp;#20648;&amp;#22791;&amp;#22825;&amp;#25968;&amp;#19981;&amp;#20165;&amp;#26377;90&amp;#22825;&amp;#65292;&amp;#29978;&amp;#33267;&amp;#36824;&amp;#36229;&amp;#26631;&amp;#23436;&amp;#25104;&amp;#65292;&amp;#36798;&amp;#21040;&amp;#30334;&amp;#22825;&amp;#20043;&amp;#19978;&amp;#12290;&amp;#32780;&amp;#20013;&amp;#22269;&amp;#30707;&amp;#27833;&amp;#20648;&amp;#22791;&amp;#19982;&amp;#22269;&amp;#38469;&amp;#33021;&amp;#28304;&amp;#32626;&amp;#35268;&amp;#23450;&amp;#30340;90&amp;#22825;&amp;#20648;&amp;#22791;&amp;#30446;&amp;#26631;&amp;#37117;&amp;#30456;&amp;#24046;&amp;#29978;&amp;#36828;&amp;#12290;&amp;#38543;&amp;#30528;&amp;#22320;&amp;#32536;&amp;#25919;&amp;#27835;&amp;#23616;&amp;#21183;&amp;#32039;&amp;#24352;&amp;#12289;&amp;#24656;&amp;#24598;&amp;#20027;&amp;#20041;&amp;#31561;&amp;#22269;&amp;#38469;&amp;#19981;&amp;#31283;&amp;#23450;&amp;#22240;&amp;#32032;&amp;#30340;&amp;#22686;&amp;#21152;&amp;#65292;&amp;#20013;&amp;#22269;&amp;#30707;&amp;#27833;&amp;#23433;&amp;#20840;&amp;#39118;&amp;#38505;&amp;#21152;&amp;#22823;&amp;#65292;&amp;#21152;&amp;#24378;&amp;#30707;&amp;#27833;&amp;#20648;&amp;#22791;&amp;#24314;&amp;#35774;&amp;#21183;&amp;#22312;&amp;#24517;&amp;#34892;&amp;#12290;&lt;br /&gt;&amp;#19982;&amp;#27492;&amp;#21516;&amp;#26102;&amp;#65292;&amp;#38543;&amp;#30528;&amp;#22825;&amp;#28982;&amp;#27668;&amp;#24066;&amp;#22330;&amp;#30340;&amp;#19981;&amp;#26029;&amp;#21457;&amp;#23637;&amp;#65292;&amp;#20013;&amp;#22269;&amp;#22825;&amp;#28982;&amp;#27668;&amp;#28040;&amp;#36153;&amp;#38656;&amp;#27714;&amp;#36805;&amp;#36895;&amp;#22686;&amp;#38271;&amp;#65292;&amp;#32780;&amp;#30456;&amp;#24212;&amp;#30340;&amp;#22825;&amp;#28982;&amp;#27668;&amp;#20648;&amp;#22791;&amp;#26426;&amp;#21046;&amp;#21364;&amp;#30456;&amp;#23545;&amp;#32570;&amp;#20047;&amp;#65292;&amp;#23548;&amp;#33268;&amp;#36817;&amp;#24180;&amp;#26469;&amp;ldquo;&amp;#27668;&amp;#33618;&amp;rdquo;&amp;#39057;&amp;#29616;&amp;#12290;&amp;#32654;&amp;#22269;&amp;#12289;&amp;#20420;&amp;#32599;&amp;#26031;&amp;#12289;&amp;#21152;&amp;#25343;&amp;#22823;&amp;#12289;&amp;#33521;&amp;#22269;&amp;#12289;&amp;#27861;&amp;#22269;&amp;#12289;&amp;#35199;&amp;#29677;&amp;#29273;&amp;#12289;&amp;#24847;&amp;#22823;&amp;#21033;&amp;#12289;&amp;#24503;&amp;#22269;&amp;#12289;&amp;#26085;&amp;#26412;&amp;#12289;&amp;#38889;&amp;#22269;&amp;#31561;&amp;#22269;&amp;#24050;&amp;#32463;&amp;#26045;&amp;#34892;&amp;#22825;&amp;#28982;&amp;#27668;&amp;#20648;&amp;#22791;&amp;#65292;&amp;#20013;&amp;#22269;&amp;#24314;&amp;#31435;&amp;#19982;&amp;#20854;&amp;#28040;&amp;#36153;&amp;#24066;&amp;#22330;&amp;#30456;&amp;#37197;&amp;#22871;&amp;#30340;&amp;#22825;&amp;#28982;&amp;#27668;&amp;#20648;&amp;#22791;&amp;#24050;&amp;#32463;&amp;#25104;&amp;#20026;&amp;#24517;&amp;#38656;&amp;#12290;&lt;br /&gt;&amp;#26412;&amp;#25253;&amp;#21578;&amp;#21033;&amp;#29992;&amp;#38498;&amp;#38271;&amp;#26399;&amp;#23545;&amp;#33021;&amp;#28304;&amp;#20135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7833;&amp;#27668;&amp;#20379;&amp;#38656;&amp;#21450;IEA&amp;#26426;&amp;#21046;&amp;#65307;&amp;#22269;&amp;#22806;&amp;#30707;&amp;#27833;&amp;#20379;&amp;#38656;&amp;#21450;&amp;#20648;&amp;#22791;&amp;#25112;&amp;#30053;&amp;#65307;&amp;#20013;&amp;#22269;&amp;#30707;&amp;#27833;&amp;#20379;&amp;#38656;&amp;#21450;&amp;#20648;&amp;#22791;&amp;#25112;&amp;#30053;&amp;#65307;&amp;#22269;&amp;#22806;&amp;#22825;&amp;#28982;&amp;#27668;&amp;#20379;&amp;#38656;&amp;#21450;&amp;#20648;&amp;#22791;&amp;#25112;&amp;#30053;&amp;#65307;&amp;#20013;&amp;#22269;&amp;#22825;&amp;#28982;&amp;#27668;&amp;#20379;&amp;#38656;&amp;#21450;&amp;#20648;&amp;#22791;&amp;#25112;&amp;#30053;&amp;#65307;&amp;#20013;&amp;#22269;&amp;#27833;&amp;#27668;&amp;#20648;&amp;#22791;&amp;#22522;&amp;#22320;&amp;#24314;&amp;#35774;&amp;#36827;&amp;#23637;&amp;#65307;&amp;#20013;&amp;#22269;&amp;#27833;&amp;#27668;&amp;#20648;&amp;#22791;&amp;#24314;&amp;#3577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0840;&amp;#19990;&amp;#30028;&amp;#27833;&amp;#27668;&amp;#20648;&amp;#22791;&amp;#21457;&amp;#23637;&amp;#36235;&amp;#21183;&amp;#12290;&lt;br /&gt;&amp;#26412;&amp;#25253;&amp;#21578;&amp;#26368;&amp;#22823;&amp;#30340;&amp;#29305;&amp;#28857;&amp;#23601;&amp;#26159;&amp;#21644;&amp;#36866;&amp;#26102;&amp;#24615;&amp;#12290;&amp;#25253;&amp;#21578;&amp;#26681;&amp;#25454;&amp;#21508;&amp;#22269;&amp;#27833;&amp;#27668;&amp;#20648;&amp;#22791;&amp;#30340;&amp;#21457;&amp;#23637;&amp;#36712;&amp;#36857;&amp;#21450;&amp;#22810;&amp;#24180;&amp;#30340;&amp;#23454;&amp;#36341;&amp;#32463;&amp;#39564;&amp;#65292;&amp;#23545;&amp;#27833;&amp;#27668;&amp;#20648;&amp;#22791;&amp;#26410;&amp;#26469;&amp;#30340;&amp;#21457;&amp;#23637;&amp;#36235;&amp;#21183;&amp;#20570;&amp;#20986;&amp;#23457;&amp;#24910;&amp;#20998;&amp;#26512;&amp;#19982;&amp;#39044;&amp;#27979;&amp;#12290;&amp;#26159;&amp;#27833;&amp;#27668;&amp;#20648;&amp;#22791;&amp;#24314;&amp;#35774;&amp;#30456;&amp;#20851;&amp;#20225;&amp;#19994;&amp;#21450;&amp;#26426;&amp;#26500;&amp;#20934;&amp;#30830;&amp;#20102;&amp;#35299;&amp;#27833;&amp;#27668;&amp;#20648;&amp;#22791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1457;&amp;#23637;&amp;#26041;&amp;#21521;&amp;#19981;&amp;#21487;&amp;#22810;&amp;#24471;&amp;#30340;&amp;#31934;&amp;#21697;&amp;#12290;&amp;#20063;&amp;#26159;&amp;#19994;&amp;#20869;&amp;#31532;&amp;#19968;&amp;#20221;&amp;#23545;&amp;#22269;&amp;#20869;&amp;#22806;&amp;#27833;&amp;#27668;&amp;#20648;&amp;#22791;&amp;#25112;&amp;#30053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2269;&amp;#38469;&amp;#27833;&amp;#27668;&amp;#20379;&amp;#38656;&amp;#21450;IEA&amp;#26426;&amp;#21046;&amp;#20998;&amp;#26512;&lt;br /&gt;1.1&amp;#22269;&amp;#38469;&amp;#33021;&amp;#28304;&amp;#28040;&amp;#36153;&amp;#32467;&amp;#26500;&amp;#20998;&amp;#26512;&lt;br /&gt;1.1.1&amp;#22269;&amp;#38469;&amp;#33021;&amp;#28304;&amp;#28040;&amp;#36153;&amp;#32467;&amp;#26500;&amp;#29616;&amp;#29366;&amp;#20998;&amp;#26512;&lt;br /&gt;1.1.2&amp;#22269;&amp;#38469;&amp;#33021;&amp;#28304;&amp;#28040;&amp;#36153;&amp;#32467;&amp;#26500;&amp;#35843;&amp;#25972;&amp;#36235;&amp;#21183;&lt;br /&gt;1.2&amp;#22269;&amp;#38469;&amp;#27833;&amp;#27668;&amp;#20379;&amp;#38656;&amp;#26684;&amp;#23616;&amp;#20998;&amp;#26512;&lt;br /&gt;1.2.1&amp;#22269;&amp;#38469;&amp;#30707;&amp;#27833;&amp;#20379;&amp;#38656;&amp;#26684;&amp;#23616;&amp;#20998;&amp;#26512;&lt;br /&gt;&amp;#65288;1&amp;#65289;&amp;#22269;&amp;#38469;&amp;#30707;&amp;#27833;&amp;#29983;&amp;#20135;&amp;#26684;&amp;#23616;&amp;#20998;&amp;#26512;&lt;br /&gt;&amp;#65288;2&amp;#65289;&amp;#22269;&amp;#38469;&amp;#30707;&amp;#27833;&amp;#28040;&amp;#36153;&amp;#26684;&amp;#23616;&amp;#20998;&amp;#26512;&lt;br /&gt;1.2.2&amp;#22269;&amp;#38469;&amp;#22825;&amp;#28982;&amp;#27668;&amp;#20379;&amp;#38656;&amp;#26684;&amp;#23616;&amp;#20998;&amp;#26512;&lt;br /&gt;&amp;#65288;1&amp;#65289;&amp;#22269;&amp;#38469;&amp;#22825;&amp;#28982;&amp;#27668;&amp;#29983;&amp;#20135;&amp;#26684;&amp;#23616;&amp;#20998;&amp;#26512;&lt;br /&gt;&amp;#65288;2&amp;#65289;&amp;#22269;&amp;#38469;&amp;#22825;&amp;#28982;&amp;#27668;&amp;#28040;&amp;#36153;&amp;#26684;&amp;#23616;&amp;#20998;&amp;#26512;&lt;br /&gt;1.3&amp;#22269;&amp;#38469;&amp;#33021;&amp;#28304;&amp;#32626;&amp;#25104;&amp;#31435;&amp;#32972;&amp;#26223;&amp;#21450;&amp;#20316;&amp;#29992;&amp;#20998;&amp;#26512;&lt;br /&gt;1.3.1&amp;#22269;&amp;#38469;&amp;#33021;&amp;#28304;&amp;#32626;&amp;#25104;&amp;#31435;&amp;#32972;&amp;#26223;&amp;#20998;&amp;#26512;&lt;br /&gt;1.3.2&amp;#22269;&amp;#38469;&amp;#33021;&amp;#28304;&amp;#32626;&amp;#25104;&amp;#21592;&amp;#22269;&amp;#20998;&amp;#26512;&lt;br /&gt;1.3.3&amp;#22269;&amp;#38469;&amp;#33021;&amp;#28304;&amp;#32626;&amp;#20316;&amp;#29992;&amp;#20998;&amp;#26512;&lt;br /&gt;1.4&amp;#22269;&amp;#38469;&amp;#33021;&amp;#28304;&amp;#32626;&amp;#30707;&amp;#27833;&amp;#24212;&amp;#24613;&amp;#21709;&amp;#24212;&amp;#20307;&amp;#31995;&amp;#20998;&amp;#26512;&lt;br /&gt;1.4.1&amp;#22269;&amp;#38469;&amp;#33021;&amp;#28304;&amp;#32626;&amp;#30707;&amp;#27833;&amp;#24212;&amp;#24613;&amp;#21709;&amp;#24212;&amp;#26426;&amp;#21046;&amp;#20998;&amp;#26512;&lt;br /&gt;1.4.2&amp;#22269;&amp;#38469;&amp;#33021;&amp;#28304;&amp;#32626;&amp;#21450;&amp;#20854;&amp;#25104;&amp;#21592;&amp;#22269;&amp;#30707;&amp;#27833;&amp;#24212;&amp;#24613;&amp;#21709;&amp;#24212;&amp;#25514;&amp;#26045;&amp;#20998;&amp;#26512;&lt;br /&gt;&amp;#65288;1&amp;#65289;&amp;#22269;&amp;#38469;&amp;#33021;&amp;#28304;&amp;#32626;&amp;#23545;&amp;#30707;&amp;#27833;&amp;#20379;&amp;#24212;&amp;#20013;&amp;#26029;&amp;#30340;&amp;#21709;&amp;#24212;&amp;#25514;&amp;#26045;&amp;#20998;&amp;#26512;&lt;br /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&lt;br /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3&amp;#22269;&amp;#38469;&amp;#33021;&amp;#28304;&amp;#32626;&amp;#21160;&amp;#29992;&amp;#20844;&amp;#20849;&amp;#24211;&amp;#23384;&amp;#24212;&amp;#24613;&amp;#30707;&amp;#27833;&amp;#20648;&amp;#22791;&amp;#30340;&amp;#28508;&amp;#21147;&amp;#20998;&amp;#26512;&lt;br /&gt;&amp;#65288;1&amp;#65289;&amp;#22269;&amp;#38469;&amp;#33021;&amp;#28304;&amp;#32626;&amp;#25104;&amp;#21592;&amp;#22269;&amp;#30340;&amp;#30707;&amp;#27833;&amp;#24211;&amp;#23384;&amp;#20998;&amp;#26512;&lt;br /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&lt;br /&gt;1.4.4&amp;#19990;&amp;#30028;&amp;#30707;&amp;#27833;&amp;#20379;&amp;#24212;&amp;#20013;&amp;#26029;&amp;#20107;&amp;#20214;&amp;#21450;&amp;#22269;&amp;#38469;&amp;#33021;&amp;#28304;&amp;#32626;&amp;#34892;&amp;#21160;&amp;#20998;&amp;#26512;&lt;br /&gt;&amp;#65288;1&amp;#65289;&amp;#37325;&amp;#22823;&amp;#19990;&amp;#30028;&amp;#30707;&amp;#27833;&amp;#20379;&amp;#24212;&amp;#20013;&amp;#26029;&amp;#20107;&amp;#20214;&amp;#20998;&amp;#26512;&lt;br /&gt;&amp;#65288;2&amp;#65289;&amp;#22269;&amp;#38469;&amp;#33021;&amp;#28304;&amp;#32626;&amp;#24212;&amp;#23545;&amp;#30707;&amp;#27833;&amp;#20379;&amp;#24212;&amp;#20013;&amp;#26029;&amp;#34892;&amp;#21160;&amp;#20998;&amp;#26512;&lt;br /&gt;1.5&amp;#22269;&amp;#38469;&amp;#33021;&amp;#28304;&amp;#32626;&amp;#26085;&amp;#24120;&amp;#24212;&amp;#24613;&amp;#20934;&amp;#22791;&amp;#24037;&amp;#20316;&amp;#20998;&amp;#26512;&lt;br /&gt;1.5.1&amp;#33021;&amp;#28304;&amp;#23433;&amp;#20840;&amp;#38754;&amp;#20020;&amp;#30340;&amp;#20840;&amp;#29699;&amp;#23041;&amp;#32961;&amp;#20998;&amp;#26512;&lt;br /&gt;1.5.2&amp;#22269;&amp;#38469;&amp;#33021;&amp;#28304;&amp;#32626;&amp;#26085;&amp;#24120;&amp;#24212;&amp;#24613;&amp;#20934;&amp;#22791;&amp;#24037;&amp;#20316;&amp;#20998;&amp;#26512;&lt;/p&gt;&lt;p&gt;&amp;#31532;2&amp;#31456;&amp;#65306;&amp;#22269;&amp;#22806;&amp;#30707;&amp;#27833;&amp;#20379;&amp;#38656;&amp;#21450;&amp;#20648;&amp;#22791;&amp;#25112;&amp;#30053;&amp;#20998;&amp;#26512;&lt;br /&gt;2.1&amp;#32654;&amp;#22269;&amp;#30707;&amp;#27833;&amp;#20379;&amp;#38656;&amp;#21450;&amp;#20648;&amp;#22791;&amp;#25112;&amp;#30053;&amp;#20998;&amp;#26512;&lt;br /&gt;2.1.1&amp;#32654;&amp;#22269;&amp;#30707;&amp;#27833;&amp;#20379;&amp;#38656;&amp;#20998;&amp;#26512;&lt;br /&gt;&amp;#65288;1&amp;#65289;&amp;#32654;&amp;#22269;&amp;#30707;&amp;#27833;&amp;#25506;&amp;#26126;&amp;#20648;&amp;#37327;&amp;#20998;&amp;#26512;&lt;br /&gt;&amp;#65288;2&amp;#65289;&amp;#32654;&amp;#22269;&amp;#30707;&amp;#27833;&amp;#20135;&amp;#37327;&amp;#20998;&amp;#26512;&lt;br /&gt;&amp;#65288;3&amp;#65289;&amp;#32654;&amp;#22269;&amp;#30707;&amp;#27833;&amp;#28040;&amp;#36153;&amp;#37327;&amp;#20998;&amp;#26512;&lt;br /&gt;&amp;#65288;4&amp;#65289;&amp;#32654;&amp;#22269;&amp;#30707;&amp;#27833;&amp;#36827;&amp;#20986;&amp;#21475;&amp;#20998;&amp;#26512;&lt;br /&gt;&amp;#65288;5&amp;#65289;&amp;#32654;&amp;#22269;&amp;#30707;&amp;#27833;&amp;#23545;&amp;#22806;&amp;#20381;&amp;#23384;&amp;#24230;&amp;#20998;&amp;#26512;&lt;br /&gt;2.1.2&amp;#32654;&amp;#22269;&amp;#25112;&amp;#30053;&amp;#30707;&amp;#27833;&amp;#20648;&amp;#22791;&amp;#20307;&amp;#31995;&amp;#30340;&amp;#24314;&amp;#31435;&lt;br /&gt;2.1.3&amp;#32654;&amp;#22269;&amp;#30707;&amp;#27833;&amp;#20648;&amp;#22791;&amp;#25919;&amp;#31574;&amp;#21450;&amp;#20307;&amp;#21046;&amp;#20998;&amp;#26512;&lt;br /&gt;2.1.4&amp;#32654;&amp;#22269;&amp;#25112;&amp;#30053;&amp;#30707;&amp;#27833;&amp;#20648;&amp;#22791;&amp;#36164;&amp;#37329;&amp;#26469;&amp;#28304;&amp;#20998;&amp;#26512;&lt;br /&gt;2.1.5&amp;#32654;&amp;#22269;&amp;#25112;&amp;#30053;&amp;#30707;&amp;#27833;&amp;#20648;&amp;#22791;&amp;#35268;&amp;#27169;&amp;#20998;&amp;#26512;&lt;br /&gt;2.1.6&amp;#32654;&amp;#22269;&amp;#25112;&amp;#30053;&amp;#30707;&amp;#27833;&amp;#20648;&amp;#22791;&amp;#26041;&amp;#24335;&amp;#20998;&amp;#26512;&lt;br /&gt;2.1.7&amp;#32654;&amp;#22269;&amp;#25112;&amp;#30053;&amp;#30707;&amp;#27833;&amp;#20648;&amp;#22791;&amp;#21160;&amp;#29992;&amp;#12289;&amp;#36718;&amp;#25442;&amp;#20998;&amp;#26512;&lt;br /&gt;2.1.8&amp;#32654;&amp;#22269;&amp;#25552;&amp;#39640;&amp;#25112;&amp;#30053;&amp;#30707;&amp;#27833;&amp;#20648;&amp;#22791;&amp;#35774;&amp;#26045;&amp;#21033;&amp;#29992;&amp;#29575;&amp;#25514;&amp;#26045;&amp;#20998;&amp;#26512;&lt;br /&gt;2.1.9&amp;#32654;&amp;#22269;&amp;#25112;&amp;#30053;&amp;#30707;&amp;#27833;&amp;#20648;&amp;#22791;&amp;#30340;&amp;#29305;&amp;#28857;&amp;#20998;&amp;#26512;&lt;br /&gt;&amp;#65288;1&amp;#65289;&amp;#23558;&amp;#25112;&amp;#30053;&amp;#30707;&amp;#27833;&amp;#20648;&amp;#22791;&amp;#32435;&amp;#20837;&amp;#22269;&amp;#23478;&amp;#33021;&amp;#28304;&amp;#23433;&amp;#20840;&amp;#25112;&amp;#30053;&lt;br /&gt;&amp;#65288;2&amp;#65289;&amp;#24314;&amp;#31435;&amp;#23436;&amp;#22791;&amp;#30340;&amp;#25112;&amp;#30053;&amp;#30707;&amp;#27833;&amp;#20648;&amp;#22791;&amp;#31649;&amp;#29702;&amp;#31995;&amp;#32479;&lt;br /&gt;&amp;#65288;3&amp;#65289;&amp;#20581;&amp;#20840;&amp;#25112;&amp;#30053;&amp;#30707;&amp;#27833;&amp;#20648;&amp;#22791;&amp;#27861;&amp;#24459;&amp;#27861;&amp;#35268;&amp;#20307;&amp;#31995;&lt;br /&gt;&amp;#65288;4&amp;#65289;&amp;#37325;&amp;#35270;&amp;#25112;&amp;#30053;&amp;#30707;&amp;#27833;&amp;#20648;&amp;#22791;&amp;#20449;&amp;#24687;&amp;#30340;&amp;#25910;&amp;#38598;&amp;#19982;&amp;#20998;&amp;#26512;&lt;br /&gt;2.2&amp;#21152;&amp;#25343;&amp;#22823;&amp;#30707;&amp;#27833;&amp;#20379;&amp;#38656;&amp;#21450;&amp;#20648;&amp;#22791;&amp;#25112;&amp;#30053;&amp;#20998;&amp;#26512;&lt;br /&gt;2.2.1&amp;#21152;&amp;#25343;&amp;#22823;&amp;#30707;&amp;#27833;&amp;#20379;&amp;#38656;&amp;#20998;&amp;#26512;&lt;br /&gt;&amp;#65288;1&amp;#65289;&amp;#21152;&amp;#25343;&amp;#22823;&amp;#30707;&amp;#27833;&amp;#25506;&amp;#26126;&amp;#20648;&amp;#37327;&amp;#20998;&amp;#26512;&lt;br /&gt;&amp;#65288;2&amp;#65289;&amp;#21152;&amp;#25343;&amp;#22823;&amp;#30707;&amp;#27833;&amp;#20135;&amp;#37327;&amp;#20998;&amp;#26512;&lt;br /&gt;&amp;#65288;3&amp;#65289;&amp;#21152;&amp;#25343;&amp;#22823;&amp;#30707;&amp;#27833;&amp;#28040;&amp;#36153;&amp;#37327;&amp;#20998;&amp;#26512;&lt;br /&gt;&amp;#65288;4&amp;#65289;&amp;#21152;&amp;#25343;&amp;#22823;&amp;#30707;&amp;#27833;&amp;#36827;&amp;#20986;&amp;#21475;&amp;#20998;&amp;#26512;&lt;br /&gt;2.2.2&amp;#21152;&amp;#25343;&amp;#22823;&amp;#30707;&amp;#27833;&amp;#20648;&amp;#22791;&amp;#20307;&amp;#31995;&amp;#20998;&amp;#26512;&lt;br /&gt;2.2.3&amp;#21152;&amp;#25343;&amp;#22823;&amp;#30707;&amp;#27833;&amp;#20648;&amp;#22791;&amp;#25919;&amp;#31574;&amp;#21450;&amp;#20307;&amp;#21046;&amp;#20998;&amp;#26512;&lt;br /&gt;2.2.4&amp;#21152;&amp;#25343;&amp;#22823;&amp;#30707;&amp;#27833;&amp;#20648;&amp;#22791;&amp;#26041;&amp;#24335;&amp;#20998;&amp;#26512;&lt;br /&gt;2.3&amp;#26085;&amp;#26412;&amp;#30707;&amp;#27833;&amp;#20379;&amp;#38656;&amp;#21450;&amp;#20648;&amp;#22791;&amp;#25112;&amp;#30053;&amp;#20998;&amp;#26512;&lt;br /&gt;2.3.1&amp;#26085;&amp;#26412;&amp;#30707;&amp;#27833;&amp;#20379;&amp;#38656;&amp;#20998;&amp;#26512;&lt;br /&gt;2.3.2&amp;#26085;&amp;#26412;&amp;#30707;&amp;#27833;&amp;#20648;&amp;#22791;&amp;#20307;&amp;#31995;&amp;#20998;&amp;#26512;&lt;br /&gt;2.3.3&amp;#26085;&amp;#26412;&amp;#30707;&amp;#27833;&amp;#20648;&amp;#22791;&amp;#25919;&amp;#31574;&amp;#21450;&amp;#20307;&amp;#21046;&amp;#20998;&amp;#26512;&lt;br /&gt;2.3.4&amp;#26085;&amp;#26412;&amp;#30707;&amp;#27833;&amp;#20648;&amp;#22791;&amp;#35268;&amp;#27169;&amp;#20998;&amp;#26512;&lt;br /&gt;2.3.5&amp;#26085;&amp;#26412;&amp;#30707;&amp;#27833;&amp;#20648;&amp;#22791;&amp;#26041;&amp;#24335;&amp;#20998;&amp;#26512;&lt;br /&gt;2.3.6&amp;#26085;&amp;#26412;&amp;#30707;&amp;#27833;&amp;#20648;&amp;#22791;&amp;#21160;&amp;#29992;&amp;#20998;&amp;#26512;&lt;br /&gt;2.4&amp;#24503;&amp;#22269;&amp;#30707;&amp;#27833;&amp;#20379;&amp;#38656;&amp;#21450;&amp;#20648;&amp;#22791;&amp;#25112;&amp;#30053;&amp;#20998;&amp;#26512;&lt;br /&gt;2.4.1&amp;#24503;&amp;#22269;&amp;#30707;&amp;#27833;&amp;#20379;&amp;#38656;&amp;#20998;&amp;#26512;&lt;br /&gt;2.4.2&amp;#24503;&amp;#22269;&amp;#30707;&amp;#27833;&amp;#20648;&amp;#22791;&amp;#20307;&amp;#31995;&amp;#20998;&amp;#26512;&lt;br /&gt;2.4.3&amp;#24503;&amp;#22269;&amp;#30707;&amp;#27833;&amp;#20648;&amp;#22791;&amp;#25919;&amp;#31574;&amp;#21450;&amp;#20307;&amp;#21046;&amp;#20998;&amp;#26512;&lt;br /&gt;2.4.4&amp;#24503;&amp;#22269;&amp;#30707;&amp;#27833;&amp;#20648;&amp;#22791;&amp;#35268;&amp;#27169;&amp;#20998;&amp;#26512;&lt;br /&gt;2.4.5&amp;#24503;&amp;#22269;&amp;#30707;&amp;#27833;&amp;#20648;&amp;#22791;&amp;#26041;&amp;#24335;&amp;#20998;&amp;#26512;&lt;br /&gt;2.5&amp;#27861;&amp;#22269;&amp;#30707;&amp;#27833;&amp;#20379;&amp;#38656;&amp;#21450;&amp;#20648;&amp;#22791;&amp;#25112;&amp;#30053;&amp;#20998;&amp;#26512;&lt;br /&gt;2.5.1&amp;#27861;&amp;#22269;&amp;#30707;&amp;#27833;&amp;#20379;&amp;#38656;&amp;#20998;&amp;#26512;&lt;br /&gt;2.5.2&amp;#27861;&amp;#22269;&amp;#30707;&amp;#27833;&amp;#20648;&amp;#22791;&amp;#20307;&amp;#31995;&amp;#20998;&amp;#26512;&lt;br /&gt;2.5.3&amp;#27861;&amp;#22269;&amp;#30707;&amp;#27833;&amp;#20648;&amp;#22791;&amp;#25919;&amp;#31574;&amp;#21450;&amp;#20307;&amp;#21046;&amp;#20998;&amp;#26512;&lt;br /&gt;2.5.4&amp;#27861;&amp;#22269;&amp;#30707;&amp;#27833;&amp;#20648;&amp;#22791;&amp;#35268;&amp;#27169;&amp;#20998;&amp;#26512;&lt;br /&gt;2.5.5&amp;#27861;&amp;#22269;&amp;#30707;&amp;#27833;&amp;#20648;&amp;#22791;&amp;#21160;&amp;#29992;&amp;#20998;&amp;#26512;&lt;br /&gt;2.6&amp;#33521;&amp;#22269;&amp;#30707;&amp;#27833;&amp;#20379;&amp;#38656;&amp;#21450;&amp;#20648;&amp;#22791;&amp;#25112;&amp;#30053;&amp;#20998;&amp;#26512;&lt;br /&gt;2.6.1&amp;#33521;&amp;#22269;&amp;#30707;&amp;#27833;&amp;#20379;&amp;#38656;&amp;#20998;&amp;#26512;&lt;br /&gt;&amp;#65288;1&amp;#65289;&amp;#33521;&amp;#22269;&amp;#30707;&amp;#27833;&amp;#25506;&amp;#26126;&amp;#20648;&amp;#37327;&amp;#20998;&amp;#26512;&lt;br /&gt;&amp;#65288;2&amp;#65289;&amp;#33521;&amp;#22269;&amp;#30707;&amp;#27833;&amp;#20135;&amp;#37327;&amp;#20998;&amp;#26512;&lt;br /&gt;&amp;#65288;3&amp;#65289;&amp;#33521;&amp;#22269;&amp;#30707;&amp;#27833;&amp;#28040;&amp;#36153;&amp;#37327;&amp;#20998;&amp;#26512;&lt;br /&gt;&amp;#65288;4&amp;#65289;&amp;#33521;&amp;#22269;&amp;#30707;&amp;#27833;&amp;#23545;&amp;#22806;&amp;#20381;&amp;#23384;&amp;#24230;&amp;#20998;&amp;#26512;&lt;br /&gt;2.6.2&amp;#33521;&amp;#22269;&amp;#30707;&amp;#27833;&amp;#20648;&amp;#22791;&amp;#20307;&amp;#31995;&amp;#20998;&amp;#26512;&lt;br /&gt;2.6.3&amp;#33521;&amp;#22269;&amp;#30707;&amp;#27833;&amp;#20648;&amp;#22791;&amp;#25919;&amp;#31574;&amp;#21450;&amp;#20307;&amp;#21046;&amp;#20998;&amp;#26512;&lt;br /&gt;2.6.4&amp;#33521;&amp;#22269;&amp;#30707;&amp;#27833;&amp;#20648;&amp;#22791;&amp;#35268;&amp;#27169;&amp;#20998;&amp;#26512;&lt;br /&gt;2.6.5&amp;#33521;&amp;#22269;&amp;#30707;&amp;#27833;&amp;#20648;&amp;#22791;&amp;#26041;&amp;#24335;&amp;#20998;&amp;#26512;&lt;br /&gt;2.7&amp;#38889;&amp;#22269;&amp;#30707;&amp;#27833;&amp;#20379;&amp;#38656;&amp;#21450;&amp;#20648;&amp;#22791;&amp;#25112;&amp;#30053;&amp;#20998;&amp;#26512;&lt;br /&gt;2.7.1&amp;#38889;&amp;#22269;&amp;#30707;&amp;#27833;&amp;#20379;&amp;#38656;&amp;#20998;&amp;#26512;&lt;br /&gt;2.7.2&amp;#38889;&amp;#22269;&amp;#30707;&amp;#27833;&amp;#20648;&amp;#22791;&amp;#20307;&amp;#31995;&amp;#20998;&amp;#26512;&lt;br /&gt;2.7.3&amp;#38889;&amp;#22269;&amp;#30707;&amp;#27833;&amp;#20648;&amp;#22791;&amp;#25919;&amp;#31574;&amp;#21450;&amp;#20307;&amp;#21046;&amp;#20998;&amp;#26512;&lt;br /&gt;2.7.4&amp;#38889;&amp;#22269;&amp;#30707;&amp;#27833;&amp;#20648;&amp;#22791;&amp;#35268;&amp;#27169;&amp;#20998;&amp;#26512;&lt;br /&gt;2.8&amp;#22269;&amp;#22806;&amp;#30707;&amp;#27833;&amp;#20648;&amp;#22791;&amp;#32463;&amp;#39564;&amp;#21450;&amp;#20854;&amp;#21551;&amp;#31034;&amp;#20998;&amp;#26512;&lt;br /&gt;2.8.1&amp;#22269;&amp;#22806;&amp;#30707;&amp;#27833;&amp;#20648;&amp;#22791;&amp;#32463;&amp;#39564;&amp;#24635;&amp;#32467;&lt;br /&gt;2.8.2&amp;#22269;&amp;#22806;&amp;#30707;&amp;#27833;&amp;#20648;&amp;#22791;&amp;#23545;&amp;#20013;&amp;#22269;&amp;#30340;&amp;#21551;&amp;#31034;&lt;/p&gt;&lt;p&gt;&amp;#31532;3&amp;#31456;&amp;#65306;&amp;#20013;&amp;#22269;&amp;#30707;&amp;#27833;&amp;#20379;&amp;#38656;&amp;#21450;&amp;#20648;&amp;#22791;&amp;#25112;&amp;#30053;&amp;#20998;&amp;#26512;&lt;br /&gt;3.1&amp;#20013;&amp;#22269;&amp;#30707;&amp;#27833;&amp;#20379;&amp;#38656;&amp;#20998;&amp;#26512;&lt;br /&gt;3.1.1&amp;#20013;&amp;#22269;&amp;#30707;&amp;#27833;&amp;#25506;&amp;#26126;&amp;#20648;&amp;#37327;&amp;#20998;&amp;#26512;&lt;br /&gt;3.1.2&amp;#20013;&amp;#22269;&amp;#30707;&amp;#27833;&amp;#20135;&amp;#37327;&amp;#20998;&amp;#26512;&lt;br /&gt;3.1.3&amp;#20013;&amp;#22269;&amp;#30707;&amp;#27833;&amp;#28040;&amp;#36153;&amp;#37327;&amp;#20998;&amp;#26512;&lt;br /&gt;3.1.4&amp;#20013;&amp;#22269;&amp;#30707;&amp;#27833;&amp;#36827;&amp;#20986;&amp;#21475;&amp;#20998;&amp;#26512;&lt;br /&gt;3.1.5&amp;#20013;&amp;#22269;&amp;#30707;&amp;#27833;&amp;#23545;&amp;#22806;&amp;#20381;&amp;#23384;&amp;#24230;&amp;#20998;&amp;#26512;&lt;br /&gt;3.2&amp;#20013;&amp;#22269;&amp;#30707;&amp;#27833;&amp;#20648;&amp;#22791;&amp;#29616;&amp;#29366;&amp;#20998;&amp;#26512;&lt;br /&gt;3.2.1&amp;#20013;&amp;#22269;&amp;#30707;&amp;#27833;&amp;#20648;&amp;#22791;&amp;#24517;&amp;#35201;&amp;#24615;&amp;#20998;&amp;#26512;&lt;br /&gt;3.2.2&amp;#20013;&amp;#22269;&amp;#30707;&amp;#27833;&amp;#20648;&amp;#22791;&amp;#20307;&amp;#31995;&amp;#20998;&amp;#26512;&lt;br /&gt;3.2.3&amp;#20013;&amp;#22269;&amp;#30707;&amp;#27833;&amp;#20648;&amp;#22791;&amp;#35268;&amp;#27169;&amp;#20998;&amp;#26512;&lt;br /&gt;3.2.4&amp;#20013;&amp;#22269;&amp;#30707;&amp;#27833;&amp;#25112;&amp;#30053;&amp;#20648;&amp;#22791;&amp;#23384;&amp;#22312;&amp;#30340;&amp;#38382;&amp;#39064;&amp;#20998;&amp;#26512;&lt;br /&gt;&amp;#65288;1&amp;#65289;&amp;#20648;&amp;#22791;&amp;#20027;&amp;#20307;&amp;#21450;&amp;#20648;&amp;#22791;&amp;#24418;&amp;#24335;&amp;#36807;&amp;#20110;&amp;#21333;&amp;#19968;&lt;br /&gt;&amp;#65288;2&amp;#65289;&amp;#27880;&amp;#27833;&amp;#26469;&amp;#28304;&amp;#36807;&amp;#24230;&amp;#20381;&amp;#36182;&amp;#20013;&amp;#19996;&amp;#21450;&amp;#38750;&amp;#27954;&amp;#65292;&amp;#36816;&amp;#36755;&amp;#28192;&amp;#36947;&amp;#23433;&amp;#20840;&amp;#23384;&amp;#22312;&amp;#38544;&amp;#24739;&lt;br /&gt;&amp;#65288;3&amp;#65289;&amp;#30707;&amp;#27833;&amp;#25112;&amp;#30053;&amp;#20648;&amp;#22791;&amp;#22522;&amp;#22320;&amp;#20998;&amp;#24067;&amp;#19981;&amp;#22343;&amp;#34913;&lt;br /&gt;&amp;#65288;4&amp;#65289;&amp;#30707;&amp;#27833;&amp;#25112;&amp;#30053;&amp;#20648;&amp;#22791;&amp;#23454;&amp;#26045;&amp;#25104;&amp;#26412;&amp;#368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lt;br /&gt;&amp;#65288;5&amp;#65289;&amp;#22269;&amp;#23478;&amp;#30707;&amp;#27833;&amp;#25112;&amp;#30053;&amp;#20648;&amp;#22791;&amp;#31649;&amp;#29702;&amp;#26426;&amp;#26500;&amp;#19981;&amp;#23436;&amp;#21892;&lt;br /&gt;&amp;#65288;6&amp;#65289;&amp;#30707;&amp;#27833;&amp;#20648;&amp;#22791;&amp;#30417;&amp;#31649;&amp;#31435;&amp;#27861;&amp;#33853;&amp;#21518;&lt;br /&gt;&amp;#65288;7&amp;#65289;&amp;#30707;&amp;#27833;&amp;#24037;&amp;#19994;&amp;#20648;&amp;#22791;&amp;#30701;&amp;#26495;&amp;#26126;&amp;#26174;&lt;br /&gt;&amp;#65288;8&amp;#65289;&amp;#22659;&amp;#22806;&amp;#30707;&amp;#27833;&amp;#20648;&amp;#22791;&amp;#26377;&amp;#24453;&amp;#25299;&amp;#23637;&lt;br /&gt;3.3&amp;#20013;&amp;#22269;&amp;#30707;&amp;#27833;&amp;#20648;&amp;#22791;&amp;#26041;&amp;#24335;&amp;#36873;&amp;#25321;&amp;#20998;&amp;#26512;&lt;br /&gt;3.3.1&amp;#24120;&amp;#29992;&amp;#30707;&amp;#27833;&amp;#20648;&amp;#22791;&amp;#26041;&amp;#24335;&amp;#21450;&amp;#20854;&amp;#29305;&amp;#24615;&amp;#20998;&amp;#26512;&lt;br /&gt;&amp;#65288;1&amp;#65289;&amp;#22320;&amp;#19978;&amp;#27833;&amp;#32592;&amp;#20648;&amp;#22791;&amp;#26041;&amp;#24335;&amp;#20998;&amp;#26512;&lt;br /&gt;&amp;#65288;2&amp;#65289;&amp;#21322;&amp;#22320;&amp;#19979;&amp;#65288;&amp;#22320;&amp;#20013;&amp;#65289;&amp;#27833;&amp;#32592;&amp;#20648;&amp;#22791;&amp;#26041;&amp;#24335;&amp;#20998;&amp;#26512;&lt;br /&gt;&amp;#65288;3&amp;#65289;&amp;#22320;&amp;#19979;&amp;#23721;&amp;#27934;&amp;#20648;&amp;#22791;&amp;#26041;&amp;#24335;&amp;#20998;&amp;#26512;&lt;br /&gt;&amp;#65288;4&amp;#65289;&amp;#22320;&amp;#19979;&amp;#30416;&amp;#31348;&amp;#20648;&amp;#22791;&amp;#26041;&amp;#24335;&amp;#20998;&amp;#26512;&lt;br /&gt;&amp;#65288;5&amp;#65289;&amp;#28023;&amp;#19978;&amp;#20648;&amp;#22791;&amp;#26041;&amp;#24335;&amp;#20998;&amp;#26512;&lt;br /&gt;&amp;#65288;6&amp;#65289;&amp;#21508;&amp;#31181;&amp;#30707;&amp;#27833;&amp;#20648;&amp;#22791;&amp;#26041;&amp;#24335;&amp;#27604;&amp;#36739;&amp;#20998;&amp;#26512;&lt;br /&gt;3.3.2&amp;#36873;&amp;#25321;&amp;#30707;&amp;#27833;&amp;#20648;&amp;#22791;&amp;#26041;&amp;#24335;&amp;#24212;&amp;#32771;&amp;#34385;&amp;#30340;&amp;#35201;&amp;#32032;&amp;#20998;&amp;#26512;&lt;br /&gt;3.3.3&amp;#30707;&amp;#27833;&amp;#25112;&amp;#30053;&amp;#20648;&amp;#22791;&amp;#26041;&amp;#24335;&amp;#32508;&amp;#21512;&amp;#35780;&amp;#20215;&lt;br /&gt;3.3.4&amp;#30707;&amp;#27833;&amp;#20648;&amp;#22791;&amp;#26041;&amp;#24335;&amp;#24212;&amp;#29992;&amp;#36235;&amp;#21183;&amp;#20998;&amp;#26512;&lt;br /&gt;3.4&amp;#20013;&amp;#22269;&amp;#27833;&amp;#20648;&amp;#35774;&amp;#26045;&amp;#24314;&amp;#35774;&amp;#29305;&amp;#24615;&amp;#20998;&amp;#26512;&lt;br /&gt;3.4.1&amp;#35774;&amp;#26045;&amp;#24314;&amp;#35774;&amp;#30340;&amp;#38544;&amp;#34109;&amp;#24615;&lt;br /&gt;3.4.2&amp;#35774;&amp;#26045;&amp;#36827;&amp;#20986;&amp;#27833;&amp;#30340;&amp;#24555;&amp;#25463;&amp;#24615;&lt;br /&gt;3.4.3&amp;#35774;&amp;#26045;&amp;#24314;&amp;#35774;&amp;#30340;&amp;#22823;&amp;#22411;&amp;#21270;&lt;br /&gt;3.4.4&amp;#35774;&amp;#26045;&amp;#24314;&amp;#35774;&amp;#36816;&amp;#33829;&amp;#30340;&amp;#32463;&amp;#27982;&amp;#24615;&lt;br /&gt;3.4.5&amp;#35774;&amp;#26045;&amp;#24314;&amp;#35774;&amp;#36816;&amp;#33829;&amp;#30340;&amp;#27861;&amp;#24459;&amp;#24615;&lt;br /&gt;3.5&amp;#20013;&amp;#22269;&amp;#30707;&amp;#27833;&amp;#20648;&amp;#22791;&amp;#21457;&amp;#23637;&amp;#25112;&amp;#30053;&amp;#24314;&amp;#35758;&lt;br /&gt;3.5.1&amp;#20581;&amp;#20840;&amp;#30707;&amp;#27833;&amp;#20648;&amp;#22791;&amp;#30456;&amp;#20851;&amp;#27861;&amp;#24459;&amp;#27861;&amp;#35268;&lt;br /&gt;3.5.2&amp;#36880;&amp;#27493;&amp;#29702;&amp;#39034;&amp;#30707;&amp;#27833;&amp;#20648;&amp;#22791;&amp;#31649;&amp;#29702;&amp;#20307;&amp;#21046;&lt;br /&gt;3.5.3&amp;#21152;&amp;#24378;&amp;#22522;&amp;#30784;&amp;#29702;&amp;#35770;&amp;#12289;&amp;#24212;&amp;#29992;&amp;#30740;&amp;#31350;&lt;br /&gt;3.5.4&amp;#24314;&amp;#31435;&amp;#31526;&amp;#21512;&amp;#20013;&amp;#22269;&amp;#22269;&amp;#24773;&amp;#30340;&amp;#30707;&amp;#27833;&amp;#20648;&amp;#22791;&amp;#27169;&amp;#24335;&lt;br /&gt;3.5.5&amp;#20419;&amp;#36827;&amp;#30707;&amp;#27833;&amp;#20648;&amp;#22791;&amp;#21697;&amp;#31181;&amp;#22810;&amp;#26679;&amp;#21270;&lt;br /&gt;3.5.6&amp;#22521;&amp;#32946;&amp;#22810;&amp;#20803;&amp;#21270;&amp;#30707;&amp;#27833;&amp;#20648;&amp;#22791;&amp;#20027;&amp;#20307;&lt;br /&gt;3.5.7&amp;#31185;&amp;#23398;&amp;#21512;&amp;#29702;&amp;#35268;&amp;#21010;&amp;#30707;&amp;#27833;&amp;#20648;&amp;#22791;&amp;#22522;&amp;#22320;&lt;br /&gt;3.5.8&amp;#24314;&amp;#31435;&amp;#22810;&amp;#23618;&amp;#27425;&amp;#30707;&amp;#27833;&amp;#20648;&amp;#22791;&amp;#31609;&amp;#36164;&amp;#27169;&amp;#24335;&lt;br /&gt;3.5.9&amp;#22240;&amp;#22320;&amp;#21046;&amp;#23452;&amp;#22320;&amp;#36873;&amp;#25321;&amp;#32463;&amp;#27982;&amp;#23433;&amp;#20840;&amp;#30340;&amp;#20648;&amp;#22791;&amp;#26041;&amp;#24335;&lt;br /&gt;3.5.10&amp;#31215;&amp;#26497;&amp;#21442;&amp;#19982;&amp;#30707;&amp;#27833;&amp;#20648;&amp;#22791;&amp;#22269;&amp;#38469;&amp;#21512;&amp;#20316;&lt;/p&gt;&lt;p&gt;&amp;#31532;4&amp;#31456;&amp;#65306;&amp;#22269;&amp;#22806;&amp;#22825;&amp;#28982;&amp;#27668;&amp;#20379;&amp;#38656;&amp;#21450;&amp;#20648;&amp;#22791;&amp;#25112;&amp;#30053;&amp;#20998;&amp;#26512;&lt;br /&gt;4.1&amp;#32654;&amp;#22269;&amp;#22825;&amp;#28982;&amp;#27668;&amp;#20379;&amp;#38656;&amp;#21450;&amp;#20648;&amp;#22791;&amp;#25112;&amp;#30053;&amp;#20998;&amp;#26512;&lt;br /&gt;4.1.1&amp;#32654;&amp;#22269;&amp;#22825;&amp;#28982;&amp;#27668;&amp;#20379;&amp;#38656;&amp;#20998;&amp;#26512;&lt;br /&gt;&amp;#65288;1&amp;#65289;&amp;#32654;&amp;#22269;&amp;#22825;&amp;#28982;&amp;#27668;&amp;#25506;&amp;#26126;&amp;#20648;&amp;#37327;&amp;#20998;&amp;#26512;&lt;br /&gt;&amp;#65288;2&amp;#65289;&amp;#32654;&amp;#22269;&amp;#22825;&amp;#28982;&amp;#27668;&amp;#20135;&amp;#37327;&amp;#20998;&amp;#26512;&lt;br /&gt;&amp;#65288;3&amp;#65289;&amp;#32654;&amp;#22269;&amp;#22825;&amp;#28982;&amp;#27668;&amp;#28040;&amp;#36153;&amp;#37327;&amp;#20998;&amp;#26512;&lt;br /&gt;&amp;#65288;4&amp;#65289;&amp;#32654;&amp;#22269;&amp;#22825;&amp;#28982;&amp;#27668;&amp;#36827;&amp;#20986;&amp;#21475;&amp;#20998;&amp;#26512;&lt;br /&gt;&amp;#65288;5&amp;#65289;&amp;#32654;&amp;#22269;&amp;#22825;&amp;#28982;&amp;#27668;&amp;#23545;&amp;#22806;&amp;#20381;&amp;#23384;&amp;#24230;&amp;#20998;&amp;#26512;&lt;br /&gt;4.1.2&amp;#32654;&amp;#22269;&amp;#22825;&amp;#28982;&amp;#27668;&amp;#20648;&amp;#22791;&amp;#26041;&amp;#24335;&amp;#20998;&amp;#26512;&lt;br /&gt;4.1.3&amp;#32654;&amp;#22269;&amp;#22825;&amp;#28982;&amp;#27668;&amp;#20648;&amp;#22791;&amp;#35268;&amp;#27169;&amp;#20998;&amp;#26512;&lt;br /&gt;4.1.4&amp;#32654;&amp;#22269;&amp;#22825;&amp;#28982;&amp;#27668;&amp;#20648;&amp;#22791;&amp;#35843;&amp;#23792;&amp;#29305;&amp;#28857;&amp;#20998;&amp;#26512;&lt;br /&gt;4.1.5&amp;#32654;&amp;#22269;&amp;#22825;&amp;#28982;&amp;#27668;&amp;#20648;&amp;#22791;&amp;#20307;&amp;#21046;&amp;#12289;&amp;#26426;&amp;#21046;&amp;#19982;&amp;#27861;&amp;#21046;&amp;#20998;&amp;#26512;&lt;br /&gt;4.2&amp;#20420;&amp;#32599;&amp;#26031;&amp;#22825;&amp;#28982;&amp;#27668;&amp;#20379;&amp;#38656;&amp;#21450;&amp;#20648;&amp;#22791;&amp;#25112;&amp;#30053;&amp;#20998;&amp;#26512;&lt;br /&gt;4.2.1&amp;#20420;&amp;#32599;&amp;#26031;&amp;#22825;&amp;#28982;&amp;#27668;&amp;#20379;&amp;#38656;&amp;#20998;&amp;#26512;&lt;br /&gt;&amp;#65288;1&amp;#65289;&amp;#20420;&amp;#32599;&amp;#26031;&amp;#22825;&amp;#28982;&amp;#27668;&amp;#25506;&amp;#26126;&amp;#20648;&amp;#37327;&amp;#20998;&amp;#26512;&lt;br /&gt;&amp;#65288;2&amp;#65289;&amp;#20420;&amp;#32599;&amp;#26031;&amp;#22825;&amp;#28982;&amp;#27668;&amp;#20135;&amp;#37327;&amp;#20998;&amp;#26512;&lt;br /&gt;&amp;#65288;3&amp;#65289;&amp;#20420;&amp;#32599;&amp;#26031;&amp;#22825;&amp;#28982;&amp;#27668;&amp;#28040;&amp;#36153;&amp;#37327;&amp;#20998;&amp;#26512;&lt;br /&gt;&amp;#65288;4&amp;#65289;&amp;#20420;&amp;#32599;&amp;#26031;&amp;#22825;&amp;#28982;&amp;#27668;&amp;#36827;&amp;#20986;&amp;#21475;&amp;#20998;&amp;#26512;&lt;br /&gt;4.2.2&amp;#20420;&amp;#32599;&amp;#26031;&amp;#22825;&amp;#28982;&amp;#27668;&amp;#20648;&amp;#22791;&amp;#26041;&amp;#24335;&amp;#20998;&amp;#26512;&lt;br /&gt;4.2.3&amp;#20420;&amp;#32599;&amp;#26031;&amp;#22825;&amp;#28982;&amp;#27668;&amp;#20648;&amp;#22791;&amp;#35268;&amp;#27169;&amp;#20998;&amp;#26512;&lt;br /&gt;4.2.4&amp;#20420;&amp;#32599;&amp;#26031;&amp;#22825;&amp;#28982;&amp;#27668;&amp;#20648;&amp;#22791;&amp;#20307;&amp;#21046;&amp;#12289;&amp;#26426;&amp;#21046;&amp;#19982;&amp;#27861;&amp;#21046;&amp;#20998;&amp;#26512;&lt;br /&gt;4.3&amp;#21152;&amp;#25343;&amp;#22823;&amp;#22825;&amp;#28982;&amp;#27668;&amp;#20379;&amp;#38656;&amp;#21450;&amp;#20648;&amp;#22791;&amp;#25112;&amp;#30053;&amp;#20998;&amp;#26512;&lt;br /&gt;4.3.1&amp;#21152;&amp;#25343;&amp;#22823;&amp;#22825;&amp;#28982;&amp;#27668;&amp;#20379;&amp;#38656;&amp;#20998;&amp;#26512;&lt;br /&gt;&amp;#65288;1&amp;#65289;&amp;#21152;&amp;#25343;&amp;#22823;&amp;#22825;&amp;#28982;&amp;#27668;&amp;#25506;&amp;#26126;&amp;#20648;&amp;#37327;&amp;#20998;&amp;#26512;&lt;br /&gt;&amp;#65288;2&amp;#65289;&amp;#21152;&amp;#25343;&amp;#22823;&amp;#22825;&amp;#28982;&amp;#27668;&amp;#20135;&amp;#37327;&amp;#20998;&amp;#26512;&lt;br /&gt;&amp;#65288;3&amp;#65289;&amp;#21152;&amp;#25343;&amp;#22823;&amp;#22825;&amp;#28982;&amp;#27668;&amp;#28040;&amp;#36153;&amp;#37327;&amp;#20998;&amp;#26512;&lt;br /&gt;&amp;#65288;4&amp;#65289;&amp;#21152;&amp;#25343;&amp;#22823;&amp;#22825;&amp;#28982;&amp;#27668;&amp;#36827;&amp;#20986;&amp;#21475;&amp;#20998;&amp;#26512;&lt;br /&gt;&amp;#65288;5&amp;#65289;&amp;#21152;&amp;#25343;&amp;#22823;&amp;#22825;&amp;#28982;&amp;#27668;&amp;#23545;&amp;#22806;&amp;#20381;&amp;#23384;&amp;#24230;&amp;#20998;&amp;#26512;&lt;br /&gt;4.3.2&amp;#21152;&amp;#25343;&amp;#22823;&amp;#22825;&amp;#28982;&amp;#27668;&amp;#20648;&amp;#22791;&amp;#26041;&amp;#24335;&amp;#20998;&amp;#26512;&lt;br /&gt;4.3.3&amp;#21152;&amp;#25343;&amp;#22823;&amp;#22825;&amp;#28982;&amp;#27668;&amp;#20648;&amp;#22791;&amp;#35268;&amp;#27169;&amp;#20998;&amp;#26512;&lt;br /&gt;4.3.4&amp;#21152;&amp;#25343;&amp;#22823;&amp;#22825;&amp;#28982;&amp;#27668;&amp;#20648;&amp;#22791;&amp;#20307;&amp;#21046;&amp;#12289;&amp;#26426;&amp;#21046;&amp;#19982;&amp;#27861;&amp;#21046;&amp;#20998;&amp;#26512;&lt;br /&gt;4.4&amp;#33521;&amp;#22269;&amp;#22825;&amp;#28982;&amp;#27668;&amp;#20379;&amp;#38656;&amp;#21450;&amp;#20648;&amp;#22791;&amp;#25112;&amp;#30053;&amp;#20998;&amp;#26512;&lt;br /&gt;4.4.1&amp;#33521;&amp;#22269;&amp;#22825;&amp;#28982;&amp;#27668;&amp;#20379;&amp;#38656;&amp;#20998;&amp;#26512;&lt;br /&gt;&amp;#65288;1&amp;#65289;&amp;#33521;&amp;#22269;&amp;#22825;&amp;#28982;&amp;#27668;&amp;#25506;&amp;#26126;&amp;#20648;&amp;#37327;&amp;#20998;&amp;#26512;&lt;br /&gt;&amp;#65288;2&amp;#65289;&amp;#33521;&amp;#22269;&amp;#22825;&amp;#28982;&amp;#27668;&amp;#20135;&amp;#37327;&amp;#20998;&amp;#26512;&lt;br /&gt;&amp;#65288;3&amp;#65289;&amp;#33521;&amp;#22269;&amp;#22825;&amp;#28982;&amp;#27668;&amp;#28040;&amp;#36153;&amp;#37327;&amp;#20998;&amp;#26512;&lt;br /&gt;&amp;#65288;4&amp;#65289;&amp;#33521;&amp;#22269;&amp;#22825;&amp;#28982;&amp;#27668;&amp;#36827;&amp;#20986;&amp;#21475;&amp;#20998;&amp;#26512;&lt;br /&gt;4.4.2&amp;#33521;&amp;#22269;&amp;#22825;&amp;#28982;&amp;#27668;&amp;#20648;&amp;#22791;&amp;#26041;&amp;#24335;&amp;#20998;&amp;#26512;&lt;br /&gt;4.4.3&amp;#33521;&amp;#22269;&amp;#22825;&amp;#28982;&amp;#27668;&amp;#20648;&amp;#22791;&amp;#35268;&amp;#27169;&amp;#20998;&amp;#26512;&lt;br /&gt;4.4.4&amp;#33521;&amp;#22269;&amp;#22825;&amp;#28982;&amp;#27668;&amp;#20648;&amp;#22791;&amp;#20307;&amp;#21046;&amp;#12289;&amp;#26426;&amp;#21046;&amp;#19982;&amp;#27861;&amp;#21046;&amp;#20998;&amp;#26512;&lt;br /&gt;4.5&amp;#27861;&amp;#22269;&amp;#22825;&amp;#28982;&amp;#27668;&amp;#20379;&amp;#38656;&amp;#21450;&amp;#20648;&amp;#22791;&amp;#25112;&amp;#30053;&amp;#20998;&amp;#26512;&lt;br /&gt;4.5.1&amp;#27861;&amp;#22269;&amp;#22825;&amp;#28982;&amp;#27668;&amp;#20379;&amp;#38656;&amp;#20998;&amp;#26512;&lt;br /&gt;&amp;#65288;1&amp;#65289;&amp;#27861;&amp;#22269;&amp;#22825;&amp;#28982;&amp;#27668;&amp;#28040;&amp;#36153;&amp;#37327;&amp;#20998;&amp;#26512;&lt;br /&gt;&amp;#65288;2&amp;#65289;&amp;#27861;&amp;#22269;&amp;#22825;&amp;#28982;&amp;#27668;&amp;#36827;&amp;#20986;&amp;#21475;&amp;#20998;&amp;#26512;&lt;br /&gt;4.5.2&amp;#27861;&amp;#22269;&amp;#22825;&amp;#28982;&amp;#27668;&amp;#20648;&amp;#22791;&amp;#26041;&amp;#24335;&amp;#20998;&amp;#26512;&lt;br /&gt;4.5.3&amp;#27861;&amp;#22269;&amp;#22825;&amp;#28982;&amp;#27668;&amp;#20648;&amp;#22791;&amp;#35268;&amp;#27169;&amp;#20998;&amp;#26512;&lt;br /&gt;4.5.4&amp;#27861;&amp;#22269;&amp;#22825;&amp;#28982;&amp;#27668;&amp;#20648;&amp;#22791;&amp;#20307;&amp;#21046;&amp;#12289;&amp;#26426;&amp;#21046;&amp;#19982;&amp;#27861;&amp;#21046;&amp;#20998;&amp;#26512;&lt;br /&gt;4.6&amp;#35199;&amp;#29677;&amp;#29273;&amp;#22825;&amp;#28982;&amp;#27668;&amp;#20379;&amp;#38656;&amp;#21450;&amp;#20648;&amp;#22791;&amp;#25112;&amp;#30053;&amp;#20998;&amp;#26512;&lt;br /&gt;4.6.1&amp;#35199;&amp;#29677;&amp;#29273;&amp;#22825;&amp;#28982;&amp;#27668;&amp;#20379;&amp;#38656;&amp;#20998;&amp;#26512;&lt;br /&gt;&amp;#65288;1&amp;#65289;&amp;#35199;&amp;#29677;&amp;#29273;&amp;#22825;&amp;#28982;&amp;#27668;&amp;#28040;&amp;#36153;&amp;#37327;&amp;#20998;&amp;#26512;&lt;br /&gt;&amp;#65288;2&amp;#65289;&amp;#35199;&amp;#29677;&amp;#29273;&amp;#22825;&amp;#28982;&amp;#27668;&amp;#36827;&amp;#20986;&amp;#21475;&amp;#20998;&amp;#26512;&lt;br /&gt;4.6.2&amp;#35199;&amp;#29677;&amp;#29273;&amp;#22825;&amp;#28982;&amp;#27668;&amp;#20648;&amp;#22791;&amp;#26041;&amp;#24335;&amp;#20998;&amp;#26512;&lt;br /&gt;4.6.3&amp;#35199;&amp;#29677;&amp;#29273;&amp;#22825;&amp;#28982;&amp;#27668;&amp;#20648;&amp;#22791;&amp;#35268;&amp;#27169;&amp;#20998;&amp;#26512;&lt;br /&gt;4.6.4&amp;#35199;&amp;#29677;&amp;#29273;&amp;#22825;&amp;#28982;&amp;#27668;&amp;#20648;&amp;#22791;&amp;#20307;&amp;#21046;&amp;#12289;&amp;#26426;&amp;#21046;&amp;#19982;&amp;#27861;&amp;#21046;&amp;#20998;&amp;#26512;&lt;br /&gt;4.7&amp;#24847;&amp;#22823;&amp;#21033;&amp;#22825;&amp;#28982;&amp;#27668;&amp;#20379;&amp;#38656;&amp;#21450;&amp;#20648;&amp;#22791;&amp;#25112;&amp;#30053;&amp;#20998;&amp;#26512;&lt;br /&gt;4.7.1&amp;#24847;&amp;#22823;&amp;#21033;&amp;#22825;&amp;#28982;&amp;#27668;&amp;#20379;&amp;#38656;&amp;#20998;&amp;#26512;&lt;br /&gt;&amp;#65288;1&amp;#65289;&amp;#24847;&amp;#22823;&amp;#21033;&amp;#22825;&amp;#28982;&amp;#27668;&amp;#25506;&amp;#26126;&amp;#20648;&amp;#37327;&amp;#20998;&amp;#26512;&lt;br /&gt;&amp;#65288;2&amp;#65289;&amp;#24847;&amp;#22823;&amp;#21033;&amp;#22825;&amp;#28982;&amp;#2766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847;&amp;#22823;&amp;#21033;&amp;#22825;&amp;#28982;&amp;#27668;&amp;#28040;&amp;#36153;&amp;#37327;&amp;#20998;&amp;#26512;&lt;br /&gt;&amp;#65288;4&amp;#65289;&amp;#24847;&amp;#22823;&amp;#21033;&amp;#22825;&amp;#28982;&amp;#27668;&amp;#36827;&amp;#20986;&amp;#21475;&amp;#20998;&amp;#26512;&lt;br /&gt;4.7.2&amp;#24847;&amp;#22823;&amp;#21033;&amp;#22825;&amp;#28982;&amp;#27668;&amp;#20648;&amp;#22791;&amp;#26041;&amp;#24335;&amp;#20998;&amp;#26512;&lt;br /&gt;4.7.3&amp;#24847;&amp;#22823;&amp;#21033;&amp;#22825;&amp;#28982;&amp;#27668;&amp;#20648;&amp;#22791;&amp;#35268;&amp;#27169;&amp;#20998;&amp;#26512;&lt;br /&gt;4.7.4&amp;#24847;&amp;#22823;&amp;#21033;&amp;#22825;&amp;#28982;&amp;#27668;&amp;#20648;&amp;#22791;&amp;#20307;&amp;#21046;&amp;#12289;&amp;#26426;&amp;#21046;&amp;#19982;&amp;#27861;&amp;#21046;&amp;#20998;&amp;#26512;&lt;br /&gt;4.8&amp;#24503;&amp;#22269;&amp;#22825;&amp;#28982;&amp;#27668;&amp;#20379;&amp;#38656;&amp;#21450;&amp;#20648;&amp;#22791;&amp;#25112;&amp;#30053;&amp;#20998;&amp;#26512;&lt;br /&gt;4.8.1&amp;#24503;&amp;#22269;&amp;#22825;&amp;#28982;&amp;#27668;&amp;#20379;&amp;#38656;&amp;#20998;&amp;#26512;&lt;br /&gt;&amp;#65288;1&amp;#65289;&amp;#24503;&amp;#22269;&amp;#22825;&amp;#28982;&amp;#27668;&amp;#25506;&amp;#26126;&amp;#20648;&amp;#37327;&amp;#20998;&amp;#26512;&lt;br /&gt;&amp;#65288;2&amp;#65289;&amp;#24503;&amp;#22269;&amp;#22825;&amp;#28982;&amp;#27668;&amp;#20135;&amp;#37327;&amp;#20998;&amp;#26512;&lt;br /&gt;&amp;#65288;3&amp;#65289;&amp;#24503;&amp;#22269;&amp;#22825;&amp;#28982;&amp;#27668;&amp;#28040;&amp;#36153;&amp;#37327;&amp;#20998;&amp;#26512;&lt;br /&gt;&amp;#65288;4&amp;#65289;&amp;#24503;&amp;#22269;&amp;#22825;&amp;#28982;&amp;#27668;&amp;#36827;&amp;#20986;&amp;#21475;&amp;#20998;&amp;#26512;&lt;br /&gt;4.8.2&amp;#24503;&amp;#22269;&amp;#22825;&amp;#28982;&amp;#27668;&amp;#20648;&amp;#22791;&amp;#26041;&amp;#24335;&amp;#20998;&amp;#26512;&lt;br /&gt;4.8.3&amp;#24503;&amp;#22269;&amp;#22825;&amp;#28982;&amp;#27668;&amp;#20648;&amp;#22791;&amp;#35268;&amp;#27169;&amp;#20998;&amp;#26512;&lt;br /&gt;4.8.4&amp;#24503;&amp;#22269;&amp;#22825;&amp;#28982;&amp;#27668;&amp;#20648;&amp;#22791;&amp;#20307;&amp;#21046;&amp;#12289;&amp;#26426;&amp;#21046;&amp;#19982;&amp;#27861;&amp;#21046;&amp;#20998;&amp;#26512;&lt;br /&gt;4.9&amp;#26085;&amp;#26412;&amp;#22825;&amp;#28982;&amp;#27668;&amp;#20379;&amp;#38656;&amp;#21450;&amp;#20648;&amp;#22791;&amp;#25112;&amp;#30053;&amp;#20998;&amp;#26512;&lt;br /&gt;4.9.1&amp;#26085;&amp;#26412;&amp;#22825;&amp;#28982;&amp;#27668;&amp;#20379;&amp;#38656;&amp;#20998;&amp;#26512;&lt;br /&gt;&amp;#65288;1&amp;#65289;&amp;#26085;&amp;#26412;&amp;#22825;&amp;#28982;&amp;#27668;&amp;#28040;&amp;#36153;&amp;#37327;&amp;#20998;&amp;#26512;&lt;br /&gt;&amp;#65288;2&amp;#65289;&amp;#26085;&amp;#26412;&amp;#22825;&amp;#28982;&amp;#27668;&amp;#36827;&amp;#20986;&amp;#21475;&amp;#20998;&amp;#26512;&lt;br /&gt;4.9.2&amp;#26085;&amp;#26412;&amp;#22825;&amp;#28982;&amp;#27668;&amp;#20648;&amp;#22791;&amp;#26041;&amp;#24335;&amp;#20998;&amp;#26512;&lt;br /&gt;4.9.3&amp;#26085;&amp;#26412;&amp;#22825;&amp;#28982;&amp;#27668;&amp;#20648;&amp;#22791;&amp;#35268;&amp;#27169;&amp;#20998;&amp;#26512;&lt;br /&gt;4.9.4&amp;#26085;&amp;#26412;&amp;#22825;&amp;#28982;&amp;#27668;&amp;#20648;&amp;#22791;&amp;#35843;&amp;#23792;&amp;#29305;&amp;#28857;&amp;#20998;&amp;#26512;&lt;br /&gt;4.9.5&amp;#26085;&amp;#26412;&amp;#22825;&amp;#28982;&amp;#27668;&amp;#20648;&amp;#22791;&amp;#20307;&amp;#21046;&amp;#12289;&amp;#26426;&amp;#21046;&amp;#19982;&amp;#27861;&amp;#21046;&amp;#20998;&amp;#26512;&lt;br /&gt;4.10&amp;#38889;&amp;#22269;&amp;#22825;&amp;#28982;&amp;#27668;&amp;#20379;&amp;#38656;&amp;#21450;&amp;#20648;&amp;#22791;&amp;#25112;&amp;#30053;&amp;#20998;&amp;#26512;&lt;br /&gt;4.10.1&amp;#38889;&amp;#22269;&amp;#22825;&amp;#28982;&amp;#27668;&amp;#20379;&amp;#38656;&amp;#20998;&amp;#26512;&lt;br /&gt;&amp;#65288;1&amp;#65289;&amp;#38889;&amp;#22269;&amp;#22825;&amp;#28982;&amp;#27668;&amp;#28040;&amp;#36153;&amp;#37327;&amp;#20998;&amp;#26512;&lt;br /&gt;&amp;#65288;2&amp;#65289;&amp;#38889;&amp;#22269;&amp;#22825;&amp;#28982;&amp;#27668;&amp;#36827;&amp;#20986;&amp;#21475;&amp;#20998;&amp;#26512;&lt;br /&gt;4.10.2&amp;#38889;&amp;#22269;&amp;#22825;&amp;#28982;&amp;#27668;&amp;#20648;&amp;#22791;&amp;#26041;&amp;#24335;&amp;#20998;&amp;#26512;&lt;br /&gt;4.10.3&amp;#38889;&amp;#22269;&amp;#22825;&amp;#28982;&amp;#27668;&amp;#20648;&amp;#22791;&amp;#35268;&amp;#27169;&amp;#20998;&amp;#26512;&lt;br /&gt;4.10.4&amp;#38889;&amp;#22269;&amp;#22825;&amp;#28982;&amp;#27668;&amp;#20648;&amp;#22791;&amp;#20307;&amp;#21046;&amp;#12289;&amp;#26426;&amp;#21046;&amp;#19982;&amp;#27861;&amp;#21046;&amp;#20998;&amp;#26512;&lt;br /&gt;4.11&amp;#22269;&amp;#22806;&amp;#22825;&amp;#28982;&amp;#27668;&amp;#20648;&amp;#22791;&amp;#32463;&amp;#39564;&amp;#21450;&amp;#20854;&amp;#21551;&amp;#31034;&amp;#20998;&amp;#26512;&lt;br /&gt;4.11.1&amp;#22269;&amp;#22806;&amp;#22825;&amp;#28982;&amp;#27668;&amp;#20648;&amp;#22791;&amp;#32463;&amp;#39564;&amp;#24635;&amp;#32467;&lt;br /&gt;4.11.2&amp;#22269;&amp;#22806;&amp;#22825;&amp;#28982;&amp;#27668;&amp;#20648;&amp;#22791;&amp;#23545;&amp;#20013;&amp;#22269;&amp;#30340;&amp;#21551;&amp;#31034;&lt;/p&gt;&lt;p&gt;&amp;#31532;5&amp;#31456;&amp;#65306;&amp;#20013;&amp;#22269;&amp;#22825;&amp;#28982;&amp;#27668;&amp;#20379;&amp;#38656;&amp;#21450;&amp;#20648;&amp;#22791;&amp;#25112;&amp;#30053;&amp;#20998;&amp;#26512;&lt;br /&gt;5.1&amp;#20013;&amp;#22269;&amp;#22825;&amp;#28982;&amp;#27668;&amp;#20379;&amp;#38656;&amp;#20998;&amp;#26512;&lt;br /&gt;5.1.1&amp;#20013;&amp;#22269;&amp;#22825;&amp;#28982;&amp;#27668;&amp;#36164;&amp;#28304;&amp;#20648;&amp;#37327;&amp;#20998;&amp;#26512;&lt;br /&gt;5.1.2&amp;#20013;&amp;#22269;&amp;#22825;&amp;#28982;&amp;#27668;&amp;#20135;&amp;#37327;&amp;#20998;&amp;#26512;&lt;br /&gt;5.1.3&amp;#20013;&amp;#22269;&amp;#22825;&amp;#28982;&amp;#27668;&amp;#28040;&amp;#36153;&amp;#37327;&amp;#20998;&amp;#26512;&lt;br /&gt;5.1.4&amp;#20013;&amp;#22269;&amp;#22825;&amp;#28982;&amp;#27668;&amp;#36827;&amp;#20986;&amp;#21475;&amp;#20998;&amp;#26512;&lt;br /&gt;5.1.5&amp;#20013;&amp;#22269;&amp;#22825;&amp;#28982;&amp;#27668;&amp;#23545;&amp;#22806;&amp;#20381;&amp;#23384;&amp;#24230;&amp;#20998;&amp;#26512;&lt;br /&gt;5.2&amp;#20013;&amp;#22269;&amp;#22825;&amp;#28982;&amp;#27668;&amp;#20648;&amp;#22791;&amp;#29616;&amp;#29366;&amp;#20998;&amp;#26512;&lt;br /&gt;5.2.1&amp;#20013;&amp;#22269;&amp;#22825;&amp;#28982;&amp;#27668;&amp;#20648;&amp;#22791;&amp;#24517;&amp;#35201;&amp;#24615;&amp;#20998;&amp;#26512;&lt;br /&gt;5.2.2&amp;#20013;&amp;#22269;&amp;#22825;&amp;#28982;&amp;#27668;&amp;#20648;&amp;#22791;&amp;#20307;&amp;#31995;&amp;#20998;&amp;#26512;&lt;br /&gt;5.2.3&amp;#20013;&amp;#22269;&amp;#22825;&amp;#28982;&amp;#27668;&amp;#20648;&amp;#22791;&amp;#35268;&amp;#27169;&amp;#20998;&amp;#26512;&lt;br /&gt;5.2.4&amp;#20013;&amp;#22269;&amp;#22825;&amp;#28982;&amp;#27668;&amp;#20648;&amp;#22791;&amp;#23384;&amp;#22312;&amp;#30340;&amp;#38382;&amp;#39064;&amp;#20998;&amp;#26512;&lt;br /&gt;5.3&amp;#20013;&amp;#22269;&amp;#22825;&amp;#28982;&amp;#27668;&amp;#20648;&amp;#23384;&amp;#26041;&amp;#24335;&amp;#27604;&amp;#36739;&amp;#20998;&amp;#26512;&lt;br /&gt;5.3.1&amp;#22825;&amp;#28982;&amp;#27668;&amp;#27668;&amp;#24577;&amp;#20648;&amp;#23384;&amp;#26041;&amp;#24335;&amp;#20998;&amp;#26512;&lt;br /&gt;5.3.2&amp;#22825;&amp;#28982;&amp;#27668;&amp;#28082;&amp;#24577;&amp;#20648;&amp;#23384;&amp;#26041;&amp;#24335;&amp;#20998;&amp;#26512;&lt;br /&gt;5.3.3&amp;#22825;&amp;#28982;&amp;#27668;&amp;#22266;&amp;#24577;&amp;#20648;&amp;#23384;&amp;#26041;&amp;#24335;&amp;#20998;&amp;#26512;&lt;br /&gt;5.3.4&amp;#22825;&amp;#28982;&amp;#27668;&amp;#20648;&amp;#23384;&amp;#26041;&amp;#24335;&amp;#24212;&amp;#29992;&amp;#36235;&amp;#21183;&amp;#20998;&amp;#26512;&lt;br /&gt;5.4&amp;#20013;&amp;#22269;&amp;#22320;&amp;#19979;&amp;#20648;&amp;#27668;&amp;#24211;&amp;#24314;&amp;#35774;&amp;#25216;&amp;#26415;&amp;#21450;&amp;#38656;&amp;#27714;&amp;#20998;&amp;#26512;&lt;br /&gt;5.4.1&amp;#22320;&amp;#19979;&amp;#20648;&amp;#27668;&amp;#24211;&amp;#31867;&amp;#22411;&amp;#21450;&amp;#24212;&amp;#29992;&amp;#20998;&amp;#26512;&lt;br /&gt;&amp;#65288;1&amp;#65289;&amp;#22320;&amp;#19979;&amp;#20648;&amp;#27668;&amp;#24211;&amp;#31867;&amp;#22411;&amp;#20998;&amp;#26512;&lt;br /&gt;&amp;#65288;2&amp;#65289;&amp;#21508;&amp;#31867;&amp;#22411;&amp;#22320;&amp;#19979;&amp;#20648;&amp;#27668;&amp;#24211;&amp;#24212;&amp;#29992;&amp;#27604;&amp;#36739;&lt;br /&gt;5.4.2&amp;#22320;&amp;#19979;&amp;#20648;&amp;#27668;&amp;#24211;&amp;#24314;&amp;#35774;&amp;#25216;&amp;#26415;&amp;#36827;&amp;#23637;&amp;#20998;&amp;#26512;&lt;br /&gt;&amp;#65288;1&amp;#65289;&amp;#26543;&amp;#31469;&amp;#27833;&amp;#27668;&amp;#34255;&amp;#20648;&amp;#27668;&amp;#24211;&amp;#25216;&amp;#26415;&amp;#30740;&amp;#31350;&amp;#36827;&amp;#23637;&amp;#20998;&amp;#26512;&lt;br /&gt;&amp;#65288;2&amp;#65289;&amp;#30416;&amp;#31348;&amp;#20648;&amp;#27668;&amp;#24211;&amp;#25216;&amp;#26415;&amp;#30740;&amp;#31350;&amp;#36827;&amp;#23637;&amp;#20998;&amp;#26512;&lt;br /&gt;&amp;#65288;3&amp;#65289;&amp;#21547;&amp;#27700;&amp;#23618;&amp;#26500;&amp;#36896;&amp;#20648;&amp;#27668;&amp;#24211;&amp;#25216;&amp;#26415;&amp;#30740;&amp;#31350;&amp;#36827;&amp;#23637;&amp;#20998;&amp;#26512;&lt;br /&gt;&amp;#65288;4&amp;#65289;&amp;#21508;&amp;#31867;&amp;#22411;&amp;#22320;&amp;#19979;&amp;#20648;&amp;#27668;&amp;#24211;&amp;#36890;&amp;#29992;&amp;#25216;&amp;#26415;&amp;#30740;&amp;#31350;&amp;#36827;&amp;#23637;&amp;#20998;&amp;#26512;&lt;br /&gt;&amp;#65288;5&amp;#65289;&amp;#22320;&amp;#19979;&amp;#20648;&amp;#27668;&amp;#24211;&amp;#24314;&amp;#35774;&amp;#25216;&amp;#26415;&amp;#30740;&amp;#31350;&amp;#38656;&amp;#27714;&amp;#20998;&amp;#26512;&lt;br /&gt;5.4.3&amp;#22320;&amp;#19979;&amp;#20648;&amp;#27668;&amp;#24211;&amp;#20215;&amp;#26684;&amp;#26426;&amp;#21046;&amp;#20998;&amp;#26512;&lt;br /&gt;&amp;#65288;1&amp;#65289;&amp;#22269;&amp;#22806;&amp;#22320;&amp;#19979;&amp;#20648;&amp;#27668;&amp;#24211;&amp;#20215;&amp;#26684;&amp;#26426;&amp;#21046;&amp;#20998;&amp;#26512;&lt;br /&gt;&amp;#65288;2&amp;#65289;&amp;#20648;&amp;#27668;&amp;#24211;&amp;#25104;&amp;#26412;&amp;#21450;&amp;#36153;&amp;#29575;&amp;#27700;&amp;#24179;&amp;#20998;&amp;#26512;&lt;br /&gt;&amp;#65288;3&amp;#65289;&amp;#24314;&amp;#31435;&amp;#20013;&amp;#22269;&amp;#20648;&amp;#27668;&amp;#24211;&amp;#20215;&amp;#26684;&amp;#26426;&amp;#21046;&amp;#30340;&amp;#24517;&amp;#35201;&amp;#24615;&lt;br /&gt;&amp;#65288;4&amp;#65289;&amp;#20013;&amp;#22269;&amp;#20648;&amp;#27668;&amp;#24211;&amp;#20215;&amp;#26684;&amp;#26426;&amp;#21046;&amp;#35774;&amp;#35745;&amp;#19982;&amp;#23454;&amp;#26045;&amp;#26041;&amp;#26696;&lt;br /&gt;5.4.4&amp;#22320;&amp;#19979;&amp;#20648;&amp;#27668;&amp;#24211;&amp;#24314;&amp;#35774;&amp;#29616;&amp;#29366;&amp;#21450;&amp;#24314;&amp;#35758;&amp;#20998;&amp;#26512;&lt;br /&gt;&amp;#65288;1&amp;#65289;&amp;#22320;&amp;#19979;&amp;#20648;&amp;#27668;&amp;#24211;&amp;#24314;&amp;#35774;&amp;#29616;&amp;#29366;&amp;#20998;&amp;#26512;&lt;br /&gt;&amp;#65288;2&amp;#65289;&amp;#22320;&amp;#19979;&amp;#20648;&amp;#27668;&amp;#24211;&amp;#24314;&amp;#35774;&amp;#38656;&amp;#27714;&amp;#20998;&amp;#26512;&lt;br /&gt;&amp;#65288;3&amp;#65289;&amp;#22320;&amp;#19979;&amp;#20648;&amp;#27668;&amp;#24211;&amp;#21457;&amp;#23637;&amp;#38754;&amp;#20020;&amp;#30340;&amp;#25361;&amp;#25112;&amp;#20998;&amp;#26512;&lt;br /&gt;&amp;#65288;4&amp;#65289;&amp;#21152;&amp;#24555;&amp;#22320;&amp;#19979;&amp;#20648;&amp;#27668;&amp;#24211;&amp;#24314;&amp;#35774;&amp;#30340;&amp;#23545;&amp;#31574;&amp;#24314;&amp;#35758;&lt;br /&gt;5.5&amp;#20013;&amp;#22269;&amp;#22825;&amp;#28982;&amp;#27668;&amp;#20648;&amp;#22791;&amp;#21457;&amp;#23637;&amp;#25112;&amp;#30053;&amp;#24314;&amp;#35758;&lt;br /&gt;5.5.1&amp;#23436;&amp;#21892;&amp;#22825;&amp;#28982;&amp;#27668;&amp;#20648;&amp;#22791;&amp;#27861;&amp;#24459;&amp;#27861;&amp;#35268;&lt;br /&gt;5.5.2&amp;#24378;&amp;#21270;&amp;#22825;&amp;#28982;&amp;#27668;&amp;#20648;&amp;#22791;&amp;#30417;&amp;#31649;&amp;#20307;&amp;#31995;&amp;#24314;&amp;#35774;&lt;br /&gt;5.5.3&amp;#21033;&amp;#29992;&amp;#37329;&amp;#34701;&amp;#24037;&amp;#20855;&amp;#65292;&amp;#25552;&amp;#21319;&amp;#25112;&amp;#30053;&amp;#20648;&amp;#22791;&amp;#20307;&amp;#31995;&amp;#21830;&amp;#19994;&amp;#21270;&amp;#36816;&amp;#33829;&amp;#31649;&amp;#29702;&amp;#27700;&amp;#24179;&lt;br /&gt;5.5.4&amp;#21152;&amp;#24378;&amp;#31185;&amp;#25216;&amp;#25915;&amp;#20851;&amp;#65292;&amp;#20026;&amp;#20648;&amp;#27668;&amp;#24211;&amp;#24314;&amp;#35774;&amp;#22880;&amp;#23450;&amp;#22362;&amp;#23454;&amp;#30340;&amp;#25216;&amp;#26415;&amp;#22522;&amp;#30784;&lt;br /&gt;5.5.5&amp;#24314;&amp;#31435;&amp;#36866;&amp;#21512;&amp;#30340;&amp;#31649;&amp;#29702;&amp;#27169;&amp;#24335;&lt;br /&gt;5.5.6&amp;#21152;&amp;#24378;&amp;#25105;&amp;#22269;&amp;#22825;&amp;#28982;&amp;#27668;&amp;#25112;&amp;#30053;&amp;#20648;&amp;#22791;&amp;#35268;&amp;#21010;&amp;#19982;&amp;#24067;&amp;#23616;&lt;/p&gt;&lt;p&gt;&amp;#31532;6&amp;#31456;&amp;#65306;&amp;#20013;&amp;#22269;&amp;#27833;&amp;#27668;&amp;#20648;&amp;#22791;&amp;#22522;&amp;#22320;&amp;#24314;&amp;#35774;&amp;#20998;&amp;#26512;&lt;br /&gt;6.1&amp;#20013;&amp;#22269;&amp;#27833;&amp;#27668;&amp;#20648;&amp;#22791;&amp;#22522;&amp;#22320;&amp;#24314;&amp;#35774;&amp;#35268;&amp;#21010;&amp;#20998;&amp;#26512;&lt;br /&gt;6.1.1&amp;#20013;&amp;#22269;&amp;#30707;&amp;#27833;&amp;#20648;&amp;#22791;&amp;#22522;&amp;#22320;&amp;#24314;&amp;#35774;&amp;#35268;&amp;#21010;&amp;#20998;&amp;#26512;&lt;br /&gt;6.1.2&amp;#20013;&amp;#22269;&amp;#22825;&amp;#28982;&amp;#27668;&amp;#20648;&amp;#22791;&amp;#24211;&amp;#24314;&amp;#35774;&amp;#35268;&amp;#21010;&amp;#20998;&amp;#26512;&lt;br /&gt;6.2&amp;#20013;&amp;#22269;&amp;#30707;&amp;#27833;&amp;#20648;&amp;#22791;&amp;#22522;&amp;#22320;&amp;#24314;&amp;#35774;&amp;#20998;&amp;#26512;&lt;br /&gt;6.2.1&amp;#38215;&amp;#28023;&amp;#22269;&amp;#23478;&amp;#30707;&amp;#27833;&amp;#20648;&amp;#22791;&amp;#22522;&amp;#22320;&amp;#24314;&amp;#35774;&amp;#20998;&amp;#26512;&lt;br /&gt;6.2.2&amp;#33311;&amp;#23665;&amp;#22269;&amp;#23478;&amp;#30707;&amp;#27833;&amp;#20648;&amp;#22791;&amp;#22522;&amp;#22320;&amp;#24314;&amp;#35774;&amp;#20998;&amp;#26512;&lt;br /&gt;6.2.3&amp;#40644;&amp;#23707;&amp;#22269;&amp;#23478;&amp;#30707;&amp;#27833;&amp;#20648;&amp;#22791;&amp;#22522;&amp;#22320;&amp;#24314;&amp;#35774;&amp;#20998;&amp;#26512;&lt;br /&gt;6.2.4&amp;#22823;&amp;#36830;&amp;#22269;&amp;#23478;&amp;#30707;&amp;#27833;&amp;#20648;&amp;#22791;&amp;#22522;&amp;#22320;&amp;#24314;&amp;#35774;&amp;#20998;&amp;#26512;&lt;br /&gt;6.2.5&amp;#37167;&amp;#21892;&amp;#22269;&amp;#23478;&amp;#30707;&amp;#27833;&amp;#20648;&amp;#22791;&amp;#22522;&amp;#2232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&amp;#29420;&amp;#23665;&amp;#23376;&amp;#22269;&amp;#23478;&amp;#30707;&amp;#27833;&amp;#20648;&amp;#22791;&amp;#22522;&amp;#22320;&amp;#24314;&amp;#35774;&amp;#20998;&amp;#26512;&lt;br /&gt;6.2.7&amp;#20848;&amp;#24030;&amp;#22269;&amp;#23478;&amp;#30707;&amp;#27833;&amp;#20648;&amp;#22791;&amp;#22522;&amp;#22320;&amp;#24314;&amp;#35774;&amp;#20998;&amp;#26512;&lt;br /&gt;6.2.8&amp;#22825;&amp;#27941;&amp;#22269;&amp;#23478;&amp;#30707;&amp;#27833;&amp;#20648;&amp;#22791;&amp;#22522;&amp;#22320;&amp;#24314;&amp;#35774;&amp;#20998;&amp;#26512;&lt;br /&gt;6.2.9&amp;#38182;&amp;#24030;&amp;#22269;&amp;#23478;&amp;#30707;&amp;#27833;&amp;#20648;&amp;#22791;&amp;#22522;&amp;#22320;&amp;#24314;&amp;#35774;&amp;#20998;&amp;#26512;&lt;br /&gt;6.2.10&amp;#28251;&amp;#27743;&amp;#22269;&amp;#23478;&amp;#30707;&amp;#27833;&amp;#20648;&amp;#22791;&amp;#22522;&amp;#22320;&amp;#24314;&amp;#35774;&amp;#20998;&amp;#26512;&lt;br /&gt;6.2.11&amp;#24800;&amp;#24030;&amp;#22269;&amp;#23478;&amp;#30707;&amp;#27833;&amp;#20648;&amp;#22791;&amp;#22522;&amp;#22320;&amp;#24314;&amp;#35774;&amp;#20998;&amp;#26512;&lt;br /&gt;6.2.12&amp;#37329;&amp;#22363;&amp;#22269;&amp;#23478;&amp;#30707;&amp;#27833;&amp;#20648;&amp;#22791;&amp;#22522;&amp;#22320;&amp;#24314;&amp;#35774;&amp;#20998;&amp;#26512;&lt;br /&gt;6.3&amp;#20013;&amp;#22269;&amp;#22825;&amp;#28982;&amp;#27668;&amp;#20648;&amp;#27668;&amp;#24211;&amp;#24314;&amp;#35774;&amp;#20998;&amp;#26512;&lt;br /&gt;6.3.1&amp;#22823;&amp;#28207;&amp;#20648;&amp;#27668;&amp;#24211;&amp;#24314;&amp;#35774;&amp;#20998;&amp;#26512;&lt;br /&gt;6.3.2&amp;#20140;58&amp;#12289;&amp;#20140;51&amp;#12289;&amp;#27704;22&amp;#20648;&amp;#27668;&amp;#24211;&amp;#24314;&amp;#35774;&amp;#20998;&amp;#26512;&lt;br /&gt;6.3.3&amp;#37329;&amp;#22363;&amp;#30416;&amp;#31348;&amp;#22320;&amp;#19979;&amp;#20648;&amp;#27668;&amp;#24211;&amp;#24314;&amp;#35774;&amp;#20998;&amp;#26512;&lt;br /&gt;6.3.4&amp;#21016;&amp;#24196;&amp;#20648;&amp;#27668;&amp;#24211;&amp;#24314;&amp;#35774;&amp;#20998;&amp;#26512;&lt;br /&gt;6.3.5&amp;#24212;&amp;#22478;&amp;#20648;&amp;#27668;&amp;#24211;&amp;#24314;&amp;#35774;&amp;#20998;&amp;#26512;&lt;br /&gt;6.3.6&amp;#27743;&amp;#33487;&amp;#22914;&amp;#19996;LNG&amp;#25509;&amp;#25910;&amp;#31449;&amp;#24314;&amp;#35774;&amp;#20998;&amp;#26512;&lt;/p&gt;&lt;p&gt;&amp;#31532;7&amp;#31456;&amp;#65306;&amp;#20013;&amp;#22269;&amp;#27833;&amp;#27668;&amp;#20648;&amp;#22791;&amp;#24314;&amp;#35774;&amp;#21069;&amp;#26223;&amp;#20998;&amp;#26512;&lt;br /&gt;7.1&amp;#20013;&amp;#22269;&amp;#22269;&amp;#23478;&amp;#33021;&amp;#28304;&amp;#21457;&amp;#23637;&amp;#35268;&amp;#21010;&amp;#20998;&amp;#26512;&lt;br /&gt;7.1.1&amp;#20013;&amp;#22269;&amp;#33021;&amp;#28304;&amp;#21457;&amp;#23637;&amp;#37325;&amp;#28857;&amp;#20219;&amp;#21153;&amp;#20998;&amp;#26512;&lt;br /&gt;7.1.2&amp;#20013;&amp;#22269;&amp;#33021;&amp;#28304;&amp;#32467;&amp;#26500;&amp;#35843;&amp;#25972;&amp;#36235;&amp;#21183;&amp;#20998;&amp;#26512;&lt;br /&gt;7.1.3&amp;#20013;&amp;#22269;&amp;#27833;&amp;#27668;&amp;#29983;&amp;#20135;&amp;#21450;&amp;#28040;&amp;#36153;&amp;#30446;&amp;#26631;&amp;#20998;&amp;#26512;&lt;br /&gt;7.1.4&amp;#20013;&amp;#22269;&amp;#33021;&amp;#28304;&amp;#23433;&amp;#20840;&amp;#25919;&amp;#31574;&amp;#23548;&amp;#21521;&amp;#20998;&amp;#26512;&lt;br /&gt;7.2&amp;#22269;&amp;#20869;&amp;#22806;&amp;#27833;&amp;#27668;&amp;#20648;&amp;#22791;&amp;#21457;&amp;#23637;&amp;#36235;&amp;#21183;&amp;#20998;&amp;#26512;&lt;br /&gt;7.2.1&amp;#22269;&amp;#22806;&amp;#27833;&amp;#27668;&amp;#20648;&amp;#22791;&amp;#36235;&amp;#21183;&amp;#20998;&amp;#26512;&lt;br /&gt;&amp;#65288;1&amp;#65289;&amp;#22269;&amp;#22806;&amp;#30707;&amp;#27833;&amp;#20648;&amp;#22791;&amp;#36235;&amp;#21183;&amp;#20998;&amp;#26512;&lt;br /&gt;&amp;#65288;2&amp;#65289;&amp;#22269;&amp;#22806;&amp;#22825;&amp;#28982;&amp;#27668;&amp;#20648;&amp;#22791;&amp;#36235;&amp;#21183;&amp;#20998;&amp;#26512;&lt;br /&gt;7.2.2&amp;#22269;&amp;#20869;&amp;#27833;&amp;#27668;&amp;#20648;&amp;#22791;&amp;#36235;&amp;#21183;&amp;#20998;&amp;#26512;&lt;br /&gt;&amp;#65288;1&amp;#65289;&amp;#22269;&amp;#20869;&amp;#30707;&amp;#27833;&amp;#20648;&amp;#22791;&amp;#36235;&amp;#21183;&amp;#20998;&amp;#26512;&lt;br /&gt;&amp;#65288;2&amp;#65289;&amp;#22269;&amp;#20869;&amp;#22825;&amp;#28982;&amp;#27668;&amp;#20648;&amp;#22791;&amp;#36235;&amp;#21183;&amp;#20998;&amp;#26512;&lt;br /&gt;7.3&amp;#20013;&amp;#22269;&amp;#30707;&amp;#27833;&amp;#20648;&amp;#22791;&amp;#24314;&amp;#35774;&amp;#21069;&amp;#26223;&amp;#20998;&amp;#26512;&lt;br /&gt;7.3.1&amp;#20013;&amp;#22269;&amp;#30707;&amp;#27833;&amp;#20648;&amp;#22791;&amp;#24314;&amp;#35774;&amp;#20027;&amp;#20307;&amp;#20998;&amp;#26512;&lt;br /&gt;7.3.2&amp;#20013;&amp;#22269;&amp;#30707;&amp;#27833;&amp;#20648;&amp;#22791;&amp;#35268;&amp;#27169;&amp;#39044;&amp;#27979;&lt;br /&gt;7.3.3&amp;#20013;&amp;#22269;&amp;#30707;&amp;#27833;&amp;#20648;&amp;#22791;&amp;#22522;&amp;#22320;&amp;#21306;&amp;#22495;&amp;#24067;&amp;#23616;&amp;#39044;&amp;#27979;&lt;br /&gt;7.3.4&amp;#20013;&amp;#22269;&amp;#30707;&amp;#27833;&amp;#20648;&amp;#22791;&amp;#22522;&amp;#22320;&amp;#25237;&amp;#36164;&amp;#26426;&amp;#20250;&amp;#20998;&amp;#26512;&lt;br /&gt;7.4&amp;#20013;&amp;#22269;&amp;#22825;&amp;#28982;&amp;#27668;&amp;#20648;&amp;#22791;&amp;#24314;&amp;#35774;&amp;#21069;&amp;#26223;&amp;#20998;&amp;#26512;&lt;br /&gt;7.4.1&amp;#20013;&amp;#22269;&amp;#22825;&amp;#28982;&amp;#27668;&amp;#20648;&amp;#22791;&amp;#24314;&amp;#35774;&amp;#20027;&amp;#20307;&amp;#20998;&amp;#26512;&lt;br /&gt;7.4.2&amp;#20013;&amp;#22269;&amp;#22825;&amp;#28982;&amp;#27668;&amp;#20648;&amp;#22791;&amp;#35268;&amp;#27169;&amp;#39044;&amp;#27979;&lt;br /&gt;7.4.3&amp;#20013;&amp;#22269;&amp;#22320;&amp;#19979;&amp;#20648;&amp;#27668;&amp;#24211;&amp;#24314;&amp;#35774;&amp;#21069;&amp;#26223;&amp;#20998;&amp;#26512;&lt;br /&gt;7.4.4&amp;#20013;&amp;#22269;&amp;#22320;&amp;#19979;&amp;#20648;&amp;#27668;&amp;#24211;&amp;#25237;&amp;#36164;&amp;#26426;&amp;#20250;&amp;#20998;&amp;#26512;&lt;/p&gt;&lt;p&gt;&amp;#22270;&amp;#34920;&amp;#30446;&amp;#24405;&lt;br /&gt;&amp;#22270;&amp;#34920;1&amp;#65306;2020-2024&amp;#24180;&amp;#20840;&amp;#29699;&amp;#19968;&amp;#27425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br /&gt;&amp;#22270;&amp;#34920;2&amp;#65306;2024&amp;#24180;&amp;#20840;&amp;#29699;&amp;#21508;&amp;#21306;&amp;#22495;&amp;#33021;&amp;#28304;&amp;#28040;&amp;#36153;&amp;#26684;&amp;#23616;&amp;#65288;&amp;#21333;&amp;#20301;&amp;#65306;%&amp;#65289;&lt;br /&gt;&amp;#22270;&amp;#34920;3&amp;#65306;2025-2031&amp;#24180;&amp;#20840;&amp;#29699;&amp;#33021;&amp;#28304;&amp;#28040;&amp;#36153;&amp;#37327;&amp;#65288;&amp;#21333;&amp;#20301;&amp;#65306;&amp;#21313;&amp;#20159;&amp;#21544;&amp;#27833;&amp;#24403;&amp;#37327;&amp;#65289;&lt;br /&gt;&amp;#22270;&amp;#34920;4&amp;#65306;2025-2031&amp;#24180;&amp;#19990;&amp;#30028;&amp;#19968;&amp;#27425;&amp;#33021;&amp;#28304;&amp;#30340;&amp;#20221;&amp;#39069;&amp;#27604;&amp;#20363;&amp;#65288;&amp;#21333;&amp;#20301;&amp;#65306;%&amp;#65289;&lt;br /&gt;&amp;#22270;&amp;#34920;5&amp;#65306;&amp;#20840;&amp;#29699;&amp;#30707;&amp;#27833;&amp;#25506;&amp;#26126;&amp;#20648;&amp;#37327;&amp;#21306;&amp;#22495;&amp;#32467;&amp;#26500;&amp;#65288;&amp;#21333;&amp;#20301;&amp;#65306;%&amp;#65289;&lt;br /&gt;&amp;#22270;&amp;#34920;6&amp;#65306;2020-2024&amp;#24180;&amp;#20840;&amp;#29699;&amp;#30707;&amp;#27833;&amp;#20998;&amp;#21306;&amp;#22495;&amp;#20648;&amp;#20135;&amp;#27604;&lt;br /&gt;&amp;#22270;&amp;#34920;7&amp;#65306;2024&amp;#24180;&amp;#20840;&amp;#29699;&amp;#30707;&amp;#27833;&amp;#20998;&amp;#21306;&amp;#22495;&amp;#20648;&amp;#20135;&amp;#27604;&lt;br /&gt;&amp;#22270;&amp;#34920;8&amp;#65306;2020-2024&amp;#24180;&amp;#20840;&amp;#29699;&amp;#20998;&amp;#21306;&amp;#22495;&amp;#30707;&amp;#27833;&amp;#20135;&amp;#37327;&amp;#65288;&amp;#21333;&amp;#20301;&amp;#65306;&amp;#30334;&amp;#19975;&amp;#26742;/&amp;#26085;&amp;#65289;&lt;br /&gt;&amp;#22270;&amp;#34920;9&amp;#65306;2020-2024&amp;#24180;&amp;#21407;&amp;#27833;&amp;#20215;&amp;#26684;&amp;#36208;&amp;#21183;&amp;#22270;&lt;br /&gt;&amp;#22270;&amp;#34920;10&amp;#65306;2020-2024&amp;#24180;&amp;#20840;&amp;#29699;&amp;#20998;&amp;#21306;&amp;#22495;&amp;#30707;&amp;#27833;&amp;#28040;&amp;#36153;&amp;#37327;&amp;#65288;&amp;#21333;&amp;#20301;&amp;#65306;&amp;#30334;&amp;#19975;&amp;#26742;/&amp;#26085;&amp;#65289;&lt;br /&gt;&amp;#22270;&amp;#34920;11&amp;#65306;2020-2024&amp;#24180;&amp;#20840;&amp;#29699;&amp;#30707;&amp;#27833;&amp;#36152;&amp;#26131;&amp;#27969;&amp;#21521;&amp;#65288;&amp;#21333;&amp;#20301;&amp;#65306;&amp;#21315;&amp;#26742;/&amp;#26085;&amp;#65289;&lt;br /&gt;&amp;#22270;&amp;#34920;12&amp;#65306;&amp;#20840;&amp;#29699;&amp;#22825;&amp;#28982;&amp;#27668;&amp;#25506;&amp;#26126;&amp;#20648;&amp;#37327;&amp;#21306;&amp;#22495;&amp;#32467;&amp;#26500;&amp;#65288;&amp;#21333;&amp;#20301;&amp;#65306;%&amp;#65289;&lt;br /&gt;&amp;#22270;&amp;#34920;13&amp;#65306;2020-2024&amp;#24180;&amp;#20840;&amp;#29699;&amp;#22825;&amp;#28982;&amp;#27668;&amp;#20998;&amp;#21306;&amp;#22495;&amp;#20648;&amp;#20135;&amp;#27604;&lt;br /&gt;&amp;#22270;&amp;#34920;14&amp;#65306;2024&amp;#24180;&amp;#20840;&amp;#29699;&amp;#20998;&amp;#22825;&amp;#28982;&amp;#27668;&amp;#21306;&amp;#22495;&amp;#20648;&amp;#20135;&amp;#27604;&lt;br /&gt;&amp;#22270;&amp;#34920;15&amp;#65306;2024&amp;#24180;&amp;#20840;&amp;#29699;&amp;#20998;&amp;#21306;&amp;#22495;&amp;#22825;&amp;#28982;&amp;#27668;&amp;#20135;&amp;#37327;&amp;#65288;&amp;#21333;&amp;#20301;&amp;#65306;10&amp;#20159;&amp;#31435;&amp;#26041;&amp;#31859;&amp;#65289;&lt;br /&gt;&amp;#22270;&amp;#34920;16&amp;#65306;2024&amp;#24180;&amp;#20840;&amp;#29699;&amp;#20998;&amp;#21306;&amp;#22495;&amp;#22825;&amp;#28982;&amp;#27668;&amp;#28040;&amp;#36153;&amp;#37327;&amp;#65288;&amp;#21333;&amp;#20301;&amp;#65306;10&amp;#20159;&amp;#31435;&amp;#26041;&amp;#31859;&amp;#65289;&lt;br /&gt;&amp;#22270;&amp;#34920;17&amp;#65306;2020-2024&amp;#24180;&amp;#20840;&amp;#29699;&amp;#22825;&amp;#28982;&amp;#27668;&amp;#20027;&amp;#35201;&amp;#36152;&amp;#26131;&amp;#27963;&amp;#21160;&amp;#65288;&amp;#21333;&amp;#20301;&amp;#65306;10&amp;#20159;&amp;#31435;&amp;#26041;&amp;#31859;&amp;#65289;&lt;br /&gt;&amp;#22270;&amp;#34920;18&amp;#65306;&amp;#22269;&amp;#38469;&amp;#33021;&amp;#28304;&amp;#32626;&amp;#20316;&amp;#29992;&amp;#34920;&amp;#29616;&lt;br /&gt;&amp;#22270;&amp;#34920;19&amp;#65306;&amp;#22269;&amp;#38469;&amp;#33021;&amp;#28304;&amp;#32626;&amp;#23545;&amp;#30707;&amp;#27833;&amp;#20379;&amp;#24212;&amp;#20013;&amp;#26029;&amp;#30340;&amp;#21709;&amp;#24212;&amp;#25514;&amp;#26045;&lt;br /&gt;&amp;#22270;&amp;#34920;20&amp;#65306;&amp;#22269;&amp;#38469;&amp;#33021;&amp;#28304;&amp;#32626;&amp;#25104;&amp;#21592;&amp;#22269;&amp;#20851;&amp;#20110;&amp;#24212;&amp;#24613;&amp;#21327;&amp;#35843;&amp;#34892;&amp;#21160;&amp;#30340;&amp;#21709;&amp;#24212;&amp;#25514;&amp;#26045;&amp;#22270;&amp;#35299;&amp;#20998;&amp;#26512;&lt;br /&gt;&amp;#22270;&amp;#34920;21&amp;#65306;&amp;#22269;&amp;#38469;&amp;#33021;&amp;#28304;&amp;#32626;&amp;#25104;&amp;#21592;&amp;#22269;&amp;#21327;&amp;#35843;&amp;#21709;&amp;#24212;&amp;#20013;&amp;#38656;&amp;#27714;&amp;#25233;&amp;#21046;&amp;#25514;&amp;#26045;&lt;br /&gt;&amp;#22270;&amp;#34920;22&amp;#65306;&amp;#22269;&amp;#38469;&amp;#33021;&amp;#28304;&amp;#32626;&amp;#25104;&amp;#21592;&amp;#22269;&amp;#30340;&amp;#30707;&amp;#27833;&amp;#24211;&amp;#23384;&amp;#65288;&amp;#21333;&amp;#20301;&amp;#65306;&amp;#30334;&amp;#19975;&amp;#26742;&amp;#65289;&lt;br /&gt;&amp;#22270;&amp;#34920;23&amp;#65306;1987-2024&amp;#24180;&amp;#22269;&amp;#38469;&amp;#33021;&amp;#28304;&amp;#32626;&amp;#25104;&amp;#21592;&amp;#22269;&amp;#30707;&amp;#27833;&amp;#24211;&amp;#23384;&amp;#65288;&amp;#21333;&amp;#20301;&amp;#65306;&amp;#30334;&amp;#19975;&amp;#26742;&amp;#65289;&lt;br /&gt;&amp;#22270;&amp;#34920;24&amp;#65306;&amp;#30707;&amp;#27833;&amp;#28040;&amp;#32791;&amp;#36895;&amp;#24230;&amp;#19982;&amp;#22269;&amp;#38469;&amp;#33021;&amp;#28304;&amp;#32626;&amp;#20844;&amp;#20849;&amp;#24211;&amp;#23384;&amp;#32500;&amp;#25345;&amp;#26102;&amp;#38388;&amp;#20851;&amp;#31995;&amp;#65288;&amp;#21333;&amp;#20301;&amp;#65306;&amp;#26376;&amp;#65292;&amp;#30334;&amp;#19975;&amp;#26742;/&amp;#22825;&amp;#65289;&lt;br /&gt;&amp;#22270;&amp;#34920;25&amp;#65306;&amp;#36817;&amp;#24180;&amp;#26469;&amp;#37325;&amp;#22823;&amp;#19990;&amp;#30028;&amp;#30707;&amp;#27833;&amp;#20379;&amp;#24212;&amp;#20013;&amp;#26029;&amp;#20107;&amp;#20214;&amp;#32479;&amp;#35745;&lt;br /&gt;&amp;#22270;&amp;#34920;26&amp;#65306;&amp;#22269;&amp;#38469;&amp;#33021;&amp;#28304;&amp;#32626;&amp;#25104;&amp;#21592;&amp;#22269;&amp;#21033;&amp;#27604;&amp;#20122;&amp;#32852;&amp;#21512;&amp;#34892;&amp;#21160;&amp;#37319;&amp;#21462;&amp;#30340;&amp;#25514;&amp;#26045;&lt;br /&gt;&amp;#22270;&amp;#34920;27&amp;#65306;&amp;#22269;&amp;#38469;&amp;#33021;&amp;#28304;&amp;#32626;&amp;#21033;&amp;#27604;&amp;#20122;&amp;#32852;&amp;#21512;&amp;#34892;&amp;#21160;&amp;#21160;&amp;#29992;&amp;#30707;&amp;#27833;&amp;#20648;&amp;#22791;&amp;#20998;&amp;#26512;&lt;br /&gt;&amp;#22270;&amp;#34920;28&amp;#65306;&amp;#33021;&amp;#28304;&amp;#23433;&amp;#20840;&amp;#38754;&amp;#20020;&amp;#30340;&amp;#20840;&amp;#29699;&amp;#23041;&amp;#32961;&amp;#22240;&amp;#32032;&lt;br /&gt;&amp;#22270;&amp;#34920;29&amp;#65306;&amp;#22269;&amp;#38469;&amp;#33021;&amp;#28304;&amp;#32626;&amp;#26085;&amp;#24120;&amp;#24212;&amp;#24613;&amp;#20934;&amp;#22791;&amp;#24037;&amp;#20316;&lt;br /&gt;&amp;#22270;&amp;#34920;30&amp;#65306;2020-2024&amp;#24180;&amp;#32654;&amp;#22269;&amp;#30707;&amp;#27833;&amp;#25506;&amp;#26126;&amp;#20648;&amp;#37327;&amp;#65288;&amp;#21333;&amp;#20301;&amp;#65306;10&amp;#20159;&amp;#2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7.html"&gt;http://www.cction.com/report/202410/47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