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90;&amp;#33322;&amp;#39134;&amp;#34892;&amp;#26381;&amp;#21153;&amp;#314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90;&amp;#33322;&amp;#39134;&amp;#34892;&amp;#26381;&amp;#21153;&amp;#314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90;&amp;#33322;&amp;#39134;&amp;#34892;&amp;#26381;&amp;#21153;&amp;#314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1.html"&gt;http://www.cction.com/report/202411/47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90;&amp;#33322;&amp;#39134;&amp;#34892;&amp;#26381;&amp;#21153;&amp;#3144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20869;&amp;#22806;&amp;#36890;&amp;#33322;&amp;#39134;&amp;#34892;&amp;#26381;&amp;#21153;&amp;#31449;&amp;#21457;&amp;#23637;&amp;#29366;&amp;#20917;&amp;#20998;&amp;#26512;&lt;br /&gt;1.1&amp;#36890;&amp;#33322;&amp;#39134;&amp;#34892;&amp;#26381;&amp;#21153;&amp;#31449;&amp;#21457;&amp;#23637;&amp;#32508;&amp;#36848;&lt;br /&gt;1.1.1&amp;#36890;&amp;#33322;&amp;#39134;&amp;#34892;&amp;#26381;&amp;#21153;&amp;#31449;&amp;#30340;&amp;#27010;&amp;#24565;&amp;#20998;&amp;#26512;&lt;br /&gt;1.1.2&amp;#36890;&amp;#33322;&amp;#39134;&amp;#34892;&amp;#26381;&amp;#21153;&amp;#31449;&amp;#30340;&amp;#21151;&amp;#33021;&amp;#20998;&amp;#26512;&lt;br /&gt;1.2&amp;#32654;&amp;#22269;&amp;#36890;&amp;#33322;&amp;#39134;&amp;#34892;&amp;#26381;&amp;#21153;&amp;#31449;&amp;#21457;&amp;#23637;&amp;#20998;&amp;#26512;&lt;br /&gt;1.2.1&amp;#32654;&amp;#22269;&amp;#36890;&amp;#33322;&amp;#39134;&amp;#34892;&amp;#26381;&amp;#21153;&amp;#31449;&amp;#21457;&amp;#23637;&amp;#29616;&amp;#29366;&amp;#20998;&amp;#26512;&lt;br /&gt;&amp;#65288;1&amp;#65289;&amp;#36890;&amp;#29992;&amp;#33322;&amp;#31354;&amp;#39134;&amp;#34892;&amp;#26381;&amp;#21153;&amp;#31449;&amp;#25968;&amp;#37327;&amp;#21450;&amp;#20998;&amp;#24067;&amp;#21512;&amp;#29702;&lt;br /&gt;&amp;#65288;2&amp;#65289;&amp;#36890;&amp;#29992;&amp;#33322;&amp;#31354;&amp;#39134;&amp;#34892;&amp;#26381;&amp;#21153;&amp;#31449;&amp;#26381;&amp;#21153;&amp;#35774;&amp;#26045;&amp;#19981;&amp;#26029;&amp;#26356;&amp;#26032;&lt;br /&gt;&amp;#65288;3&amp;#65289;&amp;#36890;&amp;#29992;&amp;#33322;&amp;#31354;&amp;#39134;&amp;#34892;&amp;#26381;&amp;#21153;&amp;#31449;&amp;#36816;&amp;#33829;&amp;#31649;&amp;#29702;&amp;#20805;&amp;#20998;&amp;#21830;&amp;#19994;&amp;#21270;&lt;br /&gt;1.2.2&amp;#32654;&amp;#22269;&amp;#36890;&amp;#33322;&amp;#39134;&amp;#34892;&amp;#26381;&amp;#21153;&amp;#31449;&amp;#24314;&amp;#35774;&amp;#36816;&amp;#33829;&amp;#27169;&amp;#24335;&lt;br /&gt;1.2.3&amp;#32654;&amp;#22269;&amp;#36890;&amp;#33322;&amp;#39134;&amp;#34892;&amp;#26381;&amp;#21153;&amp;#31449;&amp;#21457;&amp;#23637;&amp;#36235;&amp;#21183;&amp;#20998;&amp;#26512;&lt;br /&gt;1.3&amp;#20013;&amp;#22269;&amp;#36890;&amp;#33322;&amp;#39134;&amp;#34892;&amp;#26381;&amp;#21153;&amp;#31449;&amp;#24314;&amp;#35774;&amp;#29616;&amp;#29366;&amp;#19982;&amp;#27169;&amp;#24335;&amp;#20998;&amp;#26512;&lt;br /&gt;1.3.1&amp;#20013;&amp;#22269;&amp;#36890;&amp;#33322;&amp;#39134;&amp;#34892;&amp;#26381;&amp;#21153;&amp;#31449;&amp;#25919;&amp;#31574;&amp;#35268;&amp;#21010;&amp;#20998;&amp;#26512;&lt;br /&gt;1.3.2&amp;#20013;&amp;#22269;&amp;#36890;&amp;#33322;&amp;#39134;&amp;#34892;&amp;#26381;&amp;#21153;&amp;#31449;/&amp;#20013;&amp;#24515;&amp;#24314;&amp;#35774;&amp;#29616;&amp;#29366;&amp;#20998;&amp;#26512;&lt;br /&gt;1.3.3&amp;#20013;&amp;#22269;&amp;#36890;&amp;#33322;&amp;#39134;&amp;#34892;&amp;#26381;&amp;#21153;&amp;#31449;&amp;#25216;&amp;#26415;&amp;#29366;&amp;#20917;&amp;#20998;&amp;#26512;&lt;br /&gt;1.3.4&amp;#20013;&amp;#22269;&amp;#36890;&amp;#33322;&amp;#39134;&amp;#34892;&amp;#26381;&amp;#21153;&amp;#31449;&amp;#24314;&amp;#35774;&amp;#36816;&amp;#33829;&amp;#27169;&amp;#24335;&amp;#20998;&amp;#26512;&lt;br /&gt;&amp;#65288;1&amp;#65289;&amp;#25237;&amp;#36164;&amp;#24314;&amp;#35774;&amp;#27169;&amp;#24335;&amp;#20998;&amp;#26512;&lt;br /&gt;&amp;#65288;2&amp;#65289;&amp;#36816;&amp;#33829;&amp;#31649;&amp;#29702;&amp;#27169;&amp;#24335;&amp;#20998;&amp;#26512;&lt;br /&gt;1.3.5&amp;#20013;&amp;#22269;&amp;#36890;&amp;#33322;&amp;#39134;&amp;#34892;&amp;#26381;&amp;#21153;&amp;#31449;&amp;#21457;&amp;#23637;&amp;#30171;&amp;#28857;&amp;#20998;&amp;#26512;&lt;/p&gt;&lt;p&gt;&amp;#31532;2&amp;#31456;&amp;#65306;&amp;#36890;&amp;#33322;&amp;#39134;&amp;#34892;&amp;#26381;&amp;#21153;&amp;#31449;&amp;#32454;&amp;#20998;&amp;#24066;&amp;#22330;&amp;#21457;&amp;#23637;&amp;#29366;&amp;#20917;&amp;#20998;&amp;#26512;&lt;br /&gt;2.1&amp;#39134;&amp;#34892;&amp;#35745;&amp;#21010;&amp;#26381;&amp;#21153;&amp;#31995;&amp;#32479;&amp;#24066;&amp;#22330;&amp;#21457;&amp;#23637;&amp;#20998;&amp;#26512;&lt;br /&gt;2.1.1&amp;#39134;&amp;#34892;&amp;#35745;&amp;#21010;&amp;#26381;&amp;#21153;&amp;#31995;&amp;#32479;&amp;#21457;&amp;#23637;&amp;#27010;&amp;#20917;&lt;br /&gt;2.1.2&amp;#39134;&amp;#34892;&amp;#35745;&amp;#21010;&amp;#26381;&amp;#21153;&amp;#31995;&amp;#32479;&amp;#21151;&amp;#33021;&amp;#20998;&amp;#26512;&lt;br /&gt;2.1.3&amp;#39134;&amp;#34892;&amp;#35745;&amp;#21010;&amp;#26381;&amp;#21153;&amp;#31995;&amp;#32479;&amp;#20225;&amp;#19994;&amp;#26684;&amp;#23616;&amp;#20998;&amp;#26512;&lt;br /&gt;2.1.4&amp;#39134;&amp;#34892;&amp;#35745;&amp;#21010;&amp;#26381;&amp;#21153;&amp;#31995;&amp;#32479;&amp;#21457;&amp;#23637;&amp;#36235;&amp;#21183;&amp;#39044;&amp;#27979;&lt;br /&gt;2.2&amp;#33322;&amp;#31354;&amp;#24773;&amp;#25253;&amp;#26381;&amp;#21153;&amp;#31995;&amp;#32479;&amp;#24066;&amp;#22330;&amp;#21457;&amp;#23637;&amp;#20998;&amp;#26512;&lt;br /&gt;2.2.1&amp;#33322;&amp;#31354;&amp;#24773;&amp;#25253;&amp;#26381;&amp;#21153;&amp;#31995;&amp;#32479;&amp;#21457;&amp;#23637;&amp;#27010;&amp;#20917;&lt;br /&gt;&amp;#65288;1&amp;#65289;&amp;#33322;&amp;#31354;&amp;#24773;&amp;#25253;&amp;#26381;&amp;#21153;&amp;#24037;&amp;#20316;&amp;#20013;&amp;#23384;&amp;#22312;&amp;#30340;&amp;#38382;&amp;#39064;&amp;#20998;&amp;#26512;&lt;br /&gt;&amp;#65288;2&amp;#65289;&amp;#33322;&amp;#31354;&amp;#24773;&amp;#25253;&amp;#26381;&amp;#21153;&amp;#65288;AIS&amp;#65289;&amp;#21521;&amp;#33322;&amp;#31354;&amp;#20449;&amp;#24687;&amp;#31649;&amp;#29702;&amp;#65288;AIM&amp;#65289;&amp;#36716;&amp;#21464;&amp;#26041;&amp;#24335;&lt;br /&gt;2.2.2&amp;#33322;&amp;#31354;&amp;#24773;&amp;#25253;&amp;#26381;&amp;#21153;&amp;#31995;&amp;#32479;&amp;#21151;&amp;#33021;&amp;#20998;&amp;#26512;&lt;br /&gt;2.2.3&amp;#33322;&amp;#31354;&amp;#24773;&amp;#25253;&amp;#26381;&amp;#21153;&amp;#31995;&amp;#32479;&amp;#20225;&amp;#19994;&amp;#26684;&amp;#23616;&amp;#20998;&amp;#26512;&lt;br /&gt;2.2.4&amp;#33322;&amp;#31354;&amp;#24773;&amp;#25253;&amp;#26381;&amp;#21153;&amp;#31995;&amp;#32479;&amp;#21457;&amp;#23637;&amp;#36235;&amp;#21183;&amp;#39044;&amp;#27979;&lt;br /&gt;2.3&amp;#33322;&amp;#31354;&amp;#27668;&amp;#35937;&amp;#26381;&amp;#21153;&amp;#31995;&amp;#32479;&amp;#24066;&amp;#22330;&amp;#21457;&amp;#23637;&amp;#20998;&amp;#26512;&lt;br /&gt;2.3.1&amp;#33322;&amp;#31354;&amp;#27668;&amp;#35937;&amp;#26381;&amp;#21153;&amp;#31995;&amp;#32479;&amp;#21457;&amp;#23637;&amp;#27010;&amp;#20917;&lt;br /&gt;&amp;#65288;1&amp;#65289;&amp;#36890;&amp;#29992;&amp;#33322;&amp;#31354;&amp;#29992;&amp;#25143;&amp;#33719;&amp;#21462;&amp;#27668;&amp;#35937;&amp;#36164;&amp;#26009;&amp;#26469;&amp;#28304;&lt;br /&gt;&amp;#65288;2&amp;#65289;&amp;#36890;&amp;#29992;&amp;#33322;&amp;#31354;&amp;#29992;&amp;#25143;&amp;#33719;&amp;#21462;&amp;#27668;&amp;#35937;&amp;#36164;&amp;#26009;&amp;#26041;&amp;#24335;&lt;br /&gt;&amp;#65288;3&amp;#65289;&amp;#36890;&amp;#29992;&amp;#33322;&amp;#31354;&amp;#29992;&amp;#25143;&amp;#33719;&amp;#21462;&amp;#39640;&amp;#24230;&amp;#23618;&amp;#20449;&amp;#24687;&amp;#21644;&amp;#25506;&amp;#27979;&amp;#36164;&amp;#26009;&lt;br /&gt;2.3.2&amp;#33322;&amp;#31354;&amp;#27668;&amp;#35937;&amp;#26381;&amp;#21153;&amp;#31995;&amp;#32479;&amp;#20135;&amp;#21697;&amp;#20998;&amp;#26512;&lt;br /&gt;&amp;#65288;1&amp;#65289;&amp;#33322;&amp;#31354;&amp;#27668;&amp;#35937;&amp;#20449;&amp;#24687;&amp;#26381;&amp;#21153;&amp;#31995;&amp;#32479;&amp;#35774;&amp;#35745;&lt;br /&gt;&amp;#65288;2&amp;#65289;&amp;#33322;&amp;#31354;&amp;#27668;&amp;#35937;&amp;#26381;&amp;#21153;&amp;#31995;&amp;#32479;&amp;#21151;&amp;#33021;&amp;#35774;&amp;#35745;&lt;br /&gt;2.3.3&amp;#33322;&amp;#31354;&amp;#27668;&amp;#35937;&amp;#26381;&amp;#21153;&amp;#31995;&amp;#32479;&amp;#20225;&amp;#19994;&amp;#26684;&amp;#23616;&amp;#20998;&amp;#26512;&lt;br /&gt;2.3.4&amp;#33322;&amp;#31354;&amp;#27668;&amp;#35937;&amp;#26381;&amp;#21153;&amp;#31995;&amp;#32479;&amp;#21457;&amp;#23637;&amp;#36235;&amp;#21183;&amp;#39044;&amp;#27979;&lt;br /&gt;&amp;#65288;1&amp;#65289;&amp;#33719;&amp;#21462;&amp;#20449;&amp;#24687;&amp;#28192;&amp;#36947;&amp;#31616;&amp;#21333;&amp;#21270;&lt;br /&gt;&amp;#65288;2&amp;#65289;&amp;#36965;&amp;#24863;&amp;#25216;&amp;#26415;&amp;#21644;&amp;#33258;&amp;#21160;&amp;#21270;&amp;#25506;&amp;#27979;&amp;#25216;&amp;#26415;&amp;#24191;&amp;#27867;&amp;#24212;&amp;#29992;&lt;br /&gt;&amp;#65288;3&amp;#65289;&amp;#27668;&amp;#35937;&amp;#26381;&amp;#21153;&amp;#20135;&amp;#21697;&amp;#32454;&amp;#20998;&amp;#21270;&amp;#12289;&amp;#20010;&amp;#24615;&amp;#21270;&lt;br /&gt;&amp;#65288;4&amp;#65289;&amp;#27668;&amp;#35937;&amp;#20445;&amp;#38556;&amp;#26381;&amp;#21153;&amp;#26041;&amp;#24335;&amp;#31934;&amp;#32454;&amp;#21270;&lt;br /&gt;2.4&amp;#21578;&amp;#35686;&amp;#21644;&amp;#21327;&amp;#21161;&amp;#25937;&amp;#25588;&amp;#35774;&amp;#26045;&amp;#24066;&amp;#22330;&amp;#21457;&amp;#23637;&amp;#20998;&amp;#26512;&lt;br /&gt;2.4.1&amp;#21578;&amp;#35686;&amp;#21644;&amp;#21327;&amp;#21161;&amp;#25937;&amp;#25588;&amp;#35774;&amp;#26045;&amp;#21457;&amp;#23637;&amp;#27010;&amp;#20917;&lt;br /&gt;2.4.2&amp;#21578;&amp;#35686;&amp;#21644;&amp;#21327;&amp;#21161;&amp;#25937;&amp;#25588;&amp;#35774;&amp;#26045;&amp;#20135;&amp;#21697;&amp;#20998;&amp;#26512;&lt;br /&gt;&amp;#65288;1&amp;#65289;&amp;#21578;&amp;#35686;&amp;#31995;&amp;#32479;&amp;#20027;&amp;#35201;&amp;#21151;&amp;#33021;&amp;#21450;&amp;#20998;&amp;#31867;&lt;br /&gt;&amp;#65288;2&amp;#65289;&amp;#21578;&amp;#35686;&amp;#30340;&amp;#21151;&amp;#33021;&amp;#32452;&amp;#25104;&amp;#37096;&amp;#20214;&lt;br /&gt;&amp;#65288;3&amp;#65289;&amp;#25937;&amp;#25588;&amp;#31995;&amp;#32479;&amp;#26500;&amp;#25104;&amp;#20998;&amp;#26512;&lt;br /&gt;2.4.3&amp;#21578;&amp;#35686;&amp;#21644;&amp;#21327;&amp;#21161;&amp;#25937;&amp;#25588;&amp;#35774;&amp;#26045;&amp;#20225;&amp;#19994;&amp;#26684;&amp;#23616;&amp;#20998;&amp;#26512;&lt;br /&gt;2.4.4&amp;#21578;&amp;#35686;&amp;#21644;&amp;#21327;&amp;#21161;&amp;#25937;&amp;#25588;&amp;#35774;&amp;#26045;&amp;#21457;&amp;#23637;&amp;#36235;&amp;#21183;&amp;#39044;&amp;#27979;&lt;/p&gt;&lt;p&gt;&amp;#31532;3&amp;#31456;&amp;#65306;&amp;#20013;&amp;#22269;&amp;#36890;&amp;#33322;&amp;#39134;&amp;#34892;&amp;#26381;&amp;#21153;&amp;#31449;&amp;#37325;&amp;#28857;&amp;#20225;&amp;#19994;&amp;#26696;&amp;#20363;&amp;#20998;&amp;#26512;&lt;br /&gt;3.1&amp;#22269;&amp;#20869;&amp;#20027;&amp;#35201;&amp;#36890;&amp;#33322;&amp;#39134;&amp;#34892;&amp;#26381;&amp;#21153;&amp;#31449;&amp;#26696;&amp;#20363;&amp;#20998;&amp;#26512;&lt;br /&gt;3.1.1&amp;#27784;&amp;#38451;&amp;#27861;&amp;#24211;&amp;#36890;&amp;#33322;&amp;#39134;&amp;#34892;&amp;#26381;&amp;#21153;&amp;#31449;&lt;br /&gt;&amp;#65288;1&amp;#65289;&amp;#26381;&amp;#21153;&amp;#31449;&amp;#21457;&amp;#23637;&amp;#31616;&amp;#20917;&lt;br /&gt;&amp;#65288;2&amp;#65289;&amp;#26381;&amp;#21153;&amp;#31449;&amp;#24314;&amp;#35774;&amp;#36816;&amp;#33829;&amp;#20998;&amp;#26512;&lt;br /&gt;&amp;#65288;3&amp;#65289;&amp;#26381;&amp;#21153;&amp;#31449;&amp;#26368;&amp;#26032;&amp;#21160;&amp;#21521;&lt;br /&gt;3.1.2&amp;#28145;&amp;#22323;&amp;#21335;&amp;#22836;&amp;#36890;&amp;#33322;&amp;#39134;&amp;#34892;&amp;#26381;&amp;#21153;&amp;#31449;&lt;br /&gt;&amp;#65288;1&amp;#65289;&amp;#26381;&amp;#21153;&amp;#31449;&amp;#21457;&amp;#23637;&amp;#31616;&amp;#20917;&lt;br /&gt;&amp;#65288;2&amp;#65289;&amp;#26381;&amp;#21153;&amp;#31449;&amp;#24314;&amp;#35774;&amp;#36816;&amp;#33829;&amp;#20998;&amp;#26512;&lt;br /&gt;&amp;#65288;3&amp;#65289;&amp;#26381;&amp;#21153;&amp;#31449;&amp;#26368;&amp;#26032;&amp;#21160;&amp;#21521;&lt;br /&gt;3.1.3&amp;#29664;&amp;#28023;&amp;#19977;&amp;#28790;&amp;#36890;&amp;#33322;&amp;#39134;&amp;#34892;&amp;#26381;&amp;#21153;&amp;#31449;&lt;br /&gt;&amp;#65288;1&amp;#65289;&amp;#26381;&amp;#21153;&amp;#31449;&amp;#21457;&amp;#23637;&amp;#31616;&amp;#20917;&lt;br /&gt;&amp;#65288;2&amp;#65289;&amp;#26381;&amp;#21153;&amp;#31449;&amp;#24314;&amp;#35774;&amp;#36816;&amp;#33829;&amp;#20998;&amp;#26512;&lt;br /&gt;&amp;#65288;3&amp;#65289;&amp;#26381;&amp;#21153;&amp;#31449;&amp;#26368;&amp;#26032;&amp;#21160;&amp;#21521;&lt;br /&gt;3.1.4&amp;#28023;&amp;#21335;&amp;#19996;&amp;#26041;&amp;#36890;&amp;#33322;&amp;#39134;&amp;#34892;&amp;#26381;&amp;#21153;&amp;#31449;&lt;br /&gt;&amp;#65288;1&amp;#65289;&amp;#26381;&amp;#21153;&amp;#31449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381;&amp;#21153;&amp;#31449;&amp;#24314;&amp;#35774;&amp;#36816;&amp;#33829;&amp;#20998;&amp;#26512;&lt;br /&gt;&amp;#65288;3&amp;#65289;&amp;#26381;&amp;#21153;&amp;#31449;&amp;#26368;&amp;#26032;&amp;#21160;&amp;#21521;&lt;br /&gt;3.2&amp;#36890;&amp;#33322;&amp;#39134;&amp;#34892;&amp;#26381;&amp;#21153;&amp;#31449;&amp;#37325;&amp;#28857;&amp;#20225;&amp;#19994;&amp;#26696;&amp;#20363;&amp;#20998;&amp;#26512;&lt;br /&gt;3.2.1&amp;#22235;&amp;#24029;&amp;#20061;&amp;#27954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36890;&amp;#33322;&amp;#39134;&amp;#34892;&amp;#26381;&amp;#21153;&amp;#31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4577;&amp;#20998;&amp;#26512;&lt;br /&gt;3.2.2&amp;#22235;&amp;#24029;&amp;#24029;&amp;#22823;&amp;#26234;&amp;#32988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36890;&amp;#33322;&amp;#39134;&amp;#34892;&amp;#26381;&amp;#21153;&amp;#31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4577;&amp;#20998;&amp;#26512;&lt;br /&gt;3.2.3&amp;#21271;&amp;#20140;&amp;#19996;&amp;#36827;&amp;#33322;&amp;#3135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36890;&amp;#33322;&amp;#39134;&amp;#34892;&amp;#26381;&amp;#21153;&amp;#3144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4577;&amp;#20998;&amp;#26512;&lt;br /&gt;3.2.4&amp;#20013;&amp;#30005;&amp;#31185;&amp;#33322;&amp;#31354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90;&amp;#33322;&amp;#39134;&amp;#34892;&amp;#26381;&amp;#21153;&amp;#3144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4577;&amp;#20998;&amp;#26512;&lt;br /&gt;3.2.5&amp;#28023;&amp;#20016;&amp;#36890;&amp;#33322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90;&amp;#33322;&amp;#39134;&amp;#34892;&amp;#26381;&amp;#21153;&amp;#3144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4577;&amp;#20998;&amp;#26512;&lt;/p&gt;&lt;p&gt;&amp;#31532;4&amp;#31456;&amp;#65306;&amp;#36890;&amp;#33322;&amp;#39134;&amp;#34892;&amp;#26381;&amp;#21153;&amp;#31449;&amp;#25237;&amp;#36164;&amp;#28508;&amp;#21147;&amp;#19982;&amp;#31574;&amp;#30053;&amp;#35268;&amp;#21010;&lt;br /&gt;4.1&amp;#36890;&amp;#33322;&amp;#39134;&amp;#34892;&amp;#26381;&amp;#21153;&amp;#31449;&amp;#21457;&amp;#23637;&amp;#21069;&amp;#26223;&amp;#39044;&amp;#27979;&lt;br /&gt;4.1.1&amp;#21457;&amp;#23637;&amp;#29615;&amp;#22659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4.1.2&amp;#21457;&amp;#23637;&amp;#21069;&amp;#26223;&amp;#39044;&amp;#27979;&lt;br /&gt;4.2&amp;#36890;&amp;#33322;&amp;#39134;&amp;#34892;&amp;#26381;&amp;#21153;&amp;#31449;&amp;#21457;&amp;#23637;&amp;#36235;&amp;#21183;&amp;#39044;&amp;#27979;&lt;br /&gt;4.2.1&amp;#24066;&amp;#22330;&amp;#31454;&amp;#20105;&amp;#26684;&amp;#23616;&amp;#39044;&amp;#27979;&lt;br /&gt;4.2.2&amp;#20135;&amp;#21697;&amp;#21457;&amp;#23637;&amp;#36235;&amp;#21183;&amp;#39044;&amp;#27979;&lt;br /&gt;&amp;#65288;1&amp;#65289;&amp;#26080;&amp;#20154;&amp;#26426;&amp;#23558;&amp;#32435;&amp;#20837;&amp;#39134;&amp;#34892;&amp;#26381;&amp;#21153;&amp;#31449;&amp;#26381;&amp;#21153;&amp;#30417;&amp;#31649;&amp;#20307;&amp;#31995;&lt;br /&gt;&amp;#65288;2&amp;#65289;&amp;#36890;&amp;#33322;&amp;#39134;&amp;#34892;&amp;#26381;&amp;#21153;&amp;#31449;&amp;#21521;&amp;#33258;&amp;#21160;&amp;#21270;&amp;#31649;&amp;#29702;&amp;#26041;&amp;#21521;&amp;#21457;&amp;#23637;&lt;br /&gt;&amp;#65288;3&amp;#65289;&amp;#39134;&amp;#34892;&amp;#26381;&amp;#21153;&amp;#31449;&amp;#26381;&amp;#21153;&amp;#20135;&amp;#21697;&amp;#26356;&amp;#21152;&amp;#22810;&amp;#20803;&amp;#21270;&amp;#12289;&amp;#20010;&amp;#24615;&amp;#21270;&lt;br /&gt;4.2.3&amp;#25216;&amp;#26415;&amp;#21457;&amp;#23637;&amp;#36235;&amp;#21183;&amp;#39044;&amp;#27979;&lt;br /&gt;4.3&amp;#36890;&amp;#33322;&amp;#39134;&amp;#34892;&amp;#26381;&amp;#21153;&amp;#31449;&amp;#25237;&amp;#36164;&amp;#28508;&amp;#21147;&amp;#20998;&amp;#26512;&lt;br /&gt;4.3.1&amp;#25237;&amp;#36164;&amp;#25512;&amp;#21160;&amp;#22240;&amp;#32032;&lt;br /&gt;&amp;#65288;1&amp;#65289;&amp;#25919;&amp;#31574;&amp;#22240;&amp;#32032;&lt;br /&gt;&amp;#65288;2&amp;#65289;&amp;#24066;&amp;#22330;&amp;#38656;&amp;#27714;&amp;#22240;&amp;#32032;&lt;br /&gt;4.3.2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4.3.3&amp;#25237;&amp;#36164;&amp;#20999;&amp;#20837;&amp;#26041;&amp;#24335;&lt;br /&gt;4.4&amp;#36890;&amp;#33322;&amp;#39134;&amp;#34892;&amp;#26381;&amp;#21153;&amp;#31449;&amp;#25237;&amp;#36164;&amp;#31574;&amp;#30053;&amp;#35268;&amp;#21010;&lt;br /&gt;4.4.1&amp;#25237;&amp;#36164;&amp;#20215;&amp;#20540;&amp;#20998;&amp;#26512;&lt;br /&gt;&amp;#65288;1&amp;#65289;&amp;#25552;&amp;#39640;&amp;#36890;&amp;#33322;&amp;#39134;&amp;#34892;&amp;#23457;&amp;#25209;&amp;#25928;&amp;#29575;&lt;br /&gt;&amp;#65288;2&amp;#65289;&amp;#28385;&amp;#36275;&amp;#36890;&amp;#33322;&amp;#27963;&amp;#21160;&amp;#20010;&amp;#24615;&amp;#21270;&amp;#27668;&amp;#35937;&amp;#38656;&amp;#27714;&lt;br /&gt;&amp;#65288;3&amp;#65289;&amp;#23436;&amp;#21892;&amp;#20302;&amp;#31354;&amp;#30417;&amp;#31649;&amp;#20307;&amp;#31995;&lt;br /&gt;4.4.2&amp;#25237;&amp;#36164;&amp;#26426;&amp;#20250;&amp;#20998;&amp;#26512;&lt;br /&gt;4.4.3&amp;#25237;&amp;#36164;&amp;#31574;&amp;#30053;&amp;#19982;&amp;#24314;&amp;#35758;&lt;br /&gt;&amp;#65288;1&amp;#65289;&amp;#25919;&amp;#24220;&amp;#20027;&amp;#23548;&amp;#22411;&amp;#36816;&amp;#33829;&amp;#21457;&amp;#23637;&amp;#27169;&amp;#24335;&amp;#35774;&amp;#35745;&amp;#19982;&amp;#24314;&amp;#35758;&lt;br /&gt;&amp;#65288;2&amp;#65289;&amp;#20225;&amp;#19994;&amp;#20027;&amp;#23548;&amp;#22411;&amp;#36816;&amp;#33829;&amp;#21457;&amp;#23637;&amp;#27169;&amp;#24335;&amp;#35774;&amp;#35745;&amp;#19982;&amp;#24314;&amp;#35758;&lt;/p&gt;&lt;p&gt;&amp;#22270;&amp;#34920;&amp;#30446;&amp;#24405;&lt;br /&gt;&amp;#22270;&amp;#34920;1&amp;#65306;&amp;#36890;&amp;#33322;&amp;#39134;&amp;#34892;&amp;#26381;&amp;#21153;&amp;#31449;&amp;#31995;&amp;#32479;&amp;#31034;&amp;#24847;&amp;#22270;&lt;br /&gt;&amp;#22270;&amp;#34920;2&amp;#65306;&amp;#36890;&amp;#33322;&amp;#39134;&amp;#34892;&amp;#26381;&amp;#21153;&amp;#31449;&amp;#30340;&amp;#21151;&amp;#33021;&amp;#31034;&amp;#24847;&amp;#22270;&lt;br /&gt;&amp;#22270;&amp;#34920;3&amp;#65306;&amp;#36890;&amp;#33322;&amp;#39134;&amp;#34892;&amp;#26381;&amp;#21153;&amp;#31449;&amp;#30340;&amp;#21151;&amp;#33021;&amp;#27719;&amp;#24635;&lt;br /&gt;&amp;#22270;&amp;#34920;4&amp;#65306;&amp;#37319;&amp;#29992;&amp;#20113;&amp;#35745;&amp;#31639;&amp;#26550;&amp;#26500;&amp;#30340;&amp;#33258;&amp;#21160;&amp;#21270;&amp;#39134;&amp;#34892;&amp;#26381;&amp;#21153;&amp;#31449;&amp;#31034;&amp;#24847;&amp;#22270;&lt;br /&gt;&amp;#22270;&amp;#34920;5&amp;#65306;&amp;#20113;&amp;#35745;&amp;#31639;&amp;#26550;&amp;#26500;&amp;#30340;&amp;#33258;&amp;#21160;&amp;#21270;&amp;#39134;&amp;#34892;&amp;#26381;&amp;#21153;&amp;#31449;&amp;#20248;&amp;#21183;&amp;#20998;&amp;#26512;&lt;br /&gt;&amp;#22270;&amp;#34920;6&amp;#65306;&amp;#36817;&amp;#24180;&amp;#26469;&amp;#20013;&amp;#22269;&amp;#36890;&amp;#33322;&amp;#39134;&amp;#34892;&amp;#26381;&amp;#21153;&amp;#31449;&amp;#25919;&amp;#31574;&amp;#35268;&amp;#21010;&amp;#27719;&amp;#24635;&lt;br /&gt;&amp;#22270;&amp;#34920;7&amp;#65306;&amp;#36817;&amp;#24180;&amp;#26469;&amp;#20013;&amp;#22269;&amp;#21508;&amp;#30465;&amp;#24066;&amp;#36890;&amp;#33322;&amp;#39134;&amp;#34892;&amp;#26381;&amp;#21153;&amp;#31449;&amp;#25919;&amp;#31574;&amp;#35268;&amp;#21010;&amp;#27719;&amp;#24635;&lt;br /&gt;&amp;#22270;&amp;#34920;8&amp;#65306;&amp;#25105;&amp;#22269;&amp;#24050;&amp;#26377;&amp;#12289;&amp;#22312;&amp;#24314;&amp;#25110;&amp;#35268;&amp;#21010;&amp;#24314;&amp;#35774;&amp;#30340;&amp;#39134;&amp;#34892;&amp;#26381;&amp;#21153;&amp;#31449;/&amp;#20013;&amp;#24515;&amp;#21517;&amp;#21333;&amp;#65288;&amp;#19981;&amp;#23436;&amp;#20840;&amp;#32479;&amp;#35745;&amp;#65289;&lt;br /&gt;&amp;#22270;&amp;#34920;9&amp;#65306;&amp;#39134;&amp;#34892;&amp;#26381;&amp;#21153;&amp;#31449;&amp;#31995;&amp;#32479;&amp;#25216;&amp;#26415;&amp;#37197;&amp;#32622;&amp;#31034;&amp;#24847;&amp;#22270;&lt;br /&gt;&amp;#22270;&amp;#34920;10&amp;#65306;&amp;#36890;&amp;#33322;&amp;#39134;&amp;#34892;&amp;#26381;&amp;#21153;&amp;#31449;&amp;#25237;&amp;#36164;&amp;#24314;&amp;#35774;&amp;#27169;&amp;#24335;&lt;br /&gt;&amp;#22270;&amp;#34920;11&amp;#65306;&amp;#36890;&amp;#33322;&amp;#39134;&amp;#34892;&amp;#26381;&amp;#21153;&amp;#31449;&amp;#25237;&amp;#36164;&amp;#24314;&amp;#35774;&amp;#27169;&amp;#24335;&lt;br /&gt;&amp;#22270;&amp;#34920;12&amp;#65306;&amp;#33322;&amp;#31354;&amp;#24773;&amp;#25253;&amp;#26381;&amp;#21153;&amp;#31995;&amp;#32479;&amp;#21151;&amp;#33021;&amp;#20998;&amp;#26512;&lt;br /&gt;&amp;#22270;&amp;#34920;13&amp;#65306;&amp;#36890;&amp;#29992;&amp;#33322;&amp;#31354;&amp;#39134;&amp;#34892;&amp;#35745;&amp;#21010;&amp;#26381;&amp;#21153;&amp;#31995;&amp;#32479;&amp;#22788;&amp;#29702;&amp;#27969;&amp;#31243;&lt;br /&gt;&amp;#22270;&amp;#34920;14&amp;#65306;&amp;#33322;&amp;#31354;&amp;#24773;&amp;#25253;&amp;#26381;&amp;#21153;&amp;#31995;&amp;#32479;&amp;#21151;&amp;#33021;&amp;#20998;&amp;#26512;&lt;br /&gt;&amp;#22270;&amp;#34920;15&amp;#65306;&amp;#22269;&amp;#20869;&amp;#36890;&amp;#29992;&amp;#33322;&amp;#31354;&amp;#27668;&amp;#35937;&amp;#26381;&amp;#21153;&amp;#21457;&amp;#23637;&amp;#23384;&amp;#22312;&amp;#38382;&amp;#39064;&lt;br /&gt;&amp;#22270;&amp;#34920;16&amp;#65306;&amp;#36890;&amp;#29992;&amp;#33322;&amp;#31354;&amp;#29992;&amp;#25143;&amp;#33719;&amp;#21462;&amp;#27668;&amp;#35937;&amp;#36164;&amp;#26009;&amp;#26469;&amp;#28304;&amp;#65288;&amp;#21333;&amp;#20301;&amp;#65306;%&amp;#65289;&lt;br /&gt;&amp;#22270;&amp;#34920;17&amp;#65306;&amp;#36890;&amp;#29992;&amp;#33322;&amp;#31354;&amp;#29992;&amp;#25143;&amp;#39134;&amp;#34892;&amp;#20934;&amp;#22791;&amp;#21069;&amp;#33719;&amp;#21462;&amp;#27668;&amp;#35937;&amp;#36164;&amp;#26009;&amp;#26041;&amp;#2433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33322;&amp;#31354;&amp;#27668;&amp;#35937;&amp;#20449;&amp;#24687;&amp;#26381;&amp;#21153;&amp;#31995;&amp;#32479;&amp;#21253;&amp;#25324;&amp;#26381;&amp;#21153;&amp;#22120;&amp;#31867;&amp;#22411;&lt;br /&gt;&amp;#22270;&amp;#34920;19&amp;#65306;&amp;#33322;&amp;#31354;&amp;#27668;&amp;#35937;&amp;#20449;&amp;#24687;&amp;#26381;&amp;#21153;&amp;#31995;&amp;#32479;&amp;#26500;&amp;#25104;&lt;br /&gt;&amp;#22270;&amp;#34920;20&amp;#65306;&amp;#33322;&amp;#31354;&amp;#27668;&amp;#35937;&amp;#26381;&amp;#21153;&amp;#31995;&amp;#32479;&amp;#21518;&amp;#21488;&amp;#21151;&amp;#33021;&lt;br /&gt;&amp;#22270;&amp;#34920;21&amp;#65306;&amp;#33322;&amp;#31354;&amp;#21578;&amp;#35686;&amp;#31995;&amp;#32479;&amp;#19977;&amp;#31181;&amp;#27169;&amp;#24335;&lt;br /&gt;&amp;#22270;&amp;#34920;22&amp;#65306;&amp;#33322;&amp;#31354;&amp;#21578;&amp;#35686;&amp;#31995;&amp;#32479;&amp;#25353;&amp;#31995;&amp;#32479;&amp;#31867;&amp;#22411;&amp;#21010;&amp;#20998;&lt;br /&gt;&amp;#22270;&amp;#34920;23&amp;#65306;&amp;#33322;&amp;#31354;&amp;#21578;&amp;#35686;&amp;#31995;&amp;#32479;&amp;#25353;&amp;#31995;&amp;#32479;&amp;#31867;&amp;#22411;&amp;#21010;&amp;#20998;&lt;br /&gt;&amp;#22270;&amp;#34920;24&amp;#65306;&amp;#33322;&amp;#31354;&amp;#21578;&amp;#35686;&amp;#21151;&amp;#33021;&amp;#32452;&amp;#25104;&amp;#37096;&amp;#20214;&lt;br /&gt;&amp;#22270;&amp;#34920;25&amp;#65306;&amp;#33322;&amp;#31354;&amp;#25937;&amp;#25588;&amp;#31995;&amp;#32479;&amp;#20855;&amp;#22791;&amp;#30340;&amp;#21151;&amp;#33021;&lt;br /&gt;&amp;#22270;&amp;#34920;26&amp;#65306;&amp;#33322;&amp;#31354;&amp;#25937;&amp;#25588;&amp;#31995;&amp;#32479;&amp;#21151;&amp;#33021;&amp;#31616;&amp;#26512;&lt;br /&gt;&amp;#22270;&amp;#34920;27&amp;#65306;&amp;ldquo;&amp;#21313;&amp;#22235;&amp;#20116;&amp;rdquo;&amp;#36890;&amp;#29992;&amp;#33322;&amp;#31354;&amp;#25937;&amp;#25588;&amp;#39046;&amp;#22495;&amp;#37325;&amp;#28857;&amp;#24314;&amp;#35774;&amp;#20219;&amp;#21153;&lt;br /&gt;&amp;#22270;&amp;#34920;28&amp;#65306;&amp;#22235;&amp;#24029;&amp;#20061;&amp;#27954;&amp;#30005;&amp;#22120;&amp;#32929;&amp;#20221;&amp;#26377;&amp;#38480;&amp;#20844;&amp;#21496;&amp;#22522;&amp;#26412;&amp;#20449;&amp;#24687;&amp;#34920;&lt;br /&gt;&amp;#22270;&amp;#34920;29&amp;#65306;2020-2024&amp;#24180;&amp;#22235;&amp;#24029;&amp;#20061;&amp;#27954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0&amp;#65306;2020-2024&amp;#24180;&amp;#22235;&amp;#24029;&amp;#20061;&amp;#27954;&amp;#30005;&amp;#22120;&amp;#32929;&amp;#20221;&amp;#26377;&amp;#38480;&amp;#20844;&amp;#21496;&amp;#30408;&amp;#21033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1.html"&gt;http://www.cction.com/report/202411/47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