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7327;&amp;#23376;&amp;#36890;&amp;#20449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7327;&amp;#23376;&amp;#36890;&amp;#20449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7327;&amp;#23376;&amp;#36890;&amp;#20449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10.html"&gt;http://www.cction.com/report/202410/471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7327;&amp;#23376;&amp;#36890;&amp;#20449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7327;&amp;#23376;&amp;#36890;&amp;#20449;&amp;#20316;&amp;#20026;&amp;#37327;&amp;#23376;&amp;#20449;&amp;#24687;&amp;#25216;&amp;#26415;&amp;#39046;&amp;#22495;&amp;#19977;&amp;#22823;&amp;#37325;&amp;#35201;&amp;#21457;&amp;#23637;&amp;#26041;&amp;#21521;&amp;#20043;&amp;#19968;&amp;#65292;&amp;#20854;&amp;#21457;&amp;#23637;&amp;#20855;&amp;#26377;&amp;#37325;&amp;#22823;&amp;#31185;&amp;#23398;&amp;#24847;&amp;#20041;&amp;#21644;&amp;#25112;&amp;#30053;&amp;#20215;&amp;#20540;&amp;#12290;&amp;#21463;&amp;#30410;&amp;#20110;&amp;#22269;&amp;#23478;&amp;#37096;&amp;#32626;&amp;#21644;&amp;#25112;&amp;#30053;&amp;#24067;&amp;#23616;&amp;#65292;&amp;#30446;&amp;#21069;&amp;#25105;&amp;#22269;&amp;#22312;&amp;#37327;&amp;#23376;&amp;#36890;&amp;#20449;&amp;#39046;&amp;#22495;&amp;#30340;&amp;#30740;&amp;#31350;&amp;#21644;&amp;#24212;&amp;#29992;&amp;#26041;&amp;#38754;&amp;#22343;&amp;#22788;&amp;#20110;&amp;#22269;&amp;#38469;&amp;#39046;&amp;#20808;&amp;#30340;&amp;#22320;&amp;#20301;&amp;#12290;&amp;#20854;&amp;#20013;&amp;#65292;&amp;#37327;&amp;#23376;&amp;#20445;&amp;#23494;&amp;#36890;&amp;#20449;&amp;#32593;&amp;#32476;&amp;#24050;&amp;#25104;&amp;#20026;&amp;#22269;&amp;#23478;&amp;#20449;&amp;#24687;&amp;#23433;&amp;#20840;&amp;#22522;&amp;#30784;&amp;#35774;&amp;#26045;&amp;#30340;&amp;#19968;&amp;#37096;&amp;#20998;&amp;#65292;&amp;#22312;&amp;#22823;&amp;#25968;&amp;#25454;&amp;#26381;&amp;#21153;&amp;#12289;&amp;#25919;&amp;#21153;&amp;#20449;&amp;#24687;&amp;#20445;&amp;#25252;&amp;#12289;&amp;#37329;&amp;#34701;&amp;#19994;&amp;#21153;&amp;#21152;&amp;#23494;&amp;#12289;&amp;#30005;&amp;#21147;&amp;#23433;&amp;#20840;&amp;#20445;&amp;#38556;&amp;#12289;&amp;#31227;&amp;#21160;&amp;#36890;&amp;#20449;&amp;#31561;&amp;#39046;&amp;#22495;&amp;#24418;&amp;#25104;&amp;#19968;&amp;#31995;&amp;#21015;&amp;#31034;&amp;#33539;&amp;#24212;&amp;#29992;&amp;#21644;&amp;#35797;&amp;#21830;&amp;#29992;&amp;#39033;&amp;#30446;&amp;#12290;2024&amp;#24180;&amp;#65292;&amp;#25105;&amp;#22269;&amp;#37327;&amp;#23376;&amp;#36890;&amp;#20449;&amp;#34892;&amp;#19994;&amp;#24066;&amp;#22330;&amp;#35268;&amp;#27169;&amp;#36798;445&amp;#20159;&amp;#20803;&amp;#12290;&lt;br /&gt;&amp;#20316;&amp;#20026;&amp;#25112;&amp;#30053;&amp;#26032;&amp;#20852;&amp;#34892;&amp;#19994;&amp;#65292;&amp;#37327;&amp;#23376;&amp;#36890;&amp;#20449;&amp;#20135;&amp;#19994;&amp;#21270;&amp;#27700;&amp;#24179;&amp;#20173;&amp;#24453;&amp;#25552;&amp;#21319;&amp;#65292;&amp;#29616;&amp;#38454;&amp;#27573;&amp;#33853;&amp;#22320;&amp;#30340;&amp;#21830;&amp;#19994;&amp;#24212;&amp;#29992;&amp;#36739;&amp;#20026;&amp;#26377;&amp;#38480;&amp;#65292;&amp;#34892;&amp;#19994;&amp;#20869;&amp;#21442;&amp;#19982;&amp;#20225;&amp;#19994;&amp;#25968;&amp;#37327;&amp;#30456;&amp;#23545;&amp;#36739;&amp;#23569;&amp;#12290;&amp;#36817;&amp;#24180;&amp;#26469;&amp;#65292;&amp;#37327;&amp;#23376;&amp;#20445;&amp;#23494;&amp;#36890;&amp;#20449;&amp;#19978;&amp;#19979;&amp;#28216;&amp;#21512;&amp;#20316;&amp;#22686;&amp;#24378;&amp;#12289;&amp;#26631;&amp;#20934;&amp;#35268;&amp;#33539;&amp;#25512;&amp;#36827;&amp;#65292;&amp;#24050;&amp;#24418;&amp;#25104;&amp;#30456;&amp;#23545;&amp;#36739;&amp;#20026;&amp;#25104;&amp;#29087;&amp;#30340;&amp;#20135;&amp;#19994;&amp;#38142;&amp;#65292;&amp;#37327;&amp;#23376;&amp;#20449;&amp;#24687;&amp;#39046;&amp;#22495;&amp;#25972;&amp;#20307;&amp;#19978;&amp;#21576;&amp;#21152;&amp;#36895;&amp;#21457;&amp;#23637;&amp;#20043;&amp;#21183;&amp;#65292;&amp;#31185;&amp;#25216;&amp;#24040;&amp;#22836;&amp;#21644;&amp;#39118;&amp;#25237;&amp;#36164;&amp;#26412;&amp;#30340;&amp;#25237;&amp;#20837;&amp;#19981;&amp;#26029;&amp;#22686;&amp;#21152;&amp;#65292;&amp;#21021;&amp;#21019;&amp;#22411;&amp;#20013;&amp;#23567;&amp;#22411;&amp;#37327;&amp;#23376;&amp;#31185;&amp;#25216;&amp;#20225;&amp;#19994;&amp;#33537;&amp;#22766;&amp;#25104;&amp;#38271;&amp;#12290;&amp;#26410;&amp;#26469;&amp;#65292;&amp;#38543;&amp;#30528;&amp;#22269;&amp;#23478;&amp;#25112;&amp;#30053;&amp;#29301;&amp;#24341;&amp;#21644;&amp;#20808;&amp;#34892;&amp;#32773;&amp;#30340;&amp;#31034;&amp;#33539;&amp;#24102;&amp;#21160;&amp;#19979;&amp;#65292;&amp;#23558;&amp;#26377;&amp;#36234;&amp;#26469;&amp;#36234;&amp;#22810;&amp;#30340;&amp;#20225;&amp;#19994;&amp;#28041;&amp;#36275;&amp;#37327;&amp;#23376;&amp;#36890;&amp;#20449;&amp;#39046;&amp;#22495;&amp;#65292;&amp;#21152;&amp;#21095;&amp;#34892;&amp;#19994;&amp;#31454;&amp;#20105;&amp;#12290;&lt;br /&gt;&amp;#38543;&amp;#30528;2024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37327;&amp;#23376;&amp;#36890;&amp;#20449;&amp;#34892;&amp;#19994;&amp;#19979;&amp;#28216;&amp;#37329;&amp;#34701;&amp;#12289;&amp;#30005;&amp;#23376;&amp;#25919;&amp;#21153;&amp;#12289;&amp;#30005;&amp;#21147;&amp;#12289;&amp;#33021;&amp;#28304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37327;&amp;#23376;&amp;#36890;&amp;#20449;&amp;#34892;&amp;#19994;&amp;#38656;&amp;#27714;&amp;#30340;&amp;#22686;&amp;#38271;&amp;#65292;&amp;#39044;&amp;#35745;2025-2031&amp;#24180;&amp;#25105;&amp;#22269;&amp;#37327;&amp;#23376;&amp;#36890;&amp;#20449;&amp;#34892;&amp;#19994;&amp;#24066;&amp;#22330;&amp;#35268;&amp;#27169;&amp;#24180;&amp;#22797;&amp;#21512;&amp;#22686;&amp;#38271;&amp;#29575;&amp;#65288;CAGR&amp;#65289;&amp;#20026;17%&amp;#65292;&amp;#21040;2024&amp;#24180;&amp;#25105;&amp;#22269;&amp;#37327;&amp;#23376;&amp;#36890;&amp;#20449;&amp;#34892;&amp;#19994;&amp;#24066;&amp;#22330;&amp;#35268;&amp;#27169;&amp;#23558;&amp;#36798;&amp;#21040;1142&amp;#20159;&amp;#20803;&amp;#12290;&lt;/p&gt;&lt;p&gt;&amp;#25253;&amp;#21578;&amp;#30446;&amp;#24405;&amp;#65306;&lt;br /&gt;&amp;#31532;1&amp;#31456;&amp;#65306;&amp;#37327;&amp;#23376;&amp;#36890;&amp;#20449;&amp;#34892;&amp;#19994;&amp;#27010;&amp;#24565;&amp;#30028;&amp;#23450;&amp;#21450;&amp;#21457;&amp;#23637;&amp;#29615;&amp;#22659;&amp;#21078;&amp;#26512;&lt;br /&gt;1.1&amp;#37327;&amp;#23376;&amp;#36890;&amp;#20449;&amp;#22522;&amp;#26412;&amp;#27010;&amp;#24565;&lt;br /&gt;1.1.1&amp;#37327;&amp;#23376;&amp;#36890;&amp;#20449;&amp;#30340;&amp;#23450;&amp;#20041;&lt;br /&gt;1.1.2&amp;#37327;&amp;#23376;&amp;#36890;&amp;#20449;&amp;#26041;&amp;#24335;&amp;#30340;&amp;#20998;&amp;#31867;&lt;br /&gt;1.1.3&amp;#37327;&amp;#23376;&amp;#36890;&amp;#20449;&amp;#31995;&amp;#32479;&amp;#30340;&amp;#32452;&amp;#25104;&lt;br /&gt;1.1.4&amp;#37327;&amp;#23376;&amp;#36890;&amp;#20449;&amp;#24037;&amp;#20316;&amp;#30340;&amp;#21407;&amp;#29702;&lt;br /&gt;&amp;#65288;1&amp;#65289;&amp;#37327;&amp;#23376;&amp;#32416;&amp;#32544;&amp;#25928;&amp;#24212;&lt;br /&gt;&amp;#65288;2&amp;#65289;&amp;#37327;&amp;#23376;&amp;#29366;&amp;#24577;&amp;#20449;&amp;#24687;&amp;#21270;&lt;br /&gt;&amp;#65288;3&amp;#65289;&amp;#37327;&amp;#23376;&amp;#38544;&amp;#24418;&amp;#20256;&amp;#36865;&lt;br /&gt;&amp;#65288;4&amp;#65289;&amp;#37327;&amp;#23376;&amp;#23494;&amp;#30721;&amp;#36890;&amp;#20449;&lt;br /&gt;1.1.5&amp;#37327;&amp;#23376;&amp;#36890;&amp;#20449;&amp;#19982;&amp;#20256;&amp;#32479;&amp;#36890;&amp;#20449;&amp;#30340;&amp;#27604;&amp;#36739;&lt;br /&gt;1.1.6&amp;#34892;&amp;#19994;&amp;#25152;&amp;#23646;&amp;#30340;&amp;#22269;&amp;#27665;&amp;#32463;&amp;#27982;&amp;#20998;&amp;#31867;&lt;br /&gt;1.1.7&amp;#26412;&amp;#25253;&amp;#21578;&amp;#30340;&amp;#25968;&amp;#25454;&amp;#26469;&amp;#28304;&amp;#21450;&amp;#32479;&amp;#35745;&amp;#26631;&amp;#20934;&amp;#35828;&amp;#26126;&lt;br /&gt;1.2&amp;#37327;&amp;#23376;&amp;#36890;&amp;#20449;&amp;#34892;&amp;#19994;&amp;#25919;&amp;#31574;&amp;#29615;&amp;#22659;&amp;#20998;&amp;#26512;&lt;br /&gt;1.2.1&amp;#34892;&amp;#19994;&amp;#30417;&amp;#31649;&amp;#20307;&amp;#31995;&amp;#21450;&amp;#26426;&amp;#26500;&amp;#20171;&amp;#32461;&lt;br /&gt;1.2.2&amp;#34892;&amp;#19994;&amp;#30456;&amp;#20851;&amp;#25191;&amp;#34892;&amp;#35268;&amp;#33539;&amp;#26631;&amp;#20934;&lt;br /&gt;1.2.3&amp;#34892;&amp;#19994;&amp;#21457;&amp;#23637;&amp;#30456;&amp;#20851;&amp;#25919;&amp;#31574;&amp;#35268;&amp;#21010;&amp;#27719;&amp;#24635;&amp;#21450;&amp;#37325;&amp;#28857;&amp;#25919;&amp;#31574;&amp;#35268;&amp;#21010;&amp;#35299;&amp;#35835;&lt;br /&gt;&amp;#65288;1&amp;#65289;&amp;#34892;&amp;#19994;&amp;#21457;&amp;#23637;&amp;#30456;&amp;#20851;&amp;#22269;&amp;#23478;&amp;#25919;&amp;#31574;&amp;#21450;&amp;#35268;&amp;#21010;&amp;#27719;&amp;#24635;&lt;br /&gt;&amp;#65288;2&amp;#65289;&amp;#34892;&amp;#19994;&amp;#21457;&amp;#23637;&amp;#22269;&amp;#23478;&amp;#35268;&amp;#21010;&amp;#35299;&amp;#35835;&lt;br /&gt;&amp;#65288;3&amp;#65289;&amp;#22320;&amp;#26041;&amp;#25919;&amp;#31574;&amp;#21450;&amp;#35268;&amp;#21010;&amp;#27719;&amp;#24635;&lt;br /&gt;1.2.4&amp;#25919;&amp;#31574;&amp;#29615;&amp;#22659;&amp;#23545;&amp;#37327;&amp;#23376;&amp;#36890;&amp;#20449;&amp;#34892;&amp;#19994;&amp;#21457;&amp;#23637;&amp;#30340;&amp;#24433;&amp;#21709;&amp;#20998;&amp;#26512;&lt;br /&gt;1.3&amp;#37327;&amp;#23376;&amp;#36890;&amp;#20449;&amp;#34892;&amp;#19994;&amp;#32463;&amp;#27982;&amp;#29615;&amp;#22659;&amp;#20998;&amp;#26512;&lt;br /&gt;1.3.1&amp;#23439;&amp;#35266;&amp;#32463;&amp;#27982;&amp;#21457;&amp;#23637;&amp;#29616;&amp;#29366;&lt;br /&gt;&amp;#65288;1&amp;#65289;&amp;#22269;&amp;#20869;&amp;#29983;&amp;#20135;&amp;#24635;&amp;#20540;&amp;#20998;&amp;#26512;&lt;br /&gt;&amp;#65288;2&amp;#65289;&amp;#20013;&amp;#22269;&amp;#19977;&amp;#27425;&amp;#20135;&amp;#19994;&amp;#32467;&amp;#26500;&lt;br /&gt;&amp;#65288;3&amp;#65289;&amp;#24037;&amp;#19994;&amp;#22686;&amp;#21152;&amp;#20540;&lt;br /&gt;1.3.2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1.3.3&amp;#34892;&amp;#19994;&amp;#21457;&amp;#23637;&amp;#19982;&amp;#23439;&amp;#35266;&amp;#32463;&amp;#27982;&amp;#21457;&amp;#23637;&amp;#30456;&amp;#20851;&amp;#24615;&amp;#20998;&amp;#26512;&lt;br /&gt;1.4&amp;#37327;&amp;#23376;&amp;#36890;&amp;#20449;&amp;#34892;&amp;#19994;&amp;#31038;&amp;#20250;&amp;#29615;&amp;#22659;&amp;#20998;&amp;#26512;&lt;br /&gt;1.4.1&amp;#20013;&amp;#22269;&amp;#20154;&amp;#21475;&amp;#35268;&amp;#27169;&amp;#21450;&amp;#29615;&amp;#22659;&lt;br /&gt;1.4.2&amp;#20013;&amp;#22269;&amp;#22478;&amp;#38215;&amp;#21270;&amp;#27700;&amp;#24179;&amp;#21464;&amp;#21270;&lt;br /&gt;1.4.3&amp;#20013;&amp;#22269;&amp;#20449;&amp;#24687;&amp;#23433;&amp;#20840;&amp;#20107;&amp;#20214;&amp;#39057;&amp;#21457;&lt;br /&gt;1.4.4&amp;#31038;&amp;#20250;&amp;#29615;&amp;#22659;&amp;#21464;&amp;#21270;&amp;#36235;&amp;#21183;&amp;#21450;&amp;#20854;&amp;#23545;&amp;#34892;&amp;#19994;&amp;#21457;&amp;#23637;&amp;#30340;&amp;#24433;&amp;#21709;&amp;#20998;&amp;#26512;&lt;br /&gt;1.5&amp;#37327;&amp;#23376;&amp;#36890;&amp;#20449;&amp;#34892;&amp;#19994;&amp;#25216;&amp;#26415;&amp;#29615;&amp;#22659;&amp;#20998;&amp;#26512;&lt;br /&gt;1.5.1&amp;#37327;&amp;#23376;&amp;#36890;&amp;#20449;&amp;#34892;&amp;#19994;&amp;#31185;&amp;#30740;&amp;#29616;&amp;#29366;&lt;br /&gt;&amp;#65288;1&amp;#65289;QT&amp;#30740;&amp;#31350;&amp;#36827;&amp;#23637;&lt;br /&gt;&amp;#65288;2&amp;#65289;QKD&amp;#30740;&amp;#31350;&amp;#36827;&amp;#23637;&lt;br /&gt;1.5.2&amp;#37327;&amp;#23376;&amp;#36890;&amp;#20449;&amp;#34892;&amp;#19994;&amp;#20851;&amp;#38190;&amp;#25216;&amp;#26415;&amp;#20998;&amp;#31867;&lt;br /&gt;&amp;#65288;1&amp;#65289;DV-QKD&amp;#25216;&amp;#26415;&amp;#21457;&amp;#23637;&lt;br /&gt;&amp;#65288;2&amp;#65289;CV-QKD&amp;#25216;&amp;#26415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5.3&amp;#37327;&amp;#23376;&amp;#36890;&amp;#20449;&amp;#30456;&amp;#20851;&amp;#19987;&amp;#21033;&amp;#30340;&amp;#30003;&amp;#35831;&amp;#21450;&amp;#25480;&amp;#26435;&amp;#24773;&amp;#20917;&lt;br /&gt;&amp;#65288;1&amp;#65289;&amp;#19987;&amp;#21033;&amp;#30003;&amp;#35831;&lt;br /&gt;&amp;#65288;2&amp;#65289;&amp;#19987;&amp;#21033;&amp;#20844;&amp;#24320;&lt;br /&gt;&amp;#65288;3&amp;#65289;&amp;#28909;&amp;#38376;&amp;#30003;&amp;#35831;&amp;#20154;&lt;br /&gt;&amp;#65288;4&amp;#65289;&amp;#28909;&amp;#38376;&amp;#25216;&amp;#26415;&amp;#39046;&amp;#22495;&lt;br /&gt;1.5.4&amp;#37327;&amp;#23376;&amp;#36890;&amp;#20449;&amp;#25216;&amp;#26415;&amp;#21457;&amp;#23637;&amp;#36235;&amp;#21183;&lt;br /&gt;&amp;#65288;1&amp;#65289;&amp;#20013;&amp;#22269;&amp;#37327;&amp;#23376;&amp;#36890;&amp;#20449;&amp;#20135;&amp;#19994;&amp;#25216;&amp;#26415;&amp;#36335;&amp;#32447;&lt;br /&gt;&amp;#65288;2&amp;#65289;&amp;#20113;&amp;#26102;&amp;#20195;&amp;#37327;&amp;#23376;&amp;#36890;&amp;#20449;&amp;#32452;&amp;#32593;&amp;#26550;&amp;#26500;&lt;br /&gt;1.5.5&amp;#25216;&amp;#26415;&amp;#29615;&amp;#22659;&amp;#21464;&amp;#21270;&amp;#23545;&amp;#34892;&amp;#19994;&amp;#21457;&amp;#23637;&amp;#24102;&amp;#26469;&amp;#30340;&amp;#24433;&amp;#21709;&amp;#20998;&amp;#26512;&lt;br /&gt;1.6&amp;#37327;&amp;#23376;&amp;#36890;&amp;#20449;&amp;#34892;&amp;#19994;&amp;#21457;&amp;#23637;&amp;#29615;&amp;#22659;&amp;#24635;&amp;#32467;&lt;/p&gt;&lt;p&gt;&amp;#31532;2&amp;#31456;&amp;#65306;&amp;#37327;&amp;#23376;&amp;#36890;&amp;#20449;&amp;#34892;&amp;#19994;&amp;#24066;&amp;#22330;&amp;#21457;&amp;#23637;&amp;#29616;&amp;#29366;&amp;#20998;&amp;#26512;&lt;br /&gt;2.1&amp;#37327;&amp;#23376;&amp;#36890;&amp;#20449;&amp;#34892;&amp;#19994;&amp;#21457;&amp;#23637;&amp;#29616;&amp;#29366;&lt;br /&gt;2.1.1&amp;#37327;&amp;#23376;&amp;#36890;&amp;#20449;&amp;#25216;&amp;#26415;&amp;#30340;&amp;#21382;&amp;#21490;&amp;#28436;&amp;#21464;&lt;br /&gt;&amp;#65288;1&amp;#65289;&amp;#37327;&amp;#23376;&amp;#38544;&amp;#24418;&amp;#20256;&amp;#24577;&amp;#25216;&amp;#26415;&amp;#21457;&amp;#23637;&lt;br /&gt;&amp;#65288;2&amp;#65289;&amp;#37327;&amp;#23376;&amp;#23494;&amp;#38053;&amp;#20998;&amp;#21457;&amp;#25216;&amp;#26415;&amp;#21457;&amp;#23637;&lt;br /&gt;2.1.2&amp;#37327;&amp;#23376;&amp;#36890;&amp;#20449;&amp;#34892;&amp;#19994;&amp;#25919;&amp;#31574;&amp;#25903;&amp;#25345;&amp;#29616;&amp;#29366;&lt;br /&gt;2.1.3&amp;#37327;&amp;#23376;&amp;#36890;&amp;#20449;&amp;#19987;&amp;#21033;&amp;#30003;&amp;#35831;&amp;#29616;&amp;#29366;&lt;br /&gt;2.1.4&amp;#37327;&amp;#23376;&amp;#36890;&amp;#20449;&amp;#31185;&amp;#25216;&amp;#30740;&amp;#21457;&amp;#25237;&amp;#20837;&lt;br /&gt;2.1.5&amp;#37327;&amp;#23376;&amp;#20449;&amp;#24687;&amp;#25216;&amp;#26415;&amp;#26631;&amp;#20934;&amp;#21270;&lt;br /&gt;2.2&amp;#37327;&amp;#23376;&amp;#36890;&amp;#20449;&amp;#20135;&amp;#19994;&amp;#21270;&amp;#21457;&amp;#23637;&amp;#29616;&amp;#29366;&lt;br /&gt;2.2.1&amp;#37327;&amp;#23376;&amp;#36890;&amp;#20449;&amp;#20135;&amp;#19994;&amp;#21270;&amp;#25506;&amp;#32034;&amp;#21382;&amp;#31243;&lt;br /&gt;2.2.2&amp;#37327;&amp;#23376;&amp;#36890;&amp;#20449;&amp;#20135;&amp;#19994;&amp;#21270;&amp;#35797;&amp;#28857;&amp;#24212;&amp;#29992;&amp;#19982;&amp;#32593;&amp;#32476;&amp;#24314;&amp;#35774;&amp;#29616;&amp;#29366;&lt;br /&gt;2.2.3&amp;#37327;&amp;#23376;&amp;#36890;&amp;#20449;&amp;#34892;&amp;#19994;&amp;#24066;&amp;#22330;&amp;#35268;&amp;#27169;&amp;#39044;&amp;#27979;&lt;br /&gt;2.3&amp;#37327;&amp;#23376;&amp;#36890;&amp;#20449;&amp;#34892;&amp;#19994;&amp;#24066;&amp;#22330;&amp;#31454;&amp;#20105;&amp;#26684;&amp;#23616;&amp;#20998;&amp;#26512;&lt;br /&gt;2.3.1&amp;#37327;&amp;#23376;&amp;#36890;&amp;#20449;&amp;#34892;&amp;#19994;&amp;#21306;&amp;#22495;&amp;#24212;&amp;#29992;&amp;#26684;&amp;#23616;&amp;#20998;&amp;#26512;&lt;br /&gt;2.3.2&amp;#37327;&amp;#23376;&amp;#36890;&amp;#20449;&amp;#34892;&amp;#19994;&amp;#30740;&amp;#21457;&amp;#31454;&amp;#20105;&amp;#26684;&amp;#23616;&lt;br /&gt;&amp;#65288;1&amp;#65289;&amp;#19987;&amp;#21033;&amp;#30003;&amp;#35831;&lt;br /&gt;&amp;#65288;2&amp;#65289;&amp;#35770;&amp;#25991;&amp;#21457;&amp;#34920;&lt;br /&gt;2.3.3&amp;#37327;&amp;#23376;&amp;#36890;&amp;#20449;&amp;#34892;&amp;#19994;&amp;#37325;&amp;#28857;&amp;#21378;&amp;#21830;&amp;#31454;&amp;#20105;&amp;#26684;&amp;#23616;&lt;br /&gt;&amp;#65288;1&amp;#65289;IDQuantique&lt;br /&gt;&amp;#65288;2&amp;#65289;TOSHIBA&lt;br /&gt;&amp;#65288;3&amp;#65289;&amp;#20854;&amp;#20182;&amp;#21378;&amp;#21830;&amp;#26368;&amp;#26032;&amp;#21160;&amp;#24577;&lt;br /&gt;2.4&amp;#37325;&amp;#28857;&amp;#22320;&amp;#21306;&amp;#37327;&amp;#23376;&amp;#36890;&amp;#20449;&amp;#34892;&amp;#19994;&amp;#24066;&amp;#22330;&amp;#20998;&amp;#26512;&lt;br /&gt;2.4.1&amp;#32654;&amp;#22269;&amp;#37327;&amp;#23376;&amp;#36890;&amp;#20449;&amp;#34892;&amp;#19994;&amp;#20998;&amp;#26512;&lt;br /&gt;&amp;#65288;1&amp;#65289;&amp;#32654;&amp;#22269;&amp;#37327;&amp;#23376;&amp;#36890;&amp;#20449;&amp;#34892;&amp;#19994;&amp;#25919;&amp;#31574;&amp;#25903;&amp;#25345;&amp;#21450;&amp;#21457;&amp;#23637;&amp;#35268;&amp;#21010;&lt;br /&gt;&amp;#65288;2&amp;#65289;&amp;#32654;&amp;#22269;&amp;#37327;&amp;#23376;&amp;#36890;&amp;#20449;&amp;#30740;&amp;#31350;&amp;#36827;&amp;#23637;&lt;br /&gt;&amp;#65288;3&amp;#65289;&amp;#32654;&amp;#22269;&amp;#37327;&amp;#23376;&amp;#36890;&amp;#20449;&amp;#20135;&amp;#19994;&amp;#21270;&amp;#29616;&amp;#29366;&lt;br /&gt;2.4.2&amp;#26085;&amp;#26412;&amp;#37327;&amp;#23376;&amp;#36890;&amp;#20449;&amp;#34892;&amp;#19994;&amp;#20998;&amp;#26512;&lt;br /&gt;&amp;#65288;1&amp;#65289;&amp;#26085;&amp;#26412;&amp;#37327;&amp;#23376;&amp;#36890;&amp;#20449;&amp;#34892;&amp;#19994;&amp;#25919;&amp;#31574;&amp;#25903;&amp;#25345;&amp;#21450;&amp;#21457;&amp;#23637;&amp;#35268;&amp;#21010;&lt;br /&gt;&amp;#65288;2&amp;#65289;&amp;#26085;&amp;#26412;&amp;#37327;&amp;#23376;&amp;#36890;&amp;#20449;&amp;#30740;&amp;#31350;&amp;#36827;&amp;#23637;&lt;br /&gt;&amp;#65288;3&amp;#65289;&amp;#26085;&amp;#26412;&amp;#37327;&amp;#23376;&amp;#36890;&amp;#20449;&amp;#20135;&amp;#19994;&amp;#21270;&amp;#29616;&amp;#29366;&lt;br /&gt;2.4.3&amp;#27431;&amp;#27954;&amp;#37327;&amp;#23376;&amp;#36890;&amp;#20449;&amp;#34892;&amp;#19994;&amp;#20998;&amp;#26512;&lt;br /&gt;&amp;#65288;1&amp;#65289;&amp;#27431;&amp;#27954;&amp;#37327;&amp;#23376;&amp;#36890;&amp;#20449;&amp;#34892;&amp;#19994;&amp;#25919;&amp;#31574;&amp;#25903;&amp;#25345;&amp;#21450;&amp;#21457;&amp;#23637;&amp;#35268;&amp;#21010;&lt;br /&gt;&amp;#65288;2&amp;#65289;&amp;#27431;&amp;#27954;&amp;#37327;&amp;#23376;&amp;#36890;&amp;#20449;&amp;#30740;&amp;#31350;&amp;#36827;&amp;#23637;&lt;br /&gt;&amp;#65288;3&amp;#65289;&amp;#27431;&amp;#27954;&amp;#37327;&amp;#23376;&amp;#36890;&amp;#20449;&amp;#20135;&amp;#19994;&amp;#21270;&amp;#29616;&amp;#29366;&lt;br /&gt;2.5&amp;#37327;&amp;#23376;&amp;#36890;&amp;#20449;&amp;#34892;&amp;#19994;&amp;#24066;&amp;#22330;&amp;#21457;&amp;#23637;&amp;#36235;&amp;#21183;&amp;#20998;&amp;#26512;&lt;br /&gt;2.5.1&amp;#37327;&amp;#23376;&amp;#36890;&amp;#20449;&amp;#24212;&amp;#29992;&amp;#21457;&amp;#23637;&amp;#36235;&amp;#21183;&amp;#20998;&amp;#26512;&lt;br /&gt;2.5.2&amp;#37327;&amp;#23376;&amp;#36890;&amp;#20449;&amp;#34892;&amp;#19994;&amp;#24066;&amp;#22330;&amp;#38656;&amp;#27714;&amp;#21069;&amp;#26223;&amp;#20998;&amp;#26512;&lt;/p&gt;&lt;p&gt;&amp;#31532;3&amp;#31456;&amp;#65306;&amp;#20013;&amp;#22269;&amp;#37327;&amp;#23376;&amp;#36890;&amp;#20449;&amp;#34892;&amp;#19994;&amp;#24066;&amp;#22330;&amp;#20379;&amp;#32473;&amp;#21450;&amp;#38656;&amp;#27714;&amp;#29616;&amp;#29366;&amp;#20998;&amp;#26512;&lt;br /&gt;3.1&amp;#20013;&amp;#22269;&amp;#37327;&amp;#23376;&amp;#36890;&amp;#20449;&amp;#25216;&amp;#26415;&amp;#30740;&amp;#21457;&amp;#21382;&amp;#31243;&amp;#21450;&amp;#26368;&amp;#26032;&amp;#30740;&amp;#31350;&amp;#21160;&amp;#24577;&lt;br /&gt;3.2&amp;#20013;&amp;#22269;&amp;#37327;&amp;#23376;&amp;#36890;&amp;#20449;&amp;#20135;&amp;#19994;&amp;#21270;&amp;#25506;&amp;#32034;&amp;#21382;&amp;#31243;&lt;br /&gt;3.3&amp;#20013;&amp;#22269;&amp;#37327;&amp;#23376;&amp;#36890;&amp;#20449;&amp;#34892;&amp;#19994;&amp;#25152;&amp;#22788;&amp;#29983;&amp;#21629;&amp;#21608;&amp;#26399;&amp;#38454;&amp;#27573;&lt;br /&gt;3.4&amp;#20013;&amp;#22269;&amp;#37327;&amp;#23376;&amp;#36890;&amp;#20449;&amp;#32593;&amp;#32476;&amp;#24314;&amp;#35774;&amp;#29616;&amp;#29366;&lt;br /&gt;3.5&amp;#20013;&amp;#22269;&amp;#37327;&amp;#23376;&amp;#36890;&amp;#20449;&amp;#35797;&amp;#28857;&amp;#24212;&amp;#29992;&amp;#29616;&amp;#29366;&lt;br /&gt;3.6&amp;#20013;&amp;#22269;&amp;#37327;&amp;#23376;&amp;#36890;&amp;#20449;&amp;#34892;&amp;#19994;&amp;#24066;&amp;#22330;&amp;#35268;&amp;#27169;&lt;br /&gt;3.7&amp;#20013;&amp;#22269;&amp;#37327;&amp;#23376;&amp;#36890;&amp;#20449;&amp;#30456;&amp;#20851;&amp;#19978;&amp;#24066;&amp;#20225;&amp;#19994;&amp;#30408;&amp;#21033;&amp;#27700;&amp;#24179;&amp;#20998;&amp;#26512;&lt;br /&gt;3.8&amp;#20013;&amp;#22269;&amp;#37327;&amp;#23376;&amp;#36890;&amp;#20449;&amp;#20135;&amp;#19994;&amp;#21270;&amp;#21457;&amp;#23637;&amp;#38754;&amp;#20020;&amp;#30340;&amp;#38382;&amp;#39064;&amp;#19982;&amp;#25361;&amp;#25112;&lt;/p&gt;&lt;p&gt;&amp;#31532;4&amp;#31456;&amp;#65306;&amp;#20013;&amp;#22269;&amp;#37327;&amp;#23376;&amp;#36890;&amp;#20449;&amp;#34892;&amp;#19994;&amp;#31454;&amp;#20105;&amp;#29366;&amp;#24577;&amp;#21450;&amp;#24066;&amp;#22330;&amp;#26684;&amp;#23616;&amp;#20998;&amp;#26512;&lt;br /&gt;4.1&amp;#37327;&amp;#23376;&amp;#36890;&amp;#20449;&amp;#34892;&amp;#19994;&amp;#27874;&amp;#29305;&amp;#20116;&amp;#21147;&amp;#27169;&amp;#22411;&amp;#20998;&amp;#26512;&lt;br /&gt;4.1.1&amp;#20379;&amp;#24212;&amp;#21830;&amp;#30340;&amp;#35758;&amp;#20215;&amp;#33021;&amp;#21147;&lt;br /&gt;4.1.2&amp;#36141;&amp;#20080;&amp;#32773;&amp;#30340;&amp;#35758;&amp;#20215;&amp;#33021;&amp;#21147;&lt;br /&gt;4.1.3&amp;#28508;&amp;#22312;&amp;#31454;&amp;#20105;&amp;#32773;&amp;#30340;&amp;#36827;&amp;#20837;&amp;#23041;&amp;#32961;&lt;br /&gt;4.1.4&amp;#26367;&amp;#20195;&amp;#21697;&amp;#30340;&amp;#26367;&amp;#20195;&amp;#33021;&amp;#21147;&lt;br /&gt;4.1.5&amp;#34892;&amp;#19994;&amp;#20869;&amp;#31454;&amp;#20105;&amp;#32773;&amp;#29616;&amp;#22312;&amp;#30340;&amp;#31454;&amp;#20105;&amp;#33021;&amp;#21147;&lt;br /&gt;4.1.6&amp;#31454;&amp;#20105;&amp;#24773;&amp;#20917;&amp;#24635;&amp;#32467;&lt;br /&gt;4.2&amp;#37327;&amp;#23376;&amp;#36890;&amp;#20449;&amp;#34892;&amp;#19994;&amp;#25237;&amp;#36164;&amp;#12289;&amp;#20860;&amp;#24182;&amp;#19982;&amp;#37325;&amp;#32452;&amp;#20998;&amp;#26512;&lt;br /&gt;4.2.1&amp;#34892;&amp;#19994;&amp;#25237;&amp;#34701;&amp;#36164;&amp;#29616;&amp;#29366;&lt;br /&gt;4.2.2&amp;#34892;&amp;#19994;&amp;#25237;&amp;#34701;&amp;#36164;&amp;#20107;&amp;#20214;&amp;#27719;&amp;#24635;&lt;br /&gt;4.3&amp;#20013;&amp;#22269;&amp;#37327;&amp;#23376;&amp;#36890;&amp;#20449;&amp;#34892;&amp;#19994;&amp;#22312;&amp;#30340;&amp;#31454;&amp;#20105;&amp;#21147;&amp;#20998;&amp;#26512;&lt;br /&gt;4.4&amp;#20013;&amp;#22269;&amp;#37327;&amp;#23376;&amp;#36890;&amp;#20449;&amp;#34892;&amp;#19994;&amp;#32454;&amp;#20998;&amp;#35774;&amp;#22791;&amp;#39046;&amp;#22495;&amp;#24066;&amp;#22330;&amp;#26684;&amp;#23616;&lt;br /&gt;4.4.1DV-QKD&lt;br /&gt;4.4.2CV-QKD&lt;br /&gt;4.5&amp;#20013;&amp;#22269;&amp;#37327;&amp;#23376;&amp;#36890;&amp;#20449;&amp;#34892;&amp;#19994;&amp;#20225;&amp;#19994;&amp;#31454;&amp;#20105;&amp;#26684;&amp;#23616;&lt;/p&gt;&lt;p&gt;&amp;#31532;5&amp;#31456;&amp;#65306;&amp;#20013;&amp;#22269;&amp;#37327;&amp;#23376;&amp;#36890;&amp;#20449;&amp;#34892;&amp;#19994;&amp;#20135;&amp;#19994;&amp;#38142;&amp;#20840;&amp;#26223;&amp;#22270;&amp;#21450;&amp;#19978;&amp;#28216;&amp;#24066;&amp;#22330;&amp;#21457;&amp;#23637;&amp;#35299;&amp;#26512;&lt;br /&gt;5.1&amp;#37327;&amp;#23376;&amp;#36890;&amp;#20449;&amp;#34892;&amp;#19994;&amp;#20135;&amp;#19994;&amp;#38142;&amp;#20840;&amp;#26223;&amp;#22270;&lt;br /&gt;5.1.1&amp;#37327;&amp;#23376;&amp;#36890;&amp;#20449;&amp;#34892;&amp;#19994;&amp;#20135;&amp;#19994;&amp;#38142;&amp;#20840;&amp;#26223;&amp;#39044;&amp;#35272;&lt;br /&gt;5.1.2&amp;#37327;&amp;#23376;&amp;#36890;&amp;#20449;&amp;#34892;&amp;#19994;&amp;#25104;&amp;#26412;&amp;#32467;&amp;#26500;&amp;#20998;&amp;#26512;&lt;br /&gt;5.2&amp;#25105;&amp;#22269;&amp;#37327;&amp;#23376;&amp;#36890;&amp;#20449;&amp;#34892;&amp;#19994;&amp;#20027;&amp;#35201;&amp;#35774;&amp;#22791;&amp;#24066;&amp;#22330;&lt;br /&gt;5.2.1&amp;#37327;&amp;#23376;&amp;#23494;&amp;#38053;&amp;#20998;&amp;#21457;&amp;#35774;&amp;#22791;&lt;br /&gt;&amp;#65288;1&amp;#65289;&amp;#37327;&amp;#23376;&amp;#23494;&amp;#38053;&amp;#20998;&amp;#21457;&amp;#35774;&amp;#22791;&amp;#27010;&amp;#36848;&lt;br /&gt;&amp;#65288;2&amp;#65289;&amp;#37327;&amp;#23376;&amp;#23494;&amp;#38053;&amp;#20998;&amp;#21457;&amp;#35774;&amp;#22791;&amp;#24066;&amp;#22330;&amp;#29616;&amp;#29366;&amp;#20998;&amp;#26512;&lt;br /&gt;&amp;#65288;3&amp;#65289;&amp;#37327;&amp;#23376;&amp;#23494;&amp;#38053;&amp;#20998;&amp;#21457;&amp;#20856;&amp;#22411;&amp;#24212;&amp;#29992;&amp;#22330;&amp;#26223;&lt;br /&gt;&amp;#65288;4&amp;#65289;&amp;#37327;&amp;#23376;&amp;#23494;&amp;#38053;&amp;#20998;&amp;#21457;&amp;#35774;&amp;#22791;&amp;#21457;&amp;#23637;&amp;#36235;&amp;#21183;&amp;#20998;&amp;#26512;&lt;br /&gt;5.2.2&amp;#37327;&amp;#23376;&amp;#36335;&amp;#30001;&amp;#22120;&lt;br /&gt;&amp;#65288;1&amp;#65289;&amp;#37327;&amp;#23376;&amp;#36335;&amp;#30001;&amp;#22120;&amp;#20135;&amp;#21697;&amp;#27010;&amp;#36848;&lt;br /&gt;&amp;#65288;2&amp;#65289;&amp;#37327;&amp;#23376;&amp;#36335;&amp;#30001;&amp;#22120;&amp;#24066;&amp;#22330;&amp;#29616;&amp;#29366;&lt;br /&gt;&amp;#65288;3&amp;#65289;&amp;#37327;&amp;#23376;&amp;#36335;&amp;#30001;&amp;#22120;&amp;#24212;&amp;#29992;&amp;#22330;&amp;#26223;&lt;br /&gt;5.2.3&amp;#37327;&amp;#23376;&amp;#20132;&amp;#25442;&amp;#26426;&lt;br /&gt;&amp;#65288;1&amp;#65289;&amp;#37327;&amp;#23376;&amp;#20132;&amp;#25442;&amp;#26426;&amp;#27010;&amp;#36848;&lt;br /&gt;&amp;#65288;2&amp;#65289;&amp;#37327;&amp;#23376;&amp;#20132;&amp;#25442;&amp;#26426;&amp;#24066;&amp;#22330;&amp;#29616;&amp;#29366;&amp;#20998;&amp;#26512;&lt;br /&gt;&amp;#65288;3&amp;#65289;&amp;#37327;&amp;#23376;&amp;#20132;&amp;#25442;&amp;#26426;&amp;#20856;&amp;#22411;&amp;#24212;&amp;#29992;&amp;#22330;&amp;#26223;&lt;br /&gt;5.2.4&amp;#37327;&amp;#23376;&amp;#38543;&amp;#26426;&amp;#25968;&amp;#21457;&amp;#29983;&amp;#22120;&lt;br /&gt;&amp;#65288;1&amp;#65289;&amp;#37327;&amp;#23376;&amp;#38543;&amp;#26426;&amp;#25968;&amp;#21457;&amp;#29983;&amp;#22120;&amp;#20135;&amp;#21697;&amp;#27010;&amp;#36848;&lt;br /&gt;&amp;#65288;2&amp;#65289;&amp;#37327;&amp;#23376;&amp;#38543;&amp;#26426;&amp;#25968;&amp;#21457;&amp;#29983;&amp;#22120;&amp;#24066;&amp;#22330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7327;&amp;#23376;&amp;#38543;&amp;#26426;&amp;#25968;&amp;#21457;&amp;#29983;&amp;#22120;&amp;#24212;&amp;#29992;&amp;#22330;&amp;#26223;&lt;br /&gt;&amp;#65288;4&amp;#65289;&amp;#37327;&amp;#23376;&amp;#38543;&amp;#26426;&amp;#25968;&amp;#21457;&amp;#29983;&amp;#22120;&amp;#21457;&amp;#23637;&amp;#36235;&amp;#21183;&lt;br /&gt;5.2.5&amp;#28608;&amp;#20809;&amp;#22120;&lt;br /&gt;&amp;#65288;1&amp;#65289;&amp;#28608;&amp;#20809;&amp;#22120;&amp;#27010;&amp;#36848;&lt;br /&gt;&amp;#65288;2&amp;#65289;&amp;#28608;&amp;#20809;&amp;#22120;&amp;#24066;&amp;#22330;&amp;#29616;&amp;#29366;&amp;#20998;&amp;#26512;&lt;br /&gt;&amp;#65288;3&amp;#65289;&amp;#28608;&amp;#20809;&amp;#22120;&amp;#20856;&amp;#22411;&amp;#24212;&amp;#29992;&amp;#22330;&amp;#26223;&lt;br /&gt;&amp;#65288;4&amp;#65289;&amp;#28608;&amp;#20809;&amp;#22120;&amp;#21457;&amp;#23637;&amp;#36235;&amp;#21183;&amp;#20998;&amp;#26512;&lt;br /&gt;5.2.6&amp;#21333;&amp;#20809;&amp;#23376;&amp;#25506;&amp;#27979;&amp;#22120;&lt;br /&gt;&amp;#65288;1&amp;#65289;&amp;#21333;&amp;#20809;&amp;#23376;&amp;#25506;&amp;#27979;&amp;#22120;&amp;#27010;&amp;#36848;&lt;br /&gt;&amp;#65288;2&amp;#65289;&amp;#21333;&amp;#20809;&amp;#23376;&amp;#25506;&amp;#27979;&amp;#22120;&amp;#24066;&amp;#22330;&amp;#29616;&amp;#29366;&amp;#20998;&amp;#26512;&lt;br /&gt;&amp;#65288;3&amp;#65289;&amp;#21333;&amp;#20809;&amp;#23376;&amp;#25506;&amp;#27979;&amp;#22120;&amp;#20856;&amp;#22411;&amp;#24212;&amp;#29992;&amp;#22330;&amp;#26223;&lt;/p&gt;&lt;p&gt;&amp;#31532;6&amp;#31456;&amp;#65306;&amp;#37327;&amp;#23376;&amp;#36890;&amp;#20449;&amp;#34892;&amp;#19994;&amp;#19979;&amp;#28216;&amp;#24212;&amp;#29992;&amp;#22330;&amp;#26223;&amp;#24066;&amp;#22330;&amp;#23481;&amp;#37327;&amp;#21450;&amp;#25237;&amp;#36164;&amp;#26426;&amp;#20250;&lt;br /&gt;6.1&amp;#37327;&amp;#23376;&amp;#36890;&amp;#20449;&amp;#34892;&amp;#19994;&amp;#19979;&amp;#28216;&amp;#24212;&amp;#29992;&amp;#22330;&amp;#26223;&amp;#27010;&amp;#36848;&lt;br /&gt;6.2&amp;#25919;&amp;#24220;&amp;#37327;&amp;#23376;&amp;#36890;&amp;#20449;&amp;#24212;&amp;#29992;&amp;#38656;&amp;#27714;&amp;#20998;&amp;#26512;&lt;br /&gt;6.2.1&amp;#25919;&amp;#24220;&amp;#20449;&amp;#24687;&amp;#21270;&amp;#27700;&amp;#24179;&amp;#20998;&amp;#26512;&lt;br /&gt;6.2.2&amp;#25919;&amp;#24220;&amp;#37327;&amp;#23376;&amp;#36890;&amp;#20449;&amp;#24212;&amp;#29992;&amp;#38656;&amp;#27714;&lt;br /&gt;6.2.3&amp;#25919;&amp;#24220;&amp;#37327;&amp;#23376;&amp;#36890;&amp;#20449;&amp;#35797;&amp;#28857;&amp;#24212;&amp;#29992;&amp;#26696;&amp;#20363;&lt;br /&gt;6.2.4&amp;#25919;&amp;#24220;&amp;#37327;&amp;#23376;&amp;#36890;&amp;#20449;&amp;#38656;&amp;#27714;&amp;#24066;&amp;#22330;&amp;#35268;&amp;#27169;&lt;br /&gt;6.2.5&amp;#25919;&amp;#24220;&amp;#37327;&amp;#23376;&amp;#36890;&amp;#20449;&amp;#25237;&amp;#36164;&amp;#26426;&amp;#20250;&lt;br /&gt;6.3&amp;#37329;&amp;#34701;&amp;#34892;&amp;#19994;&amp;#37327;&amp;#23376;&amp;#36890;&amp;#20449;&amp;#24212;&amp;#29992;&amp;#38656;&amp;#27714;&amp;#20998;&amp;#26512;&lt;br /&gt;6.3.1&amp;#37329;&amp;#34701;&amp;#34892;&amp;#19994;&amp;#20449;&amp;#24687;&amp;#21270;&amp;#27700;&amp;#24179;&amp;#20998;&amp;#26512;&lt;br /&gt;6.3.2&amp;#37329;&amp;#34701;&amp;#34892;&amp;#19994;&amp;#37327;&amp;#23376;&amp;#36890;&amp;#20449;&amp;#24212;&amp;#29992;&amp;#38656;&amp;#27714;&lt;br /&gt;6.3.3&amp;#37329;&amp;#34701;&amp;#34892;&amp;#19994;&amp;#37327;&amp;#23376;&amp;#36890;&amp;#20449;&amp;#35797;&amp;#28857;&amp;#24212;&amp;#29992;&amp;#26696;&amp;#20363;&lt;br /&gt;6.3.4&amp;#37329;&amp;#34701;&amp;#34892;&amp;#19994;&amp;#37327;&amp;#23376;&amp;#36890;&amp;#20449;&amp;#38656;&amp;#27714;&amp;#24066;&amp;#22330;&amp;#35268;&amp;#27169;&lt;br /&gt;6.3.5&amp;#37329;&amp;#34701;&amp;#34892;&amp;#19994;&amp;#37327;&amp;#23376;&amp;#36890;&amp;#20449;&amp;#25237;&amp;#36164;&amp;#26426;&amp;#20250;&lt;br /&gt;6.4&amp;#30005;&amp;#21147;&amp;#34892;&amp;#19994;&amp;#37327;&amp;#23376;&amp;#36890;&amp;#20449;&amp;#24212;&amp;#29992;&amp;#38656;&amp;#27714;&amp;#20998;&amp;#26512;&lt;br /&gt;6.4.1&amp;#30005;&amp;#21147;&amp;#34892;&amp;#19994;&amp;#20449;&amp;#24687;&amp;#21270;&amp;#27700;&amp;#24179;&amp;#20998;&amp;#26512;&lt;br /&gt;&amp;#65288;1&amp;#65289;&amp;#30005;&amp;#32593;&amp;#25237;&amp;#36164;&amp;#35268;&amp;#27169;&amp;#20998;&amp;#26512;&lt;br /&gt;&amp;#65288;2&amp;#65289;&amp;#30005;&amp;#32593;&amp;#20449;&amp;#24687;&amp;#21270;&amp;#25237;&amp;#36164;&amp;#35268;&amp;#27169;&amp;#20998;&amp;#26512;&lt;br /&gt;6.4.2&amp;#30005;&amp;#21147;&amp;#34892;&amp;#19994;&amp;#37327;&amp;#23376;&amp;#36890;&amp;#20449;&amp;#24212;&amp;#29992;&amp;#38656;&amp;#27714;&lt;br /&gt;6.4.3&amp;#30005;&amp;#21147;&amp;#34892;&amp;#19994;&amp;#37327;&amp;#23376;&amp;#36890;&amp;#20449;&amp;#24212;&amp;#29992;&amp;#20998;&amp;#26512;&lt;br /&gt;&amp;#65288;1&amp;#65289;&amp;#20855;&amp;#20307;&amp;#25216;&amp;#26415;&amp;#24212;&amp;#29992;&lt;br /&gt;&amp;#65288;2&amp;#65289;&amp;#34892;&amp;#19994;&amp;#35299;&amp;#20915;&amp;#26041;&amp;#26696;&lt;br /&gt;6.4.4&amp;#30005;&amp;#21147;&amp;#34892;&amp;#19994;&amp;#37327;&amp;#23376;&amp;#36890;&amp;#20449;&amp;#38656;&amp;#27714;&amp;#24066;&amp;#22330;&amp;#35268;&amp;#27169;&lt;br /&gt;6.4.5&amp;#30005;&amp;#21147;&amp;#34892;&amp;#19994;&amp;#37327;&amp;#23376;&amp;#36890;&amp;#20449;&amp;#25237;&amp;#36164;&amp;#26426;&amp;#20250;&lt;br /&gt;6.5&amp;#22269;&amp;#38450;&amp;#39046;&amp;#22495;&amp;#37327;&amp;#23376;&amp;#36890;&amp;#20449;&amp;#24212;&amp;#29992;&amp;#38656;&amp;#27714;&amp;#20998;&amp;#26512;&lt;br /&gt;6.5.1&amp;#22269;&amp;#38450;&amp;#39046;&amp;#22495;&amp;#20449;&amp;#24687;&amp;#21270;&amp;#27700;&amp;#24179;&amp;#20998;&amp;#26512;&lt;br /&gt;&amp;#65288;1&amp;#65289;&amp;#22269;&amp;#38450;&amp;#25903;&amp;#20986;&amp;#35268;&amp;#27169;&amp;#20998;&amp;#26512;&lt;br /&gt;&amp;#65288;2&amp;#65289;&amp;#22269;&amp;#38450;&amp;#20449;&amp;#24687;&amp;#21270;&amp;#24314;&amp;#35774;&lt;br /&gt;6.5.2&amp;#22269;&amp;#38450;&amp;#39046;&amp;#22495;&amp;#37327;&amp;#23376;&amp;#36890;&amp;#20449;&amp;#24212;&amp;#29992;&amp;#38656;&amp;#27714;&lt;br /&gt;&amp;#65288;1&amp;#65289;&amp;#37327;&amp;#23376;&amp;#36890;&amp;#20449;&amp;#23545;&amp;#20110;&amp;#22269;&amp;#38450;&amp;#39046;&amp;#22495;&amp;#30340;&amp;#37325;&amp;#35201;&amp;#24615;&lt;br /&gt;&amp;#65288;2&amp;#65289;&amp;#22269;&amp;#38450;&amp;#39046;&amp;#22495;&amp;#37327;&amp;#23376;&amp;#36890;&amp;#20449;&amp;#30340;&amp;#24212;&amp;#29992;&lt;br /&gt;6.5.3&amp;#22269;&amp;#38450;&amp;#39046;&amp;#22495;&amp;#37327;&amp;#23376;&amp;#36890;&amp;#20449;&amp;#24212;&amp;#29992;&amp;#20998;&amp;#26512;&lt;br /&gt;&amp;#65288;1&amp;#65289;&amp;#37327;&amp;#23376;&amp;#25506;&amp;#27979;&lt;br /&gt;&amp;#65288;2&amp;#65289;&amp;#37327;&amp;#23376;&amp;#21152;&amp;#23494;&lt;br /&gt;6.5.4&amp;#22269;&amp;#38450;&amp;#39046;&amp;#22495;&amp;#37327;&amp;#23376;&amp;#36890;&amp;#20449;&amp;#38656;&amp;#27714;&amp;#24066;&amp;#22330;&amp;#35268;&amp;#27169;&lt;br /&gt;6.5.5&amp;#22269;&amp;#38450;&amp;#39046;&amp;#22495;&amp;#37327;&amp;#23376;&amp;#36890;&amp;#20449;&amp;#26410;&amp;#26469;&amp;#38656;&amp;#27714;&lt;br /&gt;&amp;#65288;1&amp;#65289;&amp;#21512;&amp;#29702;&amp;#30340;&amp;#20891;&amp;#29992;&amp;#20013;&amp;#32487;&amp;#31449;&amp;#28857;&amp;#21457;&amp;#25381;&amp;#37327;&amp;#23376;&amp;#36890;&amp;#20449;&amp;#25928;&amp;#33021;&lt;br /&gt;&amp;#65288;2&amp;#65289;&amp;#26500;&amp;#24314;&amp;#26143;&amp;#22320;&amp;#19968;&amp;#20307;&amp;#32593;&amp;#32476;&amp;#65292;&amp;#25193;&amp;#22823;&amp;#36890;&amp;#20449;&amp;#20445;&amp;#38556;&amp;#31354;&amp;#38388;&lt;br /&gt;6.6&amp;#20854;&amp;#20182;&amp;#39046;&amp;#22495;&amp;#37327;&amp;#23376;&amp;#36890;&amp;#20449;&amp;#24212;&amp;#29992;&amp;#38656;&amp;#27714;&amp;#20998;&amp;#26512;&lt;br /&gt;6.6.1&amp;#30005;&amp;#20449;&amp;#39046;&amp;#22495;&lt;br /&gt;&amp;#65288;1&amp;#65289;&amp;#30005;&amp;#20449;&amp;#39592;&amp;#24178;&amp;#32593;&amp;#20445;&amp;#25252;&amp;#22330;&amp;#26223;&lt;br /&gt;&amp;#65288;2&amp;#65289;&amp;#30005;&amp;#20449;&amp;#25509;&amp;#20837;&amp;#32593;&amp;#20445;&amp;#25252;&amp;#22330;&amp;#26223;&lt;br /&gt;6.6.2&amp;#20851;&amp;#38190;&amp;#22522;&amp;#30784;&amp;#35774;&amp;#26045;&amp;#25511;&amp;#21046;&amp;#21644;&amp;#25968;&amp;#25454;&amp;#37319;&amp;#38598;&amp;#22330;&amp;#26223;&lt;br /&gt;6.6.3&amp;#20113;&amp;#21644;&amp;#25968;&amp;#25454;&amp;#20013;&amp;#24515;&lt;br /&gt;&amp;#65288;1&amp;#65289;&amp;#25968;&amp;#25454;&amp;#20013;&amp;#24515;&amp;#21457;&amp;#23637;&amp;#29616;&amp;#29366;&lt;br /&gt;&amp;#65288;2&amp;#65289;&amp;#25968;&amp;#25454;&amp;#20013;&amp;#24515;&amp;#37327;&amp;#23376;&amp;#36890;&amp;#20449;&amp;#38656;&amp;#27714;&lt;br /&gt;6.6.4&amp;#31227;&amp;#21160;&amp;#32456;&amp;#31471;&amp;#36890;&amp;#20449;&amp;#20445;&amp;#25252;&amp;#24212;&amp;#29992;&lt;/p&gt;&lt;p&gt;&amp;#31532;7&amp;#31456;&amp;#65306;&amp;#20013;&amp;#22269;&amp;#37327;&amp;#23376;&amp;#36890;&amp;#20449;&amp;#34892;&amp;#19994;&amp;#20195;&amp;#34920;&amp;#24615;&amp;#20225;&amp;#19994;&amp;#26696;&amp;#20363;&amp;#20998;&amp;#26512;&lt;br /&gt;7.1&amp;#20013;&amp;#22269;&amp;#37327;&amp;#23376;&amp;#36890;&amp;#20449;&amp;#34892;&amp;#19994;&amp;#20225;&amp;#19994;&amp;#20195;&amp;#34920;&amp;#21457;&amp;#23637;&amp;#23545;&amp;#27604;&lt;br /&gt;7.2&amp;#20013;&amp;#22269;&amp;#37327;&amp;#23376;&amp;#36890;&amp;#20449;&amp;#34892;&amp;#19994;&amp;#20195;&amp;#34920;&amp;#24615;&amp;#20225;&amp;#19994;&amp;#26696;&amp;#20363;&amp;#20998;&amp;#26512;&lt;br /&gt;7.2.1&amp;#31185;&amp;#22823;&amp;#22269;&amp;#30462;&amp;#37327;&amp;#23376;&amp;#25216;&amp;#26415;&amp;#32929;&amp;#20221;&amp;#26377;&amp;#38480;&amp;#20844;&amp;#21496;&lt;br /&gt;&amp;#65288;1&amp;#65289;&amp;#20225;&amp;#19994;&amp;#22522;&amp;#26412;&amp;#20449;&amp;#24687;&amp;#31616;&amp;#20171;&lt;br /&gt;&amp;#65288;2&amp;#65289;&amp;#20225;&amp;#19994;&amp;#32463;&amp;#33829;&amp;#29366;&amp;#20917;&amp;#20171;&amp;#32461;&lt;br /&gt;&amp;#65288;3&amp;#65289;&amp;#19994;&amp;#21153;&amp;#32467;&amp;#26500;&amp;#12289;&amp;#19994;&amp;#21153;&amp;#28192;&amp;#36947;&amp;#24067;&amp;#23616;&amp;#21450;&amp;#19994;&amp;#21153;&amp;#21306;&amp;#22495;&amp;#20998;&amp;#24067;&lt;br /&gt;&amp;#65288;4&amp;#65289;&amp;#20225;&amp;#19994;&amp;#37327;&amp;#23376;&amp;#36890;&amp;#20449;&amp;#19994;&amp;#21153;&amp;#24067;&amp;#23616;&lt;br /&gt;&amp;#65288;5&amp;#65289;&amp;#20225;&amp;#19994;&amp;#37327;&amp;#23376;&amp;#36890;&amp;#20449;&amp;#20135;&amp;#21697;&amp;#24212;&amp;#29992;&lt;br /&gt;&amp;#65288;6&amp;#65289;&amp;#20225;&amp;#19994;&amp;#37327;&amp;#23376;&amp;#36890;&amp;#20449;&amp;#25216;&amp;#26415;&amp;#20998;&amp;#26512;&lt;br /&gt;&amp;#65288;7&amp;#65289;&amp;#20225;&amp;#19994;&amp;#21457;&amp;#23637;&amp;#37327;&amp;#23376;&amp;#36890;&amp;#20449;&amp;#19994;&amp;#21153;&amp;#30340;&amp;#20248;&amp;#21155;&amp;#21183;&amp;#20998;&amp;#26512;&lt;br /&gt;7.2.2&amp;#27743;&amp;#33487;&amp;#20013;&amp;#22825;&amp;#31185;&amp;#25216;&amp;#32929;&amp;#20221;&amp;#26377;&amp;#38480;&amp;#20844;&amp;#21496;&lt;br /&gt;&amp;#65288;1&amp;#65289;&amp;#20225;&amp;#19994;&amp;#22522;&amp;#26412;&amp;#20449;&amp;#24687;&amp;#31616;&amp;#20171;&lt;br /&gt;&amp;#65288;2&amp;#65289;&amp;#20225;&amp;#19994;&amp;#32463;&amp;#33829;&amp;#29366;&amp;#20917;&amp;#20998;&amp;#26512;&lt;br /&gt;&amp;#65288;3&amp;#65289;&amp;#19994;&amp;#21153;&amp;#32467;&amp;#26500;&amp;#21450;&amp;#19994;&amp;#21153;&amp;#21306;&amp;#22495;&amp;#20998;&amp;#24067;&lt;br /&gt;&amp;#65288;4&amp;#65289;&amp;#20225;&amp;#19994;&amp;#37327;&amp;#23376;&amp;#36890;&amp;#20449;&amp;#19994;&amp;#21153;&amp;#24067;&amp;#23616;&lt;br /&gt;&amp;#65288;5&amp;#65289;&amp;#20225;&amp;#19994;&amp;#21457;&amp;#23637;&amp;#37327;&amp;#23376;&amp;#36890;&amp;#20449;&amp;#19994;&amp;#21153;&amp;#30340;&amp;#20248;&amp;#21155;&amp;#21183;&amp;#20998;&amp;#26512;&lt;br /&gt;7.2.3&amp;#23433;&amp;#24509;&amp;#38382;&amp;#22825;&amp;#37327;&amp;#2337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37327;&amp;#23376;&amp;#36890;&amp;#20449;&amp;#25216;&amp;#26415;&amp;#27700;&amp;#24179;&amp;#20998;&amp;#26512;&lt;br /&gt;&amp;#65288;4&amp;#65289;&amp;#20225;&amp;#19994;&amp;#37327;&amp;#23376;&amp;#36890;&amp;#20449;&amp;#19994;&amp;#21153;&amp;#24067;&amp;#23616;&lt;br /&gt;&amp;#65288;5&amp;#65289;&amp;#20225;&amp;#19994;&amp;#37327;&amp;#23376;&amp;#36890;&amp;#20449;&amp;#35299;&amp;#20915;&amp;#26041;&amp;#26696;&lt;br /&gt;&amp;#65288;6&amp;#65289;&amp;#20225;&amp;#19994;&amp;#21457;&amp;#23637;&amp;#37327;&amp;#23376;&amp;#36890;&amp;#20449;&amp;#19994;&amp;#21153;&amp;#30340;&amp;#20248;&amp;#21155;&amp;#21183;&amp;#20998;&amp;#26512;&lt;br /&gt;7.2.4&amp;#27743;&amp;#33487;&amp;#20136;&amp;#36890;&amp;#20809;&amp;#300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amp;#21450;&amp;#19994;&amp;#21153;&amp;#21306;&amp;#22495;&amp;#20998;&amp;#24067;&lt;br /&gt;&amp;#65288;4&amp;#65289;&amp;#20225;&amp;#19994;&amp;#37327;&amp;#23376;&amp;#36890;&amp;#20449;&amp;#19994;&amp;#21153;&amp;#24067;&amp;#23616;&lt;br /&gt;&amp;#65288;5&amp;#65289;&amp;#20225;&amp;#19994;&amp;#21457;&amp;#23637;&amp;#37327;&amp;#23376;&amp;#36890;&amp;#20449;&amp;#19994;&amp;#21153;&amp;#30340;&amp;#20248;&amp;#21155;&amp;#21183;&amp;#20998;&amp;#26512;&lt;br /&gt;7.2.5&amp;#22269;&amp;#24320;&amp;#21551;&amp;#31185;&amp;#37327;&amp;#23376;&amp;#25216;&amp;#26415;&amp;#65288;&amp;#21271;&amp;#20140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amp;#21450;&amp;#24067;&amp;#23616;&amp;#24773;&amp;#20917;&lt;br /&gt;&amp;#65288;4&amp;#65289;&amp;#20225;&amp;#19994;&amp;#37327;&amp;#23376;&amp;#36890;&amp;#20449;&amp;#19994;&amp;#21153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1457;&amp;#23637;&amp;#37327;&amp;#23376;&amp;#36890;&amp;#20449;&amp;#19994;&amp;#21153;&amp;#30340;&amp;#20248;&amp;#21155;&amp;#21183;&amp;#20998;&amp;#26512;&lt;br /&gt;7.2.6&amp;#26329;&amp;#20809;&amp;#20449;&amp;#24687;&amp;#20135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amp;#12289;&amp;#19994;&amp;#21153;&amp;#28192;&amp;#36947;&amp;#24067;&amp;#23616;&amp;#21450;&amp;#19994;&amp;#21153;&amp;#21306;&amp;#22495;&amp;#20998;&amp;#24067;&lt;br /&gt;&amp;#65288;4&amp;#65289;&amp;#20225;&amp;#19994;&amp;#37327;&amp;#23376;&amp;#36890;&amp;#20449;&amp;#19994;&amp;#21153;&amp;#24067;&amp;#23616;&lt;br /&gt;&amp;#65288;5&amp;#65289;&amp;#20225;&amp;#19994;&amp;#21457;&amp;#23637;&amp;#37327;&amp;#23376;&amp;#36890;&amp;#20449;&amp;#19994;&amp;#21153;&amp;#30340;&amp;#20248;&amp;#21155;&amp;#21183;&amp;#20998;&amp;#26512;&lt;br /&gt;7.2.7&amp;#28246;&amp;#21271;&amp;#20975;&amp;#20048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amp;#12289;&amp;#19994;&amp;#21153;&amp;#28192;&amp;#36947;&amp;#24067;&amp;#23616;&amp;#21450;&amp;#19994;&amp;#21153;&amp;#21306;&amp;#22495;&amp;#20998;&amp;#24067;&lt;br /&gt;&amp;#65288;4&amp;#65289;&amp;#20225;&amp;#19994;&amp;#37327;&amp;#23376;&amp;#36890;&amp;#20449;&amp;#19994;&amp;#21153;&amp;#24067;&amp;#23616;&lt;br /&gt;&amp;#65288;5&amp;#65289;&amp;#20225;&amp;#19994;&amp;#21457;&amp;#23637;&amp;#37327;&amp;#23376;&amp;#36890;&amp;#20449;&amp;#19994;&amp;#21153;&amp;#30340;&amp;#20248;&amp;#21155;&amp;#21183;&amp;#20998;&amp;#26512;&lt;br /&gt;7.2.8&amp;#31070;&amp;#24030;&amp;#25968;&amp;#30721;&amp;#20449;&amp;#24687;&amp;#26381;&amp;#2115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amp;#12289;&amp;#19994;&amp;#21153;&amp;#28192;&amp;#36947;&amp;#24067;&amp;#23616;&amp;#21450;&amp;#19994;&amp;#21153;&amp;#21306;&amp;#22495;&amp;#20998;&amp;#24067;&lt;br /&gt;&amp;#65288;4&amp;#65289;&amp;#20225;&amp;#19994;&amp;#37327;&amp;#23376;&amp;#36890;&amp;#20449;&amp;#19994;&amp;#21153;&amp;#24067;&amp;#23616;&lt;br /&gt;&amp;#65288;5&amp;#65289;&amp;#20225;&amp;#19994;&amp;#21457;&amp;#23637;&amp;#37327;&amp;#23376;&amp;#36890;&amp;#20449;&amp;#19994;&amp;#21153;&amp;#30340;&amp;#20248;&amp;#21155;&amp;#21183;&amp;#20998;&amp;#26512;&lt;br /&gt;7.2.9&amp;#27993;&amp;#27743;&amp;#20061;&amp;#24030;&amp;#37327;&amp;#23376;&amp;#20449;&amp;#24687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amp;#12289;&amp;#19994;&amp;#21153;&amp;#28192;&amp;#36947;&amp;#24067;&amp;#23616;&amp;#21450;&amp;#19994;&amp;#21153;&amp;#21306;&amp;#22495;&amp;#20998;&amp;#24067;&lt;br /&gt;&amp;#65288;4&amp;#65289;&amp;#20225;&amp;#19994;&amp;#37327;&amp;#23376;&amp;#36890;&amp;#20449;&amp;#19994;&amp;#21153;&amp;#24067;&amp;#23616;&lt;br /&gt;&amp;#65288;5&amp;#65289;&amp;#20225;&amp;#19994;&amp;#21457;&amp;#23637;&amp;#37327;&amp;#23376;&amp;#36890;&amp;#20449;&amp;#19994;&amp;#21153;&amp;#30340;&amp;#20248;&amp;#21155;&amp;#21183;&amp;#20998;&amp;#26512;&lt;br /&gt;7.2.10&amp;#21271;&amp;#20140;&amp;#20013;&amp;#21019;&amp;#20026;&amp;#37327;&amp;#23376;&amp;#36890;&amp;#20449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amp;#12289;&amp;#19994;&amp;#21153;&amp;#28192;&amp;#36947;&amp;#24067;&amp;#23616;&amp;#21450;&amp;#19994;&amp;#21153;&amp;#21306;&amp;#22495;&amp;#20998;&amp;#24067;&lt;br /&gt;&amp;#65288;4&amp;#65289;&amp;#20225;&amp;#19994;&amp;#37327;&amp;#23376;&amp;#36890;&amp;#20449;&amp;#19994;&amp;#21153;&amp;#24067;&amp;#23616;&lt;br /&gt;&amp;#65288;5&amp;#65289;&amp;#20225;&amp;#19994;&amp;#21457;&amp;#23637;&amp;#37327;&amp;#23376;&amp;#36890;&amp;#20449;&amp;#19994;&amp;#21153;&amp;#30340;&amp;#20248;&amp;#21155;&amp;#21183;&amp;#20998;&amp;#26512;&lt;/p&gt;&lt;p&gt;&amp;#31532;8&amp;#31456;&amp;#65306;&amp;#20013;&amp;#22269;&amp;#37327;&amp;#23376;&amp;#36890;&amp;#20449;&amp;#34892;&amp;#19994;&amp;#25237;&amp;#36164;&amp;#21069;&amp;#26223;&amp;#21450;&amp;#24314;&amp;#35758;&lt;br /&gt;8.1&amp;#20013;&amp;#22269;&amp;#37327;&amp;#23376;&amp;#36890;&amp;#20449;&amp;#34892;&amp;#19994;&amp;#25237;&amp;#36164;&amp;#28508;&amp;#21147;&amp;#20998;&amp;#26512;&lt;br /&gt;8.1.1&amp;#34892;&amp;#19994;&amp;#25237;&amp;#36164;&amp;#20419;&amp;#36827;&amp;#22240;&amp;#32032;&amp;#20998;&amp;#26512;&lt;br /&gt;&amp;#65288;1&amp;#65289;&amp;#22269;&amp;#23478;&amp;#25919;&amp;#31574;&amp;#30340;&amp;#22823;&amp;#21147;&amp;#25903;&amp;#25345;&lt;br /&gt;&amp;#65288;2&amp;#65289;&amp;#20445;&amp;#38556;&amp;#20449;&amp;#24687;&amp;#23433;&amp;#20840;&amp;#30340;&amp;#24517;&amp;#28982;&amp;#38656;&amp;#35201;&lt;br /&gt;&amp;#65288;3&amp;#65289;&amp;#26377;&amp;#25928;&amp;#38450;&amp;#24481;&amp;#37327;&amp;#23376;&amp;#35745;&amp;#31639;&amp;#30340;&amp;#25915;&amp;#20987;&lt;br /&gt;&amp;#65288;4&amp;#65289;&amp;#26032;&amp;#25216;&amp;#26415;&amp;#12289;&amp;#26032;&amp;#24212;&amp;#29992;&amp;#21644;&amp;#26032;&amp;#27169;&amp;#24335;&amp;#24102;&amp;#26469;&amp;#26032;&amp;#26426;&amp;#36935;&lt;br /&gt;8.1.2&amp;#34892;&amp;#19994;&amp;#25237;&amp;#36164;&amp;#21046;&amp;#32422;&amp;#22240;&amp;#32032;&amp;#20998;&amp;#26512;&lt;br /&gt;&amp;#65288;1&amp;#65289;&amp;#37327;&amp;#23376;&amp;#36890;&amp;#20449;&amp;#20135;&amp;#19994;&amp;#21270;&amp;#20851;&amp;#38190;&amp;#20154;&amp;#25165;&amp;#31232;&amp;#32570;&lt;br /&gt;&amp;#65288;2&amp;#65289;&amp;#24066;&amp;#22330;&amp;#21270;&amp;#25512;&amp;#24191;&amp;#24212;&amp;#29992;&amp;#36807;&amp;#31243;&amp;#30456;&amp;#23545;&amp;#36739;&amp;#38271;&lt;br /&gt;8.2&amp;#20013;&amp;#22269;&amp;#37327;&amp;#23376;&amp;#36890;&amp;#20449;&amp;#34892;&amp;#19994;&amp;#21457;&amp;#23637;&amp;#36235;&amp;#21183;&amp;#21450;&amp;#24066;&amp;#22330;&amp;#21069;&amp;#26223;&amp;#39044;&amp;#27979;&lt;br /&gt;8.2.1&amp;#34892;&amp;#19994;&amp;#24066;&amp;#22330;&amp;#23481;&amp;#37327;&amp;#39044;&amp;#27979;&lt;br /&gt;8.2.2&amp;#34892;&amp;#19994;&amp;#21457;&amp;#23637;&amp;#36235;&amp;#21183;&amp;#39044;&amp;#27979;&lt;br /&gt;&amp;#65288;1&amp;#65289;&amp;#26143;-&amp;#22320;&amp;#33258;&amp;#30001;&amp;#31354;&amp;#38388;&amp;#37327;&amp;#23376;&amp;#36890;&amp;#20449;&amp;#25216;&amp;#26415;&lt;br /&gt;&amp;#65288;2&amp;#65289;&amp;#39640;&amp;#24230;&amp;#38598;&amp;#25104;&amp;#21270;&lt;br /&gt;&amp;#65288;3&amp;#65289;&amp;#26032;&amp;#22411;QKD&amp;#21327;&amp;#35758;&lt;br /&gt;&amp;#65288;4&amp;#65289;&amp;#20225;&amp;#19994;&amp;#12289;&amp;#21333;&amp;#20301;&amp;#12289;&amp;#20010;&amp;#20154;&amp;#32456;&amp;#31471;&amp;#25509;&amp;#20837;&amp;#21450;&amp;#29289;&amp;#32852;&amp;#24212;&amp;#29992;&amp;#25104;&amp;#20026;&amp;#37327;&amp;#23376;&amp;#36890;&amp;#20449;&amp;#20013;&amp;#38271;&amp;#26399;&amp;#21457;&amp;#23637;&amp;#20027;&amp;#35201;&amp;#24066;&amp;#22330;&lt;br /&gt;&amp;#65288;5&amp;#65289;&amp;#37327;&amp;#23376;&amp;#36890;&amp;#20449;&amp;#21521;&amp;#22810;&amp;#39046;&amp;#22495;&amp;#28183;&amp;#36879;&lt;br /&gt;8.3&amp;#20013;&amp;#22269;&amp;#37327;&amp;#23376;&amp;#36890;&amp;#20449;&amp;#34892;&amp;#19994;&amp;#25237;&amp;#36164;&amp;#29305;&amp;#24615;&amp;#20998;&amp;#26512;&lt;br /&gt;8.3.1&amp;#34892;&amp;#19994;&amp;#36827;&amp;#20837;&amp;#22721;&amp;#22418;&amp;#20998;&amp;#26512;&lt;br /&gt;&amp;#65288;1&amp;#65289;&amp;#25216;&amp;#26415;&amp;#22721;&amp;#22418;&lt;br /&gt;&amp;#65288;2&amp;#65289;&amp;#20154;&amp;#25165;&amp;#22721;&amp;#22418;&lt;br /&gt;&amp;#65288;3&amp;#65289;&amp;#34892;&amp;#19994;&amp;#32463;&amp;#39564;&amp;#22721;&amp;#22418;&lt;br /&gt;&amp;#65288;4&amp;#65289;&amp;#21697;&amp;#29260;&amp;#22721;&amp;#22418;&lt;br /&gt;8.3.2&amp;#34892;&amp;#19994;&amp;#25237;&amp;#36164;&amp;#39118;&amp;#38505;&amp;#39044;&amp;#35686;&lt;br /&gt;&amp;#65288;1&amp;#65289;&amp;#34892;&amp;#19994;&amp;#31454;&amp;#20105;&amp;#39118;&amp;#38505;&lt;br /&gt;&amp;#65288;2&amp;#65289;&amp;#20135;&amp;#21697;&amp;#25216;&amp;#26415;&amp;#39118;&amp;#38505;&lt;br /&gt;&amp;#65288;3&amp;#65289;&amp;#25919;&amp;#31574;&amp;#39118;&amp;#38505;&lt;br /&gt;8.4&amp;#20013;&amp;#22269;&amp;#37327;&amp;#23376;&amp;#36890;&amp;#20449;&amp;#34892;&amp;#19994;&amp;#25237;&amp;#36164;&amp;#20215;&amp;#20540;&amp;#19982;&amp;#25237;&amp;#36164;&amp;#26426;&amp;#20250;&lt;br /&gt;8.4.1&amp;#34892;&amp;#19994;&amp;#25237;&amp;#36164;&amp;#20215;&amp;#20540;&amp;#20998;&amp;#26512;&lt;br /&gt;8.4.2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8.5&amp;#37327;&amp;#23376;&amp;#36890;&amp;#20449;&amp;#34892;&amp;#19994;&amp;#25237;&amp;#36164;&amp;#31574;&amp;#30053;&amp;#19982;&amp;#21487;&amp;#25345;&amp;#32493;&amp;#21457;&amp;#23637;&amp;#24314;&amp;#35758;&lt;br /&gt;8.5.1&amp;#34892;&amp;#19994;&amp;#25237;&amp;#36164;&amp;#31574;&amp;#30053;&amp;#20998;&amp;#26512;&lt;br /&gt;&amp;#65288;1&amp;#65289;&amp;#37325;&amp;#35201;&amp;#36890;&amp;#20449;&amp;#23433;&amp;#20840;&amp;#20445;&amp;#38556;&lt;br /&gt;&amp;#65288;2&amp;#65289;&amp;#19982;&amp;#32463;&amp;#20856;&amp;#32593;&amp;#32476;&amp;#34701;&amp;#21512;&lt;br /&gt;&amp;#65288;3&amp;#65289;&amp;#19982;&amp;#20113;&amp;#35745;&amp;#31639;&amp;#12289;&amp;#22823;&amp;#25968;&amp;#25454;&amp;#31561;&amp;#39046;&amp;#22495;&amp;#20132;&amp;#21449;&amp;#21457;&amp;#23637;&lt;br /&gt;&amp;#65288;4&amp;#65289;&amp;#21830;&amp;#29992;&amp;#22686;&amp;#20540;&amp;#26381;&amp;#21153;&amp;#24066;&amp;#22330;&lt;br /&gt;8.5.2&amp;#34892;&amp;#19994;&amp;#21487;&amp;#25345;&amp;#32493;&amp;#21457;&amp;#23637;&amp;#24314;&amp;#35758;&lt;br /&gt;&amp;#65288;1&amp;#65289;&amp;#21046;&amp;#23450;&amp;#37327;&amp;#23376;&amp;#36890;&amp;#20449;&amp;#20135;&amp;#19994;&amp;#21457;&amp;#23637;&amp;#36335;&amp;#32447;&amp;#22270;&lt;br /&gt;&amp;#65288;2&amp;#65289;&amp;#21152;&amp;#24555;&amp;#32454;&amp;#20998;&amp;#39046;&amp;#22495;&amp;#25104;&amp;#26524;&amp;#20135;&amp;#19994;&amp;#21270;&amp;#27493;&amp;#20240;&lt;br /&gt;&amp;#65288;3&amp;#65289;&amp;#22521;&amp;#32946;&amp;#20135;&amp;#19994;&amp;#38142;&amp;#38598;&amp;#25104;&amp;#26381;&amp;#21153;&amp;#21830;&lt;br /&gt;&amp;#65288;4&amp;#65289;&amp;#25512;&amp;#21160;&amp;#30005;&amp;#21147;&amp;#12289;&amp;#25919;&amp;#21153;&amp;#12289;&amp;#22269;&amp;#38450;&amp;#12289;&amp;#27665;&amp;#29983;&amp;#39046;&amp;#22495;&amp;#35797;&amp;#28857;&amp;#24212;&amp;#29992;&lt;/p&gt;&lt;p&gt;&amp;#22270;&amp;#34920;&amp;#30446;&amp;#24405;&lt;br /&gt;&amp;#22270;&amp;#34920;1&amp;#65306;&amp;#37327;&amp;#23376;&amp;#36890;&amp;#20449;&amp;#26041;&amp;#24335;&amp;#20998;&amp;#31867;&lt;br /&gt;&amp;#22270;&amp;#34920;2&amp;#65306;&amp;#37327;&amp;#23376;&amp;#23494;&amp;#38053;&amp;#20998;&amp;#37197;&amp;#21644;&amp;#37327;&amp;#23376;&amp;#38544;&amp;#24418;&amp;#20256;&amp;#24577;&amp;#23545;&amp;#27604;&lt;br /&gt;&amp;#22270;&amp;#34920;3&amp;#65306;&amp;#37327;&amp;#23376;&amp;#36890;&amp;#20449;&amp;#31995;&amp;#32479;&amp;#30340;&amp;#32452;&amp;#25104;&lt;br /&gt;&amp;#22270;&amp;#34920;4&amp;#65306;QKD&amp;#32593;&amp;#32476;&amp;#21151;&amp;#33021;&amp;#27169;&amp;#22411;&amp;#31034;&amp;#24847;&amp;#22270;&lt;br /&gt;&amp;#22270;&amp;#34920;5&amp;#65306;QKD&amp;#32593;&amp;#32476;&amp;#32452;&amp;#32593;&amp;#31034;&amp;#24847;&amp;#22270;&lt;br /&gt;&amp;#22270;&amp;#34920;6&amp;#65306;&amp;#37327;&amp;#23376;&amp;#20449;&amp;#24687;&amp;#21270;&lt;br /&gt;&amp;#22270;&amp;#34920;7&amp;#65306;&amp;#37327;&amp;#23376;&amp;#38544;&amp;#24418;&amp;#20256;&amp;#36865;&amp;#21407;&amp;#29702;&lt;br /&gt;&amp;#22270;&amp;#34920;8&amp;#65306;&amp;#37327;&amp;#23376;&amp;#23494;&amp;#30721;&amp;#36890;&amp;#20449;&amp;#21407;&amp;#29702;&lt;br /&gt;&amp;#22270;&amp;#34920;9&amp;#65306;&amp;#37327;&amp;#23376;&amp;#36890;&amp;#20449;&amp;#19982;&amp;#20256;&amp;#32479;&amp;#36890;&amp;#20449;&amp;#30340;&amp;#23545;&amp;#27604;&amp;#20248;&amp;#21183;&lt;br /&gt;&amp;#22270;&amp;#34920;10&amp;#65306;&amp;#37327;&amp;#23376;&amp;#36890;&amp;#20449;&amp;#25152;&amp;#23646;&amp;#34892;&amp;#19994;&amp;#20998;&amp;#31867;&lt;br /&gt;&amp;#22270;&amp;#34920;11&amp;#65306;&amp;#26412;&amp;#25253;&amp;#21578;&amp;#26435;&amp;#23041;&amp;#25968;&amp;#25454;&amp;#36164;&amp;#26009;&amp;#26469;&amp;#28304;&amp;#27719;&amp;#24635;&lt;br /&gt;&amp;#22270;&amp;#34920;12&amp;#65306;&amp;#26412;&amp;#25253;&amp;#21578;&amp;#30340;&amp;#20027;&amp;#35201;&amp;#30740;&amp;#31350;&amp;#26041;&amp;#27861;&amp;#21450;&amp;#32479;&amp;#35745;&amp;#26631;&amp;#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28;&amp;#26126;&lt;br /&gt;&amp;#22270;&amp;#34920;13&amp;#65306;&amp;#37327;&amp;#23376;&amp;#36890;&amp;#20449;&amp;#34892;&amp;#19994;&amp;#20027;&amp;#35201;&amp;#30417;&amp;#31649;&amp;#26426;&amp;#26500;&amp;#32844;&amp;#33021;&lt;br /&gt;&amp;#22270;&amp;#34920;14&amp;#65306;&amp;#20013;&amp;#22269;&amp;#36890;&amp;#20449;&amp;#26631;&amp;#20934;&amp;#21270;&amp;#21327;&amp;#20250;&amp;#37327;&amp;#23376;&amp;#36890;&amp;#20449;&amp;#19982;&amp;#20449;&amp;#24687;&amp;#25216;&amp;#26415;&amp;#29305;&amp;#35774;&amp;#20219;&amp;#21153;&amp;#32452;&amp;#65288;ST7&amp;#65289;&amp;#37327;&amp;#23376;&amp;#20449;&amp;#24687;&amp;#25216;&amp;#26415;&amp;#26631;&amp;#20934;&amp;#21270;&amp;#36827;&amp;#23637;&lt;br /&gt;&amp;#22270;&amp;#34920;15&amp;#65306;&amp;#20013;&amp;#22269;&amp;#23494;&amp;#30721;&amp;#34892;&amp;#19994;&amp;#26631;&amp;#20934;&amp;#21270;&amp;#25216;&amp;#26415;&amp;#22996;&amp;#21592;&amp;#20250;&amp;#65288;CSTC&amp;#65289;&amp;#37327;&amp;#23376;&amp;#20449;&amp;#24687;&amp;#25216;&amp;#26415;&amp;#26631;&amp;#20934;&amp;#21270;&amp;#36827;&amp;#23637;&lt;br /&gt;&amp;#22270;&amp;#34920;16&amp;#65306;&amp;#20840;&amp;#22269;&amp;#37327;&amp;#23376;&amp;#35745;&amp;#31639;&amp;#19982;&amp;#27979;&amp;#37327;&amp;#26631;&amp;#20934;&amp;#21270;&amp;#25216;&amp;#26415;&amp;#22996;&amp;#21592;&amp;#20250;&amp;#65288;TC578&amp;#65289;&amp;#37327;&amp;#23376;&amp;#20449;&amp;#24687;&amp;#25216;&amp;#26415;&amp;#26631;&amp;#20934;&amp;#21270;&amp;#36827;&amp;#23637;&lt;br /&gt;&amp;#22270;&amp;#34920;17&amp;#65306;&amp;#25130;&amp;#33267;2024&amp;#24180;&amp;#37327;&amp;#23376;&amp;#36890;&amp;#20449;&amp;#34892;&amp;#19994;&amp;#22269;&amp;#23478;&amp;#23618;&amp;#38754;&amp;#21457;&amp;#23637;&amp;#25919;&amp;#31574;&amp;#27719;&amp;#24635;&lt;br /&gt;&amp;#22270;&amp;#34920;18&amp;#65306;&amp;#22269;&amp;#23478;&amp;#24191;&amp;#22495;&amp;#37327;&amp;#23376;&amp;#20445;&amp;#23494;&amp;#36890;&amp;#20449;&amp;#39592;&amp;#24178;&amp;#32593;&amp;#32476;&amp;#24314;&amp;#35774;&amp;#19968;&amp;#26399;&amp;#24037;&amp;#31243;&amp;#35268;&amp;#21010;&lt;br /&gt;&amp;#22270;&amp;#34920;19&amp;#65306;&amp;#25130;&amp;#33267;2024&amp;#24180;&amp;#37327;&amp;#23376;&amp;#36890;&amp;#20449;&amp;#34892;&amp;#19994;&amp;#22320;&amp;#26041;&amp;#23618;&amp;#38754;&amp;#21457;&amp;#23637;&amp;#25919;&amp;#31574;&amp;#27719;&amp;#24635;&lt;br /&gt;&amp;#22270;&amp;#34920;20&amp;#65306;2020-2024&amp;#24180;&amp;#20013;&amp;#22269;GDP&amp;#22686;&amp;#38271;&amp;#36208;&amp;#21183;&amp;#22270;&amp;#65288;&amp;#21333;&amp;#20301;&amp;#65306;&amp;#19975;&amp;#20159;&amp;#20803;&amp;#65292;%&amp;#65289;&lt;br /&gt;&amp;#22270;&amp;#34920;21&amp;#65306;2020-2024&amp;#24180;&amp;#20013;&amp;#22269;&amp;#19977;&amp;#27425;&amp;#20135;&amp;#19994;&amp;#32467;&amp;#26500;&amp;#65288;&amp;#21333;&amp;#20301;&amp;#65306;%&amp;#65289;&lt;br /&gt;&amp;#22270;&amp;#34920;22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3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4&amp;#65306;2024&amp;#24180;&amp;#20013;&amp;#22269;&amp;#23439;&amp;#35266;&amp;#32463;&amp;#27982;&amp;#26680;&amp;#24515;&amp;#25351;&amp;#26631;&amp;#39044;&amp;#27979;&amp;#65288;&amp;#21333;&amp;#20301;&amp;#65306;%&amp;#65289;&lt;br /&gt;&amp;#22270;&amp;#34920;25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6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27&amp;#65306;&amp;#36817;&amp;#24180;&amp;#26469;&amp;#25105;&amp;#22269;&amp;#20449;&amp;#24687;&amp;#23433;&amp;#20840;&amp;#20107;&amp;#20214;&amp;#27719;&amp;#24635;&lt;br /&gt;&amp;#22270;&amp;#34920;28&amp;#65306;DV-QKD&amp;#25216;&amp;#26415;&amp;#21407;&amp;#29702;&amp;#24615;&amp;#23454;&amp;#39564;&amp;#39564;&amp;#35777;&amp;#21457;&amp;#23637;&amp;#21382;&amp;#31243;&lt;br /&gt;&amp;#22270;&amp;#34920;29&amp;#65306;CV-QKD&amp;#25216;&amp;#26415;&amp;#21457;&amp;#23637;&amp;#21450;&amp;#35774;&amp;#22791;&amp;#20135;&amp;#19994;&amp;#21270;&amp;#21382;&amp;#31243;&lt;br /&gt;&amp;#22270;&amp;#34920;30&amp;#65306;2020-2024&amp;#24180;&amp;#20013;&amp;#22269;&amp;#37327;&amp;#23376;&amp;#36890;&amp;#20449;&amp;#34892;&amp;#19994;&amp;#19987;&amp;#21033;&amp;#30003;&amp;#35831;&amp;#25968;&amp;#37327;&amp;#65288;&amp;#21333;&amp;#20301;&amp;#65306;&amp;#20214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10.html"&gt;http://www.cction.com/report/202410/471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