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2;&amp;#21516;&amp;#29615;&amp;#22659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2;&amp;#21516;&amp;#29615;&amp;#22659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2;&amp;#21516;&amp;#29615;&amp;#22659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5.html"&gt;http://www.cction.com/report/202410/47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12;&amp;#21516;&amp;#29615;&amp;#22659;&amp;#26381;&amp;#2115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12;&amp;#21516;&amp;#29615;&amp;#22659;&amp;#26381;&amp;#21153;&amp;#34892;&amp;#19994;&amp;#21457;&amp;#23637;&amp;#32508;&amp;#36848;&lt;br /&gt;1.1&amp;#21512;&amp;#21516;&amp;#29615;&amp;#22659;&amp;#26381;&amp;#21153;&amp;#34892;&amp;#19994;&amp;#27010;&amp;#36848;&lt;br /&gt;1.1.1&amp;#21512;&amp;#21516;&amp;#29615;&amp;#22659;&amp;#26381;&amp;#21153;&amp;#30340;&amp;#27010;&amp;#24565;&amp;#20998;&amp;#26512;&lt;br /&gt;1.1.2&amp;#21512;&amp;#21516;&amp;#29615;&amp;#22659;&amp;#26381;&amp;#21153;&amp;#30340;&amp;#29305;&amp;#24615;&amp;#20998;&amp;#26512;&lt;br /&gt;1.2&amp;#20013;&amp;#22269;&amp;#21512;&amp;#21516;&amp;#29615;&amp;#22659;&amp;#26381;&amp;#21153;&amp;#34892;&amp;#19994;&amp;#21457;&amp;#23637;&amp;#29615;&amp;#22659;&amp;#20998;&amp;#26512;&lt;br /&gt;1.2.1&amp;#34892;&amp;#19994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9616;&amp;#29366;&lt;br /&gt;2&amp;#65289;&amp;#22269;&amp;#38469;&amp;#23439;&amp;#35266;&amp;#32463;&amp;#27982;&amp;#23637;&amp;#26395;&lt;br /&gt;&amp;#65288;2&amp;#65289;&amp;#22269;&amp;#20869;&amp;#23439;&amp;#35266;&amp;#32463;&amp;#27982;&amp;#29615;&amp;#22659;&amp;#20998;&amp;#26512;&lt;br /&gt;1&amp;#65289;&amp;#22269;&amp;#20869;&amp;#23439;&amp;#35266;&amp;#32463;&amp;#27982;&amp;#29616;&amp;#29366;&lt;br /&gt;2&amp;#65289;&amp;#22269;&amp;#20869;&amp;#23439;&amp;#35266;&amp;#32463;&amp;#27982;&amp;#23637;&amp;#26395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0013;&amp;#22269;&amp;#21512;&amp;#21516;&amp;#29615;&amp;#22659;&amp;#26381;&amp;#21153;&amp;#34892;&amp;#19994;&amp;#21457;&amp;#23637;&amp;#26426;&amp;#36935;&amp;#19982;&amp;#23041;&amp;#32961;&amp;#20998;&amp;#26512;&lt;/p&gt;&lt;p&gt;&amp;#31532;2&amp;#31456;&amp;#65306;&amp;#20840;&amp;#29699;&amp;#21512;&amp;#21516;&amp;#29615;&amp;#22659;&amp;#26381;&amp;#21153;&amp;#34892;&amp;#19994;&amp;#21457;&amp;#23637;&amp;#29366;&amp;#20917;&amp;#20998;&amp;#26512;&lt;br /&gt;2.1&amp;#20840;&amp;#29699;&amp;#29615;&amp;#22659;&amp;#26381;&amp;#21153;&amp;#34892;&amp;#19994;&amp;#21457;&amp;#23637;&amp;#29366;&amp;#20917;&amp;#20998;&amp;#26512;&lt;br /&gt;2.1.1&amp;#20840;&amp;#29699;&amp;#29615;&amp;#22659;&amp;#26381;&amp;#21153;&amp;#34892;&amp;#19994;&amp;#21457;&amp;#23637;&amp;#36827;&amp;#31243;&lt;br /&gt;2.1.2&amp;#20840;&amp;#29699;&amp;#29615;&amp;#22659;&amp;#26381;&amp;#21153;&amp;#34892;&amp;#19994;&amp;#24066;&amp;#22330;&amp;#35268;&amp;#27169;&lt;br /&gt;2.1.3&amp;#20840;&amp;#29699;&amp;#29615;&amp;#22659;&amp;#26381;&amp;#21153;&amp;#34892;&amp;#19994;&amp;#24066;&amp;#22330;&amp;#26684;&amp;#23616;&lt;br /&gt;&amp;#65288;1&amp;#65289;&amp;#21508;&amp;#22320;&amp;#21306;&amp;#24066;&amp;#22330;&amp;#26684;&amp;#23616;&lt;br /&gt;&amp;#65288;2&amp;#65289;&amp;#21508;&amp;#39046;&amp;#22495;&amp;#24066;&amp;#22330;&amp;#26684;&amp;#23616;&lt;br /&gt;2.1.4&amp;#20840;&amp;#29699;&amp;#29615;&amp;#22659;&amp;#26381;&amp;#21153;&amp;#34892;&amp;#19994;&amp;#24066;&amp;#22330;&amp;#20998;&amp;#24037;&lt;br /&gt;2.1.5&amp;#20840;&amp;#29699;&amp;#29615;&amp;#22659;&amp;#26381;&amp;#21153;&amp;#34892;&amp;#19994;&amp;#21457;&amp;#23637;&amp;#28909;&amp;#28857;&lt;br /&gt;2.2&amp;#20840;&amp;#29699;&amp;#21512;&amp;#21516;&amp;#29615;&amp;#22659;&amp;#26381;&amp;#21153;&amp;#34892;&amp;#19994;&amp;#21457;&amp;#23637;&amp;#29366;&amp;#20917;&amp;#20998;&amp;#26512;&lt;br /&gt;2.2.1&amp;#20840;&amp;#29699;&amp;#21512;&amp;#21516;&amp;#29615;&amp;#22659;&amp;#26381;&amp;#21153;&amp;#34892;&amp;#19994;&amp;#21457;&amp;#23637;&amp;#21608;&amp;#26399;&lt;br /&gt;2.2.2&amp;#20840;&amp;#29699;&amp;#21512;&amp;#21516;&amp;#29615;&amp;#22659;&amp;#26381;&amp;#21153;&amp;#34892;&amp;#19994;&amp;#21457;&amp;#23637;&amp;#29616;&amp;#29366;&lt;br /&gt;2.2.3&amp;#20027;&amp;#35201;&amp;#22269;&amp;#23478;&amp;#21512;&amp;#21516;&amp;#29615;&amp;#22659;&amp;#26381;&amp;#21153;&amp;#34892;&amp;#19994;&amp;#21457;&amp;#23637;&amp;#20998;&amp;#26512;&lt;br /&gt;&amp;#65288;1&amp;#65289;&amp;#32654;&amp;#22269;&amp;#21512;&amp;#21516;&amp;#29615;&amp;#22659;&amp;#26381;&amp;#21153;&amp;#34892;&amp;#19994;&amp;#21457;&amp;#23637;&amp;#20998;&amp;#26512;&lt;br /&gt;&amp;#65288;2&amp;#65289;&amp;#27861;&amp;#22269;&amp;#21512;&amp;#21516;&amp;#29615;&amp;#22659;&amp;#26381;&amp;#21153;&amp;#34892;&amp;#19994;&amp;#21457;&amp;#23637;&amp;#20998;&amp;#26512;&lt;br /&gt;&amp;#65288;3&amp;#65289;&amp;#21152;&amp;#25343;&amp;#22823;&amp;#21512;&amp;#21516;&amp;#29615;&amp;#22659;&amp;#26381;&amp;#21153;&amp;#34892;&amp;#19994;&amp;#21457;&amp;#23637;&amp;#20998;&amp;#26512;&lt;br /&gt;2.2.4&amp;#20840;&amp;#29699;&amp;#21512;&amp;#21516;&amp;#29615;&amp;#22659;&amp;#26381;&amp;#21153;&amp;#34892;&amp;#19994;&amp;#21457;&amp;#23637;&amp;#21069;&amp;#26223;&amp;#19982;&amp;#36235;&amp;#21183;&lt;/p&gt;&lt;p&gt;&amp;#31532;3&amp;#31456;&amp;#65306;&amp;#20013;&amp;#22269;&amp;#21512;&amp;#21516;&amp;#29615;&amp;#22659;&amp;#26381;&amp;#21153;&amp;#34892;&amp;#19994;&amp;#21457;&amp;#23637;&amp;#29366;&amp;#20917;&amp;#20998;&amp;#26512;&lt;br /&gt;3.1&amp;#20013;&amp;#22269;&amp;#29615;&amp;#22659;&amp;#26381;&amp;#21153;&amp;#34892;&amp;#19994;&amp;#21457;&amp;#23637;&amp;#29366;&amp;#20917;&amp;#20998;&amp;#26512;&lt;br /&gt;3.1.1&amp;#20013;&amp;#22269;&amp;#29615;&amp;#22659;&amp;#26381;&amp;#21153;&amp;#34892;&amp;#19994;&amp;#21457;&amp;#23637;&amp;#36827;&amp;#31243;&lt;br /&gt;3.1.2&amp;#20013;&amp;#22269;&amp;#29615;&amp;#22659;&amp;#26381;&amp;#21153;&amp;#34892;&amp;#19994;&amp;#21457;&amp;#23637;&amp;#29305;&amp;#24449;&lt;br /&gt;3.1.3&amp;#20013;&amp;#22269;&amp;#29615;&amp;#22659;&amp;#26381;&amp;#21153;&amp;#34892;&amp;#19994;&amp;#36816;&amp;#33829;&amp;#29366;&amp;#20917;&lt;br /&gt;&amp;#65288;1&amp;#65289;&amp;#29615;&amp;#22659;&amp;#26381;&amp;#21153;&amp;#20174;&amp;#19994;&amp;#21333;&amp;#20301;&amp;#25968;&amp;#37327;&lt;br /&gt;&amp;#65288;2&amp;#65289;&amp;#29615;&amp;#22659;&amp;#26381;&amp;#21153;&amp;#20174;&amp;#19994;&amp;#20154;&amp;#21592;&amp;#25968;&amp;#37327;&lt;br /&gt;&amp;#65288;3&amp;#65289;&amp;#29615;&amp;#22659;&amp;#26381;&amp;#21153;&amp;#24066;&amp;#22330;&amp;#35268;&amp;#27169;&amp;#20998;&amp;#26512;&lt;br /&gt;&amp;#65288;4&amp;#65289;&amp;#29615;&amp;#22659;&amp;#26381;&amp;#21153;&amp;#30408;&amp;#21033;&amp;#27700;&amp;#24179;&amp;#20998;&amp;#26512;&lt;br /&gt;3.1.4&amp;#20013;&amp;#22269;&amp;#29615;&amp;#22659;&amp;#26381;&amp;#21153;&amp;#34892;&amp;#19994;&amp;#31454;&amp;#20105;&amp;#26684;&amp;#23616;&lt;br /&gt;&amp;#65288;1&amp;#65289;&amp;#20013;&amp;#22269;&amp;#29615;&amp;#22659;&amp;#26381;&amp;#21153;&amp;#19994;&amp;#31454;&amp;#20105;&amp;#24635;&amp;#20307;&amp;#29305;&amp;#24449;&lt;br /&gt;&amp;#65288;2&amp;#65289;&amp;#29615;&amp;#22659;&amp;#26381;&amp;#21153;&amp;#19994;&amp;#32454;&amp;#20998;&amp;#39046;&amp;#22495;&amp;#24066;&amp;#22330;&amp;#22320;&amp;#20301;&lt;br /&gt;3.2&amp;#20013;&amp;#22269;&amp;#21512;&amp;#21516;&amp;#29615;&amp;#22659;&amp;#26381;&amp;#21153;&amp;#34892;&amp;#19994;&amp;#21457;&amp;#23637;&amp;#29366;&amp;#20917;&amp;#20998;&amp;#26512;&lt;br /&gt;3.2.1&amp;#20013;&amp;#22269;&amp;#21512;&amp;#21516;&amp;#29615;&amp;#22659;&amp;#26381;&amp;#21153;&amp;#34892;&amp;#19994;&amp;#29366;&amp;#24577;&amp;#25551;&amp;#36848;&amp;#24635;&amp;#32467;&lt;br /&gt;3.2.2&amp;#20013;&amp;#22269;&amp;#21512;&amp;#21516;&amp;#29615;&amp;#22659;&amp;#26381;&amp;#21153;&amp;#34892;&amp;#19994;&amp;#32463;&amp;#27982;&amp;#29305;&amp;#24615;&amp;#20998;&amp;#26512;&lt;br /&gt;3.2.3&amp;#21512;&amp;#21516;&amp;#29615;&amp;#22659;&amp;#26381;&amp;#21153;&amp;#34892;&amp;#19994;&amp;#21306;&amp;#22495;&amp;#21457;&amp;#23637;&amp;#20998;&amp;#26512;&lt;br /&gt;3.3&amp;#20013;&amp;#22269;&amp;#21512;&amp;#21516;&amp;#29615;&amp;#22659;&amp;#26381;&amp;#21153;&amp;#34892;&amp;#19994;&amp;#21830;&amp;#19994;&amp;#27169;&amp;#24335;&amp;#20998;&amp;#26512;&lt;br /&gt;3.3.1&amp;#21512;&amp;#21516;&amp;#29615;&amp;#22659;&amp;#26381;&amp;#21153;&amp;#27169;&amp;#24335;&amp;#22522;&amp;#26412;&amp;#27010;&amp;#24565;&lt;br /&gt;3.3.2&amp;#21512;&amp;#21516;&amp;#29615;&amp;#22659;&amp;#26381;&amp;#21153;&amp;#27169;&amp;#24335;&amp;#26694;&amp;#26550;&amp;#35774;&amp;#35745;&lt;br /&gt;&amp;#65288;1&amp;#65289;&amp;#21512;&amp;#21516;&amp;#29615;&amp;#22659;&amp;#26381;&amp;#21153;&amp;#27169;&amp;#24335;&amp;#20027;&amp;#35201;&amp;#29305;&amp;#28857;&lt;br /&gt;&amp;#65288;2&amp;#65289;&amp;#21512;&amp;#21516;&amp;#29615;&amp;#22659;&amp;#26381;&amp;#21153;&amp;#27169;&amp;#24335;&amp;#32463;&amp;#39564;&amp;#20511;&amp;#37492;&lt;br /&gt;&amp;#65288;3&amp;#65289;&amp;#21512;&amp;#21516;&amp;#29615;&amp;#22659;&amp;#26381;&amp;#21153;&amp;#27169;&amp;#24335;&amp;#20132;&amp;#26131;&amp;#32467;&amp;#26500;&lt;br /&gt;&amp;#65288;4&amp;#65289;&amp;#21512;&amp;#21516;&amp;#29615;&amp;#22659;&amp;#26381;&amp;#21153;&amp;#27169;&amp;#24335;&amp;#26680;&amp;#24515;&amp;#38382;&amp;#39064;&lt;br /&gt;&amp;#65288;5&amp;#65289;&amp;#21512;&amp;#21516;&amp;#29615;&amp;#22659;&amp;#26381;&amp;#21153;&amp;#27169;&amp;#24335;&amp;#25919;&amp;#24220;&amp;#35282;&amp;#33394;&lt;br /&gt;3.3.3&amp;#21512;&amp;#21516;&amp;#29615;&amp;#22659;&amp;#26381;&amp;#21153;&amp;#27169;&amp;#24335;&amp;#20027;&amp;#35201;&amp;#24418;&amp;#24335;&lt;br /&gt;&amp;#65288;1&amp;#65289;&amp;#25919;&amp;#24220;&amp;#36141;&amp;#20080;&amp;#24418;&amp;#24335;&lt;br /&gt;1&amp;#65289;&amp;#27169;&amp;#24335;&amp;#20027;&amp;#35201;&amp;#29305;&amp;#28857;&lt;br /&gt;2&amp;#65289;&amp;#26381;&amp;#21153;&amp;#26041;&amp;#24335;&amp;#20998;&amp;#26512;&lt;br /&gt;3&amp;#65289;&amp;#24212;&amp;#29992;&amp;#39046;&amp;#22495;&amp;#20998;&amp;#26512;&lt;br /&gt;&amp;#65288;2&amp;#65289;&amp;#20225;&amp;#19994;&amp;#21512;&amp;#21516;&amp;#26381;&amp;#21153;&lt;br /&gt;1&amp;#65289;&amp;#27169;&amp;#24335;&amp;#20027;&amp;#35201;&amp;#29305;&amp;#28857;&lt;br /&gt;2&amp;#65289;&amp;#26381;&amp;#21153;&amp;#26041;&amp;#24335;&amp;#20998;&amp;#26512;&lt;br /&gt;3&amp;#65289;&amp;#24212;&amp;#29992;&amp;#39046;&amp;#22495;&amp;#20998;&amp;#26512;&lt;br /&gt;3.3.4&amp;#21512;&amp;#21516;&amp;#29615;&amp;#22659;&amp;#26381;&amp;#21153;&amp;#27169;&amp;#24335;&amp;#20856;&amp;#22411;&amp;#26696;&amp;#20363;&lt;br /&gt;&amp;#65288;1&amp;#65289;&amp;#27745;&amp;#27700;&amp;#22788;&amp;#29702;&amp;#29305;&amp;#35768;&amp;#32463;&amp;#33829;&amp;#26696;&amp;#20363;&amp;mdash;&amp;#22823;&amp;#36830;&amp;#26149;&amp;#26611;&amp;#27827;&amp;#27745;&amp;#27700;&amp;#21378;TOT+&amp;#24037;&amp;#19994;&amp;#27700;&amp;#21378;BOT&amp;#39033;&amp;#30446;&lt;br /&gt;1&amp;#65289;&amp;#39033;&amp;#30446;&amp;#27010;&amp;#20917;&lt;br /&gt;2&amp;#65289;&amp;#39033;&amp;#30446;&amp;#26041;&amp;#26696;&lt;br /&gt;3&amp;#65289;&amp;#39033;&amp;#30446;&amp;#25928;&amp;#26524;&lt;br /&gt;&amp;#65288;2&amp;#65289;&amp;#21512;&amp;#21516;&amp;#33021;&amp;#28304;&amp;#31649;&amp;#29702;&amp;#26696;&amp;#20363;&amp;mdash;&amp;#26124;&amp;#31185;&amp;#20379;&amp;#26262;&amp;#20013;&amp;#24515;&amp;#33410;&amp;#33021;&amp;#39033;&amp;#30446;&lt;br /&gt;1&amp;#65289;&amp;#39033;&amp;#30446;&amp;#27010;&amp;#20917;&lt;br /&gt;2&amp;#65289;&amp;#39033;&amp;#30446;&amp;#26041;&amp;#26696;&lt;br /&gt;3&amp;#65289;&amp;#39033;&amp;#30446;&amp;#25928;&amp;#26524;&lt;br /&gt;&amp;#65288;3&amp;#65289;&amp;#27745;&amp;#26579;&amp;#20943;&amp;#25490;&amp;#26696;&amp;#20363;&amp;mdash;&amp;#27827;&amp;#21271;&amp;#21776;&amp;#23665;&amp;#20016;&amp;#21335;&amp;#36896;&amp;#32440;&amp;#21378;&amp;#24223;&amp;#32440;&amp;#36896;&amp;#32440;&amp;#27745;&amp;#27700;&amp;#22788;&amp;#29702;&amp;#39033;&amp;#30446;&lt;br /&gt;1&amp;#65289;&amp;#39033;&amp;#3044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9033;&amp;#30446;&amp;#26041;&amp;#26696;&lt;br /&gt;3&amp;#65289;&amp;#39033;&amp;#30446;&amp;#25928;&amp;#26524;&lt;br /&gt;3.3.5&amp;#21512;&amp;#21516;&amp;#29615;&amp;#22659;&amp;#26381;&amp;#21153;&amp;#27169;&amp;#24335;&amp;#24212;&amp;#29992;&amp;#35201;&amp;#27714;&lt;br /&gt;&amp;#65288;1&amp;#65289;&amp;#25216;&amp;#26415;&amp;#38598;&amp;#25104;&amp;#26041;&amp;#38754;&amp;#35201;&amp;#27714;&lt;br /&gt;&amp;#65288;2&amp;#65289;&amp;#24037;&amp;#31243;&amp;#24314;&amp;#35774;&amp;#26041;&amp;#38754;&amp;#35201;&amp;#27714;&lt;br /&gt;&amp;#65288;3&amp;#65289;&amp;#35774;&amp;#26045;&amp;#36816;&amp;#33829;&amp;#26041;&amp;#38754;&amp;#35201;&amp;#27714;&lt;br /&gt;&amp;#65288;4&amp;#65289;&amp;#25237;&amp;#34701;&amp;#36164;&amp;#26041;&amp;#38754;&amp;#35201;&amp;#27714;&lt;br /&gt;3.3.6&amp;#21512;&amp;#21516;&amp;#29615;&amp;#22659;&amp;#26381;&amp;#21153;&amp;#27169;&amp;#24335;&amp;#35797;&amp;#28857;&amp;#24773;&amp;#20917;&lt;br /&gt;&amp;#65288;1&amp;#65289;&amp;#26032;&amp;#20313;&amp;#24066;&amp;#21512;&amp;#21516;&amp;#29615;&amp;#22659;&amp;#26381;&amp;#21153;&amp;#27169;&amp;#24335;&amp;#35797;&amp;#28857;&amp;#24773;&amp;#20917;&lt;br /&gt;&amp;#65288;2&amp;#65289;&amp;#24576;&amp;#21270;&amp;#24066;&amp;#21512;&amp;#21516;&amp;#29615;&amp;#22659;&amp;#26381;&amp;#21153;&amp;#27169;&amp;#24335;&amp;#35797;&amp;#28857;&amp;#24773;&amp;#20917;&lt;br /&gt;&amp;#65288;3&amp;#65289;&amp;#20854;&amp;#20182;&amp;#21512;&amp;#21516;&amp;#29615;&amp;#22659;&amp;#26381;&amp;#21153;&amp;#27169;&amp;#24335;&amp;#35797;&amp;#28857;&amp;#24773;&amp;#20917;&lt;br /&gt;3.3.7&amp;#21512;&amp;#21516;&amp;#29615;&amp;#22659;&amp;#26381;&amp;#21153;PPP&amp;#27169;&amp;#24335;&amp;#20998;&amp;#26512;&lt;br /&gt;3.3.8&amp;#21512;&amp;#21516;&amp;#29615;&amp;#22659;&amp;#26381;&amp;#21153;&amp;#27169;&amp;#24335;&amp;#21457;&amp;#23637;&amp;#36235;&amp;#21183;&lt;/p&gt;&lt;p&gt;&amp;#31532;4&amp;#31456;&amp;#65306;&amp;#21512;&amp;#21516;&amp;#29615;&amp;#22659;&amp;#26381;&amp;#21153;&amp;#34892;&amp;#19994;&amp;#32454;&amp;#20998;&amp;#24066;&amp;#22330;&amp;#28508;&amp;#21147;&amp;#20998;&amp;#26512;&lt;br /&gt;4.1&amp;#21512;&amp;#21516;&amp;#29615;&amp;#22659;&amp;#26381;&amp;#21153;&amp;#22312;&amp;#27745;&amp;#27700;&amp;#22788;&amp;#29702;&amp;#39046;&amp;#22495;&amp;#30340;&amp;#24066;&amp;#22330;&amp;#28508;&amp;#21147;&lt;br /&gt;4.1.1&amp;#27745;&amp;#27700;&amp;#22788;&amp;#29702;&amp;#39046;&amp;#22495;&amp;#21512;&amp;#21516;&amp;#29615;&amp;#22659;&amp;#26381;&amp;#21153;&amp;#27010;&amp;#36848;&lt;br /&gt;4.1.2&amp;#27745;&amp;#27700;&amp;#22788;&amp;#29702;&amp;#39046;&amp;#22495;&amp;#21512;&amp;#21516;&amp;#29615;&amp;#22659;&amp;#26381;&amp;#21153;&amp;#20135;&amp;#29983;&amp;#32972;&amp;#26223;&lt;br /&gt;&amp;#65288;1&amp;#65289;&amp;#27745;&amp;#27700;&amp;#21450;&amp;#20027;&amp;#35201;&amp;#27745;&amp;#26579;&amp;#29289;&amp;#25490;&amp;#25918;&amp;#24773;&amp;#20917;&lt;br /&gt;1&amp;#65289;&amp;#24037;&amp;#19994;&amp;#27745;&amp;#27700;&amp;#25490;&amp;#25918;&amp;#24773;&amp;#20917;&lt;br /&gt;2&amp;#65289;&amp;#29983;&amp;#27963;&amp;#27745;&amp;#27700;&amp;#25490;&amp;#25918;&amp;#24773;&amp;#20917;&lt;br /&gt;&amp;#65288;2&amp;#65289;&amp;#27745;&amp;#27700;&amp;#21450;&amp;#20027;&amp;#35201;&amp;#27745;&amp;#26579;&amp;#29289;&amp;#22788;&amp;#29702;&amp;#24773;&amp;#20917;&lt;br /&gt;1&amp;#65289;&amp;#24037;&amp;#19994;&amp;#27745;&amp;#27700;&amp;#22788;&amp;#29702;&amp;#24773;&amp;#20917;&lt;br /&gt;2&amp;#65289;&amp;#29983;&amp;#27963;&amp;#27745;&amp;#27700;&amp;#22788;&amp;#29702;&amp;#24773;&amp;#20917;&lt;br /&gt;&amp;#65288;3&amp;#65289;&amp;#27745;&amp;#27700;&amp;#22788;&amp;#29702;&amp;#34892;&amp;#19994;&amp;#21457;&amp;#23637;&amp;#24773;&amp;#20917;&amp;#20998;&amp;#26512;&lt;br /&gt;1&amp;#65289;&amp;#27745;&amp;#27700;&amp;#22788;&amp;#29702;&amp;#34892;&amp;#19994;&amp;#24066;&amp;#22330;&amp;#35268;&amp;#27169;&lt;br /&gt;2&amp;#65289;&amp;#27745;&amp;#27700;&amp;#22788;&amp;#29702;&amp;#34892;&amp;#19994;&amp;#24066;&amp;#22330;&amp;#32467;&amp;#26500;&lt;br /&gt;3&amp;#65289;&amp;#27745;&amp;#27700;&amp;#22788;&amp;#29702;&amp;#21306;&amp;#22495;&amp;#20998;&amp;#24067;&amp;#24773;&amp;#20917;&lt;br /&gt;4.1.3&amp;#27745;&amp;#27700;&amp;#22788;&amp;#29702;&amp;#39046;&amp;#22495;&amp;#21512;&amp;#21516;&amp;#29615;&amp;#22659;&amp;#26381;&amp;#21153;&amp;#21457;&amp;#23637;&amp;#29616;&amp;#29366;&lt;br /&gt;4.1.4&amp;#27745;&amp;#27700;&amp;#22788;&amp;#29702;&amp;#39046;&amp;#22495;&amp;#21512;&amp;#21516;&amp;#29615;&amp;#22659;&amp;#26381;&amp;#21153;&amp;#21457;&amp;#23637;&amp;#28508;&amp;#21147;&lt;br /&gt;4.2&amp;#21512;&amp;#21516;&amp;#29615;&amp;#22659;&amp;#26381;&amp;#21153;&amp;#22312;&amp;#22823;&amp;#27668;&amp;#27745;&amp;#26579;&amp;#27835;&amp;#29702;&amp;#39046;&amp;#22495;&amp;#30340;&amp;#24066;&amp;#22330;&amp;#28508;&amp;#21147;&lt;br /&gt;4.2.1&amp;#22823;&amp;#27668;&amp;#27745;&amp;#26579;&amp;#27835;&amp;#29702;&amp;#39046;&amp;#22495;&amp;#21512;&amp;#21516;&amp;#29615;&amp;#22659;&amp;#26381;&amp;#21153;&amp;#27010;&amp;#36848;&lt;br /&gt;4.2.2&amp;#22823;&amp;#27668;&amp;#27745;&amp;#26579;&amp;#27835;&amp;#29702;&amp;#39046;&amp;#22495;&amp;#21512;&amp;#21516;&amp;#29615;&amp;#22659;&amp;#26381;&amp;#21153;&amp;#20135;&amp;#29983;&amp;#32972;&amp;#26223;&lt;br /&gt;&amp;#65288;1&amp;#65289;&amp;#24223;&amp;#27668;&amp;#21450;&amp;#20027;&amp;#35201;&amp;#27745;&amp;#26579;&amp;#29289;&amp;#25490;&amp;#25918;&amp;#24773;&amp;#20917;&lt;br /&gt;1&amp;#65289;&amp;#24037;&amp;#19994;&amp;#24223;&amp;#27668;&amp;#25490;&amp;#25918;&amp;#24773;&amp;#20917;&lt;br /&gt;2&amp;#65289;&amp;#27694;&amp;#27687;&amp;#21270;&amp;#29289;&amp;#25490;&amp;#25918;&amp;#24773;&amp;#20917;&lt;br /&gt;3&amp;#65289;&amp;#20108;&amp;#27687;&amp;#21270;&amp;#30827;&amp;#25490;&amp;#25918;&amp;#24773;&amp;#20917;&lt;br /&gt;4&amp;#65289;&amp;#28895;&amp;#65288;&amp;#31881;&amp;#65289;&amp;#23576;&amp;#25490;&amp;#25918;&amp;#24773;&amp;#20917;&lt;br /&gt;&amp;#65288;2&amp;#65289;&amp;#24223;&amp;#27668;&amp;#21450;&amp;#20027;&amp;#35201;&amp;#27745;&amp;#26579;&amp;#29289;&amp;#22788;&amp;#29702;&amp;#24773;&amp;#20917;&lt;br /&gt;1&amp;#65289;&amp;#27694;&amp;#27687;&amp;#21270;&amp;#29289;&amp;#22788;&amp;#29702;&amp;#24773;&amp;#20917;&lt;br /&gt;2&amp;#65289;&amp;#20108;&amp;#27687;&amp;#21270;&amp;#30827;&amp;#22788;&amp;#29702;&amp;#24773;&amp;#20917;&lt;br /&gt;3&amp;#65289;&amp;#28895;&amp;#65288;&amp;#31881;&amp;#65289;&amp;#23576;&amp;#22788;&amp;#29702;&amp;#24773;&amp;#20917;&lt;br /&gt;&amp;#65288;3&amp;#65289;&amp;#22823;&amp;#27668;&amp;#27745;&amp;#26579;&amp;#27835;&amp;#29702;&amp;#34892;&amp;#19994;&amp;#21457;&amp;#23637;&amp;#24773;&amp;#20917;&amp;#20998;&amp;#26512;&lt;br /&gt;1&amp;#65289;&amp;#22823;&amp;#27668;&amp;#27745;&amp;#26579;&amp;#27835;&amp;#29702;&amp;#34892;&amp;#19994;&amp;#24066;&amp;#22330;&amp;#35268;&amp;#27169;&lt;br /&gt;2&amp;#65289;&amp;#22823;&amp;#27668;&amp;#27745;&amp;#26579;&amp;#27835;&amp;#29702;&amp;#34892;&amp;#19994;&amp;#24066;&amp;#22330;&amp;#32467;&amp;#26500;&lt;br /&gt;3&amp;#65289;&amp;#22823;&amp;#27668;&amp;#27745;&amp;#26579;&amp;#27835;&amp;#29702;&amp;#21306;&amp;#22495;&amp;#20998;&amp;#24067;&amp;#24773;&amp;#20917;&lt;br /&gt;4.2.3&amp;#22823;&amp;#27668;&amp;#27745;&amp;#26579;&amp;#27835;&amp;#29702;&amp;#39046;&amp;#22495;&amp;#21512;&amp;#21516;&amp;#29615;&amp;#22659;&amp;#26381;&amp;#21153;&amp;#21457;&amp;#23637;&amp;#29616;&amp;#29366;&lt;br /&gt;4.2.4&amp;#22823;&amp;#27668;&amp;#27745;&amp;#26579;&amp;#27835;&amp;#29702;&amp;#39046;&amp;#22495;&amp;#21512;&amp;#21516;&amp;#29615;&amp;#22659;&amp;#26381;&amp;#21153;&amp;#21457;&amp;#23637;&amp;#28508;&amp;#21147;&lt;br /&gt;4.3&amp;#21512;&amp;#21516;&amp;#29615;&amp;#22659;&amp;#26381;&amp;#21153;&amp;#22312;&amp;#22266;&amp;#24223;&amp;#22788;&amp;#29702;&amp;#39046;&amp;#22495;&amp;#30340;&amp;#24066;&amp;#22330;&amp;#28508;&amp;#21147;&lt;br /&gt;4.3.1&amp;#22266;&amp;#24223;&amp;#22788;&amp;#29702;&amp;#39046;&amp;#22495;&amp;#21512;&amp;#21516;&amp;#29615;&amp;#22659;&amp;#26381;&amp;#21153;&amp;#27010;&amp;#36848;&lt;br /&gt;4.3.2&amp;#22266;&amp;#24223;&amp;#22788;&amp;#29702;&amp;#39046;&amp;#22495;&amp;#21512;&amp;#21516;&amp;#29615;&amp;#22659;&amp;#26381;&amp;#21153;&amp;#20135;&amp;#29983;&amp;#32972;&amp;#26223;&lt;br /&gt;&amp;#65288;1&amp;#65289;&amp;#22266;&amp;#24223;&amp;#21450;&amp;#20027;&amp;#35201;&amp;#27745;&amp;#26579;&amp;#29289;&amp;#25490;&amp;#25918;&amp;#24773;&amp;#20917;&lt;br /&gt;1&amp;#65289;&amp;#24037;&amp;#19994;&amp;#22266;&amp;#24223;&amp;#25490;&amp;#25918;&amp;#24773;&amp;#20917;&lt;br /&gt;2&amp;#65289;&amp;#29983;&amp;#27963;&amp;#22403;&amp;#22334;&amp;#25490;&amp;#25918;&amp;#24773;&amp;#20917;&lt;br /&gt;3&amp;#65289;&amp;#21361;&amp;#38505;&amp;#22266;&amp;#24223;&amp;#25490;&amp;#25918;&amp;#24773;&amp;#20917;&lt;br /&gt;&amp;#65288;2&amp;#65289;&amp;#22266;&amp;#24223;&amp;#21450;&amp;#20027;&amp;#35201;&amp;#27745;&amp;#26579;&amp;#29289;&amp;#22788;&amp;#29702;&amp;#24773;&amp;#20917;&lt;br /&gt;1&amp;#65289;&amp;#24037;&amp;#19994;&amp;#22266;&amp;#24223;&amp;#22788;&amp;#29702;&amp;#24773;&amp;#20917;&lt;br /&gt;2&amp;#65289;&amp;#29983;&amp;#27963;&amp;#22403;&amp;#22334;&amp;#22788;&amp;#29702;&amp;#24773;&amp;#20917;&lt;br /&gt;3&amp;#65289;&amp;#21361;&amp;#38505;&amp;#22266;&amp;#24223;&amp;#22788;&amp;#29702;&amp;#24773;&amp;#20917;&lt;br /&gt;&amp;#65288;3&amp;#65289;&amp;#22266;&amp;#24223;&amp;#22788;&amp;#29702;&amp;#34892;&amp;#19994;&amp;#21457;&amp;#23637;&amp;#24773;&amp;#20917;&amp;#20998;&amp;#26512;&lt;br /&gt;1&amp;#65289;&amp;#22266;&amp;#24223;&amp;#22788;&amp;#29702;&amp;#34892;&amp;#19994;&amp;#24066;&amp;#22330;&amp;#35268;&amp;#27169;&lt;br /&gt;2&amp;#65289;&amp;#22266;&amp;#24223;&amp;#22788;&amp;#29702;&amp;#34892;&amp;#19994;&amp;#24066;&amp;#22330;&amp;#32467;&amp;#26500;&lt;br /&gt;3&amp;#65289;&amp;#22266;&amp;#24223;&amp;#22788;&amp;#29702;&amp;#21306;&amp;#22495;&amp;#20998;&amp;#24067;&amp;#24773;&amp;#20917;&lt;br /&gt;4.3.3&amp;#22266;&amp;#24223;&amp;#22788;&amp;#29702;&amp;#39046;&amp;#22495;&amp;#21512;&amp;#21516;&amp;#29615;&amp;#22659;&amp;#26381;&amp;#21153;&amp;#21457;&amp;#23637;&amp;#29616;&amp;#29366;&lt;br /&gt;4.3.4&amp;#22266;&amp;#24223;&amp;#22788;&amp;#29702;&amp;#39046;&amp;#22495;&amp;#21512;&amp;#21516;&amp;#29615;&amp;#22659;&amp;#26381;&amp;#21153;&amp;#21457;&amp;#23637;&amp;#28508;&amp;#21147;&lt;br /&gt;4.4&amp;#21512;&amp;#21516;&amp;#29615;&amp;#22659;&amp;#26381;&amp;#21153;&amp;#22312;&amp;#22303;&amp;#22756;&amp;#20462;&amp;#22797;&amp;#39046;&amp;#22495;&amp;#30340;&amp;#24066;&amp;#22330;&amp;#28508;&amp;#21147;&lt;br /&gt;4.4.1&amp;#22303;&amp;#22756;&amp;#20462;&amp;#22797;&amp;#39046;&amp;#22495;&amp;#21512;&amp;#21516;&amp;#29615;&amp;#22659;&amp;#26381;&amp;#21153;&amp;#27010;&amp;#36848;&lt;br /&gt;4.4.2&amp;#22303;&amp;#22756;&amp;#20462;&amp;#22797;&amp;#39046;&amp;#22495;&amp;#21512;&amp;#21516;&amp;#29615;&amp;#22659;&amp;#26381;&amp;#21153;&amp;#20135;&amp;#29983;&amp;#32972;&amp;#26223;&lt;br /&gt;&amp;#65288;1&amp;#65289;&amp;#22303;&amp;#22756;&amp;#20462;&amp;#22797;&amp;#24066;&amp;#22330;&amp;#38656;&amp;#27714;&amp;#24773;&amp;#20917;&lt;br /&gt;1&amp;#65289;&amp;#32789;&amp;#22320;&amp;#27745;&amp;#26579;&amp;#20462;&amp;#22797;&amp;#38656;&amp;#27714;&amp;#24773;&amp;#20917;&lt;br /&gt;2&amp;#65289;&amp;#24037;&amp;#19994;&amp;#27745;&amp;#26579;&amp;#20462;&amp;#22797;&amp;#38656;&amp;#27714;&amp;#24773;&amp;#20917;&lt;br /&gt;3&amp;#65289;&amp;#37319;&amp;#30719;&amp;#21306;&amp;#27745;&amp;#26579;&amp;#20462;&amp;#22797;&amp;#38656;&amp;#27714;&amp;#24773;&amp;#20917;&lt;br /&gt;4&amp;#65289;&amp;#37319;&amp;#27833;&amp;#21306;&amp;#27745;&amp;#26579;&amp;#20462;&amp;#22797;&amp;#38656;&amp;#27714;&amp;#24773;&amp;#20917;&lt;br /&gt;&amp;#65288;2&amp;#65289;&amp;#22303;&amp;#22756;&amp;#20462;&amp;#22797;&amp;#24066;&amp;#22330;&amp;#21457;&amp;#23637;&amp;#24773;&amp;#20917;&lt;br /&gt;1&amp;#65289;&amp;#32789;&amp;#22320;&amp;#27745;&amp;#26579;&amp;#20462;&amp;#22797;&amp;#24066;&amp;#22330;&amp;#21457;&amp;#23637;&amp;#24773;&amp;#20917;&lt;br /&gt;2&amp;#65289;&amp;#24037;&amp;#19994;&amp;#27745;&amp;#26579;&amp;#20462;&amp;#22797;&amp;#24066;&amp;#22330;&amp;#21457;&amp;#23637;&amp;#24773;&amp;#20917;&lt;br /&gt;3&amp;#65289;&amp;#37319;&amp;#30719;&amp;#21306;&amp;#27745;&amp;#26579;&amp;#20462;&amp;#22797;&amp;#24066;&amp;#22330;&amp;#21457;&amp;#23637;&amp;#24773;&amp;#20917;&lt;br /&gt;4&amp;#65289;&amp;#37319;&amp;#27833;&amp;#21306;&amp;#27745;&amp;#26579;&amp;#20462;&amp;#22797;&amp;#24066;&amp;#22330;&amp;#21457;&amp;#23637;&amp;#24773;&amp;#20917;&lt;br /&gt;4.4.3&amp;#22303;&amp;#22756;&amp;#20462;&amp;#22797;&amp;#39046;&amp;#22495;&amp;#21512;&amp;#21516;&amp;#29615;&amp;#22659;&amp;#26381;&amp;#21153;&amp;#21457;&amp;#23637;&amp;#29616;&amp;#29366;&lt;br /&gt;4.4.4&amp;#22303;&amp;#22756;&amp;#20462;&amp;#22797;&amp;#39046;&amp;#22495;&amp;#21512;&amp;#21516;&amp;#29615;&amp;#22659;&amp;#26381;&amp;#21153;&amp;#21457;&amp;#23637;&amp;#28508;&amp;#21147;&lt;/p&gt;&lt;p&gt;&amp;#31532;5&amp;#31456;&amp;#65306;&amp;#20013;&amp;#22269;&amp;#21512;&amp;#21516;&amp;#29615;&amp;#22659;&amp;#26381;&amp;#21153;&amp;#34892;&amp;#19994;&amp;#37325;&amp;#28857;&amp;#20225;&amp;#19994;&amp;#32463;&amp;#33829;&amp;#20998;&amp;#26512;&lt;br /&gt;5.1&amp;#21512;&amp;#21516;&amp;#29615;&amp;#22659;&amp;#26381;&amp;#21153;&amp;#20225;&amp;#19994;&amp;#21457;&amp;#23637;&amp;#24635;&amp;#20307;&amp;#27010;&amp;#20917;&lt;br /&gt;5.2&amp;#21512;&amp;#21516;&amp;#29615;&amp;#22659;&amp;#26381;&amp;#21153;&amp;#37325;&amp;#28857;&amp;#20225;&amp;#19994;&amp;#32463;&amp;#33829;&amp;#24773;&amp;#20917;&amp;#20998;&amp;#26512;&lt;br /&gt;5.2.1&amp;#21271;&amp;#20140;&amp;#39318;&amp;#2101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2&amp;#19978;&amp;#28023;&amp;#24052;&amp;#23433;&amp;#27700;&amp;#2115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3&amp;#22825;&amp;#27941;&amp;#33180;&amp;#22825;&amp;#3318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4&amp;#20013;&amp;#21407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5&amp;#27704;&amp;#28165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6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7&amp;#27993;&amp;#27743;&amp;#33778;&amp;#36798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8&amp;#21551;&amp;#36842;&amp;#26705;&amp;#24503;&amp;#29615;&amp;#22659;&amp;#36164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9&amp;#21271;&amp;#20140;&amp;#19975;&amp;#37030;&amp;#36798;&amp;#29615;&amp;#20445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10&amp;#21271;&amp;#20140;&amp;#30887;&amp;#27700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11&amp;#23433;&amp;#24509;&amp;#30427;&amp;#36816;&amp;#29615;&amp;#2044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br /&gt;5.2.12&amp;#21271;&amp;#25511;&amp;#27700;&amp;#21153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1512;&amp;#21516;&amp;#29615;&amp;#22659;&amp;#26381;&amp;#21153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6368;&amp;#26032;&amp;#21457;&amp;#23637;&amp;#21160;&amp;#21521;&amp;#20998;&amp;#26512;&lt;/p&gt;&lt;p&gt;&amp;#31532;6&amp;#31456;&amp;#65306;&amp;#21512;&amp;#21516;&amp;#29615;&amp;#22659;&amp;#26381;&amp;#21153;&amp;#34892;&amp;#19994;&amp;#21457;&amp;#23637;&amp;#21069;&amp;#26223;&amp;#39044;&amp;#27979;&amp;#19982;&amp;#25237;&amp;#36164;&amp;#24314;&amp;#35758;&lt;br /&gt;6.1&amp;#21512;&amp;#21516;&amp;#29615;&amp;#22659;&amp;#26381;&amp;#21153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36235;&amp;#21183;&amp;#39044;&amp;#27979;&lt;br /&gt;6.1.3&amp;#34892;&amp;#19994;&amp;#21457;&amp;#23637;&amp;#21069;&amp;#26223;&amp;#39044;&amp;#27979;&lt;br /&gt;6.2&amp;#21512;&amp;#21516;&amp;#29615;&amp;#22659;&amp;#26381;&amp;#21153;&amp;#34892;&amp;#19994;&amp;#20860;&amp;#24182;&amp;#37325;&amp;#32452;&amp;#20998;&amp;#26512;&lt;br /&gt;6.2.1&amp;#21512;&amp;#21516;&amp;#29615;&amp;#22659;&amp;#26381;&amp;#21153;&amp;#34892;&amp;#19994;&amp;#25237;&amp;#36164;&amp;#20860;&amp;#24182;&amp;#19982;&amp;#37325;&amp;#32452;&amp;#26041;&amp;#24335;&lt;br /&gt;6.2.2&amp;#21512;&amp;#21516;&amp;#29615;&amp;#22659;&amp;#26381;&amp;#21153;&amp;#34892;&amp;#19994;&amp;#25237;&amp;#36164;&amp;#20860;&amp;#24182;&amp;#19982;&amp;#37325;&amp;#32452;&amp;#21160;&amp;#26426;&lt;br /&gt;6.2.3&amp;#21512;&amp;#21516;&amp;#29615;&amp;#22659;&amp;#26381;&amp;#21153;&amp;#34892;&amp;#19994;&amp;#25237;&amp;#36164;&amp;#20860;&amp;#24182;&amp;#19982;&amp;#37325;&amp;#32452;&amp;#26696;&amp;#20363;&lt;br /&gt;6.2.4&amp;#21512;&amp;#21516;&amp;#29615;&amp;#22659;&amp;#26381;&amp;#21153;&amp;#34892;&amp;#19994;&amp;#25237;&amp;#36164;&amp;#20860;&amp;#24182;&amp;#19982;&amp;#37325;&amp;#32452;&amp;#36235;&amp;#21183;&lt;br /&gt;6.3&amp;#21512;&amp;#21516;&amp;#29615;&amp;#22659;&amp;#26381;&amp;#21153;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19982;&amp;#24314;&amp;#35758;&lt;/p&gt;&lt;p&gt;&amp;#22270;&amp;#34920;&amp;#30446;&amp;#24405;&lt;br /&gt;&amp;#22270;&amp;#34920;1&amp;#65306;&amp;#21512;&amp;#21516;&amp;#29615;&amp;#22659;&amp;#26381;&amp;#21153;&amp;#30340;&amp;#29305;&amp;#24615;&amp;#31616;&amp;#26512;&lt;br /&gt;&amp;#22270;&amp;#34920;2&amp;#65306;&amp;#20013;&amp;#22269;&amp;#21512;&amp;#21516;&amp;#29615;&amp;#22659;&amp;#26381;&amp;#21153;&amp;#30456;&amp;#20851;&amp;#26631;&amp;#20934;&amp;#27719;&amp;#24635;&lt;br /&gt;&amp;#22270;&amp;#34920;3&amp;#65306;&amp;#20013;&amp;#22269;&amp;#21512;&amp;#21516;&amp;#29615;&amp;#22659;&amp;#26381;&amp;#21153;&amp;#34892;&amp;#19994;&amp;#30456;&amp;#20851;&amp;#25919;&amp;#31574;&amp;#20998;&amp;#26512;&lt;br /&gt;&amp;#22270;&amp;#34920;4&amp;#65306;&amp;#20013;&amp;#22269;&amp;#21512;&amp;#21516;&amp;#29615;&amp;#22659;&amp;#26381;&amp;#21153;&amp;#34892;&amp;#19994;&amp;#21457;&amp;#23637;&amp;#26426;&amp;#36935;&amp;#19982;&amp;#23041;&amp;#32961;&amp;#20998;&amp;#26512;&lt;br /&gt;&amp;#22270;&amp;#34920;5&amp;#65306;2020-2024&amp;#24180;&amp;#20840;&amp;#29699;&amp;#29615;&amp;#22659;&amp;#26381;&amp;#21153;&amp;#19994;&amp;#24635;&amp;#20307;&amp;#35268;&amp;#27169;&amp;#21464;&amp;#21270;&amp;#24773;&amp;#20917;&amp;#65288;&amp;#21333;&amp;#20301;&amp;#65306;&amp;#20159;&amp;#32654;&amp;#20803;&amp;#65289;&lt;br /&gt;&amp;#22270;&amp;#34920;6&amp;#65306;2020-2024&amp;#24180;&amp;#20840;&amp;#29699;&amp;#29615;&amp;#22659;&amp;#26381;&amp;#21153;&amp;#19994;&amp;#20027;&amp;#35201;&amp;#22320;&amp;#21306;&amp;#24066;&amp;#22330;&amp;#20221;&amp;#39069;&amp;#21464;&amp;#21270;&amp;#24773;&amp;#20917;&amp;#65288;&amp;#21333;&amp;#20301;&amp;#65306;%&amp;#65289;&lt;br /&gt;&amp;#22270;&amp;#34920;7&amp;#65306;2020-2024&amp;#24180;&amp;#20840;&amp;#29699;&amp;#29615;&amp;#22659;&amp;#26381;&amp;#21153;&amp;#19994;&amp;#20027;&amp;#35201;&amp;#39046;&amp;#22495;&amp;#24066;&amp;#22330;&amp;#20221;&amp;#39069;&amp;#21464;&amp;#21270;&amp;#24773;&amp;#20917;&amp;#65288;&amp;#21333;&amp;#20301;&amp;#65306;%&amp;#65289;&lt;br /&gt;&amp;#22270;&amp;#34920;8&amp;#65306;2020-2024&amp;#24180;&amp;#20013;&amp;#22269;&amp;#29615;&amp;#22659;&amp;#26381;&amp;#21153;&amp;#19994;&amp;#20174;&amp;#19994;&amp;#21333;&amp;#20301;&amp;#25968;&amp;#21464;&amp;#21270;&amp;#24773;&amp;#20917;&amp;#65288;&amp;#21333;&amp;#20301;&amp;#65306;&amp;#20010;&amp;#65289;&lt;br /&gt;&amp;#22270;&amp;#34920;9&amp;#65306;2020-2024&amp;#24180;&amp;#20013;&amp;#22269;&amp;#29615;&amp;#22659;&amp;#26381;&amp;#21153;&amp;#19994;&amp;#20174;&amp;#19994;&amp;#20154;&amp;#21592;&amp;#25968;&amp;#37327;&amp;#21464;&amp;#21270;&amp;#24773;&amp;#20917;&amp;#65288;&amp;#21333;&amp;#20301;&amp;#65306;&amp;#19975;&amp;#20154;&amp;#65289;&lt;br /&gt;&amp;#22270;&amp;#34920;10&amp;#65306;2020-2024&amp;#24180;&amp;#20013;&amp;#22269;&amp;#29615;&amp;#22659;&amp;#26381;&amp;#21153;&amp;#19994;&amp;#25910;&amp;#20837;&amp;#35268;&amp;#27169;&amp;#21464;&amp;#21270;&amp;#24773;&amp;#20917;&amp;#65288;&amp;#21333;&amp;#20301;&amp;#65306;&amp;#20159;&amp;#20803;&amp;#65289;&lt;br /&gt;&amp;#22270;&amp;#34920;11&amp;#65306;2020-2024&amp;#24180;&amp;#20013;&amp;#22269;&amp;#29615;&amp;#22659;&amp;#26381;&amp;#21153;&amp;#19994;&amp;#30408;&amp;#21033;&amp;#27700;&amp;#24179;&amp;#21464;&amp;#21270;&amp;#24773;&amp;#20917;&amp;#65288;&amp;#21333;&amp;#20301;&amp;#65306;&amp;#20159;&amp;#20803;&amp;#65292;%&amp;#65289;&lt;br /&gt;&amp;#22270;&amp;#34920;12&amp;#65306;&amp;#20013;&amp;#22269;&amp;#29615;&amp;#22659;&amp;#26381;&amp;#21153;&amp;#19994;&amp;#31454;&amp;#20105;&amp;#24635;&amp;#20307;&amp;#29305;&amp;#24449;&lt;br /&gt;&amp;#22270;&amp;#34920;13&amp;#65306;&amp;#20013;&amp;#22269;&amp;#29615;&amp;#22659;&amp;#26381;&amp;#21153;&amp;#19994;&amp;#21508;&amp;#32454;&amp;#20998;&amp;#39046;&amp;#22495;&amp;#24066;&amp;#22330;&amp;#22320;&amp;#20301;&lt;br /&gt;&amp;#22270;&amp;#34920;14&amp;#65306;&amp;#20013;&amp;#22269;&amp;#21512;&amp;#21516;&amp;#29615;&amp;#22659;&amp;#26381;&amp;#21153;&amp;#34892;&amp;#19994;&amp;#29366;&amp;#24577;&amp;#25551;&amp;#36848;&amp;#24635;&amp;#32467;&amp;#34920;&lt;br /&gt;&amp;#22270;&amp;#34920;15&amp;#65306;&amp;#20013;&amp;#22269;&amp;#21512;&amp;#21516;&amp;#29615;&amp;#22659;&amp;#26381;&amp;#21153;&amp;#34892;&amp;#19994;&amp;#32463;&amp;#27982;&amp;#29305;&amp;#24615;&amp;#20998;&amp;#26512;&lt;br /&gt;&amp;#22270;&amp;#34920;16&amp;#65306;&amp;#27745;&amp;#27700;&amp;#22788;&amp;#29702;&amp;#34892;&amp;#19994;&amp;#20027;&amp;#35201;&amp;#29615;&amp;#33410;&amp;#20998;&amp;#24067;&lt;br /&gt;&amp;#22270;&amp;#34920;17&amp;#65306;2020-2024&amp;#24180;&amp;#20013;&amp;#22269;&amp;#24037;&amp;#19994;&amp;#27745;&amp;#27700;&amp;#25490;&amp;#25918;&amp;#21464;&amp;#21270;&amp;#24773;&amp;#20917;&amp;#65288;&amp;#21333;&amp;#20301;&amp;#65306;&amp;#20159;&amp;#21544;&amp;#65292;%&amp;#65289;&lt;br /&gt;&amp;#22270;&amp;#34920;18&amp;#65306;2020-2024&amp;#24180;&amp;#20013;&amp;#22269;&amp;#29983;&amp;#27963;&amp;#27745;&amp;#27700;&amp;#25490;&amp;#25918;&amp;#21464;&amp;#21270;&amp;#24773;&amp;#20917;&amp;#65288;&amp;#21333;&amp;#20301;&amp;#65306;&amp;#20159;&amp;#21544;&amp;#65292;%&amp;#65289;&lt;br /&gt;&amp;#22270;&amp;#34920;19&amp;#65306;2020-2024&amp;#24180;&amp;#20013;&amp;#22269;&amp;#24037;&amp;#19994;&amp;#27745;&amp;#27700;&amp;#25490;&amp;#25918;&amp;#36798;&amp;#26631;&amp;#29575;&amp;#21464;&amp;#21270;&amp;#24773;&amp;#20917;&amp;#65288;&amp;#21333;&amp;#20301;&amp;#65306;%&amp;#65289;&lt;br /&gt;&amp;#22270;&amp;#34920;20&amp;#65306;2020-2024&amp;#24180;&amp;#20013;&amp;#22269;&amp;#22478;&amp;#38215;&amp;#29983;&amp;#27963;&amp;#27745;&amp;#27700;&amp;#22788;&amp;#29702;&amp;#29575;&amp;#21464;&amp;#21270;&amp;#24773;&amp;#20917;&amp;#65288;&amp;#21333;&amp;#20301;&amp;#65306;%&amp;#65289;&lt;br /&gt;&amp;#22270;&amp;#34920;21&amp;#65306;2020-2024&amp;#24180;&amp;#20013;&amp;#22269;&amp;#27745;&amp;#27700;&amp;#22788;&amp;#29702;&amp;#34892;&amp;#19994;&amp;#32463;&amp;#33829;&amp;#24773;&amp;#20917;&amp;#65288;&amp;#21333;&amp;#20301;&amp;#65306;&amp;#23478;&amp;#65292;&amp;#20154;&amp;#65292;&amp;#19975;&amp;#20803;&amp;#65289;&lt;br /&gt;&amp;#22270;&amp;#34920;22&amp;#65306;&amp;#25105;&amp;#22269;&amp;#22478;&amp;#24066;&amp;#29983;&amp;#27963;&amp;#27745;&amp;#27700;&amp;#22788;&amp;#29702;&amp;#24066;&amp;#22330;&amp;#20225;&amp;#19994;&amp;#25490;&amp;#21517;&amp;#21344;&amp;#27604;&amp;#24773;&amp;#20917;&amp;#65288;&amp;#21333;&amp;#20301;&amp;#65306;%&amp;#65289;&lt;br /&gt;&amp;#22270;&amp;#34920;23&amp;#65306;2020-2024&amp;#24180;&amp;#20013;&amp;#22269;&amp;#27745;&amp;#27700;&amp;#22788;&amp;#29702;&amp;#34892;&amp;#19994;&amp;#38144;&amp;#21806;&amp;#25910;&amp;#20837;&amp;#21306;&amp;#22495;&amp;#20998;&amp;#24067;&amp;#24773;&amp;#20917;&amp;#65288;&amp;#21333;&amp;#20301;&amp;#65306;&amp;#19975;&amp;#20803;&amp;#65292;%&amp;#65289;&lt;br /&gt;&amp;#22270;&amp;#34920;24&amp;#65306;2025-2031&amp;#24180;&amp;#20013;&amp;#22269;&amp;#27745;&amp;#27700;&amp;#22788;&amp;#29702;&amp;#39046;&amp;#22495;&amp;#21512;&amp;#21516;&amp;#29615;&amp;#22659;&amp;#26381;&amp;#21153;&amp;#24635;&amp;#38656;&amp;#27714;&amp;#39044;&amp;#27979;&amp;#65288;&amp;#21333;&amp;#20301;&amp;#65306;&amp;#20159;&amp;#20803;&amp;#65289;&lt;br /&gt;&amp;#22270;&amp;#34920;25&amp;#65306;2020-2024&amp;#24180;&amp;#20013;&amp;#22269;&amp;#24037;&amp;#19994;&amp;#24223;&amp;#27668;&amp;#25490;&amp;#25918;&amp;#21464;&amp;#21270;&amp;#24773;&amp;#20917;&amp;#65288;&amp;#21333;&amp;#20301;&amp;#65306;&amp;#19975;&amp;#20159;&amp;#31435;&amp;#26041;&amp;#31859;&amp;#65289;&lt;br /&gt;&amp;#22270;&amp;#34920;26&amp;#65306;2020-2024&amp;#24180;&amp;#20013;&amp;#22269;&amp;#27694;&amp;#27687;&amp;#21270;&amp;#29289;&amp;#25490;&amp;#25918;&amp;#21464;&amp;#21270;&amp;#24773;&amp;#20917;&amp;#65288;&amp;#21333;&amp;#20301;&amp;#65306;&amp;#19975;&amp;#21544;&amp;#65292;%&amp;#65289;&lt;br /&gt;&amp;#22270;&amp;#34920;27&amp;#65306;2020-2024&amp;#24180;&amp;#20013;&amp;#22269;&amp;#20108;&amp;#27687;&amp;#21270;&amp;#30827;&amp;#25490;&amp;#25918;&amp;#21464;&amp;#21270;&amp;#24773;&amp;#20917;&amp;#65288;&amp;#21333;&amp;#20301;&amp;#65306;&amp;#19975;&amp;#21544;&amp;#65292;%&amp;#65289;&lt;br /&gt;&amp;#22270;&amp;#34920;28&amp;#65306;2020-2024&amp;#24180;&amp;#20013;&amp;#22269;&amp;#28895;&amp;#65288;&amp;#31881;&amp;#65289;&amp;#23576;&amp;#25490;&amp;#25918;&amp;#21464;&amp;#21270;&amp;#24773;&amp;#20917;&amp;#65288;&amp;#21333;&amp;#20301;&amp;#65306;&amp;#19975;&amp;#21544;&amp;#65292;%&amp;#65289;&lt;br /&gt;&amp;#22270;&amp;#34920;29&amp;#65306;2020-2024&amp;#24180;&amp;#20013;&amp;#22269;&amp;#24037;&amp;#19994;&amp;#27694;&amp;#27687;&amp;#21270;&amp;#29289;&amp;#21435;&amp;#38500;&amp;#29575;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2020-2024&amp;#24180;&amp;#20013;&amp;#22269;&amp;#24037;&amp;#19994;&amp;#20108;&amp;#27687;&amp;#21270;&amp;#30827;&amp;#21435;&amp;#38500;&amp;#29575;&amp;#21464;&amp;#21270;&amp;#24773;&amp;#20917;&amp;#65288;&amp;#21333;&amp;#20301;&amp;#65306;%&amp;#65289;&lt;br /&gt;&amp;#22270;&amp;#34920;31&amp;#65306;2020-2024&amp;#24180;&amp;#20013;&amp;#22269;&amp;#24037;&amp;#19994;&amp;#28895;&amp;#23576;&amp;#21435;&amp;#38500;&amp;#29575;&amp;#21464;&amp;#21270;&amp;#24773;&amp;#20917;&amp;#65288;&amp;#21333;&amp;#20301;&amp;#65306;%&amp;#65289;&lt;br /&gt;&amp;#22270;&amp;#34920;32&amp;#65306;2025-2031&amp;#24180;&amp;#20013;&amp;#22269;&amp;#22823;&amp;#27668;&amp;#27745;&amp;#26579;&amp;#27835;&amp;#29702;&amp;#34892;&amp;#19994;&amp;#24635;&amp;#20135;&amp;#20540;&amp;#39044;&amp;#27979;&amp;#65288;&amp;#21333;&amp;#20301;&amp;#65306;&amp;#20159;&amp;#20803;&amp;#65289;&lt;br /&gt;&amp;#22270;&amp;#34920;33&amp;#65306;&amp;#20027;&amp;#35201;&amp;#33073;&amp;#30827;&amp;#20844;&amp;#21496;&amp;#25215;&amp;#24314;&amp;#30340;&amp;#33073;&amp;#30827;&amp;#35013;&amp;#26426;&amp;#21344;&amp;#27604;&amp;#24773;&amp;#20917;&amp;#65288;&amp;#21333;&amp;#20301;&amp;#65306;%&amp;#65289;&lt;br /&gt;&amp;#22270;&amp;#34920;34&amp;#65306;2025-2031&amp;#24180;&amp;#20013;&amp;#22269;&amp;#22823;&amp;#27668;&amp;#27745;&amp;#26579;&amp;#27835;&amp;#29702;&amp;#39046;&amp;#22495;&amp;#21512;&amp;#21516;&amp;#29615;&amp;#22659;&amp;#26381;&amp;#21153;&amp;#24635;&amp;#38656;&amp;#27714;&amp;#39044;&amp;#27979;&amp;#65288;&amp;#21333;&amp;#20301;&amp;#65306;&amp;#20159;&amp;#20803;&amp;#65289;&lt;br /&gt;&amp;#22270;&amp;#34920;35&amp;#65306;2020-2024&amp;#24180;&amp;#20013;&amp;#22269;&amp;#24037;&amp;#19994;&amp;#22266;&amp;#20307;&amp;#24223;&amp;#29289;&amp;#20135;&amp;#29983;&amp;#37327;&amp;#21464;&amp;#21270;&amp;#24773;&amp;#20917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5.html"&gt;http://www.cction.com/report/202410/47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