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494;&amp;#27874;&amp;#20809;&amp;#23376;&amp;#38647;&amp;#3679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494;&amp;#27874;&amp;#20809;&amp;#23376;&amp;#38647;&amp;#3679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494;&amp;#27874;&amp;#20809;&amp;#23376;&amp;#38647;&amp;#3679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79.html"&gt;http://www.cction.com/report/202411/472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494;&amp;#27874;&amp;#20809;&amp;#23376;&amp;#38647;&amp;#36798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494;&amp;#27874;&amp;#20809;&amp;#23376;&amp;#38647;&amp;#36798;&amp;#34892;&amp;#19994;&amp;#32508;&amp;#36848;&amp;#21450;&amp;#25968;&amp;#25454;&amp;#26469;&amp;#28304;&amp;#35828;&amp;#26126;&lt;br /&gt;1.1 &amp;#24494;&amp;#27874;&amp;#20809;&amp;#23376;&amp;#38647;&amp;#36798;&amp;#34892;&amp;#19994;&amp;#30028;&amp;#23450;&lt;br /&gt;1.1.1 &amp;#38647;&amp;#36798;&amp;#30340;&amp;#30028;&amp;#23450;&amp;#19982;&amp;#20998;&amp;#31867;&lt;br /&gt;1&amp;#12289;&amp;#38647;&amp;#36798;&amp;#30340;&amp;#30028;&amp;#23450;&lt;br /&gt;2&amp;#12289;&amp;#38647;&amp;#36798;&amp;#30340;&amp;#20998;&amp;#31867;&lt;br /&gt;&amp;#65288;1&amp;#65289;&amp;#25353;&amp;#31995;&amp;#32479;&amp;#21151;&amp;#33021;&amp;#20998;&amp;#31867;&lt;br /&gt;&amp;#65288;2&amp;#65289;&amp;#25353;&amp;#24212;&amp;#29992;&amp;#24179;&amp;#21488;&amp;#20998;&amp;#31867;&lt;br /&gt;&amp;#65288;3&amp;#65289;&amp;#25353;&amp;#23454;&amp;#38469;&amp;#29992;&amp;#36884;&amp;#20998;&amp;#31867;&lt;br /&gt;3&amp;#12289;&amp;#38647;&amp;#36798;&amp;#24615;&amp;#33021;&amp;#24433;&amp;#21709;&amp;#22240;&amp;#32032;&lt;br /&gt;4&amp;#12289;&amp;#38647;&amp;#36798;&amp;#21457;&amp;#23637;&amp;#36235;&amp;#21183;&lt;br /&gt;1.1.2 &amp;#24494;&amp;#27874;&amp;#20809;&amp;#23376;&amp;#38647;&amp;#36798;&amp;#30028;&amp;#23450;&lt;br /&gt;1.1.3 &amp;#24494;&amp;#27874;&amp;#20809;&amp;#23376;&amp;#38647;&amp;#36798;&amp;#30456;&amp;#20284;&amp;#27010;&amp;#24565;&amp;#36776;&amp;#26512;&lt;br /&gt;1.1.4 &amp;#12298;&amp;#22269;&amp;#27665;&amp;#32463;&amp;#27982;&amp;#34892;&amp;#19994;&amp;#20998;&amp;#31867;&amp;#19982;&amp;#20195;&amp;#30721;&amp;#12299;&amp;#20013;&amp;#24494;&amp;#27874;&amp;#20809;&amp;#23376;&amp;#38647;&amp;#36798;&amp;#34892;&amp;#19994;&amp;#24402;&amp;#23646;&lt;br /&gt;1.2 &amp;#24494;&amp;#27874;&amp;#20809;&amp;#23376;&amp;#38647;&amp;#36798;&amp;#34892;&amp;#19994;&amp;#20998;&amp;#31867;&lt;br /&gt;1.3 &amp;#24494;&amp;#27874;&amp;#20809;&amp;#23376;&amp;#38647;&amp;#3679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lt;br /&gt;&amp;#31532;2&amp;#31456;&amp;#65306;&amp;#20840;&amp;#29699;&amp;#24494;&amp;#27874;&amp;#20809;&amp;#23376;&amp;#38647;&amp;#36798;&amp;#34892;&amp;#19994;&amp;#21457;&amp;#23637;&amp;#29616;&amp;#29366;&amp;#21450;&amp;#36235;&amp;#21183;&amp;#21069;&amp;#26223;&amp;#39044;&amp;#27979;&lt;br /&gt;2.1 &amp;#20840;&amp;#29699;&amp;#24494;&amp;#27874;&amp;#20809;&amp;#23376;&amp;#38647;&amp;#36798;&amp;#34892;&amp;#19994;&amp;#21457;&amp;#23637;&amp;#21382;&amp;#31243;&amp;#20171;&amp;#32461;&lt;br /&gt;2.2 &amp;#20840;&amp;#29699;&amp;#24494;&amp;#27874;&amp;#20809;&amp;#23376;&amp;#38647;&amp;#36798;&amp;#34892;&amp;#19994;&amp;#23439;&amp;#35266;&amp;#29615;&amp;#22659;&amp;#32972;&amp;#26223;&lt;br /&gt;2.2.1 &amp;#20840;&amp;#29699;&amp;#24494;&amp;#27874;&amp;#20809;&amp;#23376;&amp;#38647;&amp;#36798;&amp;#34892;&amp;#19994;&amp;#32463;&amp;#27982;&amp;#29615;&amp;#22659;&amp;#27010;&amp;#20917;&lt;br /&gt;1&amp;#12289;&amp;#20840;&amp;#29699;&amp;#25972;&amp;#20307;&amp;#23439;&amp;#35266;&amp;#32463;&amp;#27982;&amp;#21457;&amp;#23637;&amp;#29616;&amp;#29366;&lt;br /&gt;2&amp;#12289;&amp;#20840;&amp;#29699;&amp;#20027;&amp;#35201;&amp;#32463;&amp;#27982;&amp;#20307;&amp;#23439;&amp;#35266;&amp;#32463;&amp;#27982;&amp;#21457;&amp;#23637;&amp;#29616;&amp;#29366;&lt;br /&gt;3&amp;#12289;&amp;#20840;&amp;#29699;&amp;#23439;&amp;#35266;&amp;#32463;&amp;#27982;&amp;#21457;&amp;#23637;&amp;#23637;&amp;#26395;&lt;br /&gt;2.2.2 &amp;#20840;&amp;#29699;&amp;#24494;&amp;#27874;&amp;#20809;&amp;#23376;&amp;#38647;&amp;#36798;&amp;#34892;&amp;#19994;&amp;#25919;&amp;#27861;&amp;#29615;&amp;#22659;&amp;#27010;&amp;#20917;&lt;br /&gt;1&amp;#12289;&amp;#27431;&amp;#30431;&amp;ldquo;&amp;#22320;&amp;#24179;&amp;#32447;2024&amp;rdquo;&lt;br /&gt;2&amp;#12289;&amp;#32654;&amp;#22269;&amp;#22269;&amp;#38450;&amp;#25480;&amp;#26435;&amp;#27861;&amp;#26696;&lt;br /&gt;2.2.3 &amp;#20840;&amp;#29699;&amp;#24494;&amp;#27874;&amp;#20809;&amp;#23376;&amp;#38647;&amp;#36798;&amp;#34892;&amp;#19994;&amp;#25216;&amp;#26415;&amp;#29615;&amp;#22659;&amp;#27010;&amp;#20917;&lt;br /&gt;1&amp;#12289;&amp;#24494;&amp;#27874;&amp;#20809;&amp;#23376;&amp;#38647;&amp;#36798;&amp;#19987;&amp;#21033;&amp;#30003;&amp;#35831;&amp;#21450;&amp;#20844;&amp;#24320;&amp;#24773;&amp;#20917;&lt;br /&gt;2&amp;#12289;&amp;#24494;&amp;#27874;&amp;#20809;&amp;#23376;&amp;#38647;&amp;#36798;&amp;#28909;&amp;#38376;&amp;#25216;&amp;#26415;&lt;br /&gt;2.3 &amp;#20840;&amp;#29699;&amp;#24494;&amp;#27874;&amp;#20809;&amp;#23376;&amp;#38647;&amp;#36798;&amp;#34892;&amp;#19994;&amp;#21457;&amp;#23637;&amp;#29616;&amp;#29366;&amp;#20998;&amp;#26512;&lt;br /&gt;2.4 &amp;#20840;&amp;#29699;&amp;#24494;&amp;#27874;&amp;#20809;&amp;#23376;&amp;#38647;&amp;#36798;&amp;#34892;&amp;#19994;&amp;#21306;&amp;#22495;&amp;#21457;&amp;#23637;&amp;#26684;&amp;#23616;&amp;#21450;&amp;#37325;&amp;#28857;&amp;#21306;&amp;#22495;&amp;#24066;&amp;#22330;&amp;#30740;&amp;#31350;&lt;br /&gt;2.4.1 &amp;#20840;&amp;#29699;&amp;#24494;&amp;#27874;&amp;#20809;&amp;#23376;&amp;#38647;&amp;#36798;&amp;#34892;&amp;#19994;&amp;#21306;&amp;#22495;&amp;#21457;&amp;#23637;&amp;#26684;&amp;#23616;&lt;br /&gt;2.4.2 &amp;#20840;&amp;#29699;&amp;#24494;&amp;#27874;&amp;#20809;&amp;#23376;&amp;#38647;&amp;#36798;&amp;#34892;&amp;#19994;&amp;#37325;&amp;#28857;&amp;#21306;&amp;#22495;&amp;#24066;&amp;#22330;&amp;#21457;&amp;#23637;&amp;#29366;&amp;#20917;&lt;br /&gt;1&amp;#12289;&amp;#32654;&amp;#22269;&amp;#24494;&amp;#27874;&amp;#20809;&amp;#23376;&amp;#38647;&amp;#36798;&amp;#34892;&amp;#19994;&amp;#21457;&amp;#23637;&amp;#20998;&amp;#26512;&lt;br /&gt;2&amp;#12289;&amp;#27431;&amp;#27954;&amp;#24494;&amp;#27874;&amp;#20809;&amp;#23376;&amp;#38647;&amp;#36798;&amp;#34892;&amp;#19994;&amp;#21457;&amp;#23637;&amp;#20998;&amp;#26512;&lt;br /&gt;3&amp;#12289;&amp;#20420;&amp;#32599;&amp;#26031;&amp;#24494;&amp;#27874;&amp;#20809;&amp;#23376;&amp;#38647;&amp;#36798;&amp;#34892;&amp;#19994;&amp;#21457;&amp;#23637;&amp;#20998;&amp;#26512;&lt;br /&gt;2.5 &amp;#20840;&amp;#29699;&amp;#24494;&amp;#27874;&amp;#20809;&amp;#23376;&amp;#38647;&amp;#36798;&amp;#34892;&amp;#19994;&amp;#24066;&amp;#22330;&amp;#31454;&amp;#20105;&amp;#26684;&amp;#23616;&amp;#21450;&amp;#37325;&amp;#28857;&amp;#20225;&amp;#19994;&amp;#26696;&amp;#20363;&amp;#30740;&amp;#31350;&lt;br /&gt;2.5.1 &amp;#20840;&amp;#29699;&amp;#24494;&amp;#27874;&amp;#20809;&amp;#23376;&amp;#38647;&amp;#36798;&amp;#34892;&amp;#19994;&amp;#24066;&amp;#22330;&amp;#31454;&amp;#20105;&amp;#26684;&amp;#23616;&lt;br /&gt;2.5.2 &amp;#20840;&amp;#29699;&amp;#24494;&amp;#27874;&amp;#20809;&amp;#23376;&amp;#38647;&amp;#36798;&amp;#20225;&amp;#19994;&amp;#20860;&amp;#24182;&amp;#37325;&amp;#32452;&amp;#29366;&amp;#20917;&lt;br /&gt;2.5.3 &amp;#20840;&amp;#29699;&amp;#24494;&amp;#27874;&amp;#20809;&amp;#23376;&amp;#38647;&amp;#36798;&amp;#34892;&amp;#19994;&amp;#37325;&amp;#28857;&amp;#20225;&amp;#19994;&amp;#26696;&amp;#20363;&lt;br /&gt;1&amp;#12289;&amp;#32654;&amp;#22269;&amp;#38647;&amp;#31070;&amp;#20844;&amp;#21496;Raytheon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647;&amp;#36798;&amp;#19994;&amp;#21153;&amp;#24773;&amp;#20917;&lt;br /&gt;2&amp;#12289;&amp;#27861;&amp;#22269;&amp;#27888;&amp;#38647;&amp;#20857;&amp;#38598;&amp;#22242;Thales&lt;br /&gt;&amp;#65288;1&amp;#65289;&amp;#20225;&amp;#19994;&amp;#21457;&amp;#23637;&amp;#31616;&amp;#20917;&amp;#20998;&amp;#26512;&lt;br /&gt;&amp;#65288;2&amp;#65289;&amp;#20225;&amp;#19994;&amp;#27665;&amp;#29992;&amp;#38647;&amp;#36798;&amp;#19994;&amp;#21153;&amp;#24773;&amp;#20917;&lt;br /&gt;&amp;#65288;3&amp;#65289;&amp;#20225;&amp;#19994;&amp;#27665;&amp;#29992;&amp;#38647;&amp;#36798;&amp;#25216;&amp;#26415;&amp;#20998;&amp;#26512;&lt;br /&gt;&amp;#65288;4&amp;#65289;&amp;#20225;&amp;#19994;&amp;#22312;&amp;#21326;&amp;#19994;&amp;#21153;&amp;#24067;&amp;#23616;&amp;#24773;&amp;#20917;&lt;br /&gt;2.6 &amp;#20840;&amp;#29699;&amp;#24494;&amp;#27874;&amp;#20809;&amp;#23376;&amp;#38647;&amp;#36798;&amp;#34892;&amp;#19994;&amp;#21457;&amp;#23637;&amp;#36235;&amp;#21183;&amp;#39044;&amp;#21028;&amp;#21450;&amp;#24066;&amp;#22330;&amp;#21069;&amp;#26223;&amp;#39044;&amp;#27979;&lt;br /&gt;2.6.1 &amp;#20840;&amp;#29699;&amp;#24494;&amp;#27874;&amp;#20809;&amp;#23376;&amp;#38647;&amp;#36798;&amp;#34892;&amp;#19994;&amp;#21457;&amp;#23637;&amp;#36235;&amp;#21183;&amp;#39044;&amp;#21028;&lt;br /&gt;2.6.2 &amp;#20840;&amp;#29699;&amp;#24494;&amp;#27874;&amp;#20809;&amp;#23376;&amp;#38647;&amp;#36798;&amp;#34892;&amp;#19994;&amp;#24066;&amp;#22330;&amp;#21069;&amp;#26223;&amp;#39044;&amp;#27979;&lt;br /&gt;2.7 &amp;#20840;&amp;#29699;&amp;#24494;&amp;#27874;&amp;#20809;&amp;#23376;&amp;#38647;&amp;#36798;&amp;#34892;&amp;#19994;&amp;#21457;&amp;#23637;&amp;#25216;&amp;#26415;&amp;#29942;&amp;#39048;&amp;#21644;&amp;#30740;&amp;#31350;&amp;#28909;&amp;#28857;&lt;/p&gt;&lt;p&gt;&amp;#31532;3&amp;#31456;&amp;#65306;&amp;#20013;&amp;#22269;&amp;#24494;&amp;#27874;&amp;#20809;&amp;#23376;&amp;#38647;&amp;#36798;&amp;#34892;&amp;#19994;&amp;#21457;&amp;#23637;&amp;#29616;&amp;#29366;&amp;#21450;&amp;#24066;&amp;#22330;&amp;#30171;&amp;#28857;&amp;#20998;&amp;#26512;&lt;br /&gt;3.1 &amp;#20013;&amp;#22269;&amp;#24494;&amp;#27874;&amp;#20809;&amp;#23376;&amp;#38647;&amp;#36798;&amp;#34892;&amp;#19994;&amp;#21457;&amp;#23637;&amp;#21382;&amp;#31243;&lt;br /&gt;3.2 &amp;#20013;&amp;#22269;&amp;#38647;&amp;#36798;&amp;#34892;&amp;#19994;&amp;#36827;&amp;#20986;&amp;#21475;&amp;#36152;&amp;#26131;&amp;#29366;&amp;#20917;&lt;br /&gt;3.2.1 &amp;#20013;&amp;#22269;&amp;#38647;&amp;#36798;&amp;#34892;&amp;#19994;&amp;#36827;&amp;#20986;&amp;#21475;&amp;#36152;&amp;#26131;&amp;#27010;&amp;#20917;&lt;br /&gt;3.2.2 &amp;#20013;&amp;#22269;&amp;#38647;&amp;#36798;&amp;#34892;&amp;#19994;&amp;#36827;&amp;#21475;&amp;#36152;&amp;#26131;&amp;#29366;&amp;#20917;&lt;br /&gt;1&amp;#12289;&amp;#38647;&amp;#36798;&amp;#34892;&amp;#19994;&amp;#36827;&amp;#21475;&amp;#36152;&amp;#26131;&amp;#35268;&amp;#27169;&lt;br /&gt;2&amp;#12289;&amp;#38647;&amp;#36798;&amp;#34892;&amp;#19994;&amp;#36827;&amp;#21475;&amp;#20215;&amp;#26684;&amp;#27700;&amp;#24179;&lt;br /&gt;3&amp;#12289;&amp;#38647;&amp;#36798;&amp;#34892;&amp;#19994;&amp;#36827;&amp;#21475;&amp;#20135;&amp;#21697;&amp;#32467;&amp;#26500;&lt;br /&gt;4&amp;#12289;&amp;#38647;&amp;#36798;&amp;#34892;&amp;#19994;&amp;#36827;&amp;#21475;&amp;#26469;&amp;#28304;&amp;#22320;&lt;br /&gt;3.2.3 &amp;#20013;&amp;#22269;&amp;#38647;&amp;#36798;&amp;#34892;&amp;#19994;&amp;#20986;&amp;#21475;&amp;#36152;&amp;#26131;&amp;#29366;&amp;#20917;&lt;br /&gt;1&amp;#12289;&amp;#38647;&amp;#36798;&amp;#34892;&amp;#19994;&amp;#20986;&amp;#21475;&amp;#36152;&amp;#26131;&amp;#35268;&amp;#27169;&lt;br /&gt;2&amp;#12289;&amp;#38647;&amp;#36798;&amp;#34892;&amp;#19994;&amp;#20986;&amp;#21475;&amp;#20215;&amp;#26684;&amp;#27700;&amp;#24179;&lt;br /&gt;3&amp;#12289;&amp;#38647;&amp;#36798;&amp;#34892;&amp;#19994;&amp;#20986;&amp;#21475;&amp;#20135;&amp;#21697;&amp;#32467;&amp;#26500;&lt;br /&gt;4&amp;#12289;&amp;#38647;&amp;#36798;&amp;#34892;&amp;#19994;&amp;#20986;&amp;#21475;&amp;#30446;&amp;#30340;&amp;#22320;&lt;br /&gt;3.2.4 &amp;#20013;&amp;#22269;&amp;#38647;&amp;#36798;&amp;#34892;&amp;#19994;&amp;#36827;&amp;#20986;&amp;#21475;&amp;#36152;&amp;#26131;&amp;#24433;&amp;#21709;&amp;#22240;&amp;#32032;&amp;#21450;&amp;#21457;&amp;#23637;&amp;#36235;&amp;#21183;&lt;br /&gt;3.3 &amp;#20013;&amp;#22269;&amp;#24494;&amp;#27874;&amp;#20809;&amp;#23376;&amp;#38647;&amp;#36798;&amp;#34892;&amp;#19994;&amp;#24066;&amp;#22330;&amp;#20027;&amp;#20307;&amp;#31867;&amp;#22411;&amp;#21450;&amp;#20837;&amp;#22330;&amp;#26041;&amp;#24335;&lt;br /&gt;3.4 &amp;#20013;&amp;#22269;&amp;#24494;&amp;#27874;&amp;#20809;&amp;#23376;&amp;#38647;&amp;#36798;&amp;#34892;&amp;#19994;&amp;#24066;&amp;#22330;&amp;#20027;&amp;#20307;&amp;#20837;&amp;#22330;&amp;#36827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013;&amp;#22269;&amp;#24494;&amp;#27874;&amp;#20809;&amp;#23376;&amp;#38647;&amp;#36798;&amp;#34892;&amp;#19994;&amp;#25216;&amp;#26415;&amp;#65288;Technology&amp;#65289;&amp;#21457;&amp;#23637;&amp;#29616;&amp;#29366;&amp;#20998;&amp;#26512;&lt;br /&gt;3.5.1 &amp;#20013;&amp;#22269;&amp;#24494;&amp;#27874;&amp;#20809;&amp;#23376;&amp;#38647;&amp;#36798;&amp;#34892;&amp;#19994;&amp;#25216;&amp;#26415;&amp;#24037;&amp;#33402;&amp;#21450;&amp;#27969;&amp;#31243;&lt;br /&gt;1&amp;#12289;&amp;#24494;&amp;#27874;&amp;#20809;&amp;#23376;&amp;#38647;&amp;#36798;&amp;#20449;&amp;#21495;&amp;#20135;&amp;#29983;&lt;br /&gt;2&amp;#12289;&amp;#24494;&amp;#27874;&amp;#20809;&amp;#23376;&amp;#38647;&amp;#36798;&amp;#20449;&amp;#21495;&amp;#20256;&amp;#36755;&lt;br /&gt;3&amp;#12289;&amp;#24494;&amp;#27874;&amp;#20809;&amp;#23376;&amp;#38647;&amp;#36798;&amp;#20449;&amp;#21495;&amp;#25509;&amp;#25910;&lt;br /&gt;4&amp;#12289;&amp;#24494;&amp;#27874;&amp;#20809;&amp;#23376;&amp;#38647;&amp;#36798;&amp;#25104;&amp;#20687;&lt;br /&gt;3.5.2 &amp;#20013;&amp;#22269;&amp;#24494;&amp;#27874;&amp;#20809;&amp;#23376;&amp;#38647;&amp;#36798;&amp;#34892;&amp;#19994;&amp;#20851;&amp;#38190;&amp;#25216;&amp;#26415;&amp;#20998;&amp;#26512;&lt;br /&gt;1&amp;#12289;&amp;#20013;&amp;#22269;&amp;#24494;&amp;#27874;&amp;#20809;&amp;#23376;&amp;#38647;&amp;#36798;&amp;#34892;&amp;#19994;&amp;#32508;&amp;#21512;&amp;#20851;&amp;#38190;&amp;#25216;&amp;#26415;&lt;br /&gt;2&amp;#12289;&amp;#20013;&amp;#22269;&amp;#24494;&amp;#27874;&amp;#20809;&amp;#23376;&amp;#38647;&amp;#36798;&amp;#34892;&amp;#19994;&amp;#20449;&amp;#21495;&amp;#20135;&amp;#29983;&amp;#25216;&amp;#26415;&lt;br /&gt;3&amp;#12289;&amp;#20013;&amp;#22269;&amp;#24494;&amp;#27874;&amp;#20809;&amp;#23376;&amp;#38647;&amp;#36798;&amp;#34892;&amp;#19994;&amp;#20449;&amp;#21495;&amp;#25509;&amp;#25910;&amp;#25216;&amp;#26415;&lt;br /&gt;3.5.3 &amp;#20013;&amp;#22269;&amp;#24494;&amp;#27874;&amp;#20809;&amp;#23376;&amp;#38647;&amp;#36798;&amp;#34892;&amp;#19994;&amp;#21019;&amp;#26032;&amp;#29616;&amp;#29366;&lt;br /&gt;3.5.4 &amp;#20013;&amp;#22269;&amp;#24494;&amp;#27874;&amp;#20809;&amp;#23376;&amp;#38647;&amp;#36798;&amp;#34892;&amp;#19994;&amp;#19987;&amp;#21033;&amp;#30003;&amp;#35831;&amp;#24773;&amp;#20917;&lt;br /&gt;1&amp;#12289;&amp;#20013;&amp;#22269;&amp;#24494;&amp;#27874;&amp;#20809;&amp;#23376;&amp;#38647;&amp;#36798;&amp;#34892;&amp;#19994;&amp;#19987;&amp;#21033;&amp;#30003;&amp;#35831;&lt;br /&gt;2&amp;#12289;&amp;#20013;&amp;#22269;&amp;#24494;&amp;#27874;&amp;#20809;&amp;#23376;&amp;#38647;&amp;#36798;&amp;#34892;&amp;#19994;&amp;#28909;&amp;#38376;&amp;#30003;&amp;#35831;&amp;#20154;&lt;br /&gt;3&amp;#12289;&amp;#20013;&amp;#22269;&amp;#24494;&amp;#27874;&amp;#20809;&amp;#23376;&amp;#38647;&amp;#36798;&amp;#34892;&amp;#19994;&amp;#28909;&amp;#38376;&amp;#25216;&amp;#26415;&lt;br /&gt;3.5.5 &amp;#25216;&amp;#26415;&amp;#29615;&amp;#22659;&amp;#23545;&amp;#24494;&amp;#27874;&amp;#20809;&amp;#23376;&amp;#38647;&amp;#36798;&amp;#34892;&amp;#19994;&amp;#21457;&amp;#23637;&amp;#30340;&amp;#24433;&amp;#21709;&amp;#24635;&amp;#32467;&lt;br /&gt;3.6 &amp;#20013;&amp;#22269;&amp;#24494;&amp;#27874;&amp;#20809;&amp;#23376;&amp;#38647;&amp;#36798;&amp;#34892;&amp;#19994;&amp;#24066;&amp;#22330;&amp;#21457;&amp;#23637;&amp;#29616;&amp;#29366;&lt;br /&gt;3.7 &amp;#20013;&amp;#22269;&amp;#24494;&amp;#27874;&amp;#20809;&amp;#23376;&amp;#38647;&amp;#36798;&amp;#34892;&amp;#19994;&amp;#24066;&amp;#22330;&amp;#30171;&amp;#28857;&amp;#20998;&amp;#26512;&lt;/p&gt;&lt;p&gt;&amp;#31532;4&amp;#31456;&amp;#65306;&amp;#20013;&amp;#22269;&amp;#24494;&amp;#27874;&amp;#20809;&amp;#23376;&amp;#38647;&amp;#36798;&amp;#34892;&amp;#19994;&amp;#31454;&amp;#20105;&amp;#29366;&amp;#20917;&amp;#21450;&amp;#24066;&amp;#22330;&amp;#26684;&amp;#23616;&amp;#35299;&amp;#35835;&lt;br /&gt;4.1 &amp;#20013;&amp;#22269;&amp;#24494;&amp;#27874;&amp;#20809;&amp;#23376;&amp;#38647;&amp;#36798;&amp;#34892;&amp;#19994;&amp;#27874;&amp;#29305;&amp;#20116;&amp;#21147;&amp;#27169;&amp;#22411;&amp;#20998;&amp;#26512;&lt;br /&gt;4.1.1 &amp;#20013;&amp;#22269;&amp;#24494;&amp;#27874;&amp;#20809;&amp;#23376;&amp;#38647;&amp;#36798;&amp;#34892;&amp;#19994;&amp;#29616;&amp;#26377;&amp;#31454;&amp;#20105;&amp;#32773;&amp;#20043;&amp;#38388;&amp;#30340;&amp;#31454;&amp;#20105;&amp;#20998;&amp;#26512;&lt;br /&gt;4.1.2 &amp;#20013;&amp;#22269;&amp;#24494;&amp;#27874;&amp;#20809;&amp;#23376;&amp;#38647;&amp;#36798;&amp;#34892;&amp;#19994;&amp;#20851;&amp;#38190;&amp;#35201;&amp;#32032;&amp;#30340;&amp;#20379;&amp;#24212;&amp;#21830;&amp;#35758;&amp;#20215;&amp;#33021;&amp;#21147;&amp;#20998;&amp;#26512;&lt;br /&gt;4.1.3 &amp;#20013;&amp;#22269;&amp;#24494;&amp;#27874;&amp;#20809;&amp;#23376;&amp;#38647;&amp;#36798;&amp;#34892;&amp;#19994;&amp;#28040;&amp;#36153;&amp;#32773;&amp;#35758;&amp;#20215;&amp;#33021;&amp;#21147;&amp;#20998;&amp;#26512;&lt;br /&gt;4.1.4 &amp;#20013;&amp;#22269;&amp;#24494;&amp;#27874;&amp;#20809;&amp;#23376;&amp;#38647;&amp;#36798;&amp;#34892;&amp;#19994;&amp;#28508;&amp;#22312;&amp;#36827;&amp;#20837;&amp;#32773;&amp;#20998;&amp;#26512;&lt;br /&gt;4.1.5 &amp;#20013;&amp;#22269;&amp;#24494;&amp;#27874;&amp;#20809;&amp;#23376;&amp;#38647;&amp;#36798;&amp;#34892;&amp;#19994;&amp;#26367;&amp;#20195;&amp;#21697;&amp;#39118;&amp;#38505;&amp;#20998;&amp;#26512;&lt;br /&gt;4.1.6 &amp;#20013;&amp;#22269;&amp;#24494;&amp;#27874;&amp;#20809;&amp;#23376;&amp;#38647;&amp;#36798;&amp;#34892;&amp;#19994;&amp;#31454;&amp;#20105;&amp;#24773;&amp;#20917;&amp;#24635;&amp;#32467;&lt;br /&gt;4.2 &amp;#20013;&amp;#22269;&amp;#24494;&amp;#27874;&amp;#20809;&amp;#23376;&amp;#38647;&amp;#36798;&amp;#34892;&amp;#19994;&amp;#25237;&amp;#34701;&amp;#36164;&amp;#12289;&amp;#20860;&amp;#24182;&amp;#19982;&amp;#37325;&amp;#32452;&amp;#29366;&amp;#20917;&lt;br /&gt;4.2.1 &amp;#20013;&amp;#22269;&amp;#24494;&amp;#27874;&amp;#20809;&amp;#23376;&amp;#38647;&amp;#36798;&amp;#34892;&amp;#19994;&amp;#25237;&amp;#34701;&amp;#36164;&amp;#21457;&amp;#23637;&amp;#29366;&amp;#20917;&lt;br /&gt;4.2.2 &amp;#20013;&amp;#22269;&amp;#24494;&amp;#27874;&amp;#20809;&amp;#23376;&amp;#38647;&amp;#36798;&amp;#34892;&amp;#19994;&amp;#20860;&amp;#24182;&amp;#19982;&amp;#37325;&amp;#32452;&amp;#29366;&amp;#20917;&lt;br /&gt;4.3 &amp;#20013;&amp;#22269;&amp;#24494;&amp;#27874;&amp;#20809;&amp;#23376;&amp;#38647;&amp;#36798;&amp;#34892;&amp;#19994;&amp;#24066;&amp;#22330;&amp;#31454;&amp;#20105;&amp;#26684;&amp;#23616;&amp;#20998;&amp;#26512;&lt;br /&gt;4.4 &amp;#20013;&amp;#22269;&amp;#24494;&amp;#27874;&amp;#20809;&amp;#23376;&amp;#38647;&amp;#36798;&amp;#34892;&amp;#19994;&amp;#24066;&amp;#22330;&amp;#38598;&amp;#20013;&amp;#24230;&amp;#20998;&amp;#26512;&lt;br /&gt;4.5 &amp;#20013;&amp;#22269;&amp;#24494;&amp;#27874;&amp;#20809;&amp;#23376;&amp;#38647;&amp;#36798;&amp;#34892;&amp;#19994;&amp;#22269;&amp;#20135;&amp;#26367;&amp;#20195;&amp;#24067;&amp;#23616;&amp;#29366;&amp;#20917;&lt;/p&gt;&lt;p&gt;&amp;#31532;5&amp;#31456;&amp;#65306;&amp;#20013;&amp;#22269;&amp;#24494;&amp;#27874;&amp;#20809;&amp;#23376;&amp;#38647;&amp;#36798;&amp;#20135;&amp;#19994;&amp;#38142;&amp;#20840;&amp;#26223;&amp;#26803;&amp;#29702;&amp;#21450;&amp;#24067;&amp;#23616;&amp;#29366;&amp;#20917;&amp;#30740;&amp;#31350;&lt;br /&gt;5.1 &amp;#20013;&amp;#22269;&amp;#24494;&amp;#27874;&amp;#20809;&amp;#23376;&amp;#38647;&amp;#36798;&amp;#20135;&amp;#19994;&amp;#32467;&amp;#26500;&amp;#23646;&amp;#24615;&amp;#65288;&amp;#20135;&amp;#19994;&amp;#38142;&amp;#65289;&amp;#20998;&amp;#26512;&lt;br /&gt;5.1.1 &amp;#20013;&amp;#22269;&amp;#24494;&amp;#27874;&amp;#20809;&amp;#23376;&amp;#38647;&amp;#36798;&amp;#20135;&amp;#19994;&amp;#38142;&amp;#32467;&amp;#26500;&amp;#26803;&amp;#29702;&lt;br /&gt;5.1.2 &amp;#20013;&amp;#22269;&amp;#24494;&amp;#27874;&amp;#20809;&amp;#23376;&amp;#38647;&amp;#36798;&amp;#20135;&amp;#19994;&amp;#38142;&amp;#29983;&amp;#24577;&amp;#22270;&amp;#35889;&lt;br /&gt;5.2 &amp;#20013;&amp;#22269;&amp;#24494;&amp;#27874;&amp;#20809;&amp;#23376;&amp;#38647;&amp;#36798;&amp;#20135;&amp;#19994;&amp;#20215;&amp;#20540;&amp;#23646;&amp;#24615;&amp;#65288;&amp;#19987;&amp;#21033;&amp;#65289;&amp;#20998;&amp;#26512;&lt;br /&gt;5.3 &amp;#20013;&amp;#22269;&amp;#24494;&amp;#27874;&amp;#20809;&amp;#23376;&amp;#38647;&amp;#36798;&amp;#34892;&amp;#19994;&amp;#19978;&amp;#28216;&amp;#24066;&amp;#22330;&amp;#27010;&amp;#36848;&lt;br /&gt;5.3.1 &amp;#20013;&amp;#22269;&amp;#24494;&amp;#27874;&amp;#20809;&amp;#23376;&amp;#38647;&amp;#36798;&amp;#25216;&amp;#26415;&amp;#23450;&amp;#20041;&lt;br /&gt;5.3.2 &amp;#20013;&amp;#22269;&amp;#24494;&amp;#27874;&amp;#20809;&amp;#23376;&amp;#38647;&amp;#36798;&amp;#25216;&amp;#26415;&amp;#29305;&amp;#28857;&lt;br /&gt;5.4 &amp;#20013;&amp;#22269;&amp;#24494;&amp;#27874;&amp;#20809;&amp;#23376;&amp;#38647;&amp;#36798;&amp;#34892;&amp;#19994;&amp;#19978;&amp;#28216;&amp;#26680;&amp;#24515;&amp;#38646;&amp;#37096;&amp;#20214;&amp;#24066;&amp;#22330;&amp;#20998;&amp;#26512;&lt;br /&gt;5.4.1 &amp;#20013;&amp;#22269;&amp;#24494;&amp;#27874;&amp;#20809;&amp;#23376;&amp;#22120;&amp;#20214;&amp;#24066;&amp;#22330;&amp;#20998;&amp;#26512;&lt;br /&gt;1&amp;#12289;&amp;#24494;&amp;#27874;&amp;#20809;&amp;#23376;&amp;#33455;&amp;#29255;&lt;br /&gt;&amp;#65288;1&amp;#65289;&amp;#24494;&amp;#27874;&amp;#20809;&amp;#23376;&amp;#33455;&amp;#29255;&amp;#27010;&amp;#36848;&lt;br /&gt;&amp;#65288;2&amp;#65289;&amp;#24494;&amp;#27874;&amp;#20809;&amp;#23376;&amp;#33455;&amp;#29255;&amp;#23618;&amp;#27425;&lt;br /&gt;2&amp;#12289;&amp;#24494;&amp;#27874;&amp;#20809;&amp;#23376;&amp;#22120;&amp;#20214;&lt;br /&gt;5.4.2 &amp;#20013;&amp;#22269;&amp;#38647;&amp;#36798;&amp;#21450;&amp;#30456;&amp;#20851;&amp;#22120;&amp;#20214;&amp;#24066;&amp;#22330;&amp;#20998;&amp;#26512;&lt;br /&gt;1&amp;#12289;&amp;#38647;&amp;#36798;&amp;#22825;&amp;#32447;&amp;#20135;&amp;#21697;&amp;#32508;&amp;#36848;&lt;br /&gt;&amp;#65288;1&amp;#65289;&amp;#20135;&amp;#21697;&amp;#31867;&amp;#22411;&lt;br /&gt;&amp;#65288;2&amp;#65289;&amp;#25216;&amp;#26415;&amp;#21457;&amp;#23637;&lt;br /&gt;&amp;#65288;3&amp;#65289;&amp;#20027;&amp;#35201;&amp;#21442;&amp;#19982;&amp;#32773;&lt;br /&gt;2&amp;#12289;&amp;#38647;&amp;#36798;T/R&amp;#32452;&amp;#20214;&amp;#27169;&amp;#22359;&amp;#32508;&amp;#36848;&lt;br /&gt;&amp;#65288;1&amp;#65289;&amp;#27010;&amp;#24565;&amp;#23450;&amp;#20041;&lt;br /&gt;&amp;#65288;2&amp;#65289;&amp;#25216;&amp;#26415;&amp;#21457;&amp;#23637;&lt;br /&gt;&amp;#65288;3&amp;#65289;&amp;#21457;&amp;#23637;&amp;#21069;&amp;#26223;&lt;br /&gt;5.5 &amp;#20013;&amp;#22269;&amp;#24494;&amp;#27874;&amp;#20809;&amp;#23376;&amp;#38647;&amp;#36798;&amp;#34892;&amp;#19994;&amp;#32454;&amp;#20998;&amp;#20135;&amp;#21697;&amp;#24066;&amp;#22330;&amp;#20998;&amp;#26512;&lt;br /&gt;5.5.1 &amp;#20013;&amp;#22269;&amp;#24494;&amp;#27874;&amp;#20809;&amp;#23376;&amp;#20998;&amp;#24067;&amp;#24335;&amp;#28151;&amp;#27788;&amp;#38647;&amp;#36798;&lt;br /&gt;1&amp;#12289;&amp;#25216;&amp;#26415;&amp;#27010;&amp;#20917;&lt;br /&gt;2&amp;#12289;&amp;#25216;&amp;#26415;&amp;#29616;&amp;#29366;&lt;br /&gt;5.5.2 &amp;#20013;&amp;#22269;&amp;#24494;&amp;#27874;&amp;#20809;&amp;#23376;&amp;#38598;&amp;#20013;&amp;#24335;MIMO&amp;#38647;&amp;#36798;&lt;br /&gt;5.6 &amp;#20013;&amp;#22269;&amp;#24494;&amp;#27874;&amp;#20809;&amp;#23376;&amp;#38647;&amp;#36798;&amp;#34892;&amp;#19994;&amp;#19979;&amp;#28216;&amp;#24212;&amp;#29992;&amp;#24066;&amp;#22330;&amp;#38656;&amp;#27714;&amp;#28508;&amp;#21147;&amp;#20998;&amp;#26512;&lt;br /&gt;5.6.1 &amp;#20013;&amp;#22269;&amp;#24494;&amp;#27874;&amp;#20809;&amp;#23376;&amp;#38647;&amp;#36798;&amp;#36866;&amp;#29992;&amp;#22330;&amp;#26223;&amp;#21450;&amp;#19979;&amp;#28216;&amp;#24212;&amp;#29992;&amp;#39046;&amp;#22495;&amp;#20998;&amp;#24067;&lt;br /&gt;1&amp;#12289;&amp;#20891;&amp;#24037;&amp;#22269;&amp;#38450;&amp;#24212;&amp;#29992;&amp;#39046;&amp;#22495;&amp;#38656;&amp;#27714;&lt;br /&gt;2&amp;#12289;&amp;#27773;&amp;#36710;&amp;#38450;&amp;#25758;&amp;#24212;&amp;#29992;&amp;#39046;&amp;#22495;&amp;#38656;&amp;#27714;&lt;br /&gt;3&amp;#12289;&amp;#20132;&amp;#36890;&amp;#27979;&amp;#36895;&amp;#24212;&amp;#29992;&amp;#39046;&amp;#22495;&amp;#38656;&amp;#27714;&lt;br /&gt;4&amp;#12289;&amp;#22823;&amp;#27668;&amp;#25506;&amp;#27979;&amp;#24212;&amp;#29992;&amp;#39046;&amp;#22495;&amp;#38656;&amp;#27714;&lt;br /&gt;5&amp;#12289;&amp;#28798;&amp;#23475;&amp;#25937;&amp;#25588;&amp;#24212;&amp;#29992;&amp;#39046;&amp;#22495;&amp;#38656;&amp;#27714;&lt;br /&gt;6&amp;#12289;&amp;#33337;&amp;#33334;&amp;#23548;&amp;#33322;&amp;#24212;&amp;#29992;&amp;#39046;&amp;#22495;&amp;#38656;&amp;#27714;&lt;br /&gt;5.6.2 &amp;#20013;&amp;#22269;&amp;#24494;&amp;#27874;&amp;#20809;&amp;#23376;&amp;#38647;&amp;#36798;&amp;#34892;&amp;#19994;&amp;#19979;&amp;#28216;&amp;#24212;&amp;#29992;&amp;#22330;&amp;#26223;&amp;#38656;&amp;#27714;&amp;#28508;&amp;#21147;&amp;#20998;&amp;#26512;&lt;br /&gt;1&amp;#12289;&amp;#20891;&amp;#24037;&amp;#34892;&amp;#19994;&amp;#21457;&amp;#23637;&amp;#29616;&amp;#29366;&amp;#20998;&amp;#26512;&lt;br /&gt;2&amp;#12289;&amp;#20891;&amp;#29992;&amp;#38647;&amp;#36798;&amp;#24066;&amp;#22330;&amp;#21457;&amp;#23637;&amp;#29616;&amp;#29366;&amp;#20998;&amp;#26512;&lt;br /&gt;&amp;#65288;1&amp;#65289;&amp;#20891;&amp;#29992;&amp;#38647;&amp;#36798;&amp;#27010;&amp;#36848;&lt;br /&gt;&amp;#65288;2&amp;#65289;&amp;#20891;&amp;#29992;&amp;#38647;&amp;#36798;&amp;#24066;&amp;#22330;&amp;#24773;&amp;#20917;&amp;#20998;&amp;#26512;&lt;br /&gt;&amp;#65288;3&amp;#65289;&amp;#38647;&amp;#36798;&amp;#35774;&amp;#22791;&amp;#24066;&amp;#22330;&amp;#26684;&amp;#23616;&lt;br /&gt;3&amp;#12289;&amp;#27773;&amp;#36710;&amp;#34892;&amp;#19994;&amp;#21457;&amp;#23637;&amp;#29616;&amp;#29366;&amp;#19982;&amp;#21069;&amp;#26223;&lt;br /&gt;&amp;#65288;1&amp;#65289;&amp;#27773;&amp;#36710;&amp;#34892;&amp;#19994;&amp;#24066;&amp;#22330;&amp;#20998;&amp;#26512;&lt;br /&gt;&amp;#65288;2&amp;#65289;&amp;#27773;&amp;#36710;&amp;#34892;&amp;#19994;&amp;#21457;&amp;#23637;&amp;#21069;&amp;#26223;&lt;br /&gt;4&amp;#12289;&amp;#36710;&amp;#36733;&amp;#38647;&amp;#36798;&amp;#21457;&amp;#23637;&amp;#29616;&amp;#29366;&amp;#20998;&amp;#26512;&lt;br /&gt;&amp;#65288;1&amp;#65289;&amp;#36710;&amp;#36733;&amp;#38647;&amp;#36798;&amp;#24212;&amp;#29992;&amp;#20998;&amp;#26512;&lt;br /&gt;&amp;#65288;2&amp;#65289;&amp;#36710;&amp;#36733;&amp;#38647;&amp;#36798;&amp;#24066;&amp;#22330;&amp;#28183;&amp;#36879;&amp;#29575;&lt;br /&gt;&amp;#65288;3&amp;#65289;&amp;#36710;&amp;#36733;&amp;#38647;&amp;#36798;&amp;#25216;&amp;#26415;&amp;#20998;&amp;#26512;&lt;br /&gt;&amp;#65288;4&amp;#65289;&amp;#36710;&amp;#36733;&amp;#38647;&amp;#36798;&amp;#21457;&amp;#23637;&amp;#21069;&amp;#26223;&amp;#20998;&amp;#26512;&lt;/p&gt;&lt;p&gt;&amp;#31532;6&amp;#31456;&amp;#65306;&amp;#20013;&amp;#22269;&amp;#24494;&amp;#27874;&amp;#20809;&amp;#23376;&amp;#38647;&amp;#36798;&amp;#20225;&amp;#19994;&amp;#24067;&amp;#23616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 &amp;#20013;&amp;#22269;&amp;#24494;&amp;#27874;&amp;#20809;&amp;#23376;&amp;#38647;&amp;#36798;&amp;#20225;&amp;#19994;&amp;#24067;&amp;#23616;&amp;#26803;&amp;#29702;&lt;br /&gt;6.2 &amp;#20013;&amp;#22269;&amp;#24494;&amp;#27874;&amp;#20809;&amp;#23376;&amp;#38647;&amp;#36798;&amp;#20225;&amp;#19994;&amp;#24067;&amp;#23616;&amp;#26696;&amp;#20363;&amp;#20998;&amp;#26512;&amp;#65288;&amp;#65289;&lt;br /&gt;6.2.1 &amp;#26477;&amp;#24030;&amp;#20809;&amp;#39044;&amp;#31185;&amp;#25216;&amp;#26377;&amp;#38480;&amp;#20844;&amp;#21496;&lt;br /&gt;1&amp;#12289;&amp;#20225;&amp;#19994;&amp;#22522;&amp;#26412;&amp;#20449;&amp;#24687;&lt;br /&gt;&amp;#65288;1&amp;#65289;&amp;#22522;&amp;#26412;&amp;#20449;&amp;#24687;&lt;br /&gt;&amp;#65288;2&amp;#65289;&amp;#32929;&amp;#26435;&amp;#32467;&amp;#26500;&lt;br /&gt;2&amp;#12289;&amp;#20225;&amp;#19994;&amp;#29983;&amp;#20135;&amp;#32463;&amp;#33829;&amp;#22522;&amp;#26412;&amp;#24773;&amp;#20917;&lt;br /&gt;3&amp;#12289;&amp;#20225;&amp;#19994;&amp;#24494;&amp;#27874;&amp;#20809;&amp;#23376;&amp;#38647;&amp;#36798;&amp;#19994;&amp;#21153;&amp;#24067;&amp;#23616;&amp;#29366;&amp;#20917;&amp;#21450;&amp;#20135;&amp;#21697;/&amp;#26381;&amp;#21153;&amp;#35814;&amp;#24773;&lt;br /&gt;4&amp;#12289;&amp;#20225;&amp;#19994;&amp;#24494;&amp;#27874;&amp;#20809;&amp;#23376;&amp;#38647;&amp;#36798;&amp;#19994;&amp;#21153;&amp;#24067;&amp;#23616;&amp;#20248;&amp;#21155;&amp;#21183;&amp;#20998;&amp;#26512;&lt;br /&gt;6.2.2 &amp;#36149;&amp;#24030;&amp;#33322;&amp;#22825;&amp;#30005;&amp;#23376;&amp;#31185;&amp;#25216;&amp;#26377;&amp;#38480;&amp;#20844;&amp;#21496;&lt;br /&gt;1&amp;#12289;&amp;#20225;&amp;#19994;&amp;#22522;&amp;#26412;&amp;#20449;&amp;#24687;&lt;br /&gt;&amp;#65288;1&amp;#65289;&amp;#22522;&amp;#26412;&amp;#20449;&amp;#24687;&lt;br /&gt;&amp;#65288;2&amp;#65289;&amp;#32929;&amp;#26435;&amp;#32467;&amp;#26500;&lt;br /&gt;2&amp;#12289;&amp;#20225;&amp;#19994;&amp;#29983;&amp;#20135;&amp;#32463;&amp;#33829;&amp;#22522;&amp;#26412;&amp;#24773;&amp;#20917;&lt;br /&gt;3&amp;#12289;&amp;#20225;&amp;#19994;&amp;#24494;&amp;#27874;&amp;#20809;&amp;#23376;&amp;#38647;&amp;#36798;&amp;#19994;&amp;#21153;&amp;#24067;&amp;#23616;&amp;#29366;&amp;#20917;&amp;#21450;&amp;#20135;&amp;#21697;/&amp;#26381;&amp;#21153;&amp;#35814;&amp;#24773;&lt;br /&gt;4&amp;#12289;&amp;#20225;&amp;#19994;&amp;#24494;&amp;#27874;&amp;#20809;&amp;#23376;&amp;#38647;&amp;#36798;&amp;#19994;&amp;#21153;&amp;#24067;&amp;#23616;&amp;#35268;&amp;#21010;&amp;#21450;&amp;#26368;&amp;#26032;&amp;#21160;&amp;#21521;&amp;#36861;&amp;#36394;&lt;br /&gt;5&amp;#12289;&amp;#20225;&amp;#19994;&amp;#24494;&amp;#27874;&amp;#20809;&amp;#23376;&amp;#38647;&amp;#36798;&amp;#24067;&amp;#23616;&amp;#20248;&amp;#21155;&amp;#21183;&amp;#20998;&amp;#26512;&lt;br /&gt;6.2.3 &amp;#20013;&amp;#30005;&amp;#22269;&amp;#30591;&amp;#38598;&amp;#22242;&amp;#26377;&amp;#38480;&amp;#20844;&amp;#21496;&lt;br /&gt;1&amp;#12289;&amp;#20225;&amp;#19994;&amp;#21457;&amp;#23637;&amp;#21382;&amp;#31243;&lt;br /&gt;&amp;#65288;1&amp;#65289;&amp;#22522;&amp;#26412;&amp;#20449;&amp;#24687;&lt;br /&gt;&amp;#65288;2&amp;#65289;&amp;#32929;&amp;#26435;&amp;#32467;&amp;#26500;&lt;br /&gt;2&amp;#12289;&amp;#20225;&amp;#19994;&amp;#29983;&amp;#20135;&amp;#32463;&amp;#33829;&amp;#22522;&amp;#26412;&amp;#24773;&amp;#20917;&lt;br /&gt;3&amp;#12289;&amp;#20225;&amp;#19994;&amp;#24494;&amp;#27874;&amp;#20809;&amp;#23376;&amp;#38647;&amp;#36798;&amp;#19994;&amp;#21153;&amp;#24067;&amp;#23616;&amp;#29366;&amp;#20917;&amp;#21450;&amp;#20135;&amp;#21697;/&amp;#26381;&amp;#21153;&amp;#35814;&amp;#24773;&lt;br /&gt;4&amp;#12289;&amp;#20225;&amp;#19994;&amp;#24494;&amp;#27874;&amp;#20809;&amp;#23376;&amp;#38647;&amp;#36798;&amp;#24067;&amp;#23616;&amp;#20248;&amp;#21155;&amp;#21183;&amp;#20998;&amp;#26512;&lt;br /&gt;6.2.4 &amp;#21335;&amp;#20140;&amp;#33322;&amp;#31354;&amp;#33322;&amp;#22825;&amp;#22823;&amp;#23398;&amp;#24494;&amp;#27874;&amp;#20809;&amp;#23376;&amp;#23398;&amp;#23454;&amp;#39564;&amp;#23460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2&amp;#12289;&amp;#20225;&amp;#19994;&amp;#29983;&amp;#20135;&amp;#32463;&amp;#33829;&amp;#22522;&amp;#26412;&amp;#24773;&amp;#20917;&lt;br /&gt;3&amp;#12289;&amp;#20225;&amp;#19994;&amp;#24494;&amp;#27874;&amp;#20809;&amp;#23376;&amp;#38647;&amp;#36798;&amp;#19994;&amp;#21153;&amp;#24067;&amp;#23616;&amp;#29366;&amp;#20917;&amp;#21450;&amp;#20135;&amp;#21697;/&amp;#26381;&amp;#21153;&amp;#35814;&amp;#24773;&lt;br /&gt;4&amp;#12289;&amp;#20225;&amp;#19994;&amp;#24494;&amp;#27874;&amp;#20809;&amp;#23376;&amp;#38647;&amp;#36798;&amp;#19994;&amp;#21153;&amp;#24067;&amp;#23616;&amp;#35268;&amp;#21010;&amp;#21450;&amp;#26368;&amp;#26032;&amp;#21160;&amp;#21521;&amp;#36861;&amp;#36394;&lt;br /&gt;5&amp;#12289;&amp;#20225;&amp;#19994;&amp;#24494;&amp;#27874;&amp;#20809;&amp;#23376;&amp;#38647;&amp;#36798;&amp;#24067;&amp;#23616;&amp;#20248;&amp;#21155;&amp;#21183;&amp;#20998;&amp;#26512;&lt;br /&gt;6.2.5 &amp;#20043;&amp;#27743;&amp;#23454;&amp;#39564;&amp;#23460;&lt;br /&gt;1&amp;#12289;&amp;#20225;&amp;#19994;&amp;#22522;&amp;#26412;&amp;#20449;&amp;#24687;&lt;br /&gt;&amp;#65288;1&amp;#65289;&amp;#22522;&amp;#26412;&amp;#20449;&amp;#24687;&lt;br /&gt;&amp;#65288;2&amp;#65289;&amp;#32452;&amp;#32455;&amp;#32467;&amp;#26500;&lt;br /&gt;2&amp;#12289;&amp;#20225;&amp;#19994;&amp;#29983;&amp;#20135;&amp;#32463;&amp;#33829;&amp;#22522;&amp;#26412;&amp;#24773;&amp;#20917;&lt;br /&gt;3&amp;#12289;&amp;#20225;&amp;#19994;&amp;#24494;&amp;#27874;&amp;#20809;&amp;#23376;&amp;#38647;&amp;#36798;&amp;#19994;&amp;#21153;&amp;#24067;&amp;#23616;&amp;#29366;&amp;#20917;&lt;br /&gt;4&amp;#12289;&amp;#20225;&amp;#19994;&amp;#24494;&amp;#27874;&amp;#20809;&amp;#23376;&amp;#38647;&amp;#36798;&amp;#24067;&amp;#23616;&amp;#20248;&amp;#21155;&amp;#21183;&amp;#20998;&amp;#26512;&lt;br /&gt;6.2.6 &amp;#20013;&amp;#22269;&amp;#31185;&amp;#23398;&amp;#38498;&amp;#31354;&amp;#22825;&amp;#20449;&amp;#24687;&amp;#21019;&amp;#26032;&amp;#30740;&amp;#31350;&amp;#38498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2&amp;#12289;&amp;#20225;&amp;#19994;&amp;#29983;&amp;#20135;&amp;#32463;&amp;#33829;&amp;#22522;&amp;#26412;&amp;#24773;&amp;#20917;&lt;br /&gt;3&amp;#12289;&amp;#20225;&amp;#19994;&amp;#24494;&amp;#27874;&amp;#20809;&amp;#23376;&amp;#38647;&amp;#36798;&amp;#19994;&amp;#21153;&amp;#24067;&amp;#23616;&amp;#29366;&amp;#20917;&amp;#21450;&amp;#20135;&amp;#21697;/&amp;#26381;&amp;#21153;&amp;#35814;&amp;#24773;&lt;br /&gt;4&amp;#12289;&amp;#20225;&amp;#19994;&amp;#24494;&amp;#27874;&amp;#20809;&amp;#23376;&amp;#38647;&amp;#36798;&amp;#24067;&amp;#23616;&amp;#20248;&amp;#21155;&amp;#21183;&amp;#20998;&amp;#26512;&lt;br /&gt;6.2.7 &amp;#28165;&amp;#21326;&amp;#22823;&amp;#23398;&amp;#20809;&amp;#32593;&amp;#32476;&amp;#19982;&amp;#20809;&amp;#24494;&amp;#27874;&amp;#23454;&amp;#39564;&amp;#23460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2&amp;#12289;&amp;#20225;&amp;#19994;&amp;#29983;&amp;#20135;&amp;#32463;&amp;#33829;&amp;#22522;&amp;#26412;&amp;#24773;&amp;#20917;&lt;br /&gt;3&amp;#12289;&amp;#20225;&amp;#19994;&amp;#24494;&amp;#27874;&amp;#20809;&amp;#23376;&amp;#38647;&amp;#36798;&amp;#19994;&amp;#21153;&amp;#24067;&amp;#23616;&amp;#29366;&amp;#20917;&amp;#21450;&amp;#20135;&amp;#21697;/&amp;#26381;&amp;#21153;&amp;#35814;&amp;#24773;&lt;br /&gt;4&amp;#12289;&amp;#20225;&amp;#19994;&amp;#24494;&amp;#27874;&amp;#20809;&amp;#23376;&amp;#38647;&amp;#36798;&amp;#24067;&amp;#23616;&amp;#20248;&amp;#21155;&amp;#21183;&amp;#20998;&amp;#26512;&lt;br /&gt;6.2.8 &amp;#21306;&amp;#22495;&amp;#20809;&amp;#32420;&amp;#36890;&amp;#20449;&amp;#32593;&amp;#19982;&amp;#26032;&amp;#22411;&amp;#20809;&amp;#36890;&amp;#20449;&amp;#31995;&amp;#32479;&amp;#22269;&amp;#23478;&amp;#37325;&amp;#28857;&amp;#23454;&amp;#39564;&amp;#23460;&amp;#65288;&amp;#19978;&amp;#28023;&amp;#23454;&amp;#39564;&amp;#21306;&amp;#65289;&lt;br /&gt;1&amp;#12289;&amp;#26426;&amp;#26500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2&amp;#12289;&amp;#20225;&amp;#19994;&amp;#29983;&amp;#20135;&amp;#32463;&amp;#33829;&amp;#22522;&amp;#26412;&amp;#24773;&amp;#20917;&lt;br /&gt;3&amp;#12289;&amp;#20225;&amp;#19994;&amp;#24494;&amp;#27874;&amp;#20809;&amp;#23376;&amp;#38647;&amp;#36798;&amp;#19994;&amp;#21153;&amp;#24067;&amp;#23616;&amp;#29366;&amp;#20917;&amp;#21450;&amp;#20135;&amp;#21697;/&amp;#26381;&amp;#21153;&amp;#35814;&amp;#24773;&lt;br /&gt;4&amp;#12289;&amp;#20225;&amp;#19994;&amp;#24494;&amp;#27874;&amp;#20809;&amp;#23376;&amp;#38647;&amp;#36798;&amp;#24067;&amp;#23616;&amp;#20248;&amp;#21155;&amp;#21183;&amp;#20998;&amp;#26512;&lt;/p&gt;&lt;p&gt;&lt;br /&gt;&amp;#31532;7&amp;#31456;&amp;#65306;&amp;#20013;&amp;#22269;&amp;#24494;&amp;#27874;&amp;#20809;&amp;#23376;&amp;#38647;&amp;#36798;&amp;#34892;&amp;#19994;&amp;#23439;&amp;#35266;&amp;#29615;&amp;#22659;&amp;#20998;&amp;#26512;&lt;br /&gt;7.1 &amp;#20013;&amp;#22269;&amp;#24494;&amp;#27874;&amp;#20809;&amp;#23376;&amp;#38647;&amp;#36798;&amp;#34892;&amp;#19994;&amp;#25919;&amp;#31574;&amp;#65288;Policy&amp;#65289;&amp;#29615;&amp;#22659;&amp;#20998;&amp;#26512;&lt;br /&gt;7.1.1 &amp;#20013;&amp;#22269;&amp;#24494;&amp;#27874;&amp;#20809;&amp;#23376;&amp;#38647;&amp;#36798;&amp;#34892;&amp;#19994;&amp;#30417;&amp;#31649;&amp;#20307;&amp;#31995;&amp;#21450;&amp;#26426;&amp;#26500;&amp;#20171;&amp;#32461;&lt;br /&gt;1&amp;#12289;&amp;#20013;&amp;#22269;&amp;#24494;&amp;#27874;&amp;#20809;&amp;#23376;&amp;#38647;&amp;#36798;&amp;#34892;&amp;#19994;&amp;#20027;&amp;#31649;&amp;#37096;&amp;#38376;&lt;br /&gt;2&amp;#12289;&amp;#20013;&amp;#22269;&amp;#24494;&amp;#27874;&amp;#20809;&amp;#23376;&amp;#38647;&amp;#36798;&amp;#34892;&amp;#19994;&amp;#33258;&amp;#24459;&amp;#32452;&amp;#32455;&lt;br /&gt;7.1.2 &amp;#20013;&amp;#22269;&amp;#24494;&amp;#27874;&amp;#20809;&amp;#23376;&amp;#38647;&amp;#36798;&amp;#34892;&amp;#19994;&amp;#21457;&amp;#23637;&amp;#30456;&amp;#20851;&amp;#25919;&amp;#31574;&amp;#35268;&amp;#21010;&amp;#27719;&amp;#24635;&amp;#21450;&amp;#35299;&amp;#35835;&lt;br /&gt;1&amp;#12289;&amp;#22269;&amp;#23478;&amp;#23618;&amp;#38754;&amp;#24494;&amp;#27874;&amp;#20809;&amp;#23376;&amp;#38647;&amp;#36798;&amp;#34892;&amp;#19994;&amp;#21457;&amp;#23637;&amp;#30456;&amp;#20851;&amp;#25919;&amp;#31574;&amp;#27719;&amp;#24635;&lt;br /&gt;2&amp;#12289;&amp;#22320;&amp;#26041;&amp;#23618;&amp;#38754;&amp;#24494;&amp;#27874;&amp;#20809;&amp;#23376;&amp;#38647;&amp;#36798;&amp;#34892;&amp;#19994;&amp;#21457;&amp;#23637;&amp;#30456;&amp;#20851;&amp;#35268;&amp;#21010;&amp;#27719;&amp;#24635;&lt;br /&gt;7.1.3 &amp;#25919;&amp;#31574;&amp;#29615;&amp;#22659;&amp;#23545;&amp;#20013;&amp;#22269;&amp;#24494;&amp;#27874;&amp;#20809;&amp;#23376;&amp;#38647;&amp;#36798;&amp;#34892;&amp;#19994;&amp;#21457;&amp;#23637;&amp;#30340;&amp;#24433;&amp;#21709;&amp;#24635;&amp;#32467;&lt;br /&gt;7.2 &amp;#20013;&amp;#22269;&amp;#24494;&amp;#27874;&amp;#20809;&amp;#23376;&amp;#38647;&amp;#36798;&amp;#34892;&amp;#19994;&amp;#32463;&amp;#27982;&amp;#65288;Economy&amp;#65289;&amp;#29615;&amp;#22659;&amp;#20998;&amp;#26512;&lt;br /&gt;7.2.1 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29983;&amp;#20135;&amp;#32773;&amp;#20215;&amp;#26684;&amp;#25351;&amp;#25968;&amp;#65288;PPI&amp;#65289;&lt;br /&gt;3&amp;#12289;&amp;#20013;&amp;#22269;&amp;#22266;&amp;#23450;&amp;#36164;&amp;#20135;&amp;#25237;&amp;#36164;&amp;#24773;&amp;#20917;&lt;br /&gt;7.2.2 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7.3 &amp;#20013;&amp;#22269;&amp;#24494;&amp;#27874;&amp;#20809;&amp;#23376;&amp;#38647;&amp;#36798;&amp;#34892;&amp;#19994;&amp;#31038;&amp;#20250;&amp;#65288;Society&amp;#65289;&amp;#29615;&amp;#22659;&amp;#20998;&amp;#26512;&lt;br /&gt;7.3.1 &amp;#20013;&amp;#22269;&amp;#24494;&amp;#27874;&amp;#20809;&amp;#23376;&amp;#38647;&amp;#36798;&amp;#34892;&amp;#19994;&amp;#31038;&amp;#20250;&amp;#29615;&amp;#22659;&amp;#20998;&amp;#26512;&lt;br /&gt;1&amp;#12289;&amp;#20013;&amp;#22269;&amp;#20154;&amp;#21475;&amp;#35268;&amp;#27169;&amp;#21450;&amp;#22686;&amp;#36895;&lt;br /&gt;2&amp;#12289;&amp;#20013;&amp;#22269;&amp;#21171;&amp;#21160;&amp;#21147;&amp;#20154;&amp;#25968;&amp;#21450;&amp;#20154;&amp;#21147;&amp;#25104;&amp;#26412;&lt;br /&gt;&amp;#65288;1&amp;#65289;&amp;#20013;&amp;#22269;&amp;#21171;&amp;#21160;&amp;#21147;&amp;#20379;&amp;#32473;&amp;#24418;&amp;#24335;&amp;#20005;&amp;#23803;&lt;br /&gt;&amp;#65288;2&amp;#65289;&amp;#20013;&amp;#22269;&amp;#20154;&amp;#21147;&amp;#25104;&amp;#26412;&amp;#25345;&amp;#32493;&amp;#19978;&amp;#21319;&lt;br /&gt;3&amp;#12289;&amp;#20013;&amp;#22269;&amp;#25945;&amp;#32946;&amp;#32463;&amp;#36153;&amp;#25903;&amp;#20986;&amp;#21450;&amp;#25945;&amp;#32946;&amp;#26222;&amp;#21450;&amp;#29575;&lt;br /&gt;7.3.2 &amp;#31038;&amp;#20250;&amp;#29615;&amp;#22659;&amp;#23545;&amp;#24494;&amp;#27874;&amp;#20809;&amp;#23376;&amp;#38647;&amp;#36798;&amp;#34892;&amp;#19994;&amp;#30340;&amp;#24433;&amp;#21709;&amp;#24635;&amp;#32467;&lt;/p&gt;&lt;p&gt;&amp;#31532;8&amp;#31456;&amp;#65306;&amp;#20013;&amp;#22269;&amp;#24494;&amp;#27874;&amp;#20809;&amp;#23376;&amp;#38647;&amp;#36798;&amp;#34892;&amp;#19994;&amp;#24066;&amp;#22330;&amp;#21450;&amp;#25112;&amp;#30053;&amp;#24067;&amp;#23616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24494;&amp;#27874;&amp;#20809;&amp;#23376;&amp;#38647;&amp;#36798;&amp;#34892;&amp;#19994;SWOT&amp;#20998;&amp;#26512;&lt;br /&gt;8.2 &amp;#20013;&amp;#22269;&amp;#24494;&amp;#27874;&amp;#20809;&amp;#23376;&amp;#38647;&amp;#36798;&amp;#34892;&amp;#19994;&amp;#21457;&amp;#23637;&amp;#28508;&amp;#21147;&amp;#35780;&amp;#20272;&lt;br /&gt;8.2.1 &amp;#20013;&amp;#22269;&amp;#24494;&amp;#27874;&amp;#20809;&amp;#23376;&amp;#38647;&amp;#36798;&amp;#34892;&amp;#19994;&amp;#29983;&amp;#21629;&amp;#21457;&amp;#23637;&amp;#21608;&amp;#26399;&lt;br /&gt;8.2.2 &amp;#20013;&amp;#22269;&amp;#24494;&amp;#27874;&amp;#20809;&amp;#23376;&amp;#38647;&amp;#36798;&amp;#34892;&amp;#19994;&amp;#21457;&amp;#23637;&amp;#28508;&amp;#21147;&amp;#35780;&amp;#20272;&lt;br /&gt;8.3 &amp;#20013;&amp;#22269;&amp;#24494;&amp;#27874;&amp;#20809;&amp;#23376;&amp;#38647;&amp;#36798;&amp;#34892;&amp;#19994;&amp;#21457;&amp;#23637;&amp;#21069;&amp;#26223;&amp;#39044;&amp;#27979;&lt;br /&gt;8.4 &amp;#20013;&amp;#22269;&amp;#24494;&amp;#27874;&amp;#20809;&amp;#23376;&amp;#38647;&amp;#36798;&amp;#34892;&amp;#19994;&amp;#21457;&amp;#23637;&amp;#36235;&amp;#21183;&amp;#39044;&amp;#21028;&lt;br /&gt;8.5 &amp;#20013;&amp;#22269;&amp;#24494;&amp;#27874;&amp;#20809;&amp;#23376;&amp;#38647;&amp;#36798;&amp;#34892;&amp;#19994;&amp;#36827;&amp;#20837;&amp;#19982;&amp;#36864;&amp;#20986;&amp;#22721;&amp;#22418;&lt;br /&gt;8.6 &amp;#20013;&amp;#22269;&amp;#24494;&amp;#27874;&amp;#20809;&amp;#23376;&amp;#38647;&amp;#36798;&amp;#34892;&amp;#19994;&amp;#25237;&amp;#36164;&amp;#39118;&amp;#38505;&amp;#39044;&amp;#35686;&lt;br /&gt;8.7 &amp;#20013;&amp;#22269;&amp;#24494;&amp;#27874;&amp;#20809;&amp;#23376;&amp;#38647;&amp;#36798;&amp;#34892;&amp;#19994;&amp;#21487;&amp;#25345;&amp;#32493;&amp;#21457;&amp;#23637;&amp;#24314;&amp;#35758;&lt;/p&gt;&lt;p&gt;&amp;#22270;&amp;#34920;&amp;#30446;&amp;#24405;&lt;br /&gt;&amp;#22270;&amp;#34920;1&amp;#65306;&amp;#38647;&amp;#36798;&amp;#24037;&amp;#20316;&amp;#21407;&amp;#29702;&lt;br /&gt;&amp;#22270;&amp;#34920;2&amp;#65306;&amp;#38647;&amp;#36798;&amp;#23454;&amp;#38469;&amp;#29992;&amp;#36884;&amp;#20998;&amp;#31867;&lt;br /&gt;&amp;#22270;&amp;#34920;3&amp;#65306;&amp;#38647;&amp;#36798;&amp;#23454;&amp;#38469;&amp;#29992;&amp;#36884;&amp;#20998;&amp;#31867;&lt;br /&gt;&amp;#22270;&amp;#34920;4&amp;#65306;&amp;#20256;&amp;#32479;&amp;#30005;&amp;#23376;&amp;#23556;&amp;#39057;&amp;#31995;&amp;#32479;&amp;#26550;&amp;#26500;&lt;br /&gt;&amp;#22270;&amp;#34920;5&amp;#65306;&amp;#24494;&amp;#27874;&amp;#20809;&amp;#23376;&amp;#38647;&amp;#36798;&amp;#31995;&amp;#32479;&amp;#26550;&amp;#26500;&lt;br /&gt;&amp;#22270;&amp;#34920;6&amp;#65306;&amp;#24494;&amp;#27874;&amp;#20809;&amp;#23376;&amp;#38647;&amp;#36798;&amp;#36830;&amp;#25509;&amp;#31034;&amp;#24847;&amp;#22270;&lt;br /&gt;&amp;#22270;&amp;#34920;7&amp;#65306;&amp;#24494;&amp;#27874;&amp;#20809;&amp;#23376;&amp;#38647;&amp;#36798;&amp;#28041;&amp;#21450;&amp;#23398;&amp;#31185;&amp;#39046;&amp;#22495;&lt;br /&gt;&amp;#22270;&amp;#34920;8&amp;#65306;&amp;#24494;&amp;#27874;&amp;#20809;&amp;#23376;&amp;#38647;&amp;#36798;&amp;#30456;&amp;#20851;&amp;#27010;&amp;#24565;&amp;#36776;&amp;#26512;&lt;br /&gt;&amp;#22270;&amp;#34920;9&amp;#65306;&amp;#38647;&amp;#36798;&amp;#34892;&amp;#19994;&amp;#25152;&amp;#23646;&amp;#30340;&amp;#22269;&amp;#27665;&amp;#32463;&amp;#27982;&amp;#20998;&amp;#31867;&lt;br /&gt;&amp;#22270;&amp;#34920;10&amp;#65306;&amp;#20013;&amp;#22269;&amp;#38647;&amp;#36798;&amp;#25353;&amp;#27874;&amp;#27573;&amp;#20998;&amp;#31867;&amp;#20171;&amp;#32461;&lt;br /&gt;&amp;#22270;&amp;#34920;11&amp;#65306;&amp;#24494;&amp;#27874;&amp;#20809;&amp;#23376;&amp;#38647;&amp;#36798;&amp;#19987;&amp;#19994;&amp;#26415;&amp;#35821;&amp;#35828;&amp;#26126;&lt;br /&gt;&amp;#22270;&amp;#34920;12&amp;#65306;&amp;#26412;&amp;#25253;&amp;#21578;&amp;#30740;&amp;#31350;&amp;#33539;&amp;#22260;&amp;#30028;&amp;#23450;&lt;br /&gt;&amp;#22270;&amp;#34920;13&amp;#65306;&amp;#26412;&amp;#25253;&amp;#21578;&amp;#25968;&amp;#25454;&amp;#26469;&amp;#28304;&amp;#21450;&amp;#32479;&amp;#35745;&amp;#26631;&amp;#20934;&amp;#35828;&amp;#26126;&lt;br /&gt;&amp;#22270;&amp;#34920;14&amp;#65306;&amp;#20840;&amp;#29699;&amp;#24494;&amp;#27874;&amp;#20809;&amp;#23376;&amp;#38647;&amp;#36798;&amp;#34892;&amp;#19994;&amp;#21457;&amp;#23637;&amp;#21382;&amp;#31243;&lt;br /&gt;&amp;#22270;&amp;#34920;15&amp;#65306;2020-2024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br /&gt;&amp;#22270;&amp;#34920;16&amp;#65306;2024&amp;#24180;&amp;#19990;&amp;#30028;&amp;#20027;&amp;#35201;&amp;#22320;&amp;#21306;GDP&amp;#24635;&amp;#37327;&amp;#21344;&amp;#27604;&amp;#24773;&amp;#20917;&amp;#65288;&amp;#21333;&amp;#20301;&amp;#65306;&amp;#19975;&amp;#20159;&amp;#32654;&amp;#20803;&amp;#65292;%&amp;#65289;&lt;br /&gt;&amp;#22270;&amp;#34920;17&amp;#65306;2020-2024&amp;#24180;&amp;#19990;&amp;#30028;GDP&amp;#24635;&amp;#37327;&amp;#25490;&amp;#21517;TOP15&amp;#22269;&amp;#23478;&amp;#65288;&amp;#21333;&amp;#20301;&amp;#65306;&amp;#19975;&amp;#20159;&amp;#32654;&amp;#20803;&amp;#65289;&lt;br /&gt;&amp;#22270;&amp;#34920;18&amp;#65306;2020-2024&amp;#24180;&amp;#32654;&amp;#22269;GDP&amp;#21450;&amp;#20854;&amp;#22686;&amp;#36895;&amp;#65288;&amp;#21333;&amp;#20301;&amp;#65306;&amp;#19975;&amp;#20159;&amp;#32654;&amp;#20803;&amp;#65292;%&amp;#65289;&lt;br /&gt;&amp;#22270;&amp;#34920;19&amp;#65306;2020-2024&amp;#24180;&amp;#27431;&amp;#20803;&amp;#21306;GDP&amp;#23395;&amp;#24230;&amp;#21516;&amp;#27604;&amp;#21464;&amp;#21270;&amp;#65288;&amp;#21333;&amp;#20301;&amp;#65306;%&amp;#65289;&lt;br /&gt;&amp;#22270;&amp;#34920;20&amp;#65306;2020-2024&amp;#24180;&amp;#26085;&amp;#26412;GDP&amp;#21464;&amp;#21270;&amp;#24773;&amp;#20917;&amp;#65288;&amp;#21333;&amp;#20301;&amp;#65306;%&amp;#65289;&lt;br /&gt;&amp;#22270;&amp;#34920;21&amp;#65306;2024&amp;#24180;&amp;#20840;&amp;#29699;&amp;#32463;&amp;#27982;&amp;#22686;&amp;#36895;&amp;#39044;&amp;#27979;&amp;#65288;&amp;#21333;&amp;#20301;&amp;#65306;%&amp;#65289;&lt;br /&gt;&amp;#22270;&amp;#34920;22&amp;#65306;&amp;#21382;&amp;#23626;&amp;#27431;&amp;#30431;&amp;#30740;&amp;#21457;&amp;#26694;&amp;#26550;&amp;#35745;&amp;#21010;&lt;br /&gt;&amp;#22270;&amp;#34920;23&amp;#65306;2020-2024&amp;#24180;&amp;#20840;&amp;#29699;&amp;#24494;&amp;#27874;&amp;#20809;&amp;#23376;&amp;#38647;&amp;#36798;&amp;#34892;&amp;#19994;&amp;#19987;&amp;#21033;&amp;#30003;&amp;#35831;&amp;#24773;&amp;#20917;&amp;#65288;&amp;#21333;&amp;#20301;&amp;#65306;&amp;#39033;&amp;#65289;&lt;br /&gt;&amp;#22270;&amp;#34920;24&amp;#65306;2020-2024&amp;#24180;&amp;#20840;&amp;#29699;&amp;#24494;&amp;#27874;&amp;#20809;&amp;#23376;&amp;#38647;&amp;#36798;&amp;#34892;&amp;#19994;&amp;#19987;&amp;#21033;&amp;#20844;&amp;#24320;&amp;#24773;&amp;#20917;&amp;#65288;&amp;#21333;&amp;#20301;&amp;#65306;&amp;#39033;&amp;#65289;&lt;br /&gt;&amp;#22270;&amp;#34920;25&amp;#65306;&amp;#25130;&amp;#33267;2024&amp;#24180;10&amp;#26376;&amp;#20840;&amp;#29699;&amp;#24494;&amp;#27874;&amp;#20809;&amp;#23376;&amp;#38647;&amp;#36798;&amp;#28909;&amp;#38376;&amp;#25216;&amp;#26415;&amp;#26500;&amp;#25104;&amp;#65288;&amp;#21333;&amp;#20301;&amp;#65306;&amp;#39033;&amp;#65292;%&amp;#65289;&lt;br /&gt;&amp;#22270;&amp;#34920;26&amp;#65306;2024&amp;#24180;&amp;#20840;&amp;#29699;&amp;#24494;&amp;#27874;&amp;#20809;&amp;#23376;&amp;#38647;&amp;#36798;&amp;#34892;&amp;#19994;&amp;#28909;&amp;#38376;&amp;#25216;&amp;#26415;&amp;#35789;&lt;br /&gt;&amp;#22270;&amp;#34920;27&amp;#65306;2024&amp;#24180;&amp;#20840;&amp;#29699;&amp;#20027;&amp;#35201;&amp;#22269;&amp;#23478;&amp;#20891;&amp;#36153;&amp;#25903;&amp;#20986;&amp;#65288;&amp;#21333;&amp;#20301;&amp;#65306;&amp;#21313;&amp;#20159;&amp;#32654;&amp;#20803;&amp;#65289;&lt;br /&gt;&amp;#22270;&amp;#34920;28&amp;#65306;&amp;#20840;&amp;#29699;&amp;#24494;&amp;#27874;&amp;#20809;&amp;#23376;&amp;#38647;&amp;#36798;&amp;#34892;&amp;#19994;&amp;#21306;&amp;#22495;&amp;#21457;&amp;#23637;&amp;#26684;&amp;#23616;&lt;br /&gt;&amp;#22270;&amp;#34920;29&amp;#65306;&amp;#32654;&amp;#22269;DARPA&amp;#24494;&amp;#27874;&amp;#20809;&amp;#23376;&amp;#38647;&amp;#36798;&amp;#21457;&amp;#23637;&amp;#35268;&amp;#21010;&lt;br /&gt;&amp;#22270;&amp;#34920;30&amp;#65306;&amp;#20256;&amp;#32479;&amp;#38647;&amp;#36798;&amp;#38142;&amp;#36335;&lt;br /&gt;&amp;#22270;&amp;#34920;31&amp;#65306;&amp;#32654;&amp;#22269;DARPA&amp;#31532;&amp;#19968;&amp;#38454;&amp;#27573;&amp;#24494;&amp;#27874;&amp;#20809;&amp;#23376;&amp;#38647;&amp;#36798;&amp;#30740;&amp;#31350;&lt;br /&gt;&amp;#22270;&amp;#34920;32&amp;#65306;&amp;#32654;&amp;#22269;DARPA&amp;#31532;&amp;#20108;&amp;#38454;&amp;#27573;&amp;#24494;&amp;#27874;&amp;#20809;&amp;#23376;&amp;#38647;&amp;#36798;&amp;#30740;&amp;#31350;&lt;br /&gt;&amp;#22270;&amp;#34920;33&amp;#65306;&amp;#32654;&amp;#22269;&amp;#20241;&amp;#26031;&amp;#39134;&amp;#26426;&amp;#20844;&amp;#21496;&amp;#30005;&amp;#20809;&amp;#28151;&amp;#21512;&amp;#30495;&amp;#24310;&amp;#26102;&amp;#27169;&amp;#22359;&amp;#31034;&amp;#2484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79.html"&gt;http://www.cction.com/report/202411/472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