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1;&amp;#24223;&amp;#28954;&amp;#28903;&amp;#22788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1;&amp;#24223;&amp;#28954;&amp;#28903;&amp;#22788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1;&amp;#24223;&amp;#28954;&amp;#28903;&amp;#22788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6.html"&gt;http://www.cction.com/report/202410/47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1;&amp;#24223;&amp;#28954;&amp;#28903;&amp;#22788;&amp;#2970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61;&amp;#24223;&amp;#28954;&amp;#28903;&amp;#22788;&amp;#29702;&amp;#34892;&amp;#19994;&amp;#30028;&amp;#23450;&amp;#21450;&amp;#25968;&amp;#25454;&amp;#32479;&amp;#35745;&amp;#26631;&amp;#20934;&amp;#35828;&amp;#26126;&lt;br /&gt;1.1&amp;#21361;&amp;#24223;&amp;#28954;&amp;#28903;&amp;#22788;&amp;#29702;&amp;#34892;&amp;#19994;&amp;#30340;&amp;#27010;&amp;#24565;&amp;#30028;&amp;#23450;&lt;br /&gt;1.1.1&amp;#21361;&amp;#24223;&amp;#28954;&amp;#28903;&amp;#22788;&amp;#29702;&amp;#34892;&amp;#19994;&amp;#30340;&amp;#22522;&amp;#26412;&amp;#23450;&amp;#20041;&lt;br /&gt;1.1.2&amp;#21361;&amp;#38505;&amp;#24223;&amp;#24323;&amp;#29289;&amp;#30340;&amp;#26469;&amp;#28304;&lt;br /&gt;1.1.3&amp;#21361;&amp;#38505;&amp;#24223;&amp;#24323;&amp;#29289;&amp;#20998;&amp;#31867;&lt;br /&gt;1.1.4&amp;#21361;&amp;#38505;&amp;#24223;&amp;#24323;&amp;#29289;&amp;#30340;&amp;#22788;&amp;#29702;&amp;#26041;&amp;#24335;&lt;br /&gt;1.2&amp;#21361;&amp;#24223;&amp;#28954;&amp;#28903;&amp;#22788;&amp;#29702;&amp;#30340;&amp;#20248;&amp;#21183;&amp;#20998;&amp;#26512;&lt;br /&gt;1.3&amp;#21361;&amp;#24223;&amp;#28954;&amp;#28903;&amp;#22788;&amp;#29702;&amp;#34892;&amp;#19994;&amp;#19987;&amp;#19994;&amp;#26415;&amp;#35821;&amp;#20171;&amp;#32461;&lt;br /&gt;1.4&amp;#21361;&amp;#24223;&amp;#28954;&amp;#28903;&amp;#22788;&amp;#29702;&amp;#25152;&amp;#23646;&amp;#30340;&amp;#22269;&amp;#27665;&amp;#32463;&amp;#27982;&amp;#20998;&amp;#31867;&lt;br /&gt;1.5&amp;#26412;&amp;#25253;&amp;#21578;&amp;#25968;&amp;#25454;&amp;#26469;&amp;#28304;&amp;#21450;&amp;#32479;&amp;#35745;&amp;#26631;&amp;#20934;&amp;#35828;&amp;#26126;&lt;/p&gt;&lt;p&gt;&amp;#31532;2&amp;#31456;&amp;#65306;&amp;#20013;&amp;#22269;&amp;#21361;&amp;#24223;&amp;#28954;&amp;#28903;&amp;#22788;&amp;#29702;&amp;#34892;&amp;#19994;&amp;#23439;&amp;#35266;&amp;#29615;&amp;#22659;&amp;#20998;&amp;#26512;&amp;#65288;PEST&amp;#65289;&lt;br /&gt;2.1&amp;#20013;&amp;#22269;&amp;#21361;&amp;#24223;&amp;#28954;&amp;#28903;&amp;#22788;&amp;#29702;&amp;#34892;&amp;#19994;&amp;#25919;&amp;#31574;&amp;#65288;Policy&amp;#65289;&amp;#29615;&amp;#22659;&amp;#20998;&amp;#26512;&lt;br /&gt;2.1.1&amp;#34892;&amp;#19994;&amp;#30417;&amp;#31649;&amp;#20307;&amp;#31995;&amp;#21450;&amp;#26426;&amp;#26500;&lt;br /&gt;2.1.2&amp;#34892;&amp;#19994;&amp;#30456;&amp;#20851;&amp;#35268;&amp;#33539;&amp;#26631;&amp;#20934;&lt;br /&gt;2.1.3&amp;#34892;&amp;#19994;&amp;#21457;&amp;#23637;&amp;#30456;&amp;#20851;&amp;#25919;&amp;#31574;&amp;#21450;&amp;#35268;&amp;#21010;&amp;#27719;&amp;#24635;&lt;br /&gt;&amp;#65288;1&amp;#65289;&amp;#34892;&amp;#19994;&amp;#21457;&amp;#23637;&amp;#30456;&amp;#20851;&amp;#25919;&amp;#31574;&amp;#27719;&amp;#24635;&amp;#21450;&amp;#35299;&amp;#35835;&lt;br /&gt;&amp;#65288;2&amp;#65289;&amp;#34892;&amp;#19994;&amp;#21457;&amp;#23637;&amp;#30456;&amp;#20851;&amp;#35268;&amp;#21010;&amp;#27719;&amp;#24635;&amp;#21450;&amp;#35299;&amp;#35835;&lt;br /&gt;2.1.4&amp;#22269;&amp;#23478;&amp;ldquo;&amp;#21313;&amp;#22235;&amp;#20116;&amp;rdquo;&amp;#35268;&amp;#21010;&amp;#23545;&amp;#21361;&amp;#24223;&amp;#28954;&amp;#28903;&amp;#22788;&amp;#29702;&amp;#34892;&amp;#19994;&amp;#21457;&amp;#23637;&amp;#30340;&amp;#24433;&amp;#21709;&amp;#20998;&amp;#26512;&lt;br /&gt;2.1.5&amp;ldquo;&amp;#30899;&amp;#36798;&amp;#23792;&amp;#12289;&amp;#30899;&amp;#20013;&amp;#21644;&amp;rdquo;&amp;#24895;&amp;#26223;&amp;#23545;&amp;#21361;&amp;#24223;&amp;#28954;&amp;#28903;&amp;#22788;&amp;#29702;&amp;#34892;&amp;#19994;&amp;#30340;&amp;#24433;&amp;#21709;&amp;#20998;&amp;#26512;&lt;br /&gt;2.1.6&amp;#25919;&amp;#31574;&amp;#29615;&amp;#22659;&amp;#23545;&amp;#21361;&amp;#24223;&amp;#28954;&amp;#28903;&amp;#22788;&amp;#29702;&amp;#34892;&amp;#19994;&amp;#21457;&amp;#23637;&amp;#30340;&amp;#24433;&amp;#21709;&amp;#20998;&amp;#26512;&lt;br /&gt;2.2&amp;#20013;&amp;#22269;&amp;#21361;&amp;#24223;&amp;#28954;&amp;#28903;&amp;#22788;&amp;#29702;&amp;#34892;&amp;#19994;&amp;#32463;&amp;#27982;&amp;#65288;Economy&amp;#65289;&amp;#29615;&amp;#22659;&amp;#20998;&amp;#26512;&lt;br /&gt;2.2.1&amp;#23439;&amp;#35266;&amp;#32463;&amp;#27982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0013;&amp;#22269;&amp;#24037;&amp;#19994;&amp;#21270;&amp;#27700;&amp;#24179;&amp;#21457;&amp;#23637;&amp;#29366;&amp;#20917;&lt;br /&gt;2.2.2&amp;#23439;&amp;#35266;&amp;#32463;&amp;#27982;&amp;#23637;&amp;#26395;&lt;br /&gt;2.2.3&amp;#34892;&amp;#19994;&amp;#21457;&amp;#23637;&amp;#19982;&amp;#23439;&amp;#35266;&amp;#32463;&amp;#27982;&amp;#21457;&amp;#23637;&amp;#30456;&amp;#20851;&amp;#24615;&amp;#20998;&amp;#26512;&lt;br /&gt;2.3&amp;#20013;&amp;#22269;&amp;#21361;&amp;#24223;&amp;#28954;&amp;#28903;&amp;#22788;&amp;#29702;&amp;#34892;&amp;#19994;&amp;#31038;&amp;#20250;&amp;#65288;Society&amp;#65289;&amp;#29615;&amp;#22659;&amp;#20998;&amp;#26512;&lt;br /&gt;2.3.1&amp;#20013;&amp;#22269;&amp;#20154;&amp;#21475;&amp;#29615;&amp;#22659;&amp;#20998;&amp;#26512;&lt;br /&gt;2.3.2&amp;#20013;&amp;#22269;&amp;#22478;&amp;#38215;&amp;#21270;&amp;#27700;&amp;#24179;&amp;#20998;&amp;#26512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2.3.3&amp;#20013;&amp;#22269;&amp;#33258;&amp;#28982;&amp;#29615;&amp;#22659;&amp;#27745;&amp;#26579;&amp;#29366;&amp;#20917;&amp;#20998;&amp;#26512;&lt;br /&gt;&amp;#65288;1&amp;#65289;&amp;#27700;&amp;#36136;&amp;#29615;&amp;#22659;&amp;#27745;&amp;#26579;&amp;#29366;&amp;#20917;&amp;#20998;&amp;#26512;&lt;br /&gt;&amp;#65288;2&amp;#65289;&amp;#22266;&amp;#20307;&amp;#24223;&amp;#29289;&amp;#27745;&amp;#26579;&amp;#29366;&amp;#20917;&amp;#20998;&amp;#26512;&lt;br /&gt;&amp;#65288;3&amp;#65289;&amp;#22823;&amp;#27668;&amp;#29615;&amp;#22659;&amp;#27745;&amp;#26579;&amp;#29366;&amp;#20917;&amp;#20998;&amp;#26512;&lt;br /&gt;2.3.4&amp;#20013;&amp;#22269;&amp;#29615;&amp;#22659;&amp;#27835;&amp;#29702;&amp;#30340;&amp;#32039;&amp;#36843;&amp;#24615;&amp;#20998;&amp;#26512;&lt;br /&gt;&amp;#65288;1&amp;#65289;&amp;#25105;&amp;#22269;&amp;#29615;&amp;#22659;&amp;#39118;&amp;#38505;&amp;#29616;&amp;#29366;&lt;br /&gt;&amp;#65288;2&amp;#65289;&amp;#29615;&amp;#22659;&amp;#39118;&amp;#38505;&amp;#26410;&amp;#26469;&amp;#24418;&amp;#21183;&amp;#21028;&amp;#26029;&lt;br /&gt;&amp;#65288;3&amp;#65289;&amp;#21508;&amp;#22269;&amp;#29615;&amp;#22659;&amp;#24773;&amp;#20917;&amp;#23545;&amp;#27604;&lt;br /&gt;2.3.5&amp;#31038;&amp;#20250;&amp;#29615;&amp;#22659;&amp;#21464;&amp;#21270;&amp;#36235;&amp;#21183;&amp;#21450;&amp;#20854;&amp;#23545;&amp;#21361;&amp;#24223;&amp;#28954;&amp;#28903;&amp;#22788;&amp;#29702;&amp;#34892;&amp;#19994;&amp;#21457;&amp;#23637;&amp;#30340;&amp;#24433;&amp;#21709;&amp;#20998;&amp;#26512;&lt;br /&gt;2.4&amp;#20013;&amp;#22269;&amp;#21361;&amp;#24223;&amp;#28954;&amp;#28903;&amp;#22788;&amp;#29702;&amp;#34892;&amp;#19994;&amp;#25216;&amp;#26415;&amp;#65288;Technology&amp;#65289;&amp;#29615;&amp;#22659;&amp;#20998;&amp;#26512;&lt;br /&gt;2.4.1&amp;#21361;&amp;#24223;&amp;#28954;&amp;#28903;&amp;#22788;&amp;#29702;&amp;#34892;&amp;#19994;&amp;#29983;&amp;#20135;&amp;#24037;&amp;#33402;&amp;#27969;&amp;#31243;&lt;br /&gt;2.4.2&amp;#21361;&amp;#24223;&amp;#28954;&amp;#28903;&amp;#22788;&amp;#29702;&amp;#20027;&amp;#35201;&amp;#25216;&amp;#26415;&amp;#31867;&amp;#22411;&lt;br /&gt;2.4.3&amp;#21361;&amp;#24223;&amp;#28954;&amp;#28903;&amp;#22788;&amp;#29702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4&amp;#25216;&amp;#26415;&amp;#29615;&amp;#22659;&amp;#23545;&amp;#34892;&amp;#19994;&amp;#21457;&amp;#23637;&amp;#30340;&amp;#24433;&amp;#21709;&amp;#20998;&amp;#26512;&lt;/p&gt;&lt;p&gt;&amp;#31532;3&amp;#31456;&amp;#65306;&amp;#20840;&amp;#29699;&amp;#21361;&amp;#24223;&amp;#28954;&amp;#28903;&amp;#22788;&amp;#29702;&amp;#34892;&amp;#19994;&amp;#21457;&amp;#23637;&amp;#29616;&amp;#29366;&amp;#21450;&amp;#32463;&amp;#39564;&amp;#20511;&amp;#37492;&lt;br /&gt;3.1&amp;#20840;&amp;#29699;&amp;#21361;&amp;#24223;&amp;#28954;&amp;#28903;&amp;#22788;&amp;#29702;&amp;#34892;&amp;#19994;&amp;#21457;&amp;#23637;&amp;#21382;&amp;#31243;&lt;br /&gt;3.2&amp;#20840;&amp;#29699;&amp;#21361;&amp;#24223;&amp;#28954;&amp;#28903;&amp;#22788;&amp;#29702;&amp;#34892;&amp;#19994;&amp;#23439;&amp;#35266;&amp;#29615;&amp;#22659;&amp;#27010;&amp;#20917;&lt;br /&gt;3.2.1&amp;#20840;&amp;#29699;&amp;#21361;&amp;#24223;&amp;#28954;&amp;#28903;&amp;#22788;&amp;#29702;&amp;#34892;&amp;#19994;&amp;#32463;&amp;#27982;&amp;#29615;&amp;#22659;&amp;#27010;&amp;#20917;&lt;br /&gt;3.2.2&amp;#20840;&amp;#29699;&amp;#21361;&amp;#24223;&amp;#28954;&amp;#28903;&amp;#22788;&amp;#29702;&amp;#34892;&amp;#19994;&amp;#25919;&amp;#27835;&amp;#27861;&amp;#24459;&amp;#29615;&amp;#22659;&amp;#27010;&amp;#20917;&lt;br /&gt;&amp;#65288;1&amp;#65289;&amp;#12298;&amp;#24052;&amp;#22622;&amp;#23572;&amp;#20844;&amp;#32422;&amp;#12299;&amp;#35299;&amp;#35835;&lt;br /&gt;&amp;#65288;2&amp;#65289;&amp;#12298;&amp;#24052;&amp;#39532;&amp;#31185;&amp;#20844;&amp;#32422;&amp;#12299;&amp;#35299;&amp;#35835;&lt;br /&gt;3.3&amp;#20840;&amp;#29699;&amp;#21361;&amp;#24223;&amp;#28954;&amp;#28903;&amp;#22788;&amp;#29702;&amp;#34892;&amp;#19994;&amp;#21457;&amp;#23637;&amp;#29616;&amp;#29366;&amp;#20998;&amp;#26512;&lt;br /&gt;3.3.1&amp;#20840;&amp;#29699;&amp;#21361;&amp;#24223;&amp;#28954;&amp;#28903;&amp;#22788;&amp;#29702;&amp;#30340;&amp;#38382;&amp;#39064;&amp;#21450;&amp;#23545;&amp;#31574;&lt;br /&gt;&amp;#65288;1&amp;#65289;&amp;#20840;&amp;#29699;&amp;#21361;&amp;#24223;&amp;#28954;&amp;#28903;&amp;#22788;&amp;#29702;&amp;#38382;&amp;#39064;&amp;#20998;&amp;#26512;&lt;br /&gt;&amp;#65288;2&amp;#65289;&amp;#20840;&amp;#29699;&amp;#21361;&amp;#24223;&amp;#28954;&amp;#28903;&amp;#22788;&amp;#29702;&amp;#23545;&amp;#31574;&amp;#20998;&amp;#26512;&lt;br /&gt;3.3.2&amp;#20840;&amp;#29699;&amp;#21361;&amp;#24223;&amp;#28954;&amp;#28903;&amp;#22788;&amp;#29702;&amp;#34892;&amp;#19994;&amp;#21457;&amp;#23637;&amp;#29616;&amp;#29366;&lt;br /&gt;3.3.3&amp;#20840;&amp;#29699;&amp;#21361;&amp;#24223;&amp;#28954;&amp;#28903;&amp;#22788;&amp;#29702;&amp;#34892;&amp;#19994;&amp;#24066;&amp;#22330;&amp;#35268;&amp;#27169;&lt;br /&gt;3.4&amp;#20027;&amp;#35201;&amp;#22269;&amp;#23478;&amp;#21361;&amp;#24223;&amp;#28954;&amp;#28903;&amp;#22788;&amp;#29702;&amp;#34892;&amp;#19994;&amp;#21457;&amp;#23637;&amp;#20998;&amp;#26512;&lt;br /&gt;3.4.1&amp;#32654;&amp;#22269;&amp;#21361;&amp;#24223;&amp;#28954;&amp;#28903;&amp;#22788;&amp;#29702;&amp;#29616;&amp;#29366;&lt;br /&gt;&amp;#65288;1&amp;#65289;&amp;#21457;&amp;#23637;&amp;#21382;&amp;#31243;&lt;br /&gt;&amp;#65288;2&amp;#65289;&amp;#21457;&amp;#23637;&amp;#29616;&amp;#29366;&lt;br /&gt;3.4.2&amp;#24503;&amp;#22269;&amp;#21361;&amp;#24223;&amp;#28954;&amp;#28903;&amp;#22788;&amp;#29702;&amp;#29616;&amp;#29366;&lt;br /&gt;3.4.3&amp;#23545;&amp;#20013;&amp;#22269;&amp;#21361;&amp;#24223;&amp;#28954;&amp;#28903;&amp;#21457;&amp;#23637;&amp;#30340;&amp;#32463;&amp;#39564;&amp;#21551;&amp;#31034;&lt;br /&gt;3.5&amp;#20840;&amp;#29699;&amp;#21361;&amp;#24223;&amp;#28954;&amp;#28903;&amp;#22788;&amp;#29702;&amp;#34892;&amp;#19994;&amp;#24066;&amp;#22330;&amp;#31454;&amp;#20105;&amp;#26684;&amp;#23616;&lt;br /&gt;3.6&amp;#20840;&amp;#29699;&amp;#21361;&amp;#24223;&amp;#28954;&amp;#28903;&amp;#22788;&amp;#29702;&amp;#34892;&amp;#19994;&amp;#30340;&amp;#21457;&amp;#23637;&amp;#36235;&amp;#21183;&amp;#21450;&amp;#24066;&amp;#22330;&amp;#21069;&amp;#26223;&amp;#20998;&amp;#26512;&lt;/p&gt;&lt;p&gt;&amp;#31532;4&amp;#31456;&amp;#65306;&amp;#20013;&amp;#22269;&amp;#21361;&amp;#24223;&amp;#28954;&amp;#28903;&amp;#22788;&amp;#29702;&amp;#34892;&amp;#19994;&amp;#21457;&amp;#23637;&amp;#29616;&amp;#29366;&amp;#19982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1361;&amp;#24223;&amp;#28954;&amp;#28903;&amp;#22788;&amp;#29702;&amp;#34892;&amp;#19994;&amp;#24066;&amp;#22330;&amp;#20379;&amp;#32473;&amp;#20998;&amp;#26512;&lt;br /&gt;4.1.1&amp;#20013;&amp;#22269;&amp;#21361;&amp;#24223;&amp;#32463;&amp;#33829;&amp;#35768;&amp;#21487;&amp;#35777;&amp;#25968;&amp;#37327;&lt;br /&gt;4.1.2&amp;#20013;&amp;#22269;&amp;#21361;&amp;#24223;&amp;#28954;&amp;#28903;&amp;#32463;&amp;#33829;&amp;#35768;&amp;#21487;&amp;#35777;&amp;#25968;&amp;#37327;&lt;br /&gt;4.1.3&amp;#20013;&amp;#22269;&amp;#21361;&amp;#24223;&amp;#28954;&amp;#28903;&amp;#22788;&amp;#29702;&amp;#33021;&amp;#21147;&lt;br /&gt;4.1.4&amp;#20013;&amp;#22269;&amp;#21361;&amp;#24223;&amp;#28954;&amp;#28903;&amp;#22788;&amp;#29702;&amp;#39033;&amp;#30446;&lt;br /&gt;4.2&amp;#20013;&amp;#22269;&amp;#21361;&amp;#24223;&amp;#28954;&amp;#28903;&amp;#22788;&amp;#29702;&amp;#34892;&amp;#19994;&amp;#24066;&amp;#22330;&amp;#38656;&amp;#27714;&amp;#20998;&amp;#26512;&lt;br /&gt;4.2.1&amp;#20013;&amp;#22269;&amp;#21361;&amp;#38505;&amp;#24223;&amp;#29289;&amp;#20135;&amp;#29983;&amp;#37327;&lt;br /&gt;&amp;#65288;1&amp;#65289;&amp;#20013;&amp;#22269;&amp;#21361;&amp;#24223;&amp;#20135;&amp;#29983;&amp;#37327;&lt;br /&gt;&amp;#65288;2&amp;#65289;&amp;#20013;&amp;#22269;&amp;#21361;&amp;#24223;&amp;#20135;&amp;#29983;&amp;#37327;&amp;#21306;&amp;#22495;&amp;#20998;&amp;#24067;&lt;br /&gt;4.2.2&amp;#20013;&amp;#22269;&amp;#21361;&amp;#38505;&amp;#24223;&amp;#29289;&amp;#21033;&amp;#29992;&amp;#37327;&amp;#21450;&amp;#22788;&amp;#29702;&amp;#37327;&lt;br /&gt;&amp;#65288;1&amp;#65289;&amp;#20013;&amp;#22269;&amp;#21361;&amp;#24223;&amp;#32508;&amp;#21512;&amp;#21033;&amp;#29992;&amp;#22788;&amp;#32622;&amp;#37327;&amp;#35268;&amp;#27169;&lt;br /&gt;&amp;#65288;2&amp;#65289;&amp;#20013;&amp;#22269;&amp;#21361;&amp;#24223;&amp;#32508;&amp;#21512;&amp;#21033;&amp;#29992;&amp;#37327;&amp;#21644;&amp;#22788;&amp;#32622;&amp;#37327;&amp;#21306;&amp;#22495;&amp;#20998;&amp;#24067;&lt;br /&gt;4.2.3&amp;#20013;&amp;#22269;&amp;#21361;&amp;#24223;&amp;#28954;&amp;#28903;&amp;#22788;&amp;#29702;&amp;#33021;&amp;#21147;&lt;br /&gt;4.2.4&amp;#20013;&amp;#22269;&amp;#21361;&amp;#24223;&amp;#36142;&amp;#23384;&amp;#37327;&amp;#20998;&amp;#26512;&lt;br /&gt;&amp;#65288;1&amp;#65289;&amp;#20013;&amp;#22269;&amp;#21361;&amp;#24223;&amp;#36142;&amp;#23384;&amp;#37327;&amp;#20998;&amp;#26512;&lt;br /&gt;&amp;#65288;2&amp;#65289;&amp;#20013;&amp;#22269;&amp;#24037;&amp;#19994;&amp;#21361;&amp;#24223;&amp;#36142;&amp;#23384;&amp;#37327;&amp;#21306;&amp;#22495;&amp;#20998;&amp;#24067;&lt;br /&gt;4.3&amp;#20013;&amp;#22269;&amp;#21361;&amp;#24223;&amp;#28954;&amp;#28903;&amp;#22788;&amp;#29702;&amp;#34892;&amp;#19994;&amp;#36816;&amp;#33829;&amp;#27169;&amp;#24335;&amp;#20998;&amp;#26512;&lt;br /&gt;4.3.1&amp;#21361;&amp;#24223;&amp;#28954;&amp;#28903;&amp;#22788;&amp;#29702;&amp;#34892;&amp;#19994;&amp;#36816;&amp;#33829;&amp;#27169;&amp;#24335;&amp;#20998;&amp;#26512;&lt;br /&gt;&amp;#65288;1&amp;#65289;&amp;#25919;&amp;#24220;&amp;#25237;&amp;#36164;&amp;#12289;&amp;#20225;&amp;#19994;&amp;#25215;&amp;#21253;&amp;#32463;&amp;#33829;&amp;#27169;&amp;#24335;&lt;br /&gt;&amp;#65288;2&amp;#65289;&amp;#25919;&amp;#24220;&amp;#19982;&amp;#20225;&amp;#19994;&amp;#37319;&amp;#29992;BOT&amp;#24314;&amp;#35774;&amp;#27169;&amp;#24335;&lt;br /&gt;&amp;#65288;3&amp;#65289;&amp;#25919;&amp;#24220;&amp;#19982;&amp;#20225;&amp;#19994;&amp;#37319;&amp;#29992;PPP&amp;#24314;&amp;#35774;&amp;#27169;&amp;#24335;&amp;#30340;&amp;#21512;&amp;#36164;&amp;#21512;&amp;#20316;&lt;br /&gt;4.3.2&amp;#21361;&amp;#24223;&amp;#28954;&amp;#28903;&amp;#22788;&amp;#29702;&amp;#34892;&amp;#19994;&amp;#30408;&amp;#21033;&amp;#27169;&amp;#24335;&amp;#20998;&amp;#26512;&lt;br /&gt;4.4&amp;#20013;&amp;#22269;&amp;#21361;&amp;#24223;&amp;#28954;&amp;#28903;&amp;#22788;&amp;#29702;&amp;#34892;&amp;#19994;&amp;#24066;&amp;#22330;&amp;#35268;&amp;#27169;&amp;#27979;&amp;#31639;&lt;/p&gt;&lt;p&gt;&amp;#31532;5&amp;#31456;&amp;#65306;&amp;#20013;&amp;#22269;&amp;#21361;&amp;#24223;&amp;#28954;&amp;#28903;&amp;#22788;&amp;#29702;&amp;#34892;&amp;#19994;&amp;#31454;&amp;#20105;&amp;#29366;&amp;#24577;&amp;#21450;&amp;#31454;&amp;#20105;&amp;#26684;&amp;#23616;&amp;#20998;&amp;#26512;&lt;br /&gt;5.1&amp;#20013;&amp;#22269;&amp;#21361;&amp;#24223;&amp;#28954;&amp;#28903;&amp;#22788;&amp;#29702;&amp;#34892;&amp;#19994;&amp;#27874;&amp;#29305;&amp;#20116;&amp;#21147;&amp;#27169;&amp;#22411;&amp;#20998;&amp;#26512;&lt;br /&gt;5.1.1&amp;#21361;&amp;#24223;&amp;#28954;&amp;#28903;&amp;#22788;&amp;#29702;&amp;#34892;&amp;#19994;&amp;#19978;&amp;#28216;&amp;#20379;&amp;#24212;&amp;#21830;&amp;#35758;&amp;#20215;&amp;#33021;&amp;#21147;&amp;#20998;&amp;#26512;&lt;br /&gt;5.1.2&amp;#21361;&amp;#24223;&amp;#28954;&amp;#28903;&amp;#22788;&amp;#29702;&amp;#34892;&amp;#19994;&amp;#19979;&amp;#28216;&amp;#23458;&amp;#25143;&amp;#35758;&amp;#20215;&amp;#33021;&amp;#21147;&amp;#20998;&amp;#26512;&lt;br /&gt;5.1.3&amp;#21361;&amp;#24223;&amp;#28954;&amp;#28903;&amp;#22788;&amp;#29702;&amp;#34892;&amp;#19994;&amp;#34892;&amp;#19994;&amp;#20869;&amp;#24050;&amp;#26377;&amp;#31454;&amp;#20105;&amp;#32773;&amp;#20998;&amp;#26512;&lt;br /&gt;5.1.4&amp;#21361;&amp;#24223;&amp;#28954;&amp;#28903;&amp;#22788;&amp;#29702;&amp;#34892;&amp;#19994;&amp;#26367;&amp;#20195;&amp;#21697;&amp;#31454;&amp;#20105;&amp;#20998;&amp;#26512;&lt;br /&gt;5.1.5&amp;#21361;&amp;#24223;&amp;#28954;&amp;#28903;&amp;#22788;&amp;#29702;&amp;#34892;&amp;#19994;&amp;#28508;&amp;#22312;&amp;#36827;&amp;#20837;&amp;#32773;&amp;#23041;&amp;#32961;&amp;#20998;&amp;#26512;&lt;br /&gt;5.1.6&amp;#21361;&amp;#24223;&amp;#28954;&amp;#28903;&amp;#22788;&amp;#29702;&amp;#34892;&amp;#19994;&amp;#20116;&amp;#21147;&amp;#27169;&amp;#22411;&amp;#24635;&amp;#32467;&lt;br /&gt;5.2&amp;#20013;&amp;#22269;&amp;#21361;&amp;#24223;&amp;#28954;&amp;#28903;&amp;#22788;&amp;#29702;&amp;#34892;&amp;#19994;&amp;#31454;&amp;#20105;&amp;#26684;&amp;#23616;&amp;#20998;&amp;#26512;&lt;br /&gt;5.3&amp;#20013;&amp;#22269;&amp;#21361;&amp;#24223;&amp;#28954;&amp;#28903;&amp;#22788;&amp;#29702;&amp;#34892;&amp;#19994;&amp;#21306;&amp;#22495;&amp;#38598;&amp;#20013;&amp;#24230;&amp;#20998;&amp;#26512;&lt;/p&gt;&lt;p&gt;&amp;#31532;6&amp;#31456;&amp;#65306;&amp;#20013;&amp;#22269;&amp;#21361;&amp;#24223;&amp;#28954;&amp;#28903;&amp;#22788;&amp;#29702;&amp;#34892;&amp;#19994;&amp;#20135;&amp;#19994;&amp;#38142;&amp;#20840;&amp;#26223;&amp;#35299;&amp;#26500;&lt;br /&gt;6.1&amp;#20013;&amp;#22269;&amp;#21361;&amp;#24223;&amp;#28954;&amp;#28903;&amp;#22788;&amp;#29702;&amp;#34892;&amp;#19994;&amp;#32467;&amp;#26500;&amp;#23646;&amp;#24615;&amp;#65288;&amp;#20135;&amp;#19994;&amp;#38142;&amp;#65289;&lt;br /&gt;6.1.1&amp;#21361;&amp;#24223;&amp;#28954;&amp;#28903;&amp;#22788;&amp;#29702;&amp;#20135;&amp;#19994;&amp;#38142;&amp;#32467;&amp;#26500;&amp;#26803;&amp;#29702;&lt;br /&gt;6.1.2&amp;#21361;&amp;#24223;&amp;#28954;&amp;#28903;&amp;#22788;&amp;#29702;&amp;#20135;&amp;#19994;&amp;#38142;&amp;#29983;&amp;#24577;&amp;#22270;&amp;#35889;&lt;br /&gt;6.2&amp;#20013;&amp;#22269;&amp;#21361;&amp;#24223;&amp;#28954;&amp;#28903;&amp;#22788;&amp;#29702;&amp;#19978;&amp;#28216;&amp;#35774;&amp;#22791;&amp;#24066;&amp;#22330;&amp;#20998;&amp;#26512;&lt;br /&gt;6.2.1&amp;#21361;&amp;#24223;&amp;#36716;&amp;#36816;&amp;#35774;&amp;#22791;&amp;#24066;&amp;#22330;&amp;#20998;&amp;#26512;&lt;br /&gt;&amp;#65288;1&amp;#65289;&amp;#20013;&amp;#22269;&amp;#36135;&amp;#36710;&amp;#24066;&amp;#22330;&amp;#20135;&amp;#38144;&amp;#37327;&amp;#20998;&amp;#26512;&lt;br /&gt;&amp;#65288;2&amp;#65289;&amp;#20013;&amp;#22269;&amp;#36135;&amp;#36710;&amp;#38144;&amp;#21806;&amp;#32467;&amp;#26500;&amp;#20998;&amp;#26512;&lt;br /&gt;&amp;#65288;3&amp;#65289;&amp;#20013;&amp;#22269;&amp;#36135;&amp;#36710;&amp;#26410;&amp;#26469;&amp;#30340;&amp;#21457;&amp;#23637;&amp;#26041;&amp;#21521;&amp;#20998;&amp;#26512;&lt;br /&gt;6.2.2&amp;#21361;&amp;#24223;&amp;#28954;&amp;#28903;&amp;#22788;&amp;#29702;&amp;#35774;&amp;#22791;&amp;#24066;&amp;#22330;&amp;#20998;&amp;#26512;&lt;br /&gt;&amp;#65288;1&amp;#65289;&amp;#28954;&amp;#28903;&amp;#28809;&amp;#20135;&amp;#21697;&amp;#20998;&amp;#31867;&amp;#21450;&amp;#29305;&amp;#28857;&lt;br /&gt;&amp;#65288;2&amp;#65289;&amp;#20027;&amp;#27969;&amp;#28954;&amp;#28903;&amp;#28809;&amp;#20135;&amp;#21697;&amp;#23545;&amp;#27604;&lt;br /&gt;&amp;#65288;3&amp;#65289;&amp;#22269;&amp;#20869;&amp;#21361;&amp;#24223;&amp;#28954;&amp;#28903;&amp;#22788;&amp;#32622;&amp;#28954;&amp;#28903;&amp;#28809;&amp;#24066;&amp;#22330;&amp;#20379;&amp;#38656;&amp;#20998;&amp;#26512;&lt;br /&gt;6.3&amp;#20013;&amp;#22269;&amp;#21361;&amp;#24223;&amp;#28954;&amp;#28903;&amp;#22788;&amp;#29702;&amp;#34892;&amp;#19994;&amp;#20013;&amp;#28216;&amp;#32454;&amp;#20998;&amp;#24066;&amp;#22330;&amp;#20998;&amp;#26512;&lt;br /&gt;6.3.1&amp;#24037;&amp;#19994;&amp;#21361;&amp;#24223;&amp;#28954;&amp;#28903;&amp;#22788;&amp;#29702;&lt;br /&gt;&amp;#65288;1&amp;#65289;&amp;#20013;&amp;#22269;&amp;#24037;&amp;#19994;&amp;#21361;&amp;#24223;&amp;#28954;&amp;#28903;&amp;#22788;&amp;#29702;&amp;#24066;&amp;#22330;&amp;#30456;&amp;#20851;&amp;#25919;&amp;#31574;&lt;br /&gt;&amp;#65288;2&amp;#65289;&amp;#20013;&amp;#22269;&amp;#24037;&amp;#19994;&amp;#21361;&amp;#24223;&amp;#28954;&amp;#28903;&amp;#22788;&amp;#29702;&amp;#24066;&amp;#22330;&amp;#21457;&amp;#23637;&amp;#29616;&amp;#29366;&lt;br /&gt;&amp;#65288;3&amp;#65289;&amp;#20013;&amp;#22269;&amp;#24037;&amp;#19994;&amp;#21361;&amp;#24223;&amp;#28954;&amp;#28903;&amp;#22788;&amp;#29702;&amp;#24066;&amp;#22330;&amp;#24037;&amp;#31243;&amp;#21160;&amp;#24577;&lt;br /&gt;&amp;#65288;4&amp;#65289;&amp;#20013;&amp;#22269;&amp;#24037;&amp;#19994;&amp;#21361;&amp;#24223;&amp;#28954;&amp;#28903;&amp;#22788;&amp;#29702;&amp;#24066;&amp;#22330;&amp;#21457;&amp;#23637;&amp;#21069;&amp;#26223;&lt;br /&gt;6.3.2&amp;#21307;&amp;#30103;&amp;#21361;&amp;#24223;&amp;#28954;&amp;#28903;&amp;#22788;&amp;#29702;&lt;br /&gt;&amp;#65288;1&amp;#65289;&amp;#20013;&amp;#22269;&amp;#21307;&amp;#30103;&amp;#21361;&amp;#24223;&amp;#28954;&amp;#28903;&amp;#22788;&amp;#29702;&amp;#24066;&amp;#22330;&amp;#30456;&amp;#20851;&amp;#25919;&amp;#31574;&lt;br /&gt;&amp;#65288;2&amp;#65289;&amp;#20013;&amp;#22269;&amp;#21307;&amp;#30103;&amp;#21361;&amp;#24223;&amp;#28954;&amp;#28903;&amp;#22788;&amp;#29702;&amp;#24066;&amp;#22330;&amp;#21457;&amp;#23637;&amp;#29616;&amp;#29366;&lt;br /&gt;&amp;#65288;3&amp;#65289;&amp;#20013;&amp;#22269;&amp;#21307;&amp;#30103;&amp;#21361;&amp;#24223;&amp;#22788;&amp;#29702;&amp;#24066;&amp;#22330;&amp;#25216;&amp;#26415;&amp;#36335;&amp;#32447;&lt;br /&gt;&amp;#65288;4&amp;#65289;&amp;#20013;&amp;#22269;&amp;#21307;&amp;#30103;&amp;#21361;&amp;#24223;&amp;#28954;&amp;#28903;&amp;#22788;&amp;#29702;&amp;#24066;&amp;#22330;&amp;#24037;&amp;#31243;&amp;#21160;&amp;#24577;&lt;br /&gt;&amp;#65288;5&amp;#65289;&amp;#20013;&amp;#22269;&amp;#21307;&amp;#30103;&amp;#21361;&amp;#24223;&amp;#28954;&amp;#28903;&amp;#22788;&amp;#29702;&amp;#24066;&amp;#22330;&amp;#21457;&amp;#23637;&amp;#21069;&amp;#26223;&lt;br /&gt;6.4&amp;#20013;&amp;#22269;&amp;#21361;&amp;#24223;&amp;#28954;&amp;#28903;&amp;#22788;&amp;#29702;&amp;#19979;&amp;#28216;&amp;#24212;&amp;#29992;&amp;#24066;&amp;#22330;&amp;#21457;&amp;#23637;&amp;#20998;&amp;#26512;&lt;/p&gt;&lt;p&gt;&amp;#31532;7&amp;#31456;&amp;#65306;&amp;#20013;&amp;#22269;&amp;#21361;&amp;#24223;&amp;#28954;&amp;#28903;&amp;#22788;&amp;#29702;&amp;#20135;&amp;#19994;&amp;#38142;&amp;#20195;&amp;#34920;&amp;#24615;&amp;#20225;&amp;#19994;&amp;#26696;&amp;#20363;&amp;#20998;&amp;#26512;&lt;br /&gt;7.1&amp;#20013;&amp;#22269;&amp;#21361;&amp;#24223;&amp;#28954;&amp;#28903;&amp;#22788;&amp;#29702;&amp;#20135;&amp;#19994;&amp;#38142;&amp;#20027;&amp;#35201;&amp;#20225;&amp;#19994;&amp;#21457;&amp;#23637;&amp;#23545;&amp;#27604;&lt;br /&gt;7.2&amp;#20013;&amp;#22269;&amp;#21361;&amp;#24223;&amp;#28954;&amp;#28903;&amp;#22788;&amp;#29702;&amp;#20135;&amp;#19994;&amp;#38142;&amp;#20195;&amp;#34920;&amp;#24615;&amp;#20225;&amp;#19994;&amp;#26696;&amp;#20363;&amp;#20998;&amp;#26512;&lt;br /&gt;7.2.1&amp;#20013;&amp;#22269;&amp;#20809;&amp;#22823;&amp;#29615;&amp;#22659;&amp;#65288;&amp;#38598;&amp;#22242;&amp;#65289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1361;&amp;#24223;&amp;#28954;&amp;#28903;&amp;#22788;&amp;#29702;&amp;#19994;&amp;#21153;&amp;#24067;&amp;#23616;&lt;br /&gt;&amp;#65288;6&amp;#65289;&amp;#20225;&amp;#19994;&amp;#21361;&amp;#24223;&amp;#28954;&amp;#28903;&amp;#22788;&amp;#29702;&amp;#25112;&amp;#30053;&amp;#24067;&amp;#23616;&amp;#21450;&amp;#26368;&amp;#26032;&amp;#21457;&amp;#23637;&amp;#21160;&amp;#24577;&lt;br /&gt;&amp;#65288;7&amp;#65289;&amp;#20225;&amp;#19994;&amp;#20027;&amp;#35201;&amp;#24037;&amp;#31243;&amp;#19994;&amp;#32489;&amp;#20998;&amp;#26512;&lt;br /&gt;&amp;#65288;8&amp;#65289;&amp;#20225;&amp;#19994;&amp;#21457;&amp;#23637;&amp;#21361;&amp;#24223;&amp;#28954;&amp;#28903;&amp;#22788;&amp;#29702;&amp;#19994;&amp;#21153;&amp;#30340;&amp;#20248;&amp;#21155;&amp;#21183;&amp;#20998;&amp;#26512;&lt;br /&gt;7.2.2&amp;#28145;&amp;#22323;&amp;#24066;&amp;#19996;&amp;#27743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1361;&amp;#24223;&amp;#28954;&amp;#28903;&amp;#22788;&amp;#29702;&amp;#19994;&amp;#21153;&amp;#24067;&amp;#23616;&lt;br /&gt;&amp;#65288;5&amp;#65289;&amp;#20225;&amp;#19994;&amp;#21361;&amp;#24223;&amp;#28954;&amp;#28903;&amp;#22788;&amp;#29702;&amp;#20998;&amp;#26512;&lt;br /&gt;&amp;#65288;6&amp;#65289;&amp;#20225;&amp;#19994;&amp;#21457;&amp;#23637;&amp;#21361;&amp;#24223;&amp;#28954;&amp;#28903;&amp;#22788;&amp;#29702;&amp;#19994;&amp;#21153;&amp;#30340;&amp;#20248;&amp;#21155;&amp;#21183;&amp;#20998;&amp;#26512;&lt;br /&gt;7.2.3&amp;#27743;&amp;#33487;&amp;#28070;&amp;#37030;&amp;#37325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361;&amp;#24223;&amp;#28954;&amp;#28903;&amp;#22788;&amp;#29702;&amp;#19994;&amp;#21153;&amp;#24067;&amp;#23616;&lt;br /&gt;&amp;#65288;5&amp;#65289;&amp;#20225;&amp;#19994;&amp;#21457;&amp;#23637;&amp;#21361;&amp;#24223;&amp;#28954;&amp;#28903;&amp;#22788;&amp;#29702;&amp;#19994;&amp;#21153;&amp;#30340;&amp;#20248;&amp;#21155;&amp;#21183;&amp;#20998;&amp;#26512;&lt;br /&gt;7.2.4&amp;#19978;&amp;#28023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21306;&amp;#22495;&amp;#20998;&amp;#24067;&lt;br /&gt;&amp;#65288;4&amp;#65289;&amp;#20225;&amp;#19994;&amp;#32463;&amp;#33829;&amp;#24773;&amp;#20917;&amp;#20998;&amp;#26512;&lt;br /&gt;&amp;#65288;5&amp;#65289;&amp;#20225;&amp;#19994;&amp;#21361;&amp;#24223;&amp;#28954;&amp;#28903;&amp;#22788;&amp;#29702;&amp;#19994;&amp;#21153;&amp;#24067;&amp;#23616;&lt;br /&gt;&amp;#65288;6&amp;#65289;&amp;#20225;&amp;#19994;&amp;#20027;&amp;#35201;&amp;#28954;&amp;#28903;&amp;#24037;&amp;#31243;&amp;#19994;&amp;#32489;&amp;#20998;&amp;#26512;&lt;br /&gt;&amp;#65288;7&amp;#65289;&amp;#20225;&amp;#19994;&amp;#21457;&amp;#23637;&amp;#21361;&amp;#24223;&amp;#28954;&amp;#28903;&amp;#22788;&amp;#29702;&amp;#19994;&amp;#21153;&amp;#30340;&amp;#20248;&amp;#21155;&amp;#21183;&amp;#20998;&amp;#26512;&lt;br /&gt;7.2.5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361;&amp;#24223;&amp;#28954;&amp;#28903;&amp;#22788;&amp;#29702;&amp;#19994;&amp;#21153;&amp;#24067;&amp;#23616;&lt;br /&gt;&amp;#65288;6&amp;#65289;&amp;#20225;&amp;#19994;&amp;#25237;&amp;#36164;&amp;#20860;&amp;#24182;&amp;#19982;&amp;#37325;&amp;#32452;&amp;#20998;&amp;#26512;&lt;br /&gt;&amp;#65288;7&amp;#65289;&amp;#20225;&amp;#19994;&amp;#21457;&amp;#23637;&amp;#21361;&amp;#24223;&amp;#28954;&amp;#28903;&amp;#22788;&amp;#29702;&amp;#19994;&amp;#21153;&amp;#30340;&amp;#20248;&amp;#21155;&amp;#21183;&amp;#20998;&amp;#26512;&lt;br /&gt;7.2.6&amp;#25104;&amp;#37117;&amp;#20852;&amp;#33993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361;&amp;#24223;&amp;#28954;&amp;#28903;&amp;#22788;&amp;#29702;&amp;#19994;&amp;#21153;&amp;#24067;&amp;#23616;&lt;br /&gt;&amp;#65288;5&amp;#65289;&amp;#20225;&amp;#19994;&amp;#21457;&amp;#23637;&amp;#21361;&amp;#24223;&amp;#28954;&amp;#28903;&amp;#22788;&amp;#29702;&amp;#19994;&amp;#21153;&amp;#30340;&amp;#20248;&amp;#21155;&amp;#21183;&amp;#20998;&amp;#26512;&lt;br /&gt;7.2.7&amp;#20013;&amp;#33410;&amp;#33021;&amp;#28165;&amp;#27905;&amp;#25216;&amp;#26415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361;&amp;#24223;&amp;#28954;&amp;#28903;&amp;#22788;&amp;#29702;&amp;#19994;&amp;#21153;&amp;#24067;&amp;#23616;&lt;br /&gt;&amp;#65288;5&amp;#65289;&amp;#20225;&amp;#19994;&amp;#21361;&amp;#24223;&amp;#28954;&amp;#28903;&amp;#22788;&amp;#29702;&amp;#25112;&amp;#30053;&amp;#24067;&amp;#23616;&amp;#21450;&amp;#26368;&amp;#26032;&amp;#21457;&amp;#23637;&amp;#21160;&amp;#24577;&lt;br /&gt;&amp;#65288;6&amp;#65289;&amp;#20225;&amp;#19994;&amp;#21457;&amp;#23637;&amp;#21361;&amp;#24223;&amp;#28954;&amp;#28903;&amp;#22788;&amp;#29702;&amp;#19994;&amp;#21153;&amp;#30340;&amp;#20248;&amp;#21155;&amp;#21183;&amp;#20998;&amp;#26512;&lt;br /&gt;7.2.8&amp;#20013;&amp;#22269;&amp;#29615;&amp;#22659;&amp;#20445;&amp;#25252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19994;&amp;#21153;&amp;#21306;&amp;#22495;&amp;#20998;&amp;#24067;&lt;br /&gt;&amp;#65288;6&amp;#65289;&amp;#20225;&amp;#19994;&amp;#21361;&amp;#24223;&amp;#28954;&amp;#28903;&amp;#22788;&amp;#29702;&amp;#19994;&amp;#21153;&amp;#24067;&amp;#23616;&lt;br /&gt;&amp;#65288;7&amp;#65289;&amp;#20225;&amp;#19994;&amp;#21457;&amp;#23637;&amp;#21361;&amp;#24223;&amp;#28954;&amp;#28903;&amp;#22788;&amp;#29702;&amp;#19994;&amp;#21153;&amp;#30340;&amp;#20248;&amp;#21155;&amp;#21183;&amp;#20998;&amp;#26512;&lt;br /&gt;7.2.9&amp;#27743;&amp;#33487;&amp;#20013;&amp;#40718;&amp;#29615;&amp;#2265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361;&amp;#24223;&amp;#28954;&amp;#28903;&amp;#22788;&amp;#29702;&amp;#19994;&amp;#21153;&amp;#24067;&amp;#23616;&lt;br /&gt;&amp;#65288;5&amp;#65289;&amp;#20225;&amp;#19994;&amp;#21457;&amp;#23637;&amp;#21361;&amp;#24223;&amp;#28954;&amp;#28903;&amp;#22788;&amp;#29702;&amp;#19994;&amp;#21153;&amp;#30340;&amp;#20248;&amp;#21155;&amp;#21183;&amp;#20998;&amp;#26512;&lt;br /&gt;7.2.10&amp;#21271;&amp;#20140;&amp;#20140;&amp;#2247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20027;&amp;#35201;&amp;#21361;&amp;#24223;&amp;#28954;&amp;#28903;&amp;#24037;&amp;#31243;&amp;#19994;&amp;#32489;&amp;#20998;&amp;#26512;&lt;br /&gt;&amp;#65288;6&amp;#65289;&amp;#20225;&amp;#19994;&amp;#21457;&amp;#23637;&amp;#21361;&amp;#24223;&amp;#28954;&amp;#28903;&amp;#22788;&amp;#29702;&amp;#19994;&amp;#21153;&amp;#30340;&amp;#20248;&amp;#21155;&amp;#21183;&amp;#20998;&amp;#26512;&lt;/p&gt;&lt;p&gt;&amp;#31532;8&amp;#31456;&amp;#65306;&amp;#20013;&amp;#22269;&amp;#21361;&amp;#24223;&amp;#28954;&amp;#28903;&amp;#22788;&amp;#29702;&amp;#34892;&amp;#19994;&amp;#21457;&amp;#23637;&amp;#21069;&amp;#26223;&amp;#21644;&amp;#25237;&amp;#34701;&amp;#36164;&amp;#20998;&amp;#26512;&lt;br /&gt;8.1&amp;#20013;&amp;#22269;&amp;#21361;&amp;#24223;&amp;#28954;&amp;#28903;&amp;#22788;&amp;#29702;&amp;#34892;&amp;#19994;&amp;#21457;&amp;#23637;&amp;#36235;&amp;#21183;&amp;#20998;&amp;#26512;&lt;br /&gt;8.1.1&amp;#20013;&amp;#22269;&amp;#21361;&amp;#24223;&amp;#20135;&amp;#29983;&amp;#24635;&amp;#37327;&amp;#35268;&amp;#27169;&amp;#39044;&amp;#27979;&lt;br /&gt;8.1.2&amp;#20013;&amp;#22269;&amp;#21361;&amp;#24223;&amp;#28954;&amp;#28903;&amp;#22788;&amp;#29702;&amp;#24066;&amp;#22330;&amp;#21457;&amp;#23637;&amp;#35268;&amp;#27169;&amp;#39044;&amp;#27979;&lt;br /&gt;8.2&amp;#20013;&amp;#22269;&amp;#21361;&amp;#24223;&amp;#28954;&amp;#28903;&amp;#22788;&amp;#29702;&amp;#34892;&amp;#19994;&amp;#20860;&amp;#24182;&amp;#37325;&amp;#32452;&amp;#20998;&amp;#26512;&lt;br /&gt;8.2.1&amp;#20013;&amp;#22269;&amp;#21361;&amp;#24223;&amp;#28954;&amp;#28903;&amp;#22788;&amp;#29702;&amp;#34892;&amp;#19994;&amp;#20860;&amp;#24182;&amp;#37325;&amp;#32452;&amp;#21160;&amp;#26426;&lt;br /&gt;8.2.2&amp;#20013;&amp;#22269;&amp;#21361;&amp;#24223;&amp;#28954;&amp;#28903;&amp;#22788;&amp;#29702;&amp;#34892;&amp;#19994;&amp;#20860;&amp;#24182;&amp;#37325;&amp;#32452;&amp;#29616;&amp;#29366;&lt;br /&gt;8.2.3&amp;#20013;&amp;#22269;&amp;#21361;&amp;#24223;&amp;#28954;&amp;#28903;&amp;#22788;&amp;#29702;&amp;#34892;&amp;#19994;&amp;#20860;&amp;#24182;&amp;#37325;&amp;#32452;&amp;#36235;&amp;#21183;&lt;br /&gt;8.3&amp;#20013;&amp;#22269;&amp;#21361;&amp;#24223;&amp;#28954;&amp;#28903;&amp;#22788;&amp;#29702;&amp;#22788;&amp;#32622;&amp;#34892;&amp;#19994;&amp;#34701;&amp;#36164;&amp;#20998;&amp;#26512;&lt;br /&gt;8.3.1&amp;#20013;&amp;#22269;&amp;#21361;&amp;#24223;&amp;#28954;&amp;#28903;&amp;#22788;&amp;#29702;&amp;#34892;&amp;#19994;&amp;#34701;&amp;#36164;&amp;#38656;&amp;#27714;&amp;#20998;&amp;#26512;&lt;br /&gt;8.3.2&amp;#20013;&amp;#22269;&amp;#21361;&amp;#24223;&amp;#28954;&amp;#28903;&amp;#22788;&amp;#29702;&amp;#34892;&amp;#19994;&amp;#34701;&amp;#36164;&amp;#28192;&amp;#36947;&amp;#20998;&amp;#26512;&lt;br /&gt;&amp;#65288;1&amp;#65289;&amp;#25919;&amp;#24220;&amp;#36164;&amp;#37329;&amp;#25237;&amp;#20837;&lt;br /&gt;&amp;#65288;2&amp;#65289;CDM&amp;#36164;&amp;#37329;&amp;#25903;&amp;#25345;&lt;br /&gt;&amp;#65288;3&amp;#65289;&amp;#20844;&amp;#24320;&amp;#19978;&amp;#24066;&amp;#34701;&amp;#36164;&lt;br /&gt;8.3.3&amp;#20013;&amp;#22269;&amp;#21361;&amp;#24223;&amp;#28954;&amp;#28903;&amp;#22788;&amp;#29702;&amp;#34892;&amp;#19994;&amp;#34701;&amp;#36164;&amp;#26041;&amp;#24335;&amp;#24314;&amp;#35758;&lt;br /&gt;8.4&amp;#20013;&amp;#22269;&amp;#21361;&amp;#24223;&amp;#28954;&amp;#28903;&amp;#22788;&amp;#29702;&amp;#34892;&amp;#19994;&amp;#25237;&amp;#36164;&amp;#20998;&amp;#26512;&lt;br /&gt;8.4.1&amp;#20013;&amp;#22269;&amp;#21361;&amp;#24223;&amp;#28954;&amp;#28903;&amp;#22788;&amp;#29702;&amp;#34892;&amp;#19994;&amp;#25237;&amp;#36164;&amp;#26426;&amp;#20250;&amp;#20998;&amp;#26512;&lt;br /&gt;&amp;#65288;1&amp;#65289;&amp;#21361;&amp;#24223;&amp;#28954;&amp;#28903;&amp;#22788;&amp;#29702;&amp;#34892;&amp;#19994;&amp;#25237;&amp;#36164;&amp;#28909;&amp;#28857;&amp;#21306;&amp;#22495;&lt;br /&gt;&amp;#65288;2&amp;#65289;&amp;#21361;&amp;#24223;&amp;#28954;&amp;#28903;&amp;#22788;&amp;#29702;&amp;#34892;&amp;#19994;&amp;#25237;&amp;#36164;&amp;#22788;&amp;#29702;&amp;#28909;&amp;#28857;&amp;#39046;&amp;#22495;&lt;br /&gt;8.4.2&amp;#20013;&amp;#22269;&amp;#21361;&amp;#24223;&amp;#28954;&amp;#28903;&amp;#22788;&amp;#29702;&amp;#34892;&amp;#19994;&amp;#25237;&amp;#36164;&amp;#39118;&amp;#38505;&amp;#39044;&amp;#35686;&lt;br /&gt;8.4.3&amp;#20013;&amp;#22269;&amp;#21361;&amp;#24223;&amp;#28954;&amp;#28903;&amp;#22788;&amp;#29702;&amp;#34892;&amp;#19994;&amp;#25237;&amp;#36164;&amp;#21457;&amp;#23637;&amp;#24314;&amp;#35758;&lt;br /&gt;&amp;#65288;1&amp;#65289;&amp;#25919;&amp;#24220;&amp;#30417;&amp;#31649;&amp;#37096;&amp;#38376;&amp;#21457;&amp;#23637;&amp;#31574;&amp;#30053;&amp;#24314;&amp;#35758;&lt;br /&gt;&amp;#65288;2&amp;#65289;&amp;#21361;&amp;#24223;&amp;#28954;&amp;#28903;&amp;#22788;&amp;#29702;&amp;#20225;&amp;#19994;&amp;#21457;&amp;#23637;&amp;#31574;&amp;#30053;&amp;#24314;&amp;#35758;&lt;/p&gt;&lt;p&gt;&amp;#22270;&amp;#34920;&amp;#30446;&amp;#24405;&lt;br /&gt;&amp;#22270;&amp;#34920;1&amp;#65306;&amp;#21361;&amp;#38505;&amp;#24223;&amp;#29289;&amp;#30340;&amp;#23450;&amp;#20041;&lt;br /&gt;&amp;#22270;&amp;#34920;2&amp;#65306;&amp;#21361;&amp;#38505;&amp;#24223;&amp;#24323;&amp;#29289;&amp;#32452;&amp;#25104;&amp;#24773;&amp;#20917;&amp;#65288;&amp;#21333;&amp;#20301;&amp;#65306;%&amp;#65289;&lt;br /&gt;&amp;#22270;&amp;#34920;3&amp;#65306;&amp;#21361;&amp;#38505;&amp;#24223;&amp;#24323;&amp;#29289;&amp;#35814;&amp;#32454;&amp;#20998;&amp;#31867;&lt;br /&gt;&amp;#22270;&amp;#34920;4&amp;#65306;&amp;#21361;&amp;#38505;&amp;#24223;&amp;#24323;&amp;#29289;&amp;#30340;&amp;#22788;&amp;#29702;&amp;#26041;&amp;#24335;&lt;br /&gt;&amp;#22270;&amp;#34920;5&amp;#65306;&amp;#36866;&amp;#29992;&amp;#20110;&amp;#28954;&amp;#28903;&amp;#22788;&amp;#29702;&amp;#26041;&amp;#24335;&amp;#30340;&amp;#21361;&amp;#38505;&amp;#24223;&amp;#29289;&lt;br /&gt;&amp;#22270;&amp;#34920;6&amp;#65306;&amp;#21361;&amp;#24223;&amp;#28954;&amp;#28903;&amp;#22788;&amp;#29702;&amp;#34892;&amp;#19994;&amp;#19987;&amp;#19994;&amp;#26415;&amp;#358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2269;&amp;#23478;&amp;#32479;&amp;#35745;&amp;#23616;&amp;#23545;&amp;#21361;&amp;#24223;&amp;#28954;&amp;#28903;&amp;#22788;&amp;#29702;&amp;#34892;&amp;#19994;&amp;#30340;&amp;#23450;&amp;#20041;&amp;#19982;&amp;#24402;&amp;#31867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21361;&amp;#24223;&amp;#28954;&amp;#28903;&amp;#22788;&amp;#29702;&amp;#34892;&amp;#19994;&amp;#30417;&amp;#31649;&amp;#37096;&amp;#38376;&lt;br /&gt;&amp;#22270;&amp;#34920;10&amp;#65306;&amp;#25130;&amp;#33267;2024&amp;#24180;&amp;#20013;&amp;#22269;&amp;#21361;&amp;#24223;&amp;#28954;&amp;#28903;&amp;#22788;&amp;#29702;&amp;#34892;&amp;#19994;&amp;#22269;&amp;#23478;&amp;#26631;&amp;#20934;&amp;#27719;&amp;#24635;&lt;br /&gt;&amp;#22270;&amp;#34920;11&amp;#65306;&amp;#25130;&amp;#33267;2024&amp;#24180;&amp;#20013;&amp;#22269;&amp;#21361;&amp;#24223;&amp;#28954;&amp;#28903;&amp;#22788;&amp;#29702;&amp;#34892;&amp;#19994;&amp;#30456;&amp;#20851;&amp;#25919;&amp;#31574;&amp;#20869;&amp;#23481;&amp;#21450;&amp;#35299;&amp;#35835;&lt;br /&gt;&amp;#22270;&amp;#34920;12&amp;#65306;&amp;#25130;&amp;#33267;2024&amp;#24180;&amp;#20013;&amp;#22269;&amp;#21361;&amp;#24223;&amp;#28954;&amp;#28903;&amp;#22788;&amp;#29702;&amp;#34892;&amp;#19994;&amp;#25919;&amp;#31574;&amp;#35268;&amp;#21010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0840;&amp;#37096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&amp;#25130;&amp;#33267;2024&amp;#24180;&amp;#20013;&amp;#22269;&amp;#19981;&amp;#21516;&amp;#21306;&amp;#22495;&amp;#25152;&amp;#22788;&amp;#24037;&amp;#19994;&amp;#21270;&amp;#36827;&amp;#31243;&amp;#38454;&amp;#27573;&lt;br /&gt;&amp;#22270;&amp;#34920;16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7&amp;#65306;2024&amp;#24180;&amp;#20013;&amp;#22269;&amp;#23439;&amp;#35266;&amp;#32463;&amp;#27982;&amp;#26680;&amp;#24515;&amp;#25351;&amp;#26631;&amp;#39044;&amp;#27979;&amp;#65288;&amp;#21333;&amp;#20301;&amp;#65306;%&amp;#65289;&lt;br /&gt;&amp;#22270;&amp;#34920;18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9&amp;#65306;2020-2024&amp;#24180;&amp;#20013;&amp;#22269;&amp;#22478;&amp;#20065;&amp;#20154;&amp;#21475;&amp;#27604;&amp;#37325;&amp;#24773;&amp;#20917;&amp;#65288;&amp;#21333;&amp;#20301;&amp;#65306;&amp;#19975;&amp;#20154;&amp;#65292;%&amp;#65289;&lt;br /&gt;&amp;#22270;&amp;#34920;20&amp;#65306;&amp;#20013;&amp;#22269;&amp;#27491;&amp;#22788;&amp;#20110;&amp;#22478;&amp;#24066;&amp;#21270;&amp;#36827;&amp;#31243;&amp;#21152;&amp;#36895;&amp;#38454;&amp;#27573;&amp;#65288;&amp;#21333;&amp;#20301;&amp;#65306;%&amp;#65289;&lt;br /&gt;&amp;#22270;&amp;#34920;21&amp;#65306;&amp;#20013;&amp;#22269;&amp;#22478;&amp;#38215;&amp;#21270;&amp;#20652;&amp;#29983;&amp;#29615;&amp;#20445;&amp;#34892;&amp;#19994;&amp;#38656;&amp;#27714;&lt;br /&gt;&amp;#22270;&amp;#34920;22&amp;#65306;2020-2024&amp;#24180;&amp;#20013;&amp;#22269;&amp;#27745;&amp;#27700;&amp;#22788;&amp;#29702;&amp;#33021;&amp;#21147;&amp;#24773;&amp;#20917;&amp;#65288;&amp;#21333;&amp;#20301;&amp;#65306;&amp;#24231;&amp;#65292;&amp;#20159;&amp;#31435;&amp;#26041;&amp;#31859;/&amp;#26085;&amp;#65292;&amp;#20159;&amp;#31435;&amp;#26041;&amp;#31859;&amp;#65292;&amp;#20159;&amp;#31435;&amp;#26041;&amp;#31859;&amp;#65292;%&amp;#65289;&lt;br /&gt;&amp;#22270;&amp;#34920;23&amp;#65306;2020-2024&amp;#24180;&amp;#20013;&amp;#22269;&amp;#22320;&amp;#34920;&amp;#27700;&amp;#27700;&amp;#36136;&amp;#31867;&amp;#21035;&amp;#24180;&amp;#38469;&amp;#27604;&amp;#36739;&amp;#65288;&amp;#21333;&amp;#20301;&amp;#65306;%&amp;#65289;&lt;br /&gt;&amp;#22270;&amp;#34920;24&amp;#65306;2024&amp;#24180;&amp;#20013;&amp;#22269;&amp;#27969;&amp;#22495;&amp;#24635;&amp;#20307;&amp;#27700;&amp;#36136;&amp;#24773;&amp;#20917;&amp;#65288;&amp;#21333;&amp;#20301;&amp;#65306;%&amp;#65289;&lt;br /&gt;&amp;#22270;&amp;#34920;25&amp;#65306;2020-2024&amp;#24180;&amp;#20013;&amp;#22269;&amp;#19968;&amp;#33324;&amp;#24037;&amp;#19994;&amp;#22266;&amp;#20307;&amp;#24223;&amp;#29289;&amp;#21644;&amp;#24037;&amp;#19994;&amp;#21361;&amp;#38505;&amp;#24223;&amp;#29289;&amp;#20135;&amp;#29983;&amp;#37327;&amp;#65288;&amp;#21333;&amp;#20301;&amp;#65306;&amp;#20159;&amp;#21544;&amp;#65289;&lt;br /&gt;&amp;#22270;&amp;#34920;26&amp;#65306;2024&amp;#24180;&amp;#20013;&amp;#22269;&amp;#22478;&amp;#24066;&amp;#29615;&amp;#22659;&amp;#31354;&amp;#27668;&amp;#36136;&amp;#37327;&amp;#36798;&amp;#26631;&amp;#24773;&amp;#20917;&amp;#65288;&amp;#21333;&amp;#20301;&amp;#65306;%&amp;#65289;&lt;br /&gt;&amp;#22270;&amp;#34920;27&amp;#65306;2024&amp;#24180;&amp;#20013;&amp;#22269;&amp;#22478;&amp;#24066;&amp;#29615;&amp;#22659;&amp;#31354;&amp;#27668;&amp;#36136;&amp;#37327;&amp;#32423;&amp;#21035;&amp;#27604;&amp;#20363;&amp;#65288;&amp;#21333;&amp;#20301;&amp;#65306;%&amp;#65289;&lt;br /&gt;&amp;#22270;&amp;#34920;28&amp;#65306;2024&amp;#24180;&amp;#20013;&amp;#22269;&amp;#38477;&amp;#27700;pH&amp;#24180;&amp;#22343;&amp;#20540;&amp;#31561;&amp;#20540;&amp;#32447;&amp;#22270;&lt;br /&gt;&amp;#22270;&amp;#34920;29&amp;#65306;2024&amp;#24180;&amp;#20013;&amp;#22269;&amp;#37240;&amp;#38632;&amp;#27745;&amp;#26579;&amp;#20998;&amp;#24067;&amp;#20027;&amp;#35201;&amp;#21306;&amp;#22495;&lt;br /&gt;&amp;#22270;&amp;#34920;30&amp;#65306;2020-2024&amp;#24180;&amp;#20013;&amp;#22269;&amp;#24223;&amp;#27668;&amp;#20013;&amp;#20108;&amp;#27687;&amp;#21270;&amp;#30827;&amp;#25490;&amp;#25918;&amp;#21464;&amp;#21270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6.html"&gt;http://www.cction.com/report/202410/47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