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9702;&amp;#20449;&amp;#2468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9702;&amp;#20449;&amp;#2468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9702;&amp;#20449;&amp;#2468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8.html"&gt;http://www.cction.com/report/202410/47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29702;&amp;#20449;&amp;#2468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0446;&amp;#21069;&amp;#65292;&amp;#21508;&amp;#20010;&amp;#20114;&amp;#32852;&amp;#32593;+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9046;&amp;#22495;&amp;#30340;&amp;#25237;&amp;#36164;&amp;#24067;&amp;#23616;&amp;#65292;&amp;#19978;&amp;#24066;&amp;#22320;&amp;#29702;&amp;#20449;&amp;#24687;&amp;#20225;&amp;#19994;&amp;#30340;&amp;#20114;&amp;#32852;&amp;#32593;&amp;#36716;&amp;#22411;&amp;#65292;&amp;#36824;&amp;#26159;&amp;#22320;&amp;#29702;&amp;#20449;&amp;#24687;&amp;#20135;&amp;#19994;&amp;#21019;&amp;#19994;&amp;#20844;&amp;#21496;&amp;#22312;&amp;#20114;&amp;#32852;&amp;#32593;+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2320;&amp;#29702;&amp;#20449;&amp;#24687;&amp;#20225;&amp;#19994;&amp;#24517;&amp;#39035;&amp;#28145;&amp;#20837;&amp;#24605;&amp;#32771;&amp;#30340;&amp;#19968;&amp;#20010;&amp;#38382;&amp;#39064;&amp;#12290;&lt;br /&gt;&amp;#26412;&amp;#25253;&amp;#21578;&amp;#21033;&amp;#29992;&amp;#20135;&amp;#19994;&amp;#30740;&amp;#31350;&amp;#38498;&amp;#38271;&amp;#26399;&amp;#23545;&amp;#22320;&amp;#29702;&amp;#20449;&amp;#2468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320;&amp;#29702;&amp;#20449;&amp;#24687;&amp;#20135;&amp;#19994;&amp;#21457;&amp;#23637;&amp;#29616;&amp;#29366;&amp;#19982;&amp;#36235;&amp;#21183;&amp;#12289;&amp;#27979;&amp;#32472;&amp;#26381;&amp;#21153;&amp;#34892;&amp;#19994;&amp;#21457;&amp;#23637;&amp;#29616;&amp;#29366;&amp;#19982;&amp;#36235;&amp;#21183;&amp;#12289;&amp;#36965;&amp;#24863;&amp;#34892;&amp;#19994;&amp;#21457;&amp;#23637;&amp;#29616;&amp;#29366;&amp;#21644;&amp;#36235;&amp;#21183;&amp;#12289;&amp;#21355;&amp;#26143;&amp;#23548;&amp;#33322;&amp;#34892;&amp;#19994;&amp;#21457;&amp;#23637;&amp;#29616;&amp;#29366;&amp;#19982;&amp;#36235;&amp;#21183;&amp;#12289;&amp;ldquo;GIS+&amp;rdquo;&amp;#26102;&amp;#20195;&amp;#21457;&amp;#23637;&amp;#26426;&amp;#36935;&amp;#12289;&amp;ldquo;&amp;#20114;&amp;#32852;&amp;#32593;+&amp;#26102;&amp;#20195;&amp;rdquo;&amp;#22320;&amp;#22270;&amp;#26381;&amp;#21153;&amp;#34892;&amp;#19994;&amp;#22914;&amp;#20309;&amp;#21464;&amp;#38761;&amp;#12289;&amp;#22320;&amp;#29702;&amp;#20449;&amp;#24687;&amp;#20135;&amp;#19994;&amp;#39046;&amp;#20808;&amp;#20225;&amp;#19994;&amp;#32463;&amp;#33829;&amp;#24773;&amp;#20917;&amp;#12289;&amp;#22320;&amp;#29702;&amp;#20449;&amp;#24687;&amp;#20135;&amp;#19994;&amp;#25237;&amp;#36164;&amp;#25112;&amp;#30053;&amp;#35268;&amp;#21010;&amp;#19982;&amp;#24314;&amp;#35758;&amp;#12289;&amp;#20013;&amp;#22269;&amp;#22320;&amp;#29702;&amp;#20449;&amp;#24687;&amp;#20135;&amp;#19994;&amp;#20114;&amp;#32852;&amp;#32593;+&amp;#34701;&amp;#21512;&amp;#21019;&amp;#26032;&amp;#30340;&amp;#25237;&amp;#36164;&amp;#28909;&amp;#28857;&amp;#12289;&amp;#20013;&amp;#22269;&amp;#22320;&amp;#29702;&amp;#20449;&amp;#24687;&amp;#20135;&amp;#19994;&amp;#19982;&amp;#29289;&amp;#32852;&amp;#32593;&amp;#34701;&amp;#21512;&amp;#21019;&amp;#26032;&amp;#30340;&amp;#25237;&amp;#36164;&amp;#28909;&amp;#28857;&amp;#12289;&amp;#20013;&amp;#22269;&amp;#22320;&amp;#29702;&amp;#20449;&amp;#24687;&amp;#20135;&amp;#19994;&amp;#19982;&amp;#22823;&amp;#25968;&amp;#25454;&amp;#34701;&amp;#21512;&amp;#21019;&amp;#26032;&amp;#30340;&amp;#25237;&amp;#36164;&amp;#28909;&amp;#28857;&amp;#12289;&amp;#20013;&amp;#22269;&amp;#22320;&amp;#29702;&amp;#20449;&amp;#24687;&amp;#20135;&amp;#19994;&amp;#19982;&amp;#20113;&amp;#35745;&amp;#31639;&amp;#34701;&amp;#21512;&amp;#21019;&amp;#26032;&amp;#30340;&amp;#25237;&amp;#36164;&amp;#28909;&amp;#28857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20;&amp;#29702;&amp;#20449;&amp;#2468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320;&amp;#29702;&amp;#20449;&amp;#24687;&amp;#20135;&amp;#19994;&amp;#21457;&amp;#23637;&amp;#29616;&amp;#29366;&amp;#19982;&amp;#36235;&amp;#21183;&lt;br /&gt;1.1&amp;#22320;&amp;#29702;&amp;#20449;&amp;#24687;&amp;#20135;&amp;#19994;&amp;#21457;&amp;#23637;&amp;#32508;&amp;#36848;&lt;br /&gt;1.1.1&amp;#22320;&amp;#29702;&amp;#20449;&amp;#24687;&amp;#20135;&amp;#19994;&amp;#30340;&amp;#30028;&amp;#23450;&lt;br /&gt;&amp;#65288;1&amp;#65289;&amp;#22320;&amp;#29702;&amp;#20449;&amp;#24687;&amp;#20135;&amp;#19994;&amp;#27010;&amp;#24565;&lt;br /&gt;&amp;#65288;2&amp;#65289;&amp;#22320;&amp;#29702;&amp;#20449;&amp;#24687;&amp;#20135;&amp;#19994;&amp;#30028;&amp;#23450;&lt;br /&gt;1.1.2&amp;#22320;&amp;#29702;&amp;#20449;&amp;#24687;&amp;#20135;&amp;#19994;&amp;#30340;&amp;#20998;&amp;#31867;&lt;br /&gt;1.2&amp;#22320;&amp;#29702;&amp;#20449;&amp;#24687;&amp;#20135;&amp;#19994;&amp;#21457;&amp;#23637;&amp;#29616;&amp;#29366;&amp;#19982;&amp;#36235;&amp;#21183;&lt;br /&gt;1.2.1&amp;#22269;&amp;#38469;&amp;#22320;&amp;#29702;&amp;#20449;&amp;#24687;&amp;#20135;&amp;#19994;&amp;#21457;&amp;#23637;&amp;#29616;&amp;#29366;&lt;br /&gt;1.2.2&amp;#22269;&amp;#38469;&amp;#22320;&amp;#29702;&amp;#20449;&amp;#24687;&amp;#20135;&amp;#19994;&amp;#21457;&amp;#23637;&amp;#36235;&amp;#21183;&lt;br /&gt;1.3&amp;#20013;&amp;#22269;&amp;#22320;&amp;#29702;&amp;#20449;&amp;#24687;&amp;#20135;&amp;#19994;&amp;#21457;&amp;#23637;&amp;#29616;&amp;#29366;&amp;#19982;&amp;#36235;&amp;#21183;&lt;br /&gt;1.3.1&amp;#22320;&amp;#29702;&amp;#20449;&amp;#24687;&amp;#20135;&amp;#19994;&amp;#21457;&amp;#23637;&amp;#21382;&amp;#31243;&lt;br /&gt;1.3.2&amp;#22320;&amp;#29702;&amp;#20449;&amp;#24687;&amp;#20135;&amp;#19994;&amp;#21457;&amp;#23637;&amp;#29616;&amp;#29366;&lt;br /&gt;1.3.3&amp;#22320;&amp;#29702;&amp;#20449;&amp;#24687;&amp;#20135;&amp;#19994;&amp;#25216;&amp;#26415;&amp;#19987;&amp;#21033;&amp;#20998;&amp;#26512;&lt;br /&gt;&amp;#65288;1&amp;#65289;&amp;#22320;&amp;#29702;&amp;#20449;&amp;#24687;&amp;#20135;&amp;#19994;&amp;#30456;&amp;#20851;&amp;#19987;&amp;#21033;&amp;#30003;&amp;#35831;&amp;#37327;&lt;br /&gt;&amp;#65288;2&amp;#65289;&amp;#22320;&amp;#29702;&amp;#20449;&amp;#24687;&amp;#20135;&amp;#19994;&amp;#30456;&amp;#20851;&amp;#19987;&amp;#21033;&amp;#20844;&amp;#24320;&amp;#37327;&lt;br /&gt;&amp;#65288;3&amp;#65289;&amp;#22320;&amp;#29702;&amp;#20449;&amp;#24687;&amp;#20135;&amp;#19994;&amp;#19987;&amp;#21033;&amp;#30003;&amp;#35831;&amp;#20154;&amp;#20998;&amp;#26512;&lt;br /&gt;&amp;#65288;4&amp;#65289;&amp;#22320;&amp;#29702;&amp;#20449;&amp;#24687;&amp;#20135;&amp;#19994;&amp;#19987;&amp;#21033;&amp;#25216;&amp;#26415;&amp;#26500;&amp;#25104;&amp;#20998;&amp;#26512;&lt;br /&gt;1.3.4&amp;#20013;&amp;#22269;&amp;#22320;&amp;#29702;&amp;#20449;&amp;#24687;&amp;#20135;&amp;#19994;&amp;#25216;&amp;#26415;&amp;#26631;&amp;#20934;&lt;br /&gt;1.3.5&amp;#20013;&amp;#22269;&amp;#22320;&amp;#29702;&amp;#20449;&amp;#24687;&amp;#20135;&amp;#19994;&amp;#21457;&amp;#23637;&amp;#36235;&amp;#21183;&lt;/p&gt;&lt;p&gt;&amp;#31532;2&amp;#31456;&amp;#65306;&amp;#27979;&amp;#32472;&amp;#26381;&amp;#21153;&amp;#21450;&amp;#36965;&amp;#24863;&amp;#34892;&amp;#19994;&amp;#21457;&amp;#23637;&amp;#29616;&amp;#29366;&amp;#19982;&amp;#36235;&amp;#21183;&amp;#20998;&amp;#26512;&lt;br /&gt;2.1&amp;#27979;&amp;#32472;&amp;#26381;&amp;#21153;&amp;#34892;&amp;#19994;&amp;#21457;&amp;#23637;&amp;#29616;&amp;#29366;&amp;#19982;&amp;#36235;&amp;#21183;&lt;br /&gt;2.1.1&amp;#27979;&amp;#32472;&amp;#26381;&amp;#21153;&amp;#24635;&amp;#20540;&amp;#24773;&amp;#20917;&lt;br /&gt;2.1.2&amp;#27979;&amp;#32472;&amp;#36164;&amp;#36136;&amp;#21333;&amp;#20301;&amp;#25968;&amp;#37327;&lt;br /&gt;&amp;#65288;1&amp;#65289;&amp;#27979;&amp;#32472;&amp;#36164;&amp;#36136;&amp;#21333;&amp;#20301;&amp;#24635;&amp;#25968;&lt;br /&gt;&amp;#65288;2&amp;#65289;&amp;#30002;&amp;#32423;&amp;#27979;&amp;#32472;&amp;#36164;&amp;#36136;&amp;#21333;&amp;#20301;&lt;br /&gt;2.1.3&amp;#27979;&amp;#32472;&amp;#20174;&amp;#19994;&amp;#20154;&amp;#21592;&amp;#25968;&amp;#37327;&lt;br /&gt;2.1.4&amp;#27979;&amp;#32472;&amp;#26381;&amp;#21153;&amp;#34892;&amp;#19994;&amp;#21457;&amp;#23637;&amp;#36235;&amp;#21183;&lt;br /&gt;&amp;#65288;1&amp;#65289;5G+&amp;#27979;&amp;#32472;&amp;#22320;&amp;#29702;&amp;#20449;&amp;#24687;&lt;br /&gt;&amp;#65288;2&amp;#65289;&amp;#32852;&amp;#32593;&amp;#26080;&amp;#20154;&amp;#26426;&amp;#27979;&amp;#32472;&amp;#24212;&amp;#29992;&lt;br /&gt;2.2&amp;#27979;&amp;#32472;&amp;#25104;&amp;#26524;&amp;#25552;&amp;#20379;&amp;#20351;&amp;#29992;&amp;#24773;&amp;#20917;&lt;br /&gt;2.2.1&amp;#25968;&amp;#23383;&amp;#25104;&amp;#26524;&amp;#25552;&amp;#20379;&amp;#24773;&amp;#20917;&lt;br /&gt;2.2.2&amp;#22522;&amp;#20934;&amp;#25104;&amp;#26524;&amp;#25552;&amp;#20379;&amp;#24773;&amp;#20917;&lt;br /&gt;&amp;#65288;1&amp;#65289;&amp;#22522;&amp;#20934;&amp;#25104;&amp;#26524;&amp;#25552;&amp;#20379;&amp;#25968;&amp;#37327;&lt;br /&gt;&amp;#65288;2&amp;#65289;&amp;#22522;&amp;#20934;&amp;#25104;&amp;#26524;&amp;#25552;&amp;#20379;&amp;#22320;&amp;#21306;&lt;br /&gt;2.2.3&amp;#22320;&amp;#24418;&amp;#22270;&amp;#25552;&amp;#20379;&amp;#24773;&amp;#20917;&lt;br /&gt;&amp;#65288;1&amp;#65289;&amp;#22320;&amp;#24418;&amp;#22270;&amp;#25552;&amp;#20379;&amp;#25968;&amp;#37327;&lt;br /&gt;&amp;#65288;2&amp;#65289;&amp;#19981;&amp;#21516;&amp;#27604;&amp;#20363;&amp;#23610;&amp;#22320;&amp;#24418;&amp;#22270;&lt;br /&gt;&amp;#65288;3&amp;#65289;&amp;#22320;&amp;#24418;&amp;#35201;&amp;#32032;&amp;#25968;&amp;#25454;&amp;#65288;DLG&amp;#65289;&lt;br /&gt;2.3&amp;#36965;&amp;#24863;&amp;#34892;&amp;#19994;&amp;#21457;&amp;#23637;&amp;#29616;&amp;#29366;&amp;#2164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&amp;#36965;&amp;#24863;&amp;#34892;&amp;#19994;&amp;#21457;&amp;#23637;&amp;#20998;&amp;#26512;&lt;br /&gt;&amp;#65288;1&amp;#65289;&amp;#36965;&amp;#24863;&amp;#21355;&amp;#26143;&amp;#21457;&amp;#23556;&amp;#24773;&amp;#20917;&lt;br /&gt;&amp;#65288;2&amp;#65289;&amp;#36965;&amp;#24863;&amp;#20135;&amp;#19994;&amp;#24066;&amp;#22330;&amp;#35268;&amp;#27169;&lt;br /&gt;&amp;#65288;3&amp;#65289;&amp;#36965;&amp;#24863;&amp;#20135;&amp;#19994;&amp;#21457;&amp;#23637;&amp;#36235;&amp;#21183;&lt;br /&gt;2.3.2&amp;#20013;&amp;#22269;&amp;#36965;&amp;#24863;&amp;#34892;&amp;#19994;&amp;#21457;&amp;#23637;&amp;#29616;&amp;#29366;&amp;#19982;&amp;#36235;&amp;#21183;&lt;br /&gt;&amp;#65288;1&amp;#65289;&amp;#36965;&amp;#24863;&amp;#21355;&amp;#26143;&amp;#21457;&amp;#23556;&amp;#24773;&amp;#20917;&lt;br /&gt;&amp;#65288;2&amp;#65289;&amp;#36965;&amp;#24863;&amp;#34892;&amp;#19994;&amp;#24635;&amp;#20307;&amp;#24066;&amp;#22330;&amp;#35268;&amp;#27169;&lt;br /&gt;&amp;#65288;3&amp;#65289;&amp;#36965;&amp;#24863;&amp;#34892;&amp;#19994;&amp;#21457;&amp;#23637;&amp;#36235;&amp;#21183;&lt;/p&gt;&lt;p&gt;&amp;#31532;3&amp;#31456;&amp;#65306;&amp;#21355;&amp;#26143;&amp;#23548;&amp;#33322;&amp;#34892;&amp;#19994;&amp;#21457;&amp;#23637;&amp;#29616;&amp;#29366;&amp;#19982;&amp;#36235;&amp;#21183;&amp;#20998;&amp;#26512;&lt;br /&gt;3.1&amp;#21355;&amp;#26143;&amp;#23548;&amp;#33322;&amp;#34892;&amp;#19994;&amp;#24635;&amp;#20307;&amp;#29366;&amp;#20917;&lt;br /&gt;3.1.1&amp;#21355;&amp;#26143;&amp;#23548;&amp;#33322;&amp;#24066;&amp;#22330;&amp;#29616;&amp;#29366;&lt;br /&gt;&amp;#65288;1&amp;#65289;&amp;#21355;&amp;#26143;&amp;#23548;&amp;#33322;&amp;#34892;&amp;#19994;&amp;#21457;&amp;#23637;&amp;#29616;&amp;#29366;&lt;br /&gt;&amp;#65288;2&amp;#65289;&amp;#21355;&amp;#26143;&amp;#23548;&amp;#33322;&amp;#35774;&amp;#22791;&amp;#25968;&amp;#37327;&amp;#35268;&amp;#27169;&lt;br /&gt;&amp;#65288;3&amp;#65289;&amp;#21355;&amp;#26143;&amp;#23548;&amp;#33322;&amp;#20135;&amp;#19994;&amp;#24066;&amp;#22330;&amp;#35268;&amp;#27169;&lt;br /&gt;&amp;#65288;4&amp;#65289;&amp;#21355;&amp;#26143;&amp;#23548;&amp;#33322;&amp;#31995;&amp;#32479;&amp;#31454;&amp;#20105;&amp;#26684;&amp;#23616;&lt;br /&gt;3.1.2&amp;#20013;&amp;#22269;&amp;#21355;&amp;#26143;&amp;#23548;&amp;#33322;&amp;#24066;&amp;#22330;&amp;#35268;&amp;#27169;&lt;br /&gt;&amp;#65288;1&amp;#65289;&amp;#23548;&amp;#33322;&amp;#19982;&amp;#20301;&amp;#32622;&amp;#26381;&amp;#21153;&amp;#20135;&amp;#19994;&amp;#25968;&amp;#37327;&amp;#35268;&amp;#27169;&lt;br /&gt;&amp;#65288;2&amp;#65289;&amp;#23548;&amp;#33322;&amp;#19982;&amp;#20301;&amp;#32622;&amp;#26381;&amp;#21153;&amp;#20135;&amp;#19994;&amp;#20135;&amp;#20540;&amp;#35268;&amp;#27169;&lt;br /&gt;3.1.3&amp;#25105;&amp;#22269;&amp;#21355;&amp;#26143;&amp;#23548;&amp;#33322;&amp;#31995;&amp;#32479;&amp;#24212;&amp;#29992;&amp;#24066;&amp;#22330;&amp;#20998;&amp;#26512;&lt;br /&gt;&amp;#65288;1&amp;#65289;&amp;#20891;&amp;#35686;&amp;#24066;&amp;#22330;&amp;#20998;&amp;#26512;&lt;br /&gt;&amp;#65288;2&amp;#65289;&amp;#27665;&amp;#29992;&amp;#24066;&amp;#22330;&amp;#20998;&amp;#26512;&lt;br /&gt;3.2&amp;#21271;&amp;#26007;&amp;#23548;&amp;#33322;&amp;#31995;&amp;#32479;&amp;#20135;&amp;#19994;&amp;#20998;&amp;#26512;&lt;br /&gt;3.2.1&amp;#21271;&amp;#26007;&amp;#23548;&amp;#33322;&amp;#20135;&amp;#19994;&amp;#38142;&amp;#20998;&amp;#26512;&lt;br /&gt;3.2.2&amp;#21271;&amp;#26007;&amp;#23548;&amp;#33322;&amp;#20135;&amp;#19994;&amp;#38142;&amp;#20135;&amp;#20540;&amp;#20998;&amp;#26512;&lt;br /&gt;3.2.3&amp;#21271;&amp;#26007;&amp;#23548;&amp;#33322;&amp;#20135;&amp;#19994;&amp;#24212;&amp;#29992;&amp;#24066;&amp;#22330;&amp;#20998;&amp;#26512;&lt;br /&gt;3.2.4&amp;#21271;&amp;#26007;&amp;#23548;&amp;#33322;&amp;#20135;&amp;#19994;&amp;#31454;&amp;#20105;&amp;#26684;&amp;#23616;&amp;#20998;&amp;#26512;&lt;br /&gt;3.3&amp;#21355;&amp;#26143;&amp;#23548;&amp;#33322;&amp;#35774;&amp;#22791;&amp;#20027;&amp;#35201;&amp;#20135;&amp;#21697;&amp;#24066;&amp;#22330;&amp;#20998;&amp;#26512;&lt;br /&gt;3.3.1&amp;#21355;&amp;#26143;&amp;#23548;&amp;#33322;&amp;#23450;&amp;#20301;&amp;#32456;&amp;#31471;&amp;#20135;&amp;#21697;&amp;#24066;&amp;#22330;&amp;#24635;&amp;#20917;&lt;br /&gt;3.3.2&amp;#26234;&amp;#33021;&amp;#25163;&amp;#26426;&amp;#24066;&amp;#22330;&lt;br /&gt;3.3.3&amp;#36710;&amp;#36733;&amp;#23548;&amp;#33322;&amp;#24066;&amp;#22330;&lt;br /&gt;&amp;#65288;1&amp;#65289;&amp;#27773;&amp;#36710;&amp;#23548;&amp;#33322;&amp;#21518;&amp;#35013;&amp;#32456;&amp;#31471;&amp;#24066;&amp;#22330;&lt;br /&gt;&amp;#65288;2&amp;#65289;&amp;#27773;&amp;#36710;&amp;#23548;&amp;#33322;&amp;#21069;&amp;#35013;&amp;#32456;&amp;#31471;&amp;#24066;&amp;#22330;&lt;br /&gt;3.3.4&amp;#30417;&amp;#25511;&amp;#32456;&amp;#31471;&amp;#19982;&amp;#39640;&amp;#31934;&amp;#24230;&amp;#25509;&amp;#25910;&amp;#26426;&amp;#32456;&amp;#31471;&amp;#24066;&amp;#22330;&lt;br /&gt;&amp;#65288;1&amp;#65289;&amp;#30417;&amp;#25511;&amp;#32456;&amp;#31471;&amp;#24066;&amp;#22330;&amp;#20998;&amp;#26512;&lt;br /&gt;&amp;#65288;2&amp;#65289;&amp;#39640;&amp;#31934;&amp;#24230;&amp;#25509;&amp;#25910;&amp;#26426;&amp;#32456;&amp;#31471;&amp;#24066;&amp;#22330;&lt;br /&gt;3.3.5&amp;#22522;&amp;#30784;&amp;#20803;&amp;#22120;&amp;#20214;&amp;#24066;&amp;#22330;&lt;br /&gt;&amp;#65288;1&amp;#65289;&amp;#22522;&amp;#30784;&amp;#20803;&amp;#22120;&amp;#20214;&amp;#24635;&amp;#20917;&lt;br /&gt;&amp;#65288;2&amp;#65289;&amp;#23548;&amp;#33322;&amp;#33455;&amp;#29255;&lt;br /&gt;&amp;#65288;3&amp;#65289;&amp;#22825;&amp;#32447;&lt;br /&gt;&amp;#65288;4&amp;#65289;&amp;#26495;&amp;#21345;&lt;br /&gt;3.4&amp;#21355;&amp;#26143;&amp;#23548;&amp;#33322;&amp;#34892;&amp;#19994;&amp;#21457;&amp;#23637;&amp;#21069;&amp;#26223;&amp;#39044;&amp;#27979;&lt;br /&gt;3.4.1&amp;#21355;&amp;#26143;&amp;#23548;&amp;#33322;&amp;#34892;&amp;#19994;&amp;#39537;&amp;#21160;&amp;#22240;&amp;#32032;&lt;br /&gt;3.4.2&amp;#21355;&amp;#26143;&amp;#23548;&amp;#33322;&amp;#20135;&amp;#19994;&amp;#35268;&amp;#27169;&amp;#39044;&amp;#27979;&lt;br /&gt;3.4.3&amp;#21271;&amp;#26007;&amp;#23548;&amp;#33322;&amp;#20135;&amp;#19994;&amp;#21069;&amp;#26223;&amp;#39044;&amp;#27979;&lt;/p&gt;&lt;p&gt;&amp;#31532;4&amp;#31456;&amp;#65306;&amp;ldquo;GIS+&amp;rdquo;&amp;#26102;&amp;#20195;&amp;#21457;&amp;#23637;&amp;#26426;&amp;#36935;&amp;#20998;&amp;#26512;&lt;br /&gt;4.1GIS&amp;#34892;&amp;#19994;&amp;#21457;&amp;#23637;&amp;#29616;&amp;#29366;&amp;#21644;&amp;#21069;&amp;#26223;&amp;#20998;&amp;#26512;&lt;br /&gt;4.1.1GIS&amp;#34892;&amp;#19994;&amp;#21457;&amp;#23637;&amp;#35268;&amp;#27169;&amp;#20998;&amp;#26512;&lt;br /&gt;4.1.2GIS&amp;#34892;&amp;#19994;&amp;#24066;&amp;#22330;&amp;#26684;&amp;#23616;&lt;br /&gt;4.1.3GIS&amp;#34892;&amp;#19994;&amp;#37325;&amp;#28857;&amp;#20225;&amp;#19994;&amp;#20998;&amp;#26512;&lt;br /&gt;&amp;#65288;1&amp;#65289;MDA&amp;#20844;&amp;#21496;&lt;br /&gt;&amp;#65288;2&amp;#65289;ESRI&amp;#20844;&amp;#21496;&lt;br /&gt;&amp;#65288;3&amp;#65289;BeNtley&amp;#20844;&amp;#21496;&lt;br /&gt;&amp;#65288;4&amp;#65289;INtergraPh&amp;#20844;&amp;#21496;&lt;br /&gt;4.2&amp;#20013;&amp;#22269;GIS&amp;#34892;&amp;#19994;&amp;#21457;&amp;#23637;&amp;#36235;&amp;#21183;&amp;#21644;&amp;#32454;&amp;#20998;&amp;#39046;&amp;#22495;&amp;#20998;&amp;#26512;&lt;br /&gt;4.2.1&amp;#20013;&amp;#22269;GIS&amp;#34892;&amp;#19994;&amp;#21457;&amp;#23637;&amp;#29616;&amp;#29366;&amp;#20998;&amp;#26512;&lt;br /&gt;4.2.2GIS&amp;#34892;&amp;#19994;&amp;#20135;&amp;#19994;&amp;#38142;&amp;#20998;&amp;#26512;&lt;br /&gt;4.2.3GIS&amp;#34892;&amp;#19994;&amp;#19994;&amp;#21153;&amp;#20998;&amp;#26512;&lt;br /&gt;&amp;#65288;1&amp;#65289;GIS&amp;#22522;&amp;#30784;&amp;#24179;&amp;#21488;&amp;#36719;&amp;#20214;&amp;#30408;&amp;#21033;&amp;#27169;&amp;#24335;&lt;br /&gt;&amp;#65288;2&amp;#65289;GIS&amp;#22522;&amp;#30784;&amp;#24179;&amp;#21488;&amp;#36719;&amp;#20214;&amp;#31454;&amp;#20105;&amp;#26684;&amp;#23616;&lt;br /&gt;&amp;#65288;3&amp;#65289;GIS&amp;#22522;&amp;#30784;&amp;#36719;&amp;#20214;&amp;#20851;&amp;#38190;&amp;#25216;&amp;#26415;&lt;br /&gt;&amp;#65288;4&amp;#65289;GIS&amp;#36719;&amp;#20214;&amp;#24066;&amp;#22330;&amp;#23458;&amp;#25143;&amp;#24773;&amp;#20917;&lt;br /&gt;4.2.4GIS&amp;#34892;&amp;#19994;&amp;#25216;&amp;#26415;&amp;#36235;&amp;#21183;&lt;br /&gt;4.2.5&amp;#20013;&amp;#22269;GIS&amp;#24066;&amp;#22330;&amp;#21457;&amp;#23637;&amp;#21069;&amp;#26223;&amp;#39044;&amp;#27979;&lt;br /&gt;4.3&amp;ldquo;GIS+&amp;rdquo;&amp;#26102;&amp;#20195;&amp;#21457;&amp;#23637;&amp;#26426;&amp;#36935;&amp;#20998;&amp;#26512;&lt;br /&gt;4.3.1GIS&amp;#34892;&amp;#19994;&amp;#38754;&amp;#20020;&amp;#30340;&amp;#25361;&amp;#25112;&amp;#20998;&amp;#26512;&lt;br /&gt;4.3.2&amp;ldquo;GIS+&amp;rdquo;&amp;#26102;&amp;#20195;&amp;#20225;&amp;#19994;&amp;#21457;&amp;#23637;&amp;#26426;&amp;#36935;&amp;#20998;&amp;#26512;&lt;/p&gt;&lt;p&gt;&amp;#31532;5&amp;#31456;&amp;#65306;&amp;ldquo;&amp;#20114;&amp;#32852;&amp;#32593;+&amp;rdquo;&amp;#26102;&amp;#20195;&amp;#22320;&amp;#22270;&amp;#26381;&amp;#21153;&amp;#34892;&amp;#19994;&amp;#21464;&amp;#38761;&amp;#20998;&amp;#26512;&lt;br /&gt;5.1&amp;#22320;&amp;#22270;&amp;#20986;&amp;#29256;&amp;#34892;&amp;#19994;&amp;#21457;&amp;#23637;&amp;#29616;&amp;#29366;&lt;br /&gt;5.1.1&amp;#22320;&amp;#22270;&amp;#20986;&amp;#29256;&amp;#26426;&amp;#26500;&amp;#24773;&amp;#20917;&lt;br /&gt;5.1.2&amp;#22320;&amp;#22270;&amp;#20986;&amp;#29256;&amp;#21697;&amp;#31181;&amp;#25968;&amp;#37327;&lt;br /&gt;5.1.3&amp;#22320;&amp;#22270;&amp;#22270;&amp;#20070;&amp;#21360;&amp;#37327;&amp;#19982;&amp;#23450;&amp;#20215;&lt;br /&gt;5.1.4&amp;#22320;&amp;#22270;&amp;#20986;&amp;#29256;&amp;#34892;&amp;#19994;&amp;#31454;&amp;#20105;&amp;#24773;&amp;#20917;&lt;br /&gt;&amp;#65288;1&amp;#65289;&amp;#22320;&amp;#22270;&amp;#20986;&amp;#29256;&amp;#31038;&amp;#20043;&amp;#38388;&amp;#30340;&amp;#31454;&amp;#20105;&lt;br /&gt;&amp;#65288;2&amp;#65289;&amp;#27665;&amp;#33829;&amp;#20070;&amp;#21830;&amp;#21442;&amp;#19982;&amp;#30340;&amp;#31454;&amp;#20105;&lt;br /&gt;5.2&amp;#23548;&amp;#33322;&amp;#30005;&amp;#23376;&amp;#22320;&amp;#22270;&amp;#24066;&amp;#22330;&amp;#21457;&amp;#23637;&amp;#29616;&amp;#29366;&lt;br /&gt;5.2.1&amp;#23548;&amp;#33322;&amp;#30005;&amp;#23376;&amp;#22320;&amp;#22270;&amp;#24066;&amp;#22330;&amp;#29616;&amp;#29366;&amp;#19982;&amp;#37325;&amp;#28857;&amp;#20225;&amp;#19994;&amp;#20998;&amp;#26512;&lt;br /&gt;&amp;#65288;1&amp;#65289;&amp;#23548;&amp;#33322;&amp;#30005;&amp;#23376;&amp;#22320;&amp;#22270;&amp;#24066;&amp;#22330;&amp;#27010;&amp;#20917;&lt;br /&gt;&amp;#65288;2&amp;#65289;&amp;#23548;&amp;#33322;&amp;#30005;&amp;#23376;&amp;#22320;&amp;#22270;&amp;#20135;&amp;#19994;&amp;#32467;&amp;#26500;&lt;br /&gt;&amp;#65288;3&amp;#65289;&amp;#20027;&amp;#35201;&amp;#23548;&amp;#33322;&amp;#30005;&amp;#23376;&amp;#22320;&amp;#22270;&amp;#25968;&amp;#25454;&amp;#25552;&amp;#20379;&amp;#21830;&lt;br /&gt;&amp;#65288;4&amp;#65289;&amp;#23548;&amp;#33322;&amp;#30005;&amp;#23376;&amp;#22320;&amp;#22270;&amp;#24066;&amp;#22330;&amp;#21069;&amp;#26223;&lt;br /&gt;5.2.2&amp;#20013;&amp;#22269;&amp;#23548;&amp;#33322;&amp;#30005;&amp;#23376;&amp;#22320;&amp;#22270;&amp;#24066;&amp;#22330;&amp;#29616;&amp;#29366;&amp;#20998;&amp;#26512;&lt;br /&gt;&amp;#65288;1&amp;#65289;&amp;#23548;&amp;#33322;&amp;#30005;&amp;#23376;&amp;#22320;&amp;#22270;&amp;#24066;&amp;#22330;&amp;#35268;&amp;#27169;&lt;br /&gt;&amp;#65288;2&amp;#65289;&amp;#23548;&amp;#33322;&amp;#30005;&amp;#23376;&amp;#22320;&amp;#22270;&amp;#24179;&amp;#22343;&amp;#21333;&amp;#20215;&lt;br /&gt;&amp;#65288;3&amp;#65289;&amp;#23548;&amp;#33322;&amp;#30005;&amp;#23376;&amp;#22320;&amp;#22270;&amp;#24066;&amp;#22330;&amp;#26684;&amp;#23616;&lt;br /&gt;&amp;#65288;4&amp;#65289;&amp;#23548;&amp;#33322;&amp;#30005;&amp;#23376;&amp;#22320;&amp;#22270;&amp;#21830;&amp;#19994;&amp;#27169;&amp;#24335;&lt;br /&gt;5.3&amp;#20013;&amp;#22269;&amp;#23548;&amp;#33322;&amp;#30005;&amp;#23376;&amp;#22320;&amp;#22270;&amp;#32454;&amp;#20998;&amp;#24066;&amp;#22330;&amp;#20998;&amp;#26512;&lt;br /&gt;5.3.1&amp;#36710;&amp;#36733;&amp;#23548;&amp;#33322;&amp;#30005;&amp;#23376;&amp;#22320;&amp;#22270;&amp;#24066;&amp;#22330;&lt;br /&gt;&amp;#65288;1&amp;#65289;&amp;#36710;&amp;#36733;&amp;#23548;&amp;#33322;&amp;#30005;&amp;#23376;&amp;#22320;&amp;#22270;&amp;#24212;&amp;#29992;&amp;#27169;&amp;#24335;&lt;br /&gt;&amp;#65288;2&amp;#65289;&amp;#36710;&amp;#36733;&amp;#23548;&amp;#33322;&amp;#30005;&amp;#23376;&amp;#22320;&amp;#22270;&amp;#24066;&amp;#22330;&amp;#35268;&amp;#27169;&lt;br /&gt;&amp;#65288;3&amp;#65289;&amp;#36710;&amp;#36733;&amp;#23548;&amp;#33322;&amp;#30005;&amp;#23376;&amp;#22320;&amp;#22270;&amp;#24066;&amp;#22330;&amp;#26684;&amp;#23616;&lt;br /&gt;&amp;#65288;4&amp;#65289;&amp;#36710;&amp;#36733;&amp;#23548;&amp;#33322;&amp;#30005;&amp;#23376;&amp;#22320;&amp;#22270;&amp;#24066;&amp;#22330;&amp;#21069;&amp;#26223;&lt;br /&gt;5.3.2&amp;#28040;&amp;#36153;&amp;#23548;&amp;#33322;&amp;#30005;&amp;#23376;&amp;#22320;&amp;#22270;&amp;#24066;&amp;#22330;&lt;br /&gt;&amp;#65288;1&amp;#65289;PND&amp;#24066;&amp;#22330;&lt;br /&gt;&amp;#65288;2&amp;#65289;&amp;#25163;&amp;#26426;&amp;#22320;&amp;#22270;&lt;br /&gt;5.3.3&amp;#23548;&amp;#33322;&amp;#30005;&amp;#23376;&amp;#22320;&amp;#22270;&amp;#26381;&amp;#21153;&amp;#24066;&amp;#22330;&lt;br /&gt;&amp;#65288;1&amp;#65289;LBS&amp;#26381;&amp;#21153;&amp;#24066;&amp;#22330;&amp;#20998;&amp;#26512;&lt;br /&gt;&amp;#65288;2&amp;#65289;&amp;#39640;&amp;#31934;&amp;#24230;&amp;#22320;&amp;#22270;&amp;#24066;&amp;#22330;&amp;#20998;&amp;#26512;&lt;br /&gt;&amp;#65288;3&amp;#65289;&amp;#21160;&amp;#24577;&amp;#20132;&amp;#36890;&amp;#20449;&amp;#24687;&amp;#26381;&amp;#21153;&amp;#24066;&amp;#22330;&lt;br /&gt;5.4&amp;#22823;&amp;#25968;&amp;#25454;&amp;#26102;&amp;#20195;&amp;#22320;&amp;#22270;&amp;#26381;&amp;#21153;&amp;#34892;&amp;#19994;&amp;#21464;&amp;#38761;&amp;#31574;&amp;#30053;&lt;br /&gt;5.4.1&amp;#22823;&amp;#25968;&amp;#25454;&amp;#32473;&amp;#22320;&amp;#22270;&amp;#26381;&amp;#21153;&amp;#34892;&amp;#19994;&amp;#24102;&amp;#26469;&amp;#30340;&amp;#20914;&amp;#20987;&amp;#21644;&amp;#21464;&amp;#38761;&amp;#20998;&amp;#26512;&lt;br /&gt;5.4.2&amp;#22823;&amp;#25968;&amp;#25454;&amp;#26102;&amp;#20195;&amp;#22320;&amp;#22270;&amp;#26381;&amp;#21153;&amp;#34892;&amp;#19994;&amp;#21830;&amp;#19994;&amp;#27169;&amp;#24335;&amp;#21019;&amp;#26032;&amp;#31574;&amp;#30053;&lt;br /&gt;5.4.3&amp;#22823;&amp;#25968;&amp;#25454;&amp;#26102;&amp;#20195;&amp;#22320;&amp;#22270;&amp;#26381;&amp;#21153;&amp;#34892;&amp;#19994;&amp;#22914;&amp;#20309;&amp;#19982;&amp;#22320;&amp;#22270;&amp;#12289;&amp;#25968;&amp;#25454;&amp;#20043;&amp;#38388;&amp;#25972;&amp;#21512;&lt;/p&gt;&lt;p&gt;&amp;#31532;6&amp;#31456;&amp;#65306;&amp;#22320;&amp;#29702;&amp;#20449;&amp;#24687;&amp;#20135;&amp;#19994;&amp;#37325;&amp;#28857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225;&amp;#19994;&amp;#21457;&amp;#23637;&amp;#24635;&amp;#20307;&amp;#29366;&amp;#20917;&amp;#20998;&amp;#26512;&lt;br /&gt;6.2&amp;#34892;&amp;#19994;&amp;#37325;&amp;#28857;&amp;#20225;&amp;#19994;&amp;#20010;&amp;#26696;&amp;#20998;&amp;#26512;&lt;br /&gt;6.2.1&amp;#25104;&amp;#37117;&amp;#25391;&amp;#3345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2&amp;#24191;&amp;#24030;&amp;#28023;&amp;#26684;&amp;#36890;&amp;#2044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3&amp;#21271;&amp;#20140;&amp;#21326;&amp;#21147;&amp;#21019;&amp;#368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4&amp;#21271;&amp;#20140;&amp;#21512;&amp;#20247;&amp;#24605;&amp;#2276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5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6&amp;#21271;&amp;#20140;&amp;#22235;&amp;#32500;&amp;#22270;&amp;#2603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7&amp;#21271;&amp;#20140;&amp;#21271;&amp;#26007;&amp;#26143;&amp;#36890;&amp;#23548;&amp;#33322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8&amp;#21271;&amp;#20140;&amp;#36229;&amp;#22270;&amp;#36719;&amp;#2021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9&amp;#21271;&amp;#20140;&amp;#26143;&amp;#32593;&amp;#23431;&amp;#3679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10&amp;#22235;&amp;#24029;&amp;#40060;&amp;#40158;&amp;#22270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/p&gt;&lt;p&gt;&amp;#31532;7&amp;#31456;&amp;#65306;&amp;#20013;&amp;#22269;&amp;#22320;&amp;#29702;&amp;#20449;&amp;#24687;&amp;#20135;&amp;#19994;&amp;#25237;&amp;#36164;&amp;#25112;&amp;#30053;&amp;#35268;&amp;#21010;&amp;#19982;&amp;#24314;&amp;#35758;&lt;br /&gt;7.1&amp;#20013;&amp;#22269;&amp;#22320;&amp;#29702;&amp;#20449;&amp;#24687;&amp;#20135;&amp;#19994;&amp;#25237;&amp;#36164;&amp;#28508;&amp;#21147;&amp;#20998;&amp;#26512;&lt;br /&gt;7.1.1&amp;#20013;&amp;#22269;&amp;#22320;&amp;#29702;&amp;#20449;&amp;#24687;&amp;#20135;&amp;#19994;&amp;#25237;&amp;#36164;&amp;#29615;&amp;#22659;&amp;#20998;&amp;#26512;&lt;br /&gt;7.1.2&amp;#20013;&amp;#22269;&amp;#22320;&amp;#29702;&amp;#20449;&amp;#24687;&amp;#20135;&amp;#19994;&amp;#25237;&amp;#36164;&amp;#39118;&amp;#38505;&amp;#20998;&amp;#26512;&lt;br /&gt;7.1.3&amp;#22320;&amp;#29702;&amp;#20449;&amp;#24687;&amp;#20135;&amp;#19994;&amp;#21457;&amp;#23637;&amp;#26426;&amp;#36935;&amp;#19982;&amp;#21069;&amp;#26223;&amp;#20998;&amp;#26512;&lt;br /&gt;&amp;#65288;1&amp;#65289;&amp;#20013;&amp;#22269;&amp;#22320;&amp;#29702;&amp;#20449;&amp;#24687;&amp;#20135;&amp;#19994;&amp;#21457;&amp;#23637;&amp;#26426;&amp;#36935;&amp;#20998;&amp;#26512;&lt;br /&gt;&amp;#65288;2&amp;#65289;&amp;#20013;&amp;#22269;&amp;#22320;&amp;#29702;&amp;#20449;&amp;#24687;&amp;#20135;&amp;#19994;&amp;#20027;&amp;#35201;&amp;#25361;&amp;#25112;&amp;#20998;&amp;#26512;&lt;br /&gt;&amp;#65288;3&amp;#65289;&amp;#20013;&amp;#22269;&amp;#22320;&amp;#29702;&amp;#20449;&amp;#24687;&amp;#20135;&amp;#19994;&amp;#21457;&amp;#23637;&amp;#21069;&amp;#26223;&amp;#39044;&amp;#27979;&lt;br /&gt;7.2&amp;#20013;&amp;#22269;&amp;#22320;&amp;#29702;&amp;#20449;&amp;#24687;&amp;#20135;&amp;#19994;&amp;#25237;&amp;#36164;&amp;#29616;&amp;#29366;&amp;#19982;&amp;#24314;&amp;#35758;&lt;br /&gt;7.2.1&amp;#20013;&amp;#22269;&amp;#22320;&amp;#29702;&amp;#20449;&amp;#24687;&amp;#20135;&amp;#19994;&amp;#25237;&amp;#36164;&amp;#20027;&amp;#20307;&amp;#20998;&amp;#26512;&lt;br /&gt;&amp;#65288;1&amp;#65289;&amp;#20013;&amp;#22269;&amp;#22320;&amp;#29702;&amp;#20449;&amp;#24687;&amp;#20135;&amp;#19994;&amp;#25237;&amp;#36164;&amp;#20027;&amp;#20307;&amp;#26500;&amp;#25104;&lt;br /&gt;&amp;#65288;2&amp;#65289;&amp;#21508;&amp;#20010;&amp;#25237;&amp;#36164;&amp;#20027;&amp;#20307;&amp;#30340;&amp;#25237;&amp;#36164;&amp;#20248;&amp;#21183;&lt;br /&gt;7.2.2&amp;#20013;&amp;#22269;&amp;#22320;&amp;#29702;&amp;#20449;&amp;#24687;&amp;#20135;&amp;#19994;&amp;#25237;&amp;#36164;&amp;#35268;&amp;#27169;&amp;#20998;&amp;#26512;&lt;br /&gt;7.2.3&amp;#20851;&amp;#20110;&amp;#22320;&amp;#29702;&amp;#20449;&amp;#24687;&amp;#20135;&amp;#19994;&amp;#30340;&amp;#25237;&amp;#36164;&amp;#24314;&amp;#35758;&lt;br /&gt;7.3&amp;#22320;&amp;#29702;&amp;#20449;&amp;#24687;&amp;#20135;&amp;#19994;&amp;#25237;&amp;#36164;&amp;#28909;&amp;#28857;&amp;#19987;&amp;#39064;&amp;#30740;&amp;#31350;&lt;br /&gt;7.3.1&amp;#20013;&amp;#22269;&amp;#22320;&amp;#29702;&amp;#20449;&amp;#24687;&amp;#20135;&amp;#19994;&amp;#20114;&amp;#32852;&amp;#32593;+&amp;#34701;&amp;#21512;&amp;#21019;&amp;#26032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857;&lt;br /&gt;&amp;#65288;1&amp;#65289;&amp;#20013;&amp;#22269;&amp;#22320;&amp;#29702;&amp;#20449;&amp;#24687;&amp;#20135;&amp;#19994;&amp;#20114;&amp;#32852;&amp;#32593;+&amp;#34701;&amp;#21512;&amp;#21019;&amp;#26032;&amp;#30340;&amp;#25237;&amp;#36164;&amp;#26041;&amp;#21521;&lt;br /&gt;&amp;#65288;2&amp;#65289;&amp;#22320;&amp;#29702;&amp;#20449;&amp;#24687;&amp;#20135;&amp;#19994;&amp;#20114;&amp;#32852;&amp;#32593;+&amp;#34701;&amp;#21512;&amp;#21019;&amp;#26032;&amp;#30340;&amp;#25237;&amp;#36164;&amp;#21069;&amp;#26223;&amp;#39044;&amp;#27979;&lt;br /&gt;7.3.2&amp;#20013;&amp;#22269;&amp;#22320;&amp;#29702;&amp;#20449;&amp;#24687;&amp;#20135;&amp;#19994;&amp;#19982;&amp;#29289;&amp;#32852;&amp;#32593;&amp;#34701;&amp;#21512;&amp;#21019;&amp;#26032;&amp;#30340;&amp;#25237;&amp;#36164;&amp;#28909;&amp;#28857;&lt;br /&gt;&amp;#65288;1&amp;#65289;&amp;#20013;&amp;#22269;&amp;#22320;&amp;#29702;&amp;#20449;&amp;#24687;&amp;#20135;&amp;#19994;&amp;#19982;&amp;#29289;&amp;#32852;&amp;#32593;&amp;#34701;&amp;#21512;&amp;#21019;&amp;#26032;&amp;#30340;&amp;#25237;&amp;#36164;&amp;#26041;&amp;#21521;&lt;br /&gt;&amp;#65288;2&amp;#65289;&amp;#22320;&amp;#29702;&amp;#20449;&amp;#24687;&amp;#20135;&amp;#19994;&amp;#19982;&amp;#29289;&amp;#32852;&amp;#32593;&amp;#34701;&amp;#21512;&amp;#21019;&amp;#26032;&amp;#30340;&amp;#25237;&amp;#36164;&amp;#21069;&amp;#26223;&amp;#39044;&amp;#27979;&lt;br /&gt;7.3.3&amp;#20013;&amp;#22269;&amp;#22320;&amp;#29702;&amp;#20449;&amp;#24687;&amp;#20135;&amp;#19994;&amp;#19982;&amp;#22823;&amp;#25968;&amp;#25454;&amp;#34701;&amp;#21512;&amp;#21019;&amp;#26032;&amp;#30340;&amp;#25237;&amp;#36164;&amp;#28909;&amp;#28857;&lt;br /&gt;&amp;#65288;1&amp;#65289;&amp;#20013;&amp;#22269;&amp;#22320;&amp;#29702;&amp;#20449;&amp;#24687;&amp;#20135;&amp;#19994;&amp;#19982;&amp;#22823;&amp;#25968;&amp;#25454;&amp;#34701;&amp;#21512;&amp;#21019;&amp;#26032;&amp;#30340;&amp;#25237;&amp;#36164;&amp;#26041;&amp;#21521;&lt;br /&gt;&amp;#65288;2&amp;#65289;&amp;#20013;&amp;#22269;&amp;#22320;&amp;#29702;&amp;#20449;&amp;#24687;&amp;#20135;&amp;#19994;&amp;#19982;&amp;#22823;&amp;#25968;&amp;#25454;&amp;#34701;&amp;#21512;&amp;#21019;&amp;#26032;&amp;#30340;&amp;#25237;&amp;#36164;&amp;#26041;&amp;#24335;&lt;br /&gt;&amp;#65288;3&amp;#65289;&amp;#22320;&amp;#29702;&amp;#20449;&amp;#24687;&amp;#20135;&amp;#19994;&amp;#19982;&amp;#22823;&amp;#25968;&amp;#25454;&amp;#34701;&amp;#21512;&amp;#21019;&amp;#26032;&amp;#25237;&amp;#36164;&amp;#30340;&amp;#29616;&amp;#23384;&amp;#38382;&amp;#39064;&lt;br /&gt;&amp;#65288;4&amp;#65289;&amp;#22320;&amp;#29702;&amp;#20449;&amp;#24687;&amp;#20135;&amp;#19994;&amp;#19982;&amp;#22823;&amp;#25968;&amp;#25454;&amp;#34701;&amp;#21512;&amp;#21019;&amp;#26032;&amp;#30340;&amp;#25237;&amp;#36164;&amp;#21069;&amp;#26223;&amp;#39044;&amp;#27979;&lt;br /&gt;7.3.4&amp;#20013;&amp;#22269;&amp;#22320;&amp;#29702;&amp;#20449;&amp;#24687;&amp;#20135;&amp;#19994;&amp;#19982;&amp;#20113;&amp;#35745;&amp;#31639;&amp;#34701;&amp;#21512;&amp;#21019;&amp;#26032;&amp;#30340;&amp;#25237;&amp;#36164;&amp;#28909;&amp;#28857;&lt;br /&gt;&amp;#65288;1&amp;#65289;&amp;#20013;&amp;#22269;&amp;#22320;&amp;#29702;&amp;#20449;&amp;#24687;&amp;#20135;&amp;#19994;&amp;#19982;&amp;#20113;&amp;#35745;&amp;#31639;&amp;#34701;&amp;#21512;&amp;#21019;&amp;#26032;&amp;#30340;&amp;#25237;&amp;#36164;&amp;#26041;&amp;#21521;&lt;br /&gt;&amp;#65288;2&amp;#65289;&amp;#22320;&amp;#29702;&amp;#20449;&amp;#24687;&amp;#20135;&amp;#19994;&amp;#19982;&amp;#20113;&amp;#35745;&amp;#31639;&amp;#34701;&amp;#21512;&amp;#21019;&amp;#26032;&amp;#25237;&amp;#36164;&amp;#30340;&amp;#29616;&amp;#23384;&amp;#38382;&amp;#39064;&lt;br /&gt;&amp;#65288;3&amp;#65289;&amp;#22320;&amp;#29702;&amp;#20449;&amp;#24687;&amp;#20135;&amp;#19994;&amp;#19982;&amp;#20113;&amp;#35745;&amp;#31639;&amp;#34701;&amp;#21512;&amp;#21019;&amp;#26032;&amp;#30340;&amp;#25237;&amp;#36164;&amp;#21069;&amp;#26223;&amp;#39044;&amp;#27979;&lt;/p&gt;&lt;p&gt;&amp;#22270;&amp;#34920;&amp;#30446;&amp;#24405;&lt;br /&gt;&amp;#22270;&amp;#34920;1&amp;#65306;&amp;#22320;&amp;#29702;&amp;#20449;&amp;#24687;&amp;#20135;&amp;#19994;&amp;#20998;&amp;#31867;&lt;br /&gt;&amp;#22270;&amp;#34920;2&amp;#65306;&amp;#22269;&amp;#38469;&amp;#22320;&amp;#29702;&amp;#20449;&amp;#24687;&amp;#20135;&amp;#19994;&amp;#26684;&amp;#23616;&amp;#20998;&amp;#26512;&lt;br /&gt;&amp;#22270;&amp;#34920;3&amp;#65306;&amp;#22269;&amp;#38469;&amp;#22320;&amp;#29702;&amp;#20449;&amp;#24687;&amp;#20135;&amp;#19994;&amp;#21457;&amp;#23637;&amp;#36235;&amp;#21183;&amp;#20998;&amp;#26512;&lt;br /&gt;&amp;#22270;&amp;#34920;4&amp;#65306;&amp;#20013;&amp;#22269;&amp;#22320;&amp;#29702;&amp;#20449;&amp;#24687;&amp;#20135;&amp;#19994;&amp;#21457;&amp;#23637;&amp;#21382;&amp;#31243;&lt;br /&gt;&amp;#22270;&amp;#34920;5&amp;#65306;&amp;#25105;&amp;#22269;&amp;#22320;&amp;#29702;&amp;#20449;&amp;#24687;&amp;#20135;&amp;#19994;&amp;#21457;&amp;#23637;&amp;#24635;&amp;#20917;&amp;#20998;&amp;#26512;&lt;br /&gt;&amp;#22270;&amp;#34920;6&amp;#65306;2020-2024&amp;#24180;&amp;#22320;&amp;#29702;&amp;#20449;&amp;#24687;&amp;#20135;&amp;#19994;&amp;#24066;&amp;#22330;&amp;#35268;&amp;#27169;&amp;#65288;&amp;#21333;&amp;#20301;&amp;#65306;&amp;#20159;&amp;#20803;&amp;#65289;&lt;br /&gt;&amp;#22270;&amp;#34920;7&amp;#65306;2020-2024&amp;#24180;&amp;#22320;&amp;#29702;&amp;#20449;&amp;#24687;&amp;#20135;&amp;#19994;&amp;#30456;&amp;#20851;&amp;#19987;&amp;#21033;&amp;#30003;&amp;#35831;&amp;#25968;&amp;#37327;&amp;#21464;&amp;#21270;&amp;#22270;&amp;#65288;&amp;#21333;&amp;#20301;&amp;#65306;&amp;#20010;&amp;#65289;&lt;br /&gt;&amp;#22270;&amp;#34920;8&amp;#65306;2020-2024&amp;#24180;&amp;#22320;&amp;#29702;&amp;#20449;&amp;#24687;&amp;#20135;&amp;#19994;&amp;#30456;&amp;#20851;&amp;#19987;&amp;#21033;&amp;#20844;&amp;#24320;&amp;#25968;&amp;#37327;&amp;#21464;&amp;#21270;&amp;#22270;&amp;#65288;&amp;#21333;&amp;#20301;&amp;#65306;&amp;#20010;&amp;#65289;&lt;br /&gt;&amp;#22270;&amp;#34920;9&amp;#65306;&amp;#25130;&amp;#33267;2024&amp;#24180;&amp;#22320;&amp;#29702;&amp;#20449;&amp;#24687;&amp;#20135;&amp;#19994;&amp;#30456;&amp;#20851;&amp;#19987;&amp;#21033;&amp;#30003;&amp;#35831;&amp;#20154;TOP10&amp;#65288;&amp;#21333;&amp;#20301;&amp;#65306;&amp;#20010;&amp;#65289;&lt;br /&gt;&amp;#22270;&amp;#34920;10&amp;#65306;&amp;#25130;&amp;#33267;2024&amp;#24180;&amp;#22320;&amp;#29702;&amp;#20449;&amp;#24687;&amp;#20135;&amp;#19994;&amp;#30456;&amp;#20851;&amp;#19987;&amp;#21033;&amp;#25216;&amp;#26415;&amp;#20027;&amp;#35201;&amp;#26500;&amp;#25104;&amp;#65288;&amp;#21333;&amp;#20301;&amp;#65306;&amp;#20010;&amp;#65289;&lt;br /&gt;&amp;#22270;&amp;#34920;11&amp;#65306;2020-2024&amp;#24180;&amp;#25105;&amp;#22269;&amp;#22320;&amp;#29702;&amp;#20449;&amp;#24687;&amp;#20135;&amp;#19994;&amp;#30456;&amp;#20851;&amp;#65288;&amp;#29616;&amp;#34892;&amp;#19982;&amp;#26410;&amp;#23454;&amp;#26045;&amp;#65289;&amp;#26631;&amp;#20934;&amp;#27719;&amp;#24635;&amp;#65288;&amp;#37096;&amp;#20998;&amp;#65289;&lt;br /&gt;&amp;#22270;&amp;#34920;12&amp;#65306;2020-2024&amp;#24180;&amp;#25105;&amp;#22269;&amp;#22320;&amp;#29702;&amp;#20449;&amp;#24687;&amp;#20135;&amp;#19994;&amp;#30456;&amp;#20851;&amp;#29616;&amp;#34892;&amp;#22242;&amp;#20307;&amp;#26631;&amp;#20934;&lt;br /&gt;&amp;#22270;&amp;#34920;13&amp;#65306;&amp;#25105;&amp;#22269;&amp;#22320;&amp;#29702;&amp;#20449;&amp;#24687;&amp;#20135;&amp;#19994;&amp;#21457;&amp;#23637;&amp;#36235;&amp;#21183;&amp;#20998;&amp;#26512;&lt;br /&gt;&amp;#22270;&amp;#34920;14&amp;#65306;2020-2024&amp;#24180;&amp;#27979;&amp;#32472;&amp;#36164;&amp;#36136;&amp;#21333;&amp;#20301;&amp;#23436;&amp;#25104;&amp;#26381;&amp;#21153;&amp;#24635;&amp;#20540;&amp;#24773;&amp;#20917;&amp;#65288;&amp;#21333;&amp;#20301;&amp;#65306;&amp;#20159;&amp;#20803;&amp;#65289;&lt;br /&gt;&amp;#22270;&amp;#34920;15&amp;#65306;2020-2024&amp;#24180;&amp;#25105;&amp;#22269;&amp;#27979;&amp;#32472;&amp;#36164;&amp;#36136;&amp;#21333;&amp;#20301;&amp;#25968;&amp;#37327;&amp;#21464;&amp;#21270;&amp;#24773;&amp;#20917;&amp;#65288;&amp;#21333;&amp;#20301;&amp;#65306;&amp;#23478;&amp;#65289;&lt;br /&gt;&amp;#22270;&amp;#34920;16&amp;#65306;&amp;#25130;&amp;#33267;2024&amp;#24180;&amp;#25105;&amp;#22269;&amp;#30002;&amp;#32423;&amp;#27979;&amp;#32472;&amp;#36164;&amp;#36136;&amp;#21333;&amp;#20301;&amp;#20998;&amp;#24067;&amp;#24773;&amp;#20917;&amp;#65288;&amp;#21333;&amp;#20301;&amp;#65306;&amp;#23478;&amp;#65289;&lt;br /&gt;&amp;#22270;&amp;#34920;17&amp;#65306;2020-2024&amp;#24180;&amp;#20013;&amp;#22269;&amp;#27979;&amp;#32472;&amp;#22320;&amp;#29702;&amp;#20449;&amp;#24687;&amp;#34892;&amp;#19994;&amp;#20174;&amp;#19994;&amp;#20154;&amp;#21592;&amp;#25968;&amp;#37327;&amp;#65288;&amp;#21333;&amp;#20301;&amp;#65306;&amp;#19975;&amp;#20154;&amp;#65289;&lt;br /&gt;&amp;#22270;&amp;#34920;18&amp;#65306;2020-2024&amp;#24180;&amp;#25105;&amp;#22269;&amp;#27979;&amp;#32472;&amp;#25552;&amp;#20379;&amp;ldquo;4D&amp;rdquo;&amp;#25104;&amp;#26524;&amp;#25968;&amp;#37327;&amp;#65288;&amp;#21333;&amp;#20301;&amp;#65306;TB&amp;#65289;&lt;br /&gt;&amp;#22270;&amp;#34920;19&amp;#65306;2020-2024&amp;#24180;&amp;#25105;&amp;#22269;&amp;#27979;&amp;#32472;&amp;#33322;&amp;#25668;&amp;#25104;&amp;#26524;&amp;#25968;&amp;#25454;&amp;#25552;&amp;#20379;&amp;#37327;&amp;#65288;&amp;#21333;&amp;#20301;&amp;#65306;TB&amp;#65292;%&amp;#65289;&lt;br /&gt;&amp;#22270;&amp;#34920;20&amp;#65306;2020-2024&amp;#24180;&amp;#25105;&amp;#22269;&amp;#27979;&amp;#32472;&amp;#22522;&amp;#20934;&amp;#25104;&amp;#26524;&amp;#25552;&amp;#20379;&amp;#24773;&amp;#20917;&amp;#65288;&amp;#21333;&amp;#20301;&amp;#65306;&amp;#28857;&amp;#65292;%&amp;#65289;&lt;br /&gt;&amp;#22270;&amp;#34920;21&amp;#65306;&amp;#25105;&amp;#22269;&amp;#27979;&amp;#32472;&amp;#22522;&amp;#20934;&amp;#25104;&amp;#26524;&amp;#25552;&amp;#20379;&amp;#22320;&amp;#21306;&amp;#20855;&amp;#20307;&amp;#28857;&amp;#25968;&amp;#20998;&amp;#24067;&amp;#65288;&amp;#21333;&amp;#20301;&amp;#65306;&amp;#28857;&amp;#65292;%&amp;#65289;&lt;br /&gt;&amp;#22270;&amp;#34920;22&amp;#65306;&amp;#25105;&amp;#22269;&amp;#27979;&amp;#32472;&amp;#22320;&amp;#24418;&amp;#22270;&amp;#21450;&amp;#19987;&amp;#39064;&amp;#22320;&amp;#22270;&amp;#25552;&amp;#20379;&amp;#25968;&amp;#37327;&amp;#65288;&amp;#21333;&amp;#20301;&amp;#65306;&amp;#24352;&amp;#65289;&lt;br /&gt;&amp;#22270;&amp;#34920;23&amp;#65306;&amp;#25105;&amp;#22269;&amp;#27979;&amp;#32472;&amp;#31995;&amp;#32479;&amp;#25552;&amp;#20379;&amp;#21508;&amp;#31181;&amp;#27604;&amp;#20363;&amp;#23610;&amp;#22320;&amp;#24418;&amp;#22270;&amp;#24773;&amp;#20917;&amp;#65288;&amp;#21333;&amp;#20301;&amp;#65306;&amp;#24352;&amp;#65289;&lt;br /&gt;&amp;#22270;&amp;#34920;24&amp;#65306;2024&amp;#24180;&amp;#25105;&amp;#22269;1:5&amp;#19975;&amp;#12289;1:25&amp;#19975;&amp;#12289;1:100&amp;#19975;&amp;#22320;&amp;#24418;&amp;#35201;&amp;#32032;&amp;#25968;&amp;#25454;&amp;#65288;DLG&amp;#65289;&amp;#65288;&amp;#21333;&amp;#20301;&amp;#65306;&amp;#24133;&amp;#65289;&lt;br /&gt;&amp;#22270;&amp;#34920;25&amp;#65306;2020-2024&amp;#24180;&amp;#36965;&amp;#24863;&amp;#21355;&amp;#26143;&amp;#21457;&amp;#23556;&amp;#25968;&amp;#37327;&amp;#65288;&amp;#21333;&amp;#20301;&amp;#65306;&amp;#39063;&amp;#65289;&lt;br /&gt;&amp;#22270;&amp;#34920;26&amp;#65306;&amp;#25130;&amp;#33267;2024&amp;#24180;&amp;#31532;&amp;#19968;&amp;#23395;&amp;#24230;&amp;#21508;&amp;#20010;&amp;#22269;&amp;#23478;&amp;#36965;&amp;#24863;&amp;#21355;&amp;#26143;&amp;#23384;&amp;#37327;&amp;#25968;&amp;#25454;&amp;#65288;&amp;#21333;&amp;#20301;&amp;#65306;&amp;#39063;&amp;#65289;&lt;br /&gt;&amp;#22270;&amp;#34920;27&amp;#65306;&amp;#25130;&amp;#33267;2024&amp;#24180;&amp;#31532;&amp;#19968;&amp;#23395;&amp;#24230;&amp;#36965;&amp;#24863;&amp;#21355;&amp;#26143;&amp;#23384;&amp;#37327;&amp;#21344;&amp;#27604;&amp;#65288;&amp;#21333;&amp;#20301;&amp;#65306;%&amp;#65289;&lt;br /&gt;&amp;#22270;&amp;#34920;28&amp;#65306;2020-2024&amp;#24180;&amp;#21355;&amp;#26143;&amp;#36965;&amp;#24863;&amp;#19994;&amp;#21153;&amp;#25910;&amp;#20837;&amp;#65288;&amp;#21333;&amp;#20301;&amp;#65306;&amp;#20159;&amp;#32654;&amp;#20803;&amp;#65292;%&amp;#65289;&lt;br /&gt;&amp;#22270;&amp;#34920;29&amp;#65306;2020-2024&amp;#24180;&amp;#20013;&amp;#22269;&amp;#36965;&amp;#24863;&amp;#21355;&amp;#26143;&amp;#21457;&amp;#23556;&amp;#25968;&amp;#37327;&amp;#65288;&amp;#21333;&amp;#20301;&amp;#65306;&amp;#39063;&amp;#65289;&lt;br /&gt;&amp;#22270;&amp;#34920;30&amp;#65306;2020-2024&amp;#24180;&amp;#20013;&amp;#22269;&amp;#36965;&amp;#24863;&amp;#26381;&amp;#21153;&amp;#24066;&amp;#22330;&amp;#35268;&amp;#2716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8.html"&gt;http://www.cction.com/report/202410/47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