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22411;&amp;#30005;&amp;#21147;&amp;#31995;&amp;#324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22411;&amp;#30005;&amp;#21147;&amp;#31995;&amp;#324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22411;&amp;#30005;&amp;#21147;&amp;#31995;&amp;#324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94.html"&gt;http://www.cction.com/report/202410/47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22411;&amp;#30005;&amp;#21147;&amp;#31995;&amp;#3247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22411;&amp;#30005;&amp;#21147;&amp;#31995;&amp;#32479;&amp;#34892;&amp;#19994;&amp;#32508;&amp;#36848;&amp;#21450;&amp;#25968;&amp;#25454;&amp;#26469;&amp;#28304;&amp;#35828;&amp;#26126;&lt;br /&gt;1.1&amp;#30005;&amp;#21147;&amp;#31995;&amp;#32479;&amp;#34892;&amp;#19994;&amp;#30028;&amp;#23450;&lt;br /&gt;1.1.1&amp;#30005;&amp;#21147;&amp;#31995;&amp;#32479;&amp;#30340;&amp;#30028;&amp;#23450;&lt;br /&gt;1.1.2&amp;#29616;&amp;#26377;&amp;#30005;&amp;#21147;&amp;#31995;&amp;#32479;&amp;#20027;&amp;#35201;&amp;#29305;&amp;#24449;&lt;br /&gt;1.2&amp;#26032;&amp;#22411;&amp;#30005;&amp;#21147;&amp;#31995;&amp;#32479;&amp;#34892;&amp;#19994;&amp;#30028;&amp;#23450;&lt;br /&gt;1.2.1&amp;#26032;&amp;#22411;&amp;#30005;&amp;#21147;&amp;#31995;&amp;#32479;&amp;#30340;&amp;#30028;&amp;#23450;&lt;br /&gt;1.2.2&amp;#26032;&amp;#22411;&amp;#30005;&amp;#21147;&amp;#31995;&amp;#32479;&amp;#30340;&amp;#26500;&amp;#25104;&lt;br /&gt;1.2.3&amp;#26032;&amp;#22411;&amp;#30005;&amp;#21147;&amp;#31995;&amp;#32479;&amp;#25552;&amp;#20986;&amp;#30340;&amp;#26102;&amp;#20195;&amp;#32972;&amp;#26223;&lt;br /&gt;1.2.4&amp;#26032;&amp;#22411;&amp;#30005;&amp;#21147;&amp;#31995;&amp;#32479;&amp;#30340;&amp;#26680;&amp;#24515;&amp;#20869;&amp;#28085;&amp;#21644;&amp;#29305;&amp;#24449;&lt;br /&gt;1.2.5&amp;#26032;&amp;#22411;&amp;#30005;&amp;#21147;&amp;#31995;&amp;#32479;&amp;#19982;&amp;#20256;&amp;#32479;&amp;#30005;&amp;#21147;&amp;#31995;&amp;#32479;&amp;#30340;&amp;#24046;&amp;#24322;&amp;#23545;&amp;#27604;&lt;br /&gt;1.3&amp;#26032;&amp;#22411;&amp;#30005;&amp;#21147;&amp;#31995;&amp;#324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6032;&amp;#22411;&amp;#30005;&amp;#21147;&amp;#31995;&amp;#32479;&amp;#34892;&amp;#19994;&amp;#23439;&amp;#35266;&amp;#29615;&amp;#22659;&amp;#20998;&amp;#26512;&amp;#65288;PEST&amp;#65289;&lt;br /&gt;2.1&amp;#20013;&amp;#22269;&amp;#26032;&amp;#22411;&amp;#30005;&amp;#21147;&amp;#31995;&amp;#32479;&amp;#34892;&amp;#19994;&amp;#25919;&amp;#31574;&amp;#65288;Policy&amp;#65289;&amp;#29615;&amp;#22659;&amp;#20998;&amp;#26512;&lt;br /&gt;2.1.1&amp;#20013;&amp;#22269;&amp;#26032;&amp;#22411;&amp;#30005;&amp;#21147;&amp;#31995;&amp;#32479;&amp;#34892;&amp;#19994;&amp;#30417;&amp;#31649;&amp;#20307;&amp;#31995;&amp;#21450;&amp;#26426;&amp;#26500;&amp;#20171;&amp;#32461;&lt;br /&gt;&amp;#65288;1&amp;#65289;&amp;#20013;&amp;#22269;&amp;#26032;&amp;#22411;&amp;#30005;&amp;#21147;&amp;#31995;&amp;#32479;&amp;#34892;&amp;#19994;&amp;#20027;&amp;#31649;&amp;#37096;&amp;#38376;&lt;br /&gt;&amp;#65288;2&amp;#65289;&amp;#20013;&amp;#22269;&amp;#26032;&amp;#22411;&amp;#30005;&amp;#21147;&amp;#31995;&amp;#32479;&amp;#34892;&amp;#19994;&amp;#33258;&amp;#24459;&amp;#32452;&amp;#32455;&lt;br /&gt;2.1.2&amp;#20013;&amp;#22269;&amp;#26032;&amp;#22411;&amp;#30005;&amp;#21147;&amp;#31995;&amp;#32479;&amp;#34892;&amp;#19994;&amp;#26631;&amp;#20934;&amp;#20307;&amp;#31995;&amp;#24314;&amp;#35774;&amp;#29616;&amp;#29366;&lt;br /&gt;2.1.3&amp;#22269;&amp;#23478;&amp;#23618;&amp;#38754;&amp;#26032;&amp;#22411;&amp;#30005;&amp;#21147;&amp;#31995;&amp;#32479;&amp;#34892;&amp;#19994;&amp;#25919;&amp;#31574;&amp;#35268;&amp;#21010;&amp;#27719;&amp;#24635;&amp;#21450;&amp;#35299;&amp;#35835;&lt;br /&gt;&amp;#65288;1&amp;#65289;&amp;#22269;&amp;#23478;&amp;#23618;&amp;#38754;&amp;#26032;&amp;#22411;&amp;#30005;&amp;#21147;&amp;#31995;&amp;#32479;&amp;#34892;&amp;#19994;&amp;#25919;&amp;#31574;&amp;#27719;&amp;#24635;&amp;#21450;&amp;#35299;&amp;#35835;&lt;br /&gt;&amp;#65288;2&amp;#65289;&amp;#22269;&amp;#23478;&amp;#23618;&amp;#38754;&amp;#26032;&amp;#22411;&amp;#30005;&amp;#21147;&amp;#31995;&amp;#32479;&amp;#34892;&amp;#19994;&amp;#35268;&amp;#21010;&amp;#27719;&amp;#24635;&amp;#21450;&amp;#35299;&amp;#35835;&lt;br /&gt;2.1.4&amp;#22269;&amp;#23478;&amp;#37325;&amp;#28857;&amp;#35268;&amp;#21010;/&amp;#25919;&amp;#31574;&amp;#23545;&amp;#26032;&amp;#22411;&amp;#30005;&amp;#21147;&amp;#31995;&amp;#32479;&amp;#34892;&amp;#19994;&amp;#21457;&amp;#23637;&amp;#30340;&amp;#24433;&amp;#21709;&lt;br /&gt;&amp;#65288;1&amp;#65289;&amp;#22269;&amp;#23478;&amp;ldquo;&amp;#21313;&amp;#22235;&amp;#20116;&amp;rdquo;&amp;#35268;&amp;#21010;&amp;#23545;&amp;#26032;&amp;#22411;&amp;#30005;&amp;#21147;&amp;#31995;&amp;#32479;&amp;#34892;&amp;#19994;&amp;#21457;&amp;#23637;&amp;#30340;&amp;#24433;&amp;#21709;&lt;br /&gt;&amp;#65288;2&amp;#65289;&amp;ldquo;&amp;#30899;&amp;#36798;&amp;#23792;&amp;#12289;&amp;#30899;&amp;#20013;&amp;#21644;&amp;rdquo;&amp;#25112;&amp;#30053;&amp;#23545;&amp;#26032;&amp;#22411;&amp;#30005;&amp;#21147;&amp;#31995;&amp;#32479;&amp;#34892;&amp;#19994;&amp;#21457;&amp;#23637;&amp;#30340;&amp;#24433;&amp;#21709;&lt;br /&gt;2.1.5&amp;#25919;&amp;#31574;&amp;#29615;&amp;#22659;&amp;#23545;&amp;#26032;&amp;#22411;&amp;#30005;&amp;#21147;&amp;#31995;&amp;#32479;&amp;#34892;&amp;#19994;&amp;#21457;&amp;#23637;&amp;#30340;&amp;#24433;&amp;#21709;&amp;#24635;&amp;#32467;&lt;br /&gt;2.2&amp;#20013;&amp;#22269;&amp;#26032;&amp;#22411;&amp;#30005;&amp;#21147;&amp;#31995;&amp;#3247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2.2.3&amp;#20013;&amp;#22269;&amp;#26032;&amp;#22411;&amp;#30005;&amp;#21147;&amp;#31995;&amp;#32479;&amp;#34892;&amp;#19994;&amp;#21457;&amp;#23637;&amp;#19982;&amp;#23439;&amp;#35266;&amp;#32463;&amp;#27982;&amp;#30456;&amp;#20851;&amp;#24615;&amp;#20998;&amp;#26512;&lt;br /&gt;2.3&amp;#20013;&amp;#22269;&amp;#26032;&amp;#22411;&amp;#30005;&amp;#21147;&amp;#31995;&amp;#32479;&amp;#34892;&amp;#19994;&amp;#31038;&amp;#20250;&amp;#65288;Society&amp;#65289;&amp;#29615;&amp;#22659;&amp;#20998;&amp;#26512;&lt;br /&gt;2.3.1&amp;#20013;&amp;#22269;&amp;#26032;&amp;#22411;&amp;#30005;&amp;#21147;&amp;#31995;&amp;#32479;&amp;#34892;&amp;#19994;&amp;#31038;&amp;#20250;&amp;#29615;&amp;#22659;&amp;#20998;&amp;#26512;&lt;br /&gt;&amp;#65288;1&amp;#65289;&amp;#20013;&amp;#22269;&amp;#20154;&amp;#21475;&amp;#35268;&amp;#27169;&amp;#24773;&amp;#20917;&lt;br /&gt;&amp;#65288;2&amp;#65289;&amp;#20013;&amp;#22269;&amp;#22478;&amp;#38215;&amp;#21270;&amp;#27700;&amp;#24179;&amp;#29616;&amp;#29366;&lt;br /&gt;&amp;#65288;3&amp;#65289;&amp;#20013;&amp;#22269;&amp;#22478;&amp;#38215;&amp;#21270;&amp;#36235;&amp;#21183;&amp;#23637;&amp;#26395;&lt;br /&gt;&amp;#65288;4&amp;#65289;&amp;#20013;&amp;#22269;&amp;#33021;&amp;#28304;&amp;#28040;&amp;#36153;&amp;#32467;&amp;#26500;&lt;br /&gt;2.3.2&amp;#31038;&amp;#20250;&amp;#29615;&amp;#22659;&amp;#23545;&amp;#26032;&amp;#22411;&amp;#30005;&amp;#21147;&amp;#31995;&amp;#32479;&amp;#34892;&amp;#19994;&amp;#21457;&amp;#23637;&amp;#30340;&amp;#24433;&amp;#21709;&amp;#24635;&amp;#32467;&lt;br /&gt;2.4&amp;#20013;&amp;#22269;&amp;#26032;&amp;#22411;&amp;#30005;&amp;#21147;&amp;#31995;&amp;#32479;&amp;#34892;&amp;#19994;&amp;#25216;&amp;#26415;&amp;#65288;Technology&amp;#65289;&amp;#29615;&amp;#22659;&amp;#20998;&amp;#26512;&lt;br /&gt;2.4.1&amp;#20013;&amp;#22269;&amp;#26032;&amp;#22411;&amp;#30005;&amp;#21147;&amp;#31995;&amp;#32479;&amp;#34892;&amp;#19994;&amp;#20851;&amp;#38190;&amp;#25216;&amp;#26415;&amp;#20998;&amp;#26512;&lt;br /&gt;2.4.2&amp;#20013;&amp;#22269;&amp;#26032;&amp;#22411;&amp;#30005;&amp;#21147;&amp;#31995;&amp;#32479;&amp;#34892;&amp;#19994;&amp;#31185;&amp;#30740;&amp;#25237;&amp;#20837;&amp;#29366;&amp;#20917;&lt;br /&gt;2.4.3&amp;#20013;&amp;#22269;&amp;#26032;&amp;#22411;&amp;#30005;&amp;#21147;&amp;#31995;&amp;#32479;&amp;#34892;&amp;#19994;&amp;#31185;&amp;#30740;&amp;#21019;&amp;#26032;&amp;#25104;&amp;#26524;&lt;br /&gt;2.4.4&amp;#25216;&amp;#26415;&amp;#29615;&amp;#22659;&amp;#23545;&amp;#26032;&amp;#22411;&amp;#30005;&amp;#21147;&amp;#31995;&amp;#32479;&amp;#34892;&amp;#19994;&amp;#21457;&amp;#23637;&amp;#30340;&amp;#24433;&amp;#21709;&amp;#24635;&amp;#32467;&lt;/p&gt;&lt;p&gt;&amp;#31532;3&amp;#31456;&amp;#65306;&amp;#20013;&amp;#22269;&amp;#30005;&amp;#21147;&amp;#31995;&amp;#32479;&amp;#34892;&amp;#19994;&amp;#24066;&amp;#22330;&amp;#21457;&amp;#23637;&amp;#29616;&amp;#29366;&amp;#21450;&amp;#21457;&amp;#23637;&amp;#30171;&amp;#28857;&amp;#20998;&amp;#26512;&lt;br /&gt;3.1&amp;#20013;&amp;#22269;&amp;#30005;&amp;#21147;&amp;#31995;&amp;#32479;&amp;#30340;&amp;#21457;&amp;#23637;&amp;#21382;&amp;#31243;&lt;br /&gt;3.2&amp;#20013;&amp;#22269;&amp;#30005;&amp;#21147;&amp;#31995;&amp;#32479;&amp;#34892;&amp;#19994;&amp;#21457;&amp;#23637;&amp;#27010;&amp;#20917;&lt;br /&gt;3.2.1&amp;#20013;&amp;#22269;&amp;#20840;&amp;#31038;&amp;#20250;&amp;#21457;&amp;#30005;&amp;#35013;&amp;#26426;&amp;#21450;&amp;#21457;&amp;#30005;&amp;#37327;&lt;br /&gt;&amp;#65288;1&amp;#65289;&amp;#20013;&amp;#22269;&amp;#21457;&amp;#30005;&amp;#35013;&amp;#26426;&amp;#23481;&amp;#37327;&amp;#20998;&amp;#26512;&lt;br /&gt;&amp;#65288;2&amp;#65289;&amp;#20013;&amp;#22269;&amp;#21457;&amp;#30005;&amp;#37327;&amp;#24773;&amp;#20917;&amp;#20998;&amp;#26512;&lt;br /&gt;3.2.2&amp;#20013;&amp;#22269;&amp;#20840;&amp;#31038;&amp;#20250;&amp;#29992;&amp;#30005;&amp;#37327;&amp;#24773;&amp;#20917;&lt;br /&gt;3.3&amp;#20013;&amp;#22269;&amp;#30005;&amp;#21147;&amp;#31995;&amp;#32479;&amp;#21457;&amp;#30005;&amp;#31471;&amp;#21457;&amp;#23637;&amp;#29616;&amp;#29366;&lt;br /&gt;3.3.1&amp;#20013;&amp;#22269;&amp;#21457;&amp;#30005;&amp;#32467;&amp;#26500;&amp;#21464;&amp;#21270;&amp;#20998;&amp;#26512;&lt;br /&gt;3.3.2&amp;#20013;&amp;#22269;&amp;#28779;&amp;#21147;&amp;#21457;&amp;#30005;&amp;#24066;&amp;#22330;&lt;br /&gt;&amp;#65288;1&amp;#65289;&amp;#20013;&amp;#22269;&amp;#28779;&amp;#21147;&amp;#21457;&amp;#30005;&amp;#35013;&amp;#26426;&amp;#23481;&amp;#37327;&lt;br /&gt;&amp;#65288;2&amp;#65289;&amp;#20013;&amp;#22269;&amp;#28779;&amp;#21147;&amp;#21457;&amp;#30005;&amp;#20379;&amp;#24212;&amp;#24773;&amp;#20917;&lt;br /&gt;&amp;#65288;3&amp;#65289;&amp;#20013;&amp;#22269;&amp;#28779;&amp;#21147;&amp;#21457;&amp;#30005;&amp;#32467;&amp;#26500;&amp;#24773;&amp;#20917;&lt;br /&gt;&amp;#65288;4&amp;#65289;&amp;#20013;&amp;#22269;&amp;#28779;&amp;#21147;&amp;#21457;&amp;#30005;&amp;#25237;&amp;#36164;&amp;#24773;&amp;#20917;&lt;br /&gt;3.3.3&amp;#20013;&amp;#22269;&amp;#27700;&amp;#21147;&amp;#21457;&amp;#30005;&amp;#24066;&amp;#22330;&lt;br /&gt;&amp;#65288;1&amp;#65289;&amp;#20013;&amp;#22269;&amp;#27700;&amp;#21147;&amp;#21457;&amp;#30005;&amp;#35013;&amp;#26426;&amp;#23481;&amp;#37327;&lt;br /&gt;&amp;#65288;2&amp;#65289;&amp;#20013;&amp;#22269;&amp;#27700;&amp;#21147;&amp;#21457;&amp;#30005;&amp;#20379;&amp;#24212;&amp;#24773;&amp;#20917;&lt;br /&gt;&amp;#65288;3&amp;#65289;&amp;#20013;&amp;#22269;&amp;#27700;&amp;#21147;&amp;#21457;&amp;#30005;&amp;#25237;&amp;#36164;&amp;#24773;&amp;#20917;&lt;br /&gt;3.3.4&amp;#20013;&amp;#22269;&amp;#39118;&amp;#21147;&amp;#21457;&amp;#30005;&amp;#24066;&amp;#22330;&lt;br /&gt;&amp;#65288;1&amp;#65289;&amp;#20013;&amp;#22269;&amp;#39118;&amp;#21147;&amp;#21457;&amp;#30005;&amp;#35013;&amp;#26426;&amp;#23481;&amp;#37327;&lt;br /&gt;&amp;#65288;2&amp;#65289;&amp;#20013;&amp;#22269;&amp;#39118;&amp;#21147;&amp;#21457;&amp;#30005;&amp;#20379;&amp;#242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39118;&amp;#21147;&amp;#21457;&amp;#30005;&amp;#32467;&amp;#26500;&amp;#24773;&amp;#20917;&lt;br /&gt;&amp;#65288;4&amp;#65289;&amp;#20013;&amp;#22269;&amp;#39118;&amp;#21147;&amp;#21457;&amp;#30005;&amp;#25237;&amp;#36164;&amp;#24773;&amp;#20917;&lt;br /&gt;3.3.5&amp;#20013;&amp;#22269;&amp;#20809;&amp;#20239;&amp;#21457;&amp;#30005;&amp;#24066;&amp;#22330;&lt;br /&gt;&amp;#65288;1&amp;#65289;&amp;#20013;&amp;#22269;&amp;#20809;&amp;#20239;&amp;#21457;&amp;#30005;&amp;#35013;&amp;#26426;&amp;#23481;&amp;#37327;&lt;br /&gt;&amp;#65288;2&amp;#65289;&amp;#20013;&amp;#22269;&amp;#20809;&amp;#20239;&amp;#21457;&amp;#30005;&amp;#20379;&amp;#24212;&amp;#24773;&amp;#20917;&lt;br /&gt;&amp;#65288;3&amp;#65289;&amp;#20013;&amp;#22269;&amp;#20809;&amp;#20239;&amp;#21457;&amp;#30005;&amp;#32467;&amp;#26500;&amp;#24773;&amp;#20917;&lt;br /&gt;3.3.6&amp;#20013;&amp;#22269;&amp;#26680;&amp;#33021;&amp;#21457;&amp;#30005;&amp;#24066;&amp;#22330;&lt;br /&gt;&amp;#65288;1&amp;#65289;&amp;#20013;&amp;#22269;&amp;#26680;&amp;#33021;&amp;#21457;&amp;#30005;&amp;#35013;&amp;#26426;&amp;#23481;&amp;#37327;&lt;br /&gt;&amp;#65288;2&amp;#65289;&amp;#20013;&amp;#22269;&amp;#26680;&amp;#33021;&amp;#21457;&amp;#30005;&amp;#20379;&amp;#24212;&amp;#24773;&amp;#20917;&lt;br /&gt;3.3.7&amp;#20013;&amp;#22269;&amp;#21457;&amp;#30005;&amp;#31995;&amp;#32479;&amp;#21457;&amp;#30005;&amp;#31471;&amp;#23384;&amp;#22312;&amp;#30340;&amp;#38382;&amp;#39064;/&amp;#38754;&amp;#20020;&amp;#30340;&amp;#35843;&amp;#25972;&amp;#20998;&amp;#26512;&lt;br /&gt;3.4&amp;#20013;&amp;#22269;&amp;#30005;&amp;#21147;&amp;#31995;&amp;#32479;&amp;#36755;&amp;#30005;&amp;#31471;&amp;#21457;&amp;#23637;&amp;#29616;&amp;#29366;&lt;br /&gt;3.4.1&amp;#30005;&amp;#32593;&amp;#24314;&amp;#35774;&amp;#35268;&amp;#27169;&lt;br /&gt;3.4.2&amp;#30005;&amp;#32593;&amp;#34892;&amp;#19994;&amp;#25237;&amp;#36164;&amp;#35268;&amp;#27169;&lt;br /&gt;3.4.3&amp;#29305;&amp;#39640;&amp;#21387;&amp;#30005;&amp;#32593;&amp;#24314;&amp;#35774;&amp;#24773;&amp;#20917;&lt;br /&gt;3.4.4&amp;#30005;&amp;#21147;&amp;#31995;&amp;#32479;&amp;#36755;&amp;#30005;&amp;#31471;&amp;#23384;&amp;#22312;&amp;#30340;&amp;#38382;&amp;#39064;/&amp;#38754;&amp;#20020;&amp;#30340;&amp;#25361;&amp;#25112;&amp;#20998;&amp;#26512;&lt;br /&gt;3.5&amp;#20013;&amp;#22269;&amp;#30005;&amp;#21147;&amp;#31995;&amp;#32479;&amp;#21464;&amp;#30005;&amp;#31471;&amp;#21457;&amp;#23637;&amp;#29616;&amp;#29366;&lt;br /&gt;3.5.1&amp;#21464;&amp;#30005;&amp;#29615;&amp;#33410;&amp;#21457;&amp;#23637;&amp;#29616;&amp;#29366;&lt;br /&gt;3.5.2&amp;#21464;&amp;#30005;&amp;#29615;&amp;#33410;&amp;#21457;&amp;#23637;&amp;#35268;&amp;#21010;&lt;br /&gt;&amp;#65288;1&amp;#65289;&amp;#24635;&amp;#20307;&amp;#30446;&amp;#26631;&lt;br /&gt;&amp;#65288;2&amp;#65289;&amp;#20998;&amp;#38454;&amp;#27573;&amp;#30446;&amp;#26631;&lt;br /&gt;3.5.3&amp;#21464;&amp;#30005;&amp;#29615;&amp;#33410;&amp;#25237;&amp;#36164;&amp;#35268;&amp;#27169;&lt;br /&gt;3.5.4&amp;#21464;&amp;#30005;&amp;#29615;&amp;#33410;&amp;#23384;&amp;#22312;&amp;#30340;&amp;#38382;&amp;#39064;/&amp;#38754;&amp;#20020;&amp;#30340;&amp;#25361;&amp;#25112;&lt;br /&gt;3.6&amp;#20013;&amp;#22269;&amp;#30005;&amp;#21147;&amp;#31995;&amp;#32479;&amp;#37197;&amp;#30005;&amp;#31471;&amp;#21457;&amp;#23637;&amp;#29616;&amp;#29366;&lt;br /&gt;3.6.1&amp;#37197;&amp;#30005;&amp;#29615;&amp;#33410;&amp;#21457;&amp;#23637;&amp;#27010;&amp;#20917;&lt;br /&gt;3.6.2&amp;#37197;&amp;#30005;&amp;#29615;&amp;#33410;&amp;#21457;&amp;#23637;&amp;#35268;&amp;#21010;&lt;br /&gt;3.6.3&amp;#24494;&amp;#30005;&amp;#32593;&amp;#21457;&amp;#23637;&amp;#29616;&amp;#29366;&lt;br /&gt;3.6.4&amp;#37197;&amp;#30005;&amp;#29615;&amp;#33410;&amp;#23384;&amp;#22312;&amp;#30340;&amp;#38382;&amp;#39064;/&amp;#38754;&amp;#20020;&amp;#30340;&amp;#25361;&amp;#25112;&lt;br /&gt;3.7&amp;#20013;&amp;#22269;&amp;#30005;&amp;#21147;&amp;#31995;&amp;#32479;&amp;#20648;&amp;#33021;&amp;#31471;&amp;#21457;&amp;#23637;&amp;#29616;&amp;#29366;&lt;br /&gt;3.7.1&amp;#20648;&amp;#33021;&amp;#24066;&amp;#22330;&amp;#21457;&amp;#23637;&amp;#27010;&amp;#20917;&lt;br /&gt;3.7.2&amp;#20648;&amp;#33021;&amp;#29615;&amp;#33410;&amp;#21457;&amp;#23637;&amp;#35268;&amp;#21010;&lt;br /&gt;3.7.3&amp;#20013;&amp;#22269;&amp;#20648;&amp;#33021;&amp;#34892;&amp;#19994;&amp;#35013;&amp;#26426;&amp;#35268;&amp;#27169;&lt;br /&gt;&amp;#65288;1&amp;#65289;&amp;#20013;&amp;#22269;&amp;#20648;&amp;#33021;&amp;#39033;&amp;#30446;&amp;#32047;&amp;#35745;&amp;#35013;&amp;#26426;&amp;#35268;&amp;#27169;&lt;br /&gt;&amp;#65288;2&amp;#65289;&amp;#20013;&amp;#22269;&amp;#20648;&amp;#33021;&amp;#39033;&amp;#30446;&amp;#26032;&amp;#22686;&amp;#35013;&amp;#26426;&amp;#35268;&amp;#27169;&lt;br /&gt;3.7.4&amp;#20648;&amp;#33021;&amp;#29615;&amp;#33410;&amp;#23384;&amp;#22312;&amp;#30340;&amp;#38382;&amp;#39064;/&amp;#38754;&amp;#20020;&amp;#30340;&amp;#25361;&amp;#25112;&lt;br /&gt;3.8&amp;#20013;&amp;#22269;&amp;#30005;&amp;#21147;&amp;#31995;&amp;#32479;&amp;#29992;&amp;#30005;&amp;#31471;&amp;#21457;&amp;#23637;&amp;#29616;&amp;#29366;&lt;br /&gt;3.8.1&amp;#20840;&amp;#31038;&amp;#20250;&amp;#29992;&amp;#30005;&amp;#35268;&amp;#27169;&lt;br /&gt;3.8.2&amp;#29992;&amp;#30005;&amp;#29615;&amp;#33410;&amp;#21457;&amp;#23637;&amp;#35268;&amp;#21010;&lt;br /&gt;&amp;#65288;1&amp;#65289;&amp;#31532;&amp;#19968;&amp;#38454;&amp;#27573;&amp;#65288;2020-2024&amp;#24180;&amp;#65289;&lt;br /&gt;&amp;#65288;2&amp;#65289;&amp;#31532;&amp;#20108;&amp;#38454;&amp;#27573;&amp;#65288;2020-2024&amp;#24180;&amp;#65289;&lt;br /&gt;&amp;#65288;3&amp;#65289;&amp;#31532;&amp;#19977;&amp;#38454;&amp;#27573;&amp;#65288;2020-2024&amp;#24180;&amp;#65289;&lt;br /&gt;3.8.3&amp;#29992;&amp;#30005;&amp;#29615;&amp;#33410;&amp;#25237;&amp;#36164;&amp;#24314;&amp;#35774;&amp;#29616;&amp;#29366;&lt;br /&gt;&amp;#65288;1&amp;#65289;&amp;#29992;&amp;#30005;&amp;#20449;&amp;#24687;&amp;#37319;&amp;#38598;&amp;#31995;&amp;#32479;&lt;br /&gt;1&amp;#65289;&amp;#26234;&amp;#33021;&amp;#30005;&amp;#34920;&lt;br /&gt;2&amp;#65289;&amp;#38598;&amp;#20013;&amp;#22120;&amp;#21450;&amp;#37319;&amp;#38598;&amp;#22120;&lt;br /&gt;&amp;#65288;2&amp;#65289;&amp;#30005;&amp;#21160;&amp;#27773;&amp;#36710;&amp;#20805;&amp;#30005;&amp;#35774;&amp;#26045;&lt;br /&gt;3.8.4&amp;#29992;&amp;#30005;&amp;#29615;&amp;#33410;&amp;#23384;&amp;#22312;&amp;#30340;&amp;#38382;&amp;#39064;/&amp;#38754;&amp;#20020;&amp;#30340;&amp;#25361;&amp;#25112;&lt;br /&gt;3.9&amp;#20013;&amp;#22269;&amp;#30005;&amp;#21147;&amp;#31995;&amp;#32479;&amp;#21457;&amp;#23637;&amp;#30171;&amp;#28857;&amp;#27719;&amp;#24635;&lt;/p&gt;&lt;p&gt;&amp;#31532;4&amp;#31456;&amp;#65306;&amp;#20013;&amp;#22269;&amp;#26032;&amp;#22411;&amp;#30005;&amp;#21147;&amp;#31995;&amp;#32479;&amp;#30340;&amp;#24314;&amp;#35774;&amp;#26041;&amp;#21521;&amp;#65288;&amp;#30005;&amp;#28304;&amp;#20391;&amp;#65289;&lt;br /&gt;4.1&amp;#26032;&amp;#22411;&amp;#30005;&amp;#21147;&amp;#31995;&amp;#32479;&amp;#24314;&amp;#35774;&amp;#20998;&amp;#38454;&amp;#27573;&amp;#25512;&amp;#36827;&amp;#30446;&amp;#26631;&lt;br /&gt;4.2&amp;#20197;&amp;#26032;&amp;#33021;&amp;#28304;&amp;#20026;&amp;#20027;&amp;#23548;&amp;#22320;&amp;#20301;&lt;br /&gt;4.2.1&amp;#20013;&amp;#22269;&amp;#26032;&amp;#33021;&amp;#28304;&amp;#34892;&amp;#19994;&amp;#21457;&amp;#23637;&amp;#29616;&amp;#29366;&lt;br /&gt;4.2.2&amp;#20013;&amp;#22269;&amp;#26032;&amp;#33021;&amp;#28304;&amp;#34892;&amp;#19994;&amp;#29983;&amp;#20135;&amp;#24773;&amp;#20917;&lt;br /&gt;&amp;#65288;1&amp;#65289;&amp;#26032;&amp;#33021;&amp;#28304;&amp;#21457;&amp;#30005;&amp;#35013;&amp;#26426;&amp;#23481;&amp;#37327;&lt;br /&gt;&amp;#65288;2&amp;#65289;&amp;#26032;&amp;#33021;&amp;#28304;&amp;#21457;&amp;#30005;&amp;#37327;&lt;br /&gt;4.2.3&amp;#20013;&amp;#22269;&amp;#26032;&amp;#33021;&amp;#28304;&amp;#34892;&amp;#19994;&amp;#28040;&amp;#36153;&amp;#24773;&amp;#20917;&lt;br /&gt;4.2.4&amp;#20013;&amp;#22269;&amp;#26032;&amp;#33021;&amp;#28304;&amp;#34892;&amp;#19994;&amp;#28040;&amp;#32435;&amp;#24773;&amp;#20917;&lt;br /&gt;4.2.5&amp;#20013;&amp;#22269;&amp;#26032;&amp;#33021;&amp;#28304;&amp;#21457;&amp;#30005;&amp;#21344;&amp;#24635;&amp;#21457;&amp;#30005;&amp;#27604;&amp;#37325;&lt;br /&gt;4.2.6&amp;#20013;&amp;#22269;&amp;#26032;&amp;#33021;&amp;#28304;&amp;#21457;&amp;#23637;&amp;#35268;&amp;#21010;&amp;#30446;&amp;#26631;&lt;br /&gt;4.2.7&amp;#20013;&amp;#22269;&amp;#26032;&amp;#33021;&amp;#28304;&amp;#21457;&amp;#23637;&amp;#30340;&amp;#20851;&amp;#38190;&amp;#25216;&amp;#26415;&lt;br /&gt;&amp;#65288;1&amp;#65289;&amp;#20808;&amp;#36827;&amp;#39118;&amp;#30005;&amp;#25216;&amp;#26415;&lt;br /&gt;&amp;#65288;2&amp;#65289;&amp;#22826;&amp;#38451;&amp;#33021;&amp;#21033;&amp;#29992;&amp;#25216;&amp;#26415;&lt;br /&gt;&amp;#65288;3&amp;#65289;&amp;#36127;&amp;#30899;&amp;#29983;&amp;#29289;&amp;#36136;&amp;#25216;&amp;#26415;&lt;br /&gt;&amp;#65288;4&amp;#65289;&amp;#27682;&amp;#33021;&amp;#25216;&amp;#26415;&lt;br /&gt;&amp;#65288;5&amp;#65289;&amp;#26680;&amp;#33021;&amp;#25216;&amp;#26415;&lt;br /&gt;&amp;#65288;6&amp;#65289;&amp;#22320;&amp;#28909;&amp;#33021;&amp;#25216;&amp;#26415;&lt;br /&gt;4.3&amp;#20419;&amp;#36827;&amp;#26032;&amp;#33021;&amp;#28304;&amp;#28040;&amp;#32435;&lt;br /&gt;4.3.1&amp;#26032;&amp;#33021;&amp;#28304;&amp;#28040;&amp;#32435;&amp;#38382;&amp;#39064;&amp;#30340;&amp;#20027;&amp;#35201;&amp;#21407;&amp;#22240;&lt;br /&gt;&amp;#65288;1&amp;#65289;&amp;#39118;&amp;#20809;&amp;#36164;&amp;#28304;&amp;#31104;&amp;#36171;&amp;#23548;&amp;#33268;&amp;#30340;&amp;#20986;&amp;#21147;&amp;#19981;&amp;#22343;&amp;#21450;&amp;#22320;&amp;#22495;&amp;#38169;&amp;#20301;&amp;#20998;&amp;#24067;&amp;#26159;&amp;#26032;&amp;#33021;&amp;#28304;&amp;#28040;&amp;#32435;&amp;#30340;&amp;#26368;&amp;#22823;&amp;#38382;&amp;#39064;&lt;br /&gt;&amp;#65288;2&amp;#65289;&amp;#26032;&amp;#33021;&amp;#28304;&amp;#24182;&amp;#32593;&amp;#27604;&amp;#20363;&amp;#25345;&amp;#32493;&amp;#25552;&amp;#21319;&amp;#65292;&amp;#28040;&amp;#32435;&amp;#38382;&amp;#39064;&amp;#36827;&amp;#19968;&amp;#27493;&amp;#21152;&amp;#21095;&lt;br /&gt;4.3.2&amp;#26032;&amp;#33021;&amp;#28304;&amp;#30005;&amp;#21147;&amp;#28040;&amp;#32435;&amp;#30340;&amp;#20027;&amp;#35201;&amp;#36335;&amp;#24452;&lt;br /&gt;&amp;#65288;1&amp;#65289;&amp;#30005;&amp;#28304;&amp;#20391;&amp;#65306;&amp;#21033;&amp;#29992;&amp;#20648;&amp;#33021;&amp;#36827;&amp;#34892;&amp;#21066;&amp;#23792;&amp;#22635;&amp;#35895;&lt;br /&gt;&amp;#65288;2&amp;#65289;&amp;#25512;&amp;#21160;&amp;#28779;&amp;#30005;&amp;#30340;&amp;#28789;&amp;#27963;&amp;#24615;&amp;#25913;&amp;#36896;&lt;br /&gt;&amp;#65288;3&amp;#65289;&amp;#23436;&amp;#21892;&amp;#30005;&amp;#32593;&amp;#22522;&amp;#30784;&amp;#35774;&amp;#26045;&amp;#65292;&amp;#20805;&amp;#20998;&amp;#21457;&amp;#25381;&amp;#30005;&amp;#32593;&amp;#36164;&amp;#28304;&amp;#37197;&amp;#32622;&amp;#33021;&amp;#21147;&lt;br /&gt;&amp;#65288;4&amp;#65289;&amp;#23436;&amp;#21892;&amp;#26032;&amp;#33021;&amp;#28304;&amp;#30005;&amp;#21147;&amp;#24066;&amp;#22330;&amp;#21270;&amp;#20132;&amp;#26131;&amp;#26426;&amp;#21046;&lt;br /&gt;4.4&amp;#25512;&amp;#21160;&amp;#29028;&amp;#30005;&amp;#33410;&amp;#33021;&amp;#20943;&amp;#30899;&amp;#25913;&amp;#36896;&lt;br /&gt;4.4.1&amp;#20013;&amp;#22269;&amp;#28779;&amp;#21147;&amp;#21457;&amp;#30005;&amp;#34892;&amp;#19994;&amp;#29616;&amp;#29366;&lt;br /&gt;4.4.2&amp;#28779;&amp;#21147;&amp;#21457;&amp;#30005;&amp;#22312;&amp;#26032;&amp;#22411;&amp;#30005;&amp;#21147;&amp;#31995;&amp;#32479;&amp;#24314;&amp;#35774;&amp;#20013;&amp;#30340;&amp;#20316;&amp;#29992;&lt;br /&gt;4.4.3&amp;#20013;&amp;#22269;&amp;#29028;&amp;#30005;&amp;#33410;&amp;#33021;&amp;#25913;&amp;#36896;&amp;#29616;&amp;#29366;&amp;#20998;&amp;#26512;&lt;br /&gt;4.4.4&amp;#29028;&amp;#30005;&amp;#33410;&amp;#33021;&amp;#25913;&amp;#36896;&amp;#30340;&amp;#20851;&amp;#38190;&amp;#25216;&amp;#26415;&amp;#20998;&amp;#26512;&lt;br /&gt;&amp;#65288;1&amp;#65289;&amp;#21452;&amp;#36716;&amp;#23376;&amp;#39640;&amp;#32972;&amp;#21387;&amp;#20379;&amp;#28909;&amp;#25913;&amp;#36896;&lt;br /&gt;&amp;#65288;2&amp;#65289;&amp;#20809;&amp;#36724;&amp;#20379;&amp;#28909;&amp;#25913;&amp;#36896;&lt;br /&gt;&amp;#65288;3&amp;#65289;&amp;#24037;&amp;#19994;&amp;#25277;&amp;#27773;&amp;#25913;&amp;#36896;&lt;br /&gt;4.5&amp;#25171;&amp;#36896;&amp;#22810;&amp;#33021;&amp;#20114;&amp;#34917;&amp;#21327;&amp;#21516;&amp;#20379;&amp;#33021;&amp;#20307;&amp;#31995;&lt;br /&gt;4.5.1&amp;#22810;&amp;#33021;&amp;#20114;&amp;#34917;&amp;#30340;&amp;#25552;&amp;#20986;&amp;#32972;&amp;#26223;&lt;br /&gt;4.5.2&amp;#22810;&amp;#33021;&amp;#20114;&amp;#34917;&amp;#30340;&amp;#21457;&amp;#23637;&amp;#29616;&amp;#29366;&lt;br /&gt;&amp;#65288;1&amp;#65289;&amp;#20013;&amp;#22269;&amp;#39318;&amp;#25209;&amp;#22810;&amp;#33021;&amp;#20114;&amp;#34917;&amp;#38598;&amp;#25104;&amp;#20248;&amp;#21270;&amp;#31034;&amp;#33539;&amp;#24037;&amp;#31243;&amp;#20837;&amp;#36873;&amp;#39033;&amp;#30446;&lt;br /&gt;&amp;#65288;2&amp;#65289;&amp;#20013;&amp;#22269;&amp;#39318;&amp;#25209;&amp;#22810;&amp;#33021;&amp;#20114;&amp;#34917;&amp;#38598;&amp;#25104;&amp;#20248;&amp;#21270;&amp;#31034;&amp;#33539;&amp;#24037;&amp;#31243;&amp;#31867;&amp;#22411;&amp;#32467;&amp;#26500;&lt;br /&gt;4.5.3&amp;#22810;&amp;#33021;&amp;#20114;&amp;#34917;&amp;#30340;&amp;#32454;&amp;#20998;&amp;#24066;&amp;#22330;&amp;#21457;&amp;#23637;&amp;#29616;&amp;#29366;&lt;br /&gt;&amp;#65288;1&amp;#65289;&amp;#32456;&amp;#31471;&amp;#19968;&amp;#20307;&amp;#21270;&amp;#38598;&amp;#25104;&amp;#20379;&amp;#33021;&amp;#31995;&amp;#32479;&amp;#24314;&amp;#35774;&lt;br /&gt;&amp;#65288;2&amp;#65289;&amp;#39118;&amp;#20809;&amp;#27700;&amp;#28779;&amp;#20648;&amp;#22810;&amp;#33021;&amp;#20114;&amp;#34917;&amp;#31995;&amp;#32479;&lt;br /&gt;4.5.4&amp;#22810;&amp;#33021;&amp;#20114;&amp;#34917;&amp;#30340;&amp;#20851;&amp;#38190;&amp;#25216;&amp;#26415;&amp;#20998;&amp;#26512;&lt;br /&gt;&amp;#65288;1&amp;#65289;&amp;#20998;&amp;#24067;&amp;#24335;&amp;#33021;&amp;#28304;&amp;#30340;&amp;#21069;&amp;#27839;&amp;#25216;&amp;#26415;&lt;br /&gt;&amp;#65288;2&amp;#65289;&amp;#22810;&amp;#33021;&amp;#28151;&amp;#21512;&amp;#24314;&amp;#27169;&amp;#30340;&amp;#21069;&amp;#27839;&amp;#25216;&amp;#26415;&lt;br /&gt;&amp;#65288;3&amp;#65289;&amp;#32508;&amp;#21512;&amp;#33021;&amp;#37327;&amp;#31649;&amp;#29702;&amp;#31995;&amp;#32479;&amp;#30340;&amp;#21069;&amp;#27839;&amp;#25216;&amp;#26415;&lt;br /&gt;&amp;#65288;4&amp;#65289;&amp;#21327;&amp;#35843;&amp;#20248;&amp;#21270;&amp;#25511;&amp;#21046;&amp;#31995;&amp;#32479;&amp;#30340;&amp;#21069;&amp;#27839;&amp;#25216;&amp;#26415;&lt;br /&gt;&amp;#65288;5&amp;#65289;&amp;#20648;&amp;#33021;&amp;#25216;&amp;#26415;&amp;#30340;&amp;#21069;&amp;#27839;&amp;#25216;&amp;#26415;&lt;/p&gt;&lt;p&gt;&amp;#31532;5&amp;#31456;&amp;#65306;&amp;#20013;&amp;#22269;&amp;#26032;&amp;#22411;&amp;#30005;&amp;#21147;&amp;#31995;&amp;#32479;&amp;#30340;&amp;#24314;&amp;#35774;&amp;#26041;&amp;#21521;&amp;#65288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20391;&amp;#65289;&lt;br /&gt;5.1&amp;#26500;&amp;#31569;&amp;#26234;&amp;#33021;&amp;#30005;&amp;#32593;&lt;br /&gt;5.1.1&amp;#26234;&amp;#33021;&amp;#30005;&amp;#32593;&amp;#30340;&amp;#21457;&amp;#23637;&amp;#39537;&amp;#21160;&amp;#22240;&amp;#32032;&lt;br /&gt;&amp;#65288;1&amp;#65289;&amp;#22823;&amp;#27604;&amp;#20363;&amp;#38388;&amp;#27463;&amp;#24615;&amp;#30005;&amp;#28304;&amp;#25509;&amp;#20837;&lt;br /&gt;&amp;#65288;2&amp;#65289;&amp;#20943;&amp;#23569;&amp;#36755;&amp;#30005;&amp;#32791;&amp;#25439;&lt;br /&gt;&amp;#65288;3&amp;#65289;&amp;#21151;&amp;#33021;&amp;#26356;&amp;#21152;&amp;#22810;&amp;#26679;&amp;#21270;&lt;br /&gt;&amp;#65288;4&amp;#65289;&amp;#30005;&amp;#32593;&amp;#36816;&amp;#33829;&amp;#26356;&amp;#21152;&amp;#31283;&amp;#23450;&lt;br /&gt;5.1.2&amp;#20013;&amp;#22269;&amp;#26234;&amp;#33021;&amp;#30005;&amp;#32593;&amp;#21457;&amp;#23637;&amp;#29616;&amp;#29366;&amp;#20998;&amp;#26512;&lt;br /&gt;&amp;#65288;1&amp;#65289;&amp;#26234;&amp;#33021;&amp;#30005;&amp;#32593;&amp;#30340;&amp;#24314;&amp;#35774;&amp;#31867;&amp;#22411;&amp;#21450;&amp;#24212;&amp;#29992;&amp;#22330;&amp;#26223;&lt;br /&gt;&amp;#65288;2&amp;#65289;&amp;#26234;&amp;#33021;&amp;#30005;&amp;#32593;&amp;#21457;&amp;#23637;&amp;#27010;&amp;#20917;&lt;br /&gt;&amp;#65288;3&amp;#65289;&amp;#26234;&amp;#33021;&amp;#30005;&amp;#32593;&amp;#25216;&amp;#26415;&amp;#27700;&amp;#24179;&lt;br /&gt;&amp;#65288;4&amp;#65289;&amp;#26234;&amp;#33021;&amp;#30005;&amp;#32593;&amp;#25237;&amp;#36164;&amp;#35268;&amp;#27169;&lt;br /&gt;1&amp;#65289;&amp;#26234;&amp;#33021;&amp;#30005;&amp;#32593;&amp;#35268;&amp;#21010;&amp;#25237;&amp;#36164;&amp;#39069;&lt;br /&gt;2&amp;#65289;&amp;#26234;&amp;#33021;&amp;#30005;&amp;#32593;&amp;#25237;&amp;#36164;&amp;#39069;&amp;#27979;&amp;#31639;&lt;br /&gt;&amp;#65288;5&amp;#65289;&amp;#26234;&amp;#33021;&amp;#30005;&amp;#32593;&amp;#20851;&amp;#38190;&amp;#25216;&amp;#26415;&amp;#20998;&amp;#26512;&lt;br /&gt;1&amp;#65289;&amp;#20851;&amp;#38190;&amp;#25216;&amp;#26415;&lt;br /&gt;2&amp;#65289;&amp;#25216;&amp;#26415;&amp;#21457;&amp;#23637;&amp;#35268;&amp;#21010;&lt;br /&gt;5.2&amp;#21457;&amp;#23637;&amp;#29305;&amp;#39640;&amp;#21387;&amp;#21327;&amp;#21161;&amp;#36328;&amp;#21306;&amp;#36816;&amp;#36755;&lt;br /&gt;5.2.1&amp;#21457;&amp;#23637;&amp;#29305;&amp;#39640;&amp;#21387;&amp;#30340;&amp;#20027;&amp;#35201;&amp;#39537;&amp;#21160;&amp;#22240;&amp;#32032;&lt;br /&gt;&amp;#65288;1&amp;#65289;&amp;#29305;&amp;#39640;&amp;#21387;&amp;#33021;&amp;#22815;&amp;#26377;&amp;#25928;&amp;#35299;&amp;#20915;&amp;#25105;&amp;#22269;&amp;#33021;&amp;#28304;&amp;#19982;&amp;#36127;&amp;#33655;&amp;#20998;&amp;#37197;&amp;#19981;&amp;#21305;&amp;#37197;&amp;#30340;&amp;#38382;&amp;#39064;&lt;br /&gt;&amp;#65288;2&amp;#65289;&amp;#29305;&amp;#39640;&amp;#21387;&amp;#25903;&amp;#25745;&amp;#30005;&amp;#32593;&amp;#36816;&amp;#34892;&amp;#65292;&amp;#20419;&amp;#36827;&amp;#21487;&amp;#20877;&amp;#29983;&amp;#33021;&amp;#28304;&amp;#28040;&amp;#32435;&lt;br /&gt;5.2.2&amp;#20013;&amp;#22269;&amp;#29305;&amp;#39640;&amp;#21387;&amp;#30005;&amp;#32593;&amp;#24314;&amp;#35774;&amp;#25237;&amp;#36164;&amp;#29616;&amp;#29366;&lt;br /&gt;&amp;#65288;1&amp;#65289;&amp;#20013;&amp;#22269;&amp;#29305;&amp;#39640;&amp;#21387;&amp;#30005;&amp;#32593;&amp;#24314;&amp;#35774;&amp;#25237;&amp;#36164;&amp;#35268;&amp;#27169;&lt;br /&gt;&amp;#65288;2&amp;#65289;&amp;#20013;&amp;#22269;&amp;#29305;&amp;#39640;&amp;#21387;&amp;#30005;&amp;#32593;&amp;#24314;&amp;#35774;&amp;#25237;&amp;#36164;&amp;#32467;&amp;#26500;&lt;br /&gt;5.2.3&amp;#21457;&amp;#23637;&amp;#29305;&amp;#39640;&amp;#21387;&amp;#20851;&amp;#38190;&amp;#25216;&amp;#26415;&amp;#20998;&amp;#26512;&lt;br /&gt;&amp;#65288;1&amp;#65289;&amp;#21516;&amp;#22612;&amp;#22810;&amp;#22238;&amp;#36755;&amp;#30005;&amp;#25216;&amp;#26415;&lt;br /&gt;&amp;#65288;2&amp;#65289;&amp;#29305;&amp;#39640;&amp;#21387;&amp;#32039;&amp;#20945;&amp;#22411;&amp;#36755;&amp;#30005;&amp;#25216;&amp;#26415;&lt;br /&gt;&amp;#65288;3&amp;#65289;&amp;#29305;&amp;#39640;&amp;#21387;&amp;#25193;&amp;#24452;&amp;#23548;&amp;#32447;&amp;#25216;&amp;#26415;&lt;br /&gt;5.2.4&amp;#26032;&amp;#22411;&amp;#30005;&amp;#33021;&amp;#36755;&amp;#36865;&amp;#25216;&amp;#26415;&amp;#20998;&amp;#26512;&lt;br /&gt;5.3&amp;#25171;&amp;#36896;&amp;#22362;&amp;#24378;&amp;#26234;&amp;#33021;&amp;#30005;&amp;#32593;&lt;br /&gt;5.3.1&amp;#25171;&amp;#36896;&amp;#22362;&amp;#24378;&amp;#26234;&amp;#33021;&amp;#30005;&amp;#32593;&amp;#25552;&amp;#20986;&amp;#30340;&amp;#32972;&amp;#26223;&lt;br /&gt;5.3.2&amp;#25171;&amp;#36896;&amp;#22362;&amp;#24378;&amp;#26234;&amp;#33021;&amp;#30005;&amp;#32593;&amp;#30340;&amp;#36335;&amp;#24452;&amp;#20998;&amp;#26512;&lt;br /&gt;&amp;#65288;1&amp;#65289;&amp;#22269;&amp;#23478;&amp;#35268;&amp;#21010;&amp;#26234;&amp;#33021;&amp;#30005;&amp;#32593;&amp;#35745;&amp;#21010;&amp;#21457;&amp;#23637;&amp;#19977;&amp;#22823;&amp;#38454;&amp;#27573;&lt;br /&gt;&amp;#65288;2&amp;#65289;&amp;#22362;&amp;#24378;&amp;#26234;&amp;#33021;&amp;#30005;&amp;#32593;&amp;#20302;&amp;#30899;&amp;#21270;&amp;#23454;&amp;#29616;&amp;#36335;&amp;#24452;&lt;br /&gt;5.3.3&amp;#22362;&amp;#24378;&amp;#26234;&amp;#33021;&amp;#30005;&amp;#32593;&amp;#30340;&amp;#20851;&amp;#38190;&amp;#25216;&amp;#26415;&amp;#20998;&amp;#26512;&lt;/p&gt;&lt;p&gt;&amp;#31532;6&amp;#31456;&amp;#65306;&amp;#20013;&amp;#22269;&amp;#26032;&amp;#22411;&amp;#30005;&amp;#21147;&amp;#31995;&amp;#32479;&amp;#30340;&amp;#24314;&amp;#35774;&amp;#26041;&amp;#21521;&amp;#65288;&amp;#29992;&amp;#30005;&amp;#20391;&amp;#65289;&lt;br /&gt;6.1&amp;#30005;&amp;#21147;&amp;#31995;&amp;#32479;&amp;#36127;&amp;#33655;&amp;#21457;&amp;#23637;&amp;#29616;&amp;#29366;&lt;br /&gt;6.1.1&amp;#36127;&amp;#33655;&amp;#32467;&amp;#26500;&amp;#26356;&amp;#21152;&amp;#22810;&amp;#20803;&amp;#21270;&lt;br /&gt;6.1.2&amp;#29992;&amp;#25143;&amp;#21452;&amp;#21521;&amp;#20114;&amp;#21160;&amp;#26356;&amp;#21152;&amp;#28145;&amp;#20837;&lt;br /&gt;6.1.3&amp;#36127;&amp;#33655;&amp;#29305;&amp;#24615;&amp;#26356;&amp;#21152;&amp;#22797;&amp;#26434;&lt;br /&gt;6.2&amp;#30005;&amp;#21147;&amp;#31995;&amp;#32479;&amp;#36127;&amp;#33655;&amp;#23384;&amp;#22312;&amp;#30340;&amp;#38382;&amp;#39064;&lt;br /&gt;6.2.1&amp;#36127;&amp;#33655;&amp;#24314;&amp;#27169;&amp;#22797;&amp;#26434;&lt;br /&gt;6.2.2&amp;#36127;&amp;#33655;&amp;#39044;&amp;#27979;&amp;#22256;&amp;#38590;&lt;br /&gt;6.2.3&amp;#36229;&amp;#39640;&amp;#27425;&amp;#35856;&amp;#27874;&amp;#27880;&amp;#20837;&lt;br /&gt;6.2.4&amp;#23485;&amp;#39057;&amp;#25391;&amp;#33633;&amp;#38382;&amp;#39064;&lt;br /&gt;6.2.5&amp;#37197;&amp;#32593;&amp;#20445;&amp;#25252;&amp;#25361;&amp;#25112;&lt;br /&gt;6.3&amp;#25903;&amp;#25745;&amp;#26032;&amp;#22411;&amp;#30005;&amp;#21147;&amp;#31995;&amp;#32479;&amp;#30340;&amp;#33021;&amp;#28304;&amp;#39640;&amp;#25928;&amp;#21033;&amp;#29992;&amp;#20851;&amp;#38190;&amp;#25216;&amp;#26415;&lt;br /&gt;6.3.1&amp;#26580;&amp;#24615;&amp;#26234;&amp;#33021;&amp;#37197;&amp;#30005;&amp;#32593;&lt;br /&gt;&amp;#65288;1&amp;#65289;&amp;#26580;&amp;#24615;&amp;#26234;&amp;#33021;&amp;#37197;&amp;#30005;&amp;#32593;&amp;#30340;&amp;#27010;&amp;#24565;&amp;#19982;&amp;#32467;&amp;#26500;&amp;#29305;&amp;#28857;&lt;br /&gt;&amp;#65288;2&amp;#65289;&amp;#26580;&amp;#24615;&amp;#20114;&amp;#32852;&amp;#26234;&amp;#33021;&amp;#37197;&amp;#30005;&amp;#32593;&amp;#20851;&amp;#38190;&amp;#25216;&amp;#26415;&lt;br /&gt;6.3.2&amp;#26234;&amp;#33021;&amp;#37197;&amp;#30005;&amp;#21644;&amp;#20379;&amp;#38656;&amp;#20114;&amp;#21160;&amp;#25216;&amp;#26415;&lt;br /&gt;&amp;#65288;1&amp;#65289;&amp;#26234;&amp;#33021;&amp;#37197;&amp;#30005;&amp;#31995;&amp;#32479;&amp;#30340;&amp;#26500;&amp;#26550;&lt;br /&gt;&amp;#65288;2&amp;#65289;&amp;#26234;&amp;#33021;&amp;#37197;&amp;#30005;&amp;#31995;&amp;#32479;&amp;#30340;&amp;#20027;&amp;#35201;&amp;#25216;&amp;#26415;&amp;#36335;&amp;#32447;&amp;#21644;&amp;#25216;&amp;#26415;&amp;#21457;&amp;#23637;&lt;br /&gt;1&amp;#65289;&amp;#20027;&amp;#35201;&amp;#25216;&amp;#26415;&amp;#36335;&amp;#32447;&lt;br /&gt;2&amp;#65289;&amp;#30456;&amp;#20851;&amp;#25216;&amp;#26415;&amp;#21457;&amp;#23637;&lt;br /&gt;6.3.3&amp;#30005;&amp;#27668;&amp;#21270;&amp;#20132;&amp;#36890;&amp;#21644;&amp;#24037;&amp;#19994;&amp;#33021;&amp;#25928;&amp;#25552;&amp;#21319;&amp;#25216;&amp;#26415;&lt;br /&gt;&amp;#65288;1&amp;#65289;&amp;#30005;&amp;#27668;&amp;#21270;&amp;#20132;&amp;#36890;&lt;br /&gt;1&amp;#65289;&amp;#33322;&amp;#31354;&amp;#29123;&amp;#26009;&amp;#26367;&amp;#20195;&lt;br /&gt;2&amp;#65289;&amp;#32431;&amp;#30005;&amp;#21160;&amp;#27773;&amp;#36710;&amp;#20943;&amp;#30899;&amp;#28508;&amp;#21147;&amp;#36739;&amp;#22823;&lt;br /&gt;3&amp;#65289;&amp;#28023;&amp;#36816;&amp;#20302;&amp;#30899;&amp;#36716;&amp;#22411;&amp;#65306;&amp;#32511;&amp;#27688;&amp;#23558;&amp;#25104;&amp;#20026;&amp;#36828;&amp;#33322;&amp;#37325;&amp;#35201;&amp;#29123;&amp;#26009;&lt;br /&gt;&amp;#65288;2&amp;#65289;&amp;#24037;&amp;#19994;&amp;#33021;&amp;#25928;&amp;#25552;&amp;#21319;&lt;br /&gt;1&amp;#65289;&amp;#21407;&amp;#26448;&amp;#26009;&amp;#26367;&amp;#20195;&amp;#25216;&amp;#26415;&lt;br /&gt;2&amp;#65289;&amp;#33180;&amp;#20998;&amp;#31163;&amp;#25216;&amp;#26415;&lt;/p&gt;&lt;p&gt;&amp;#31532;7&amp;#31456;&amp;#65306;&amp;#20013;&amp;#22269;&amp;#26032;&amp;#22411;&amp;#30005;&amp;#21147;&amp;#31995;&amp;#32479;&amp;#30340;&amp;#24314;&amp;#35774;&amp;#26041;&amp;#21521;&amp;#65288;&amp;#20648;&amp;#33021;&amp;#20391;&amp;#65289;&lt;br /&gt;7.1&amp;#21457;&amp;#23637;&amp;#20648;&amp;#33021;&amp;#26159;&amp;#26032;&amp;#22411;&amp;#30005;&amp;#21147;&amp;#31995;&amp;#32479;&amp;#24314;&amp;#35774;&amp;#19981;&amp;#21487;&amp;#25110;&amp;#32570;&amp;#30340;&amp;#29615;&amp;#33410;&lt;br /&gt;7.1.1&amp;#26032;&amp;#33021;&amp;#28304;&amp;#22823;&amp;#35268;&amp;#27169;&amp;#24182;&amp;#32593;&amp;#23545;&amp;#30005;&amp;#32593;&amp;#36816;&amp;#34892;&amp;#25928;&amp;#29575;&amp;#21644;&amp;#23433;&amp;#20840;&amp;#24615;&amp;#20914;&amp;#20987;&lt;br /&gt;7.1.2&amp;#21457;&amp;#23637;&amp;#20648;&amp;#33021;&amp;#24357;&amp;#34917;&amp;#21487;&amp;#20877;&amp;#29983;&amp;#33021;&amp;#28304;&amp;#38388;&amp;#27463;&amp;#21457;&amp;#30005;&amp;#21155;&amp;#21183;&amp;#65292;&amp;#20445;&amp;#38556;&amp;#30005;&amp;#32593;&amp;#31283;&amp;#23450;&amp;#24615;&lt;br /&gt;7.2&amp;#21457;&amp;#23637;&amp;#30005;&amp;#21270;&amp;#23398;&amp;#20648;&amp;#33021;&lt;br /&gt;7.2.1&amp;#30005;&amp;#21270;&amp;#23398;&amp;#20648;&amp;#33021;&amp;#30340;&amp;#23450;&amp;#20041;&lt;br /&gt;7.2.2&amp;#20013;&amp;#22269;&amp;#30005;&amp;#21270;&amp;#23398;&amp;#20648;&amp;#33021;&amp;#34892;&amp;#19994;&amp;#21457;&amp;#23637;&amp;#29616;&amp;#29366;&lt;br /&gt;&amp;#65288;1&amp;#65289;&amp;#20013;&amp;#22269;&amp;#30005;&amp;#21270;&amp;#23398;&amp;#20648;&amp;#33021;&amp;#32047;&amp;#35745;&amp;#35013;&amp;#26426;&amp;#24773;&amp;#20917;&lt;br /&gt;&amp;#65288;2&amp;#65289;&amp;#20013;&amp;#22269;&amp;#30005;&amp;#21270;&amp;#23398;&amp;#20648;&amp;#33021;&amp;#26032;&amp;#22686;&amp;#35013;&amp;#26426;&amp;#24773;&amp;#20917;&lt;br /&gt;7.2.3&amp;#30005;&amp;#21270;&amp;#23398;&amp;#20648;&amp;#33021;&amp;#20851;&amp;#38190;&amp;#25216;&amp;#26415;&amp;#20998;&amp;#26512;&lt;br /&gt;&amp;#65288;1&amp;#65289;&amp;#20648;&amp;#33021;&amp;#30005;&amp;#27744;&amp;#26412;&amp;#20307;&amp;#25216;&amp;#26415;&lt;br /&gt;&amp;#65288;2&amp;#65289;&amp;#20648;&amp;#33021;&amp;#30005;&amp;#27744;&amp;#31649;&amp;#29702;&amp;#21644;&amp;#25511;&amp;#21046;&amp;#25216;&amp;#26415;&lt;br /&gt;1&amp;#65289;&amp;#20648;&amp;#33021;&amp;#30005;&amp;#27744;&amp;#31649;&amp;#29702;&amp;#25216;&amp;#26415;&lt;br /&gt;2&amp;#65289;&amp;#20648;&amp;#33021;&amp;#30005;&amp;#27744;&amp;#25511;&amp;#21046;&amp;#25216;&amp;#26415;&lt;br /&gt;&amp;#65288;3&amp;#65289;&amp;#20648;&amp;#33021;&amp;#30005;&amp;#27744;&amp;#23433;&amp;#20840;&amp;#38450;&amp;#25252;&amp;#25216;&amp;#26415;&lt;br /&gt;7.3&amp;#25277;&amp;#27700;&amp;#33988;&amp;#33021;&lt;br /&gt;7.3.1&amp;#25277;&amp;#27700;&amp;#33988;&amp;#33021;&amp;#30005;&amp;#31449;&amp;#23450;&amp;#20041;&lt;br /&gt;7.3.2&amp;#25277;&amp;#27700;&amp;#33988;&amp;#33021;&amp;#30005;&amp;#31449;&amp;#21457;&amp;#23637;&amp;#29616;&amp;#29366;&lt;br /&gt;&amp;#65288;1&amp;#65289;&amp;#24635;&amp;#20307;&amp;#35013;&amp;#26426;&amp;#35268;&amp;#27169;&lt;br /&gt;&amp;#65288;2&amp;#65289;&amp;#20013;&amp;#22269;&amp;#25277;&amp;#27700;&amp;#33988;&amp;#33021;&amp;#30005;&amp;#31449;&amp;#26032;&amp;#22686;&amp;#35013;&amp;#26426;&amp;#23481;&amp;#37327;&lt;br /&gt;&amp;#65288;3&amp;#65289;&amp;#20013;&amp;#22269;&amp;#25277;&amp;#27700;&amp;#33988;&amp;#33021;&amp;#30005;&amp;#31449;&amp;#35268;&amp;#21010;&amp;#24773;&amp;#20917;&lt;br /&gt;7.3.3&amp;#25277;&amp;#27700;&amp;#33988;&amp;#33021;&amp;#20851;&amp;#38190;&amp;#25216;&amp;#26415;&amp;#20998;&amp;#26512;&lt;br /&gt;7.4&amp;#24067;&amp;#23616;&amp;#21270;&amp;#23398;&amp;#20648;&amp;#33021;&amp;#25216;&amp;#26415;&amp;#65288;&amp;#27682;&amp;#33021;&amp;#28304;&amp;#65289;&lt;br /&gt;7.4.1&amp;#27682;&amp;#33021;&amp;#28304;&amp;#30340;&amp;#23450;&amp;#20041;&lt;br /&gt;7.4.2&amp;#27682;&amp;#33021;&amp;#28304;&amp;#30340;&amp;#31181;&amp;#31867;&lt;br /&gt;7.4.3&amp;#20013;&amp;#22269;&amp;#27682;&amp;#33021;&amp;#28304;&amp;#20379;&amp;#32473;&amp;#29366;&amp;#20917;&lt;br /&gt;&amp;#65288;1&amp;#65289;&amp;#20013;&amp;#22269;&amp;#27682;&amp;#33021;&amp;#28304;&amp;#34892;&amp;#19994;&amp;#20135;&amp;#33021;&amp;#29616;&amp;#29366;&lt;br /&gt;&amp;#65288;2&amp;#65289;&amp;#20013;&amp;#22269;&amp;#27682;&amp;#33021;&amp;#28304;&amp;#34892;&amp;#19994;&amp;#20135;&amp;#33021;&amp;#20998;&amp;#24067;&lt;br /&gt;&amp;#65288;3&amp;#65289;&amp;#20013;&amp;#22269;&amp;#27682;&amp;#33021;&amp;#28304;&amp;#34892;&amp;#19994;&amp;#29983;&amp;#20135;&amp;#35268;&amp;#27169;&lt;br /&gt;7.4.4&amp;#20013;&amp;#22269;&amp;#27682;&amp;#33021;&amp;#28304;&amp;#34892;&amp;#19994;&amp;#24066;&amp;#22330;&amp;#38656;&amp;#27714;&amp;#29366;&amp;#20917;&lt;br /&gt;7.4.5&amp;#20013;&amp;#22269;&amp;#30005;&amp;#35299;&amp;#27700;&amp;#21046;&amp;#27682;&amp;#24066;&amp;#22330;&amp;#29616;&amp;#29366;&amp;#20998;&amp;#26512;&lt;br /&gt;7.4.6&amp;#27682;&amp;#33021;&amp;#28304;&amp;#30340;&amp;#20851;&amp;#38190;&amp;#25216;&amp;#26415;&amp;#20998;&amp;#26512;&lt;br /&gt;&amp;#65288;1&amp;#65289;&amp;#27682;&amp;#33021;&amp;#21046;&amp;#22791;&amp;#29615;&amp;#33410;&amp;#20851;&amp;#38190;&amp;#25216;&amp;#26415;&amp;#30740;&amp;#31350;&lt;br /&gt;&amp;#65288;2&amp;#65289;&amp;#27682;&amp;#33021;&amp;#20648;&amp;#36816;&amp;#29615;&amp;#33410;&amp;#20851;&amp;#38190;&amp;#25216;&amp;#26415;&amp;#30740;&amp;#31350;&lt;br /&gt;&amp;#65288;3&amp;#65289;&amp;#27682;&amp;#27668;&amp;#21152;&amp;#27880;&amp;#29615;&amp;#33410;&amp;#20851;&amp;#38190;&amp;#25216;&amp;#26415;&amp;#30740;&amp;#31350;&lt;/p&gt;&lt;p&gt;&amp;#31532;8&amp;#31456;&amp;#65306;&amp;#20013;&amp;#22269;&amp;#26032;&amp;#22411;&amp;#30005;&amp;#21147;&amp;#31995;&amp;#324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4615;&amp;#20851;&amp;#38190;&amp;#25216;&amp;#26415;&amp;#24066;&amp;#22330;&amp;#20998;&amp;#26512;&lt;br /&gt;8.1CCUS&amp;#25216;&amp;#26415;&lt;br /&gt;8.1.1&amp;#20108;&amp;#27687;&amp;#21270;&amp;#30899;&amp;#25429;&amp;#38598;&amp;#21033;&amp;#29992;&amp;#19982;&amp;#23553;&amp;#23384;&amp;#65288;CCUS&amp;#65289;&amp;#30028;&amp;#23450;&lt;br /&gt;8.1.2&amp;#20108;&amp;#27687;&amp;#21270;&amp;#30899;&amp;#25429;&amp;#38598;&amp;#21033;&amp;#29992;&amp;#19982;&amp;#23553;&amp;#23384;&amp;#65288;CCUS&amp;#65289;&amp;#20027;&amp;#35201;&amp;#36807;&amp;#31243;&amp;#21644;&amp;#25216;&amp;#26415;&amp;#29615;&amp;#33410;&amp;#20998;&amp;#31867;&lt;br /&gt;8.1.3&amp;#20013;&amp;#22269;&amp;#20108;&amp;#27687;&amp;#21270;&amp;#30899;&amp;#25429;&amp;#38598;&amp;#21033;&amp;#29992;&amp;#19982;&amp;#23553;&amp;#23384;&amp;#65288;CCUS&amp;#65289;&amp;#21457;&amp;#23637;&amp;#29616;&amp;#29366;&lt;br /&gt;8.1.4&amp;#20108;&amp;#27687;&amp;#21270;&amp;#30899;&amp;#25429;&amp;#38598;&amp;#21033;&amp;#29992;&amp;#19982;&amp;#23553;&amp;#23384;&amp;#65288;CCUS&amp;#65289;&amp;#30340;&amp;#24212;&amp;#29992;&amp;#22330;&amp;#26223;&amp;#21450;&amp;#21457;&amp;#23637;&amp;#36235;&amp;#21183;&lt;br /&gt;8.2&amp;#26032;&amp;#22411;&amp;#30005;&amp;#24037;&amp;#26448;&amp;#26009;&lt;br /&gt;8.2.1&amp;#26032;&amp;#22411;&amp;#30005;&amp;#24037;&amp;#26448;&amp;#26009;&amp;#30340;&amp;#23450;&amp;#20041;&lt;br /&gt;8.2.2&amp;#26032;&amp;#22411;&amp;#30005;&amp;#24037;&amp;#26448;&amp;#26009;&amp;#30340;&amp;#21069;&amp;#27839;&amp;#25216;&amp;#26415;&amp;#20998;&amp;#26512;&lt;br /&gt;8.3&amp;#26032;&amp;#22411;&amp;#30005;&amp;#21147;&amp;#31995;&amp;#32479;&amp;#35013;&amp;#22791;&lt;br /&gt;8.3.1&amp;#26032;&amp;#22411;&amp;#30005;&amp;#21147;&amp;#31995;&amp;#32479;&amp;#35013;&amp;#22791;&amp;#30340;&amp;#23450;&amp;#20041;&lt;br /&gt;8.3.2&amp;#26032;&amp;#22411;&amp;#30005;&amp;#21147;&amp;#31995;&amp;#32479;&amp;#35013;&amp;#22791;&amp;#30340;&amp;#21457;&amp;#23637;&amp;#35268;&amp;#21010;&lt;br /&gt;8.3.3&amp;#26032;&amp;#22411;&amp;#30005;&amp;#21147;&amp;#31995;&amp;#32479;&amp;#35013;&amp;#22791;&amp;#30340;&amp;#21069;&amp;#27839;&amp;#25216;&amp;#26415;&amp;#20998;&amp;#26512;&lt;/p&gt;&lt;p&gt;&amp;#31532;9&amp;#31456;&amp;#65306;&amp;#20013;&amp;#22269;&amp;#26032;&amp;#22411;&amp;#30005;&amp;#21147;&amp;#31995;&amp;#32479;&amp;#34892;&amp;#19994;&amp;#20225;&amp;#19994;&amp;#31454;&amp;#20105;&amp;#26684;&amp;#23616;&amp;#20998;&amp;#26512;&lt;br /&gt;9.1&amp;#20013;&amp;#22269;&amp;#26032;&amp;#22411;&amp;#30005;&amp;#21147;&amp;#31995;&amp;#32479;&amp;#34892;&amp;#19994;&amp;#30005;&amp;#28304;&amp;#20391;&amp;#24066;&amp;#22330;&amp;#31454;&amp;#20105;&amp;#26684;&amp;#23616;&amp;#20998;&amp;#26512;&lt;br /&gt;9.1.1&amp;#27700;&amp;#21147;&amp;#21457;&amp;#30005;&amp;#24066;&amp;#22330;&amp;#31454;&amp;#20105;&amp;#26684;&amp;#23616;&amp;#20998;&amp;#26512;&lt;br /&gt;9.1.2&amp;#39118;&amp;#21147;&amp;#21457;&amp;#30005;&amp;#24066;&amp;#22330;&amp;#31454;&amp;#20105;&amp;#26684;&amp;#23616;&amp;#20998;&amp;#26512;&lt;br /&gt;9.1.3&amp;#20809;&amp;#20239;&amp;#21457;&amp;#30005;&amp;#24066;&amp;#22330;&amp;#31454;&amp;#20105;&amp;#26684;&amp;#23616;&amp;#20998;&amp;#26512;&lt;br /&gt;9.1.4&amp;#26680;&amp;#30005;&amp;#24066;&amp;#22330;&amp;#31454;&amp;#20105;&amp;#26684;&amp;#23616;&amp;#20998;&amp;#26512;&lt;br /&gt;9.2&amp;#20013;&amp;#22269;&amp;#26032;&amp;#22411;&amp;#30005;&amp;#21147;&amp;#31995;&amp;#32479;&amp;#34892;&amp;#19994;&amp;#30005;&amp;#32593;&amp;#20391;&amp;#24066;&amp;#22330;&amp;#31454;&amp;#20105;&amp;#26684;&amp;#23616;&amp;#20998;&amp;#26512;&lt;br /&gt;9.2.1&amp;#26234;&amp;#33021;&amp;#30005;&amp;#32593;&amp;#24066;&amp;#22330;&amp;#31454;&amp;#20105;&amp;#26684;&amp;#23616;&amp;#20998;&amp;#26512;&lt;br /&gt;9.2.2&amp;#24494;&amp;#30005;&amp;#32593;&amp;#24066;&amp;#22330;&amp;#31454;&amp;#20105;&amp;#26684;&amp;#23616;&amp;#20998;&amp;#26512;&lt;br /&gt;9.2.3&amp;#29305;&amp;#39640;&amp;#21387;&amp;#30005;&amp;#32593;&amp;#24066;&amp;#22330;&amp;#31454;&amp;#20105;&amp;#26684;&amp;#23616;&amp;#20998;&amp;#26512;&lt;br /&gt;9.3&amp;#20013;&amp;#22269;&amp;#26032;&amp;#22411;&amp;#30005;&amp;#21147;&amp;#31995;&amp;#32479;&amp;#34892;&amp;#19994;&amp;#29992;&amp;#30005;&amp;#20391;&amp;#24066;&amp;#22330;&amp;#31454;&amp;#20105;&amp;#26684;&amp;#23616;&amp;#20998;&amp;#26512;&lt;br /&gt;9.3.1&amp;#26234;&amp;#33021;&amp;#30005;&amp;#34920;&amp;#24066;&amp;#22330;&amp;#31454;&amp;#20105;&amp;#26684;&amp;#23616;&amp;#20998;&amp;#26512;&lt;br /&gt;9.3.2&amp;#20805;&amp;#30005;&amp;#26729;&amp;#24066;&amp;#22330;&amp;#31454;&amp;#20105;&amp;#26684;&amp;#23616;&amp;#20998;&amp;#26512;&lt;br /&gt;9.3.3&amp;#26234;&amp;#33021;&amp;#37197;&amp;#30005;&amp;#24066;&amp;#22330;&amp;#31454;&amp;#20105;&amp;#26684;&amp;#23616;&amp;#20998;&amp;#26512;&lt;br /&gt;9.4&amp;#20013;&amp;#22269;&amp;#26032;&amp;#22411;&amp;#30005;&amp;#21147;&amp;#31995;&amp;#32479;&amp;#20648;&amp;#33021;&amp;#20391;&amp;#24066;&amp;#22330;&amp;#31454;&amp;#20105;&amp;#26684;&amp;#23616;&lt;br /&gt;9.4.1&amp;#30005;&amp;#21270;&amp;#23398;&amp;#20648;&amp;#33021;&amp;#24066;&amp;#22330;&amp;#31454;&amp;#20105;&amp;#26684;&amp;#23616;&lt;br /&gt;9.4.2&amp;#25277;&amp;#27700;&amp;#33988;&amp;#33021;&amp;#24066;&amp;#22330;&amp;#31454;&amp;#20105;&amp;#26684;&amp;#23616;&lt;br /&gt;9.4.3&amp;#30005;&amp;#35299;&amp;#27700;&amp;#21046;&amp;#27682;&amp;#24066;&amp;#22330;&amp;#31454;&amp;#20105;&amp;#26684;&amp;#23616;&lt;/p&gt;&lt;p&gt;&amp;#31532;10&amp;#31456;&amp;#65306;&amp;#20013;&amp;#22269;&amp;#26032;&amp;#22411;&amp;#30005;&amp;#21147;&amp;#31995;&amp;#32479;&amp;#26550;&amp;#26500;&amp;#21450;&amp;#35780;&amp;#36848;&lt;br /&gt;10.1&amp;#26234;&amp;#33021;&amp;#35843;&amp;#24230;&amp;#24179;&amp;#34913;&amp;#31995;&amp;#32479;&amp;#26550;&amp;#26500;&amp;#21450;&amp;#35780;&amp;#36848;&lt;br /&gt;10.1.1&amp;#31995;&amp;#32479;&amp;#27010;&amp;#36848;&lt;br /&gt;10.1.2&amp;#31995;&amp;#32479;&amp;#26550;&amp;#26500;&lt;br /&gt;10.1.3&amp;#31995;&amp;#32479;&amp;#21151;&amp;#33021;&lt;br /&gt;10.1.4&amp;#31995;&amp;#32479;&amp;#24212;&amp;#29992;&amp;#35780;&amp;#20215;&lt;br /&gt;10.2&amp;ldquo;&amp;#28304;&amp;#32593;&amp;#33655;&amp;#20648;&amp;rdquo;&amp;#19968;&amp;#20307;&amp;#21270;&amp;#31995;&amp;#32479;&amp;#26550;&amp;#26500;&amp;#21450;&amp;#35780;&amp;#36848;&lt;br /&gt;10.2.1&amp;#31995;&amp;#32479;&amp;#27010;&amp;#36848;&lt;br /&gt;10.2.2&amp;#31995;&amp;#32479;&amp;#26550;&amp;#26500;&lt;br /&gt;10.2.3&amp;#31995;&amp;#32479;&amp;#21151;&amp;#33021;&lt;br /&gt;10.2.4&amp;#31995;&amp;#32479;&amp;#24212;&amp;#29992;&amp;#35780;&amp;#20215;&lt;br /&gt;10.3&amp;#30005;&amp;#21147;&amp;#35774;&amp;#22791;&amp;#25968;&amp;#23383;&amp;#23402;&amp;#29983;&amp;#20851;&amp;#38190;&amp;#25216;&amp;#26415;&amp;#21450;&amp;#35780;&amp;#36848;&lt;br /&gt;10.3.1&amp;#31995;&amp;#32479;&amp;#27010;&amp;#36848;&lt;br /&gt;10.3.2&amp;#31995;&amp;#32479;&amp;#20851;&amp;#38190;&amp;#25216;&amp;#26415;&lt;br /&gt;10.3.3&amp;#31995;&amp;#32479;&amp;#20856;&amp;#22411;&amp;#24212;&amp;#29992;&lt;br /&gt;10.3.4&amp;#31995;&amp;#32479;&amp;#24212;&amp;#29992;&amp;#35780;&amp;#20215;&lt;/p&gt;&lt;p&gt;&amp;#31532;11&amp;#31456;&amp;#65306;&amp;#20013;&amp;#22269;&amp;#26032;&amp;#22411;&amp;#30005;&amp;#21147;&amp;#31995;&amp;#32479;&amp;#34892;&amp;#19994;&amp;#20195;&amp;#34920;&amp;#24615;&amp;#20225;&amp;#19994;&amp;#24067;&amp;#23616;&amp;#26696;&amp;#20363;&amp;#30740;&amp;#31350;&lt;br /&gt;11.1&amp;#20013;&amp;#22269;&amp;#26032;&amp;#22411;&amp;#30005;&amp;#21147;&amp;#31995;&amp;#32479;&amp;#20195;&amp;#34920;&amp;#24615;&amp;#20225;&amp;#19994;&amp;#24067;&amp;#23616;&amp;#26803;&amp;#29702;&lt;br /&gt;11.2&amp;#20013;&amp;#22269;&amp;#26032;&amp;#22411;&amp;#30005;&amp;#21147;&amp;#31995;&amp;#32479;&amp;#20195;&amp;#34920;&amp;#24615;&amp;#20225;&amp;#19994;&amp;#24067;&amp;#23616;&amp;#26696;&amp;#20363;&amp;#20998;&amp;#26512;&lt;br /&gt;11.2.1&amp;#36828;&amp;#26223;&amp;#33021;&amp;#28304;&amp;#26377;&amp;#38480;&amp;#20844;&amp;#21496;&amp;#65288;&amp;#39118;&amp;#30005;&amp;#65289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5972;&amp;#20307;&amp;#19994;&amp;#21153;&amp;#32467;&amp;#26500;&lt;br /&gt;&amp;#65288;4&amp;#65289;&amp;#20225;&amp;#19994;&amp;#33829;&amp;#38144;&amp;#32593;&amp;#32476;&amp;#20998;&amp;#26512;&lt;br /&gt;&amp;#65288;5&amp;#65289;&amp;#20225;&amp;#19994;&amp;#39118;&amp;#30005;&amp;#19994;&amp;#21153;&amp;#24067;&amp;#23616;&amp;#21450;&amp;#32463;&amp;#33829;&amp;#24773;&amp;#20917;&lt;br /&gt;&amp;#65288;6&amp;#65289;&amp;#20225;&amp;#19994;&amp;#26032;&amp;#22411;&amp;#30005;&amp;#21147;&amp;#31995;&amp;#32479;&amp;#19994;&amp;#21153;&amp;#21457;&amp;#23637;&amp;#20248;&amp;#21155;&amp;#21183;&amp;#20998;&amp;#26512;&lt;br /&gt;11.2.2&amp;#20013;&amp;#33410;&amp;#33021;&amp;#22826;&amp;#38451;&amp;#33021;&amp;#32929;&amp;#20221;&amp;#26377;&amp;#38480;&amp;#20844;&amp;#21496;&amp;#65288;&amp;#20809;&amp;#20239;&amp;#65289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0809;&amp;#20239;&amp;#19994;&amp;#21153;&amp;#24067;&amp;#23616;&amp;#21450;&amp;#32463;&amp;#33829;&amp;#24773;&amp;#20917;&lt;br /&gt;&amp;#65288;6&amp;#65289;&amp;#20225;&amp;#19994;&amp;#32463;&amp;#33829;&amp;#20248;&amp;#21155;&amp;#21183;&amp;#20998;&amp;#26512;&lt;br /&gt;11.2.3&amp;#20013;&amp;#22269;&amp;#26680;&amp;#33021;&amp;#30005;&amp;#21147;&amp;#32929;&amp;#20221;&amp;#26377;&amp;#38480;&amp;#20844;&amp;#21496;&amp;#65288;&amp;#26680;&amp;#30005;&amp;#65289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0027;&amp;#33829;&amp;#19994;&amp;#21153;&amp;#20998;&amp;#26512;&lt;br /&gt;&amp;#65288;4&amp;#65289;&amp;#20225;&amp;#19994;&amp;#26680;&amp;#30005;&amp;#19994;&amp;#21153;&amp;#32463;&amp;#33829;&amp;#24773;&amp;#20917;&lt;br /&gt;&amp;#65288;5&amp;#65289;&amp;#20225;&amp;#19994;&amp;#30740;&amp;#21457;&amp;#25237;&amp;#20837;&amp;#20998;&amp;#26512;&lt;br /&gt;&amp;#65288;6&amp;#65289;&amp;#20225;&amp;#19994;&amp;#32463;&amp;#33829;&amp;#20248;&amp;#21155;&amp;#21183;&amp;#20998;&amp;#26512;&lt;br /&gt;11.2.4&amp;#22269;&amp;#30005;&amp;#21335;&amp;#29790;&amp;#31185;&amp;#25216;&amp;#32929;&amp;#20221;&amp;#26377;&amp;#38480;&amp;#20844;&amp;#21496;&amp;#65288;&amp;#26234;&amp;#33021;&amp;#30005;&amp;#32593;&amp;#65289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5972;&amp;#20307;&amp;#19994;&amp;#21153;&amp;#32467;&amp;#26500;&lt;br /&gt;&amp;#65288;4&amp;#65289;&amp;#20225;&amp;#19994;&amp;#26234;&amp;#33021;&amp;#30005;&amp;#32593;&amp;#19994;&amp;#21153;&amp;#20998;&amp;#26512;&lt;br /&gt;1&amp;#65289;&amp;#26234;&amp;#33021;&amp;#30005;&amp;#32593;&amp;#19994;&amp;#21153;&amp;#33539;&amp;#22260;&amp;#21450;&amp;#30456;&amp;#20851;&amp;#20135;&amp;#21697;&lt;br /&gt;2&amp;#65289;&amp;#26234;&amp;#33021;&amp;#30005;&amp;#32593;&amp;#24314;&amp;#35774;&amp;#36164;&amp;#36136;&amp;#21450;&amp;#33021;&amp;#21147;&amp;#27700;&amp;#24179;&amp;#20998;&amp;#26512;&lt;br /&gt;3&amp;#65289;&amp;#26234;&amp;#33021;&amp;#30005;&amp;#32593;&amp;#24314;&amp;#35774;&amp;#20013;&amp;#26631;&amp;#24773;&amp;#20917;&lt;br /&gt;&amp;#65288;5&amp;#65289;&amp;#20225;&amp;#19994;&amp;#26234;&amp;#33021;&amp;#30005;&amp;#32593;&amp;#24314;&amp;#35774;&amp;#21457;&amp;#23637;&amp;#35268;&amp;#21010;&lt;br /&gt;&amp;#65288;6&amp;#65289;&amp;#20225;&amp;#19994;&amp;#20248;&amp;#21155;&amp;#21183;&amp;#20998;&amp;#26512;&lt;br /&gt;11.2.5&amp;#21271;&amp;#20140;&amp;#21271;&amp;#21464;&amp;#24494;&amp;#30005;&amp;#32593;&amp;#25216;&amp;#26415;&amp;#26377;&amp;#38480;&amp;#20844;&amp;#21496;&amp;#65288;&amp;#24494;&amp;#30005;&amp;#32593;&amp;#65289;&lt;br /&gt;&amp;#65288;1&amp;#65289;1&amp;#12289;&amp;#20225;&amp;#19994;&amp;#21457;&amp;#23637;&amp;#31616;&amp;#20917;&lt;br /&gt;&amp;#65288;2&amp;#65289;&amp;#20225;&amp;#19994;&amp;#25972;&amp;#20307;&amp;#32463;&amp;#33829;&amp;#24773;&amp;#20917;&lt;br /&gt;&amp;#65288;3&amp;#65289;&amp;#20844;&amp;#21496;&amp;#24494;&amp;#30005;&amp;#32593;&amp;#19994;&amp;#21153;&amp;#24067;&amp;#23616;&lt;br /&gt;&amp;#65288;4&amp;#65289;&amp;#20225;&amp;#19994;&amp;#24494;&amp;#30005;&amp;#32593;&amp;#39033;&amp;#30446;&amp;#36827;&amp;#23637;&lt;br /&gt;&amp;#65288;5&amp;#65289;&amp;#20225;&amp;#19994;&amp;#24494;&amp;#30005;&amp;#32593;&amp;#19994;&amp;#21153;&amp;#24067;&amp;#23616;&amp;#20248;&amp;#21155;&amp;#21183;&amp;#20998;&amp;#26512;&lt;br /&gt;11.2.6&amp;#29305;&amp;#21464;&amp;#30005;&amp;#24037;&amp;#32929;&amp;#20221;&amp;#26377;&amp;#38480;&amp;#20844;&amp;#21496;&amp;#65288;&amp;#29305;&amp;#39640;&amp;#21387;&amp;#65289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5972;&amp;#20307;&amp;#19994;&amp;#21153;&amp;#26550;&amp;#26500;&lt;br /&gt;&amp;#65288;4&amp;#65289;&amp;#20225;&amp;#19994;&amp;#29305;&amp;#39640;&amp;#21387;&amp;#19994;&amp;#21153;&amp;#24067;&amp;#23616;&amp;#29366;&amp;#20917;&amp;#21450;&amp;#20135;&amp;#21697;/&amp;#26381;&amp;#21153;&amp;#35814;&amp;#24773;&lt;br /&gt;&amp;#65288;5&amp;#65289;&amp;#20225;&amp;#19994;&amp;#29305;&amp;#39640;&amp;#21387;&amp;#19994;&amp;#21153;&amp;#24067;&amp;#23616;&amp;#35268;&amp;#21010;&amp;#21450;&amp;#26368;&amp;#26032;&amp;#21160;&amp;#21521;&amp;#36861;&amp;#36394;&lt;br /&gt;&amp;#65288;6&amp;#65289;&amp;#20225;&amp;#19994;&amp;#29305;&amp;#39640;&amp;#21387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7&amp;#35768;&amp;#32487;&amp;#30005;&amp;#27668;&amp;#32929;&amp;#20221;&amp;#26377;&amp;#38480;&amp;#20844;&amp;#21496;&amp;#65288;&amp;#26234;&amp;#33021;&amp;#37197;&amp;#30005;&amp;#65289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5972;&amp;#20307;&amp;#19994;&amp;#21153;&amp;#26550;&amp;#26500;&lt;br /&gt;&amp;#65288;4&amp;#65289;&amp;#20225;&amp;#19994;&amp;#38144;&amp;#21806;&amp;#32593;&amp;#32476;&lt;br /&gt;&amp;#65288;5&amp;#65289;&amp;#20225;&amp;#19994;&amp;#26234;&amp;#33021;&amp;#37197;&amp;#30005;&amp;#30456;&amp;#20851;&amp;#19994;&amp;#21153;&amp;#20998;&amp;#26512;&lt;br /&gt;&amp;#65288;6&amp;#65289;&amp;#20225;&amp;#19994;&amp;#32463;&amp;#33829;&amp;#20248;&amp;#21155;&amp;#21183;&amp;#20998;&amp;#26512;&lt;br /&gt;11.2.8&amp;#19978;&amp;#28023;&amp;#27966;&amp;#33021;&amp;#33021;&amp;#28304;&amp;#31185;&amp;#25216;&amp;#32929;&amp;#20221;&amp;#26377;&amp;#38480;&amp;#20844;&amp;#21496;&amp;#65288;&amp;#30005;&amp;#21270;&amp;#23398;&amp;#20648;&amp;#33021;&amp;#65289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5972;&amp;#20307;&amp;#19994;&amp;#21153;&amp;#26550;&amp;#26500;&lt;br /&gt;&amp;#65288;4&amp;#65289;3&amp;#12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20135;&amp;#21697;/&amp;#21697;&amp;#29260;/&amp;#22411;&amp;#21495;&lt;br /&gt;2&amp;#65289;&amp;#20225;&amp;#19994;&amp;#30005;&amp;#21270;&amp;#23398;&amp;#20648;&amp;#33021;&amp;#19994;&amp;#21153;&amp;#29983;&amp;#20135;&amp;#24067;&amp;#23616;&amp;#29366;&amp;#20917;&lt;br /&gt;3&amp;#65289;&amp;#20225;&amp;#19994;&amp;#30005;&amp;#21270;&amp;#23398;&amp;#20648;&amp;#33021;&amp;#19994;&amp;#21153;&amp;#38144;&amp;#21806;&amp;#24067;&amp;#23616;&amp;#29366;&amp;#20917;&lt;br /&gt;&amp;#65288;5&amp;#65289;&amp;#20225;&amp;#19994;&amp;#30005;&amp;#21270;&amp;#23398;&amp;#20648;&amp;#33021;&amp;#19994;&amp;#21153;&amp;#25299;&amp;#23637;&amp;#21019;&amp;#26032;&amp;#29366;&amp;#209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6&amp;#65289;&amp;#20225;&amp;#19994;&amp;#30005;&amp;#21270;&amp;#23398;&amp;#20648;&amp;#33021;&amp;#19994;&amp;#21153;&amp;#21457;&amp;#23637;&amp;#20248;&amp;#21155;&amp;#21183;&amp;#20998;&amp;#26512;&lt;br /&gt;11.2.9&amp;#27993;&amp;#27743;&amp;#39640;&amp;#25104;&amp;#32511;&amp;#33021;&amp;#31185;&amp;#25216;&amp;#26377;&amp;#38480;&amp;#20844;&amp;#21496;&amp;#65288;&amp;#30005;&amp;#35299;&amp;#27700;&amp;#21046;&amp;#27682;&amp;#65289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35299;&amp;#27700;&amp;#21046;&amp;#27682;&amp;#19994;&amp;#21153;&amp;#24067;&amp;#23616;&amp;#29366;&amp;#20917;&amp;#21450;&amp;#20135;&amp;#21697;/&amp;#26381;&amp;#21153;&amp;#35814;&amp;#24773;&lt;br /&gt;&amp;#65288;4&amp;#65289;&amp;#20225;&amp;#19994;&amp;#30005;&amp;#35299;&amp;#27700;&amp;#21046;&amp;#27682;&amp;#20135;&amp;#19994;&amp;#38142;&amp;#19978;&amp;#19979;&amp;#28216;&amp;#24310;&amp;#20280;&amp;#24067;&amp;#23616;&amp;#29366;&amp;#20917;&lt;br /&gt;1&amp;#65289;SPE&amp;#30005;&amp;#35299;&amp;#22534;&lt;br /&gt;2&amp;#65289;&amp;#33180;&amp;#30005;&amp;#26497;&lt;br /&gt;3&amp;#65289;&amp;#20652;&amp;#21270;&amp;#21058;&lt;br /&gt;&amp;#65288;5&amp;#65289;&amp;#20225;&amp;#19994;&amp;#30005;&amp;#35299;&amp;#27700;&amp;#21046;&amp;#27682;&amp;#19994;&amp;#21153;&amp;#24067;&amp;#23616;&amp;#35268;&amp;#21010;&amp;#21450;&amp;#26368;&amp;#26032;&amp;#21160;&amp;#21521;&amp;#36861;&amp;#36394;&lt;br /&gt;&amp;#65288;6&amp;#65289;&amp;#20225;&amp;#19994;&amp;#30005;&amp;#35299;&amp;#27700;&amp;#21046;&amp;#27682;&amp;#19994;&amp;#21153;&amp;#24067;&amp;#23616;&amp;#20248;&amp;#21155;&amp;#21183;&amp;#20998;&amp;#26512;&lt;br /&gt;11.2.10&amp;#20013;&amp;#22269;&amp;#30707;&amp;#27833;&amp;#21270;&amp;#24037;&amp;#32929;&amp;#20221;&amp;#26377;&amp;#38480;&amp;#20844;&amp;#21496;&amp;#65288;CCUS&amp;#65289;&lt;br /&gt;&amp;#65288;1&amp;#65289;&amp;#20225;&amp;#19994;&amp;#22522;&amp;#26412;&amp;#20449;&amp;#24687;&lt;br /&gt;&amp;#65288;2&amp;#65289;&amp;#20225;&amp;#19994;CCUS&amp;#20856;&amp;#22411;&amp;#39033;&amp;#30446;&amp;#20998;&amp;#26512;&lt;br /&gt;1&amp;#65289;&amp;#39033;&amp;#30446;&amp;#22522;&amp;#26412;&amp;#24773;&amp;#20917;&lt;br /&gt;2&amp;#65289;&amp;#39033;&amp;#30446;&amp;#27969;&amp;#31243;&amp;#20171;&amp;#32461;&lt;br /&gt;3&amp;#65289;&amp;#39033;&amp;#30446;&amp;#20108;&amp;#27687;&amp;#21270;&amp;#30899;&amp;#25429;&amp;#38598;&amp;#21033;&amp;#29992;&amp;#19982;&amp;#23553;&amp;#23384;&amp;#65288;CCUS&amp;#65289;&amp;#36816;&amp;#33829;&amp;#29366;&amp;#20917;&lt;br /&gt;4&amp;#65289;&amp;#39033;&amp;#30446;&amp;#20108;&amp;#27687;&amp;#21270;&amp;#30899;&amp;#25429;&amp;#38598;&amp;#21033;&amp;#29992;&amp;#19982;&amp;#23553;&amp;#23384;&amp;#65288;CCUS&amp;#65289;&amp;#20248;&amp;#21183;&amp;#20998;&amp;#26512;&lt;/p&gt;&lt;p&gt;&amp;#31532;12&amp;#31456;&amp;#65306;&amp;#20013;&amp;#22269;&amp;#26032;&amp;#22411;&amp;#30005;&amp;#21147;&amp;#31995;&amp;#32479;&amp;#34892;&amp;#19994;&amp;#24066;&amp;#22330;&amp;#21069;&amp;#26223;&amp;#39044;&amp;#27979;&amp;#21450;&amp;#21457;&amp;#23637;&amp;#36235;&amp;#21183;&amp;#39044;&amp;#21028;&lt;br /&gt;12.1&amp;#20013;&amp;#22269;&amp;#26032;&amp;#22411;&amp;#30005;&amp;#21147;&amp;#31995;&amp;#32479;&amp;#34892;&amp;#19994;SWOT&amp;#20998;&amp;#26512;&lt;br /&gt;12.2&amp;#20013;&amp;#22269;&amp;#26032;&amp;#22411;&amp;#30005;&amp;#21147;&amp;#31995;&amp;#32479;&amp;#34892;&amp;#19994;&amp;#21457;&amp;#23637;&amp;#28508;&amp;#21147;&amp;#35780;&amp;#20272;&lt;br /&gt;12.3&amp;#20013;&amp;#22269;&amp;#26032;&amp;#22411;&amp;#30005;&amp;#21147;&amp;#31995;&amp;#32479;&amp;#34892;&amp;#19994;&amp;#21457;&amp;#23637;&amp;#21069;&amp;#26223;&amp;#20998;&amp;#26512;&lt;br /&gt;12.4&amp;#20013;&amp;#22269;&amp;#26032;&amp;#22411;&amp;#30005;&amp;#21147;&amp;#31995;&amp;#32479;&amp;#34892;&amp;#19994;&amp;#21457;&amp;#23637;&amp;#36235;&amp;#21183;&amp;#39044;&amp;#21028;&lt;br /&gt;12.4.1&amp;#20013;&amp;#22269;&amp;#26032;&amp;#22411;&amp;#30005;&amp;#21147;&amp;#31995;&amp;#32479;&amp;#34892;&amp;#19994;&amp;#24066;&amp;#22330;&amp;#21457;&amp;#23637;&amp;#36235;&amp;#21183;&lt;br /&gt;&amp;#65288;1&amp;#65289;&amp;#21521;&amp;#25968;&amp;#23383;&amp;#21270;&amp;#12289;&amp;#26234;&amp;#33021;&amp;#21270;&amp;#36716;&amp;#22411;&amp;#21319;&amp;#32423;&lt;br /&gt;&amp;#65288;2&amp;#65289;&amp;#23558;&amp;#24418;&amp;#25104;&amp;#26032;&amp;#30340;&amp;#26234;&amp;#24935;&amp;#33021;&amp;#28304;&amp;#21830;&amp;#19994;&amp;#27169;&amp;#24335;&amp;#21644;&amp;#29983;&amp;#24577;&lt;br /&gt;12.4.2&amp;#20013;&amp;#22269;&amp;#26032;&amp;#22411;&amp;#30005;&amp;#21147;&amp;#31995;&amp;#32479;&amp;#34892;&amp;#19994;&amp;#25216;&amp;#26415;&amp;#21019;&amp;#26032;&amp;#36235;&amp;#21183;&lt;br /&gt;&amp;#65288;1&amp;#65289;&amp;#21306;&amp;#22359;&amp;#38142;&amp;#25216;&amp;#26415;&amp;#23558;&amp;#22312;&amp;#26032;&amp;#22411;&amp;#30005;&amp;#21147;&amp;#31995;&amp;#32479;&amp;#20013;&amp;#24471;&amp;#21040;&amp;#24212;&amp;#29992;&lt;br /&gt;&amp;#65288;2&amp;#65289;&amp;#26032;&amp;#33021;&amp;#28304;&amp;#21457;&amp;#30005;&amp;#24182;&amp;#32593;&amp;#19982;&amp;#20027;&amp;#21160;&amp;#25903;&amp;#25745;&amp;#25216;&amp;#26415;&lt;br /&gt;&amp;#65288;3&amp;#65289;&amp;#30005;&amp;#32593;&amp;#23433;&amp;#20840;&amp;#39640;&amp;#25928;&amp;#36816;&amp;#34892;&amp;#25216;&amp;#26415;&lt;br /&gt;&amp;#65288;4&amp;#65289;&amp;#37197;&amp;#30005;&amp;#32593;&amp;#19982;&amp;#20998;&amp;#24067;&amp;#24335;&amp;#33021;&amp;#28304;&amp;#25216;&amp;#26415;&lt;br /&gt;&amp;#65288;5&amp;#65289;&amp;#28304;&amp;#32593;&amp;#33655;&amp;#20648;&amp;#19968;&amp;#20307;&amp;#21270;&amp;#21450;&amp;#22810;&amp;#33021;&amp;#20114;&amp;#34917;&amp;#25216;&amp;#26415;&lt;br /&gt;&amp;#65288;6&amp;#65289;&amp;#20648;&amp;#33021;&amp;#25216;&amp;#26415;&lt;br /&gt;12.4.3&amp;#20013;&amp;#22269;&amp;#26032;&amp;#22411;&amp;#30005;&amp;#21147;&amp;#31995;&amp;#32479;&amp;#34892;&amp;#19994;&amp;#32454;&amp;#20998;&amp;#24066;&amp;#22330;&amp;#36235;&amp;#21183;&lt;/p&gt;&lt;p&gt;&amp;#31532;13&amp;#31456;&amp;#65306;&amp;#20013;&amp;#22269;&amp;#26032;&amp;#22411;&amp;#30005;&amp;#21147;&amp;#31995;&amp;#32479;&amp;#34892;&amp;#19994;&amp;#25237;&amp;#36164;&amp;#25112;&amp;#30053;&amp;#35268;&amp;#21010;&amp;#31574;&amp;#30053;&amp;#21450;&amp;#24314;&amp;#35758;&lt;br /&gt;13.1&amp;#20013;&amp;#22269;&amp;#26032;&amp;#22411;&amp;#30005;&amp;#21147;&amp;#31995;&amp;#32479;&amp;#34892;&amp;#19994;&amp;#25237;&amp;#36164;&amp;#39118;&amp;#38505;&amp;#39044;&amp;#35686;&lt;br /&gt;13.2&amp;#20013;&amp;#22269;&amp;#26032;&amp;#22411;&amp;#30005;&amp;#21147;&amp;#31995;&amp;#32479;&amp;#34892;&amp;#19994;&amp;#25237;&amp;#36164;&amp;#20215;&amp;#20540;&amp;#35780;&amp;#20272;&lt;br /&gt;13.3&amp;#20013;&amp;#22269;&amp;#26032;&amp;#22411;&amp;#30005;&amp;#21147;&amp;#31995;&amp;#32479;&amp;#34892;&amp;#19994;&amp;#25237;&amp;#36164;&amp;#26426;&amp;#20250;&amp;#20998;&amp;#26512;&lt;br /&gt;13.3.1&amp;#26032;&amp;#22411;&amp;#30005;&amp;#21147;&amp;#31995;&amp;#32479;&amp;#34892;&amp;#19994;&amp;#20135;&amp;#19994;&amp;#38142;&amp;#34180;&amp;#24369;&amp;#29615;&amp;#33410;&amp;#25237;&amp;#36164;&amp;#26426;&amp;#20250;&lt;br /&gt;13.3.2&amp;#26032;&amp;#22411;&amp;#30005;&amp;#21147;&amp;#31995;&amp;#32479;&amp;#34892;&amp;#19994;&amp;#32454;&amp;#20998;&amp;#39046;&amp;#22495;&amp;#25237;&amp;#36164;&amp;#26426;&amp;#20250;&lt;br /&gt;&amp;#65288;1&amp;#65289;&amp;#30005;&amp;#28304;&amp;#20391;&lt;br /&gt;&amp;#65288;2&amp;#65289;&amp;#30005;&amp;#32593;&amp;#20391;&lt;br /&gt;&amp;#65288;3&amp;#65289;&amp;#29992;&amp;#30005;&amp;#20391;&lt;br /&gt;&amp;#65288;4&amp;#65289;&amp;#20648;&amp;#33021;&amp;#20391;&lt;br /&gt;13.3.3&amp;#26032;&amp;#22411;&amp;#30005;&amp;#21147;&amp;#31995;&amp;#32479;&amp;#34892;&amp;#19994;&amp;#21306;&amp;#22495;&amp;#24066;&amp;#22330;&amp;#25237;&amp;#36164;&amp;#26426;&amp;#20250;&lt;br /&gt;&amp;#65288;1&amp;#65289;&amp;#20809;&amp;#20239;&amp;#20135;&amp;#19994;&amp;#21306;&amp;#22495;&amp;#25237;&amp;#36164;&amp;#26426;&amp;#20250;&lt;br /&gt;&amp;#65288;2&amp;#65289;&amp;#20648;&amp;#33021;&amp;#20135;&amp;#19994;&amp;#21306;&amp;#22495;&amp;#25237;&amp;#36164;&amp;#26426;&amp;#20250;&lt;br /&gt;13.4&amp;#20013;&amp;#22269;&amp;#26032;&amp;#22411;&amp;#30005;&amp;#21147;&amp;#31995;&amp;#32479;&amp;#34892;&amp;#19994;&amp;#25237;&amp;#36164;&amp;#31574;&amp;#30053;&amp;#19982;&amp;#24314;&amp;#35758;&lt;br /&gt;13.5&amp;#20013;&amp;#22269;&amp;#26032;&amp;#22411;&amp;#30005;&amp;#21147;&amp;#31995;&amp;#32479;&amp;#34892;&amp;#19994;&amp;#21487;&amp;#25345;&amp;#32493;&amp;#21457;&amp;#23637;&amp;#24314;&amp;#35758;&lt;/p&gt;&lt;p&gt;&amp;#22270;&amp;#34920;&amp;#30446;&amp;#24405;&lt;br /&gt;&amp;#22270;&amp;#34920;1&amp;#65306;&amp;#26032;&amp;#22411;&amp;#30005;&amp;#21147;&amp;#31995;&amp;#32479;&amp;#30340;&amp;#26680;&amp;#24515;&amp;#20869;&amp;#28085;&amp;#21644;&amp;#29305;&amp;#24449;&lt;br /&gt;&amp;#22270;&amp;#34920;2&amp;#65306;&amp;#26032;&amp;#22411;&amp;#30005;&amp;#21147;&amp;#31995;&amp;#32479;&amp;#19982;&amp;#20256;&amp;#32479;&amp;#30005;&amp;#21147;&amp;#31995;&amp;#32479;&amp;#30340;&amp;#20027;&amp;#35201;&amp;#24046;&amp;#24322;&lt;br /&gt;&amp;#22270;&amp;#34920;3&amp;#65306;&amp;#26032;&amp;#22411;&amp;#30005;&amp;#21147;&amp;#31995;&amp;#32479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6032;&amp;#22411;&amp;#30005;&amp;#21147;&amp;#31995;&amp;#32479;&amp;#34892;&amp;#19994;&amp;#20027;&amp;#31649;&amp;#37096;&amp;#38376;&lt;br /&gt;&amp;#22270;&amp;#34920;8&amp;#65306;&amp;#20013;&amp;#22269;&amp;#26032;&amp;#22411;&amp;#30005;&amp;#21147;&amp;#31995;&amp;#32479;&amp;#34892;&amp;#19994;&amp;#33258;&amp;#24459;&amp;#32452;&amp;#32455;&lt;br /&gt;&amp;#22270;&amp;#34920;9&amp;#65306;&amp;#25130;&amp;#33267;2024&amp;#24180;&amp;#20013;&amp;#22269;&amp;#26032;&amp;#22411;&amp;#30005;&amp;#21147;&amp;#31995;&amp;#32479;&amp;#34892;&amp;#19994;&amp;#21457;&amp;#23637;&amp;#25919;&amp;#31574;&amp;#27719;&amp;#24635;&lt;br /&gt;&amp;#22270;&amp;#34920;10&amp;#65306;&amp;#25130;&amp;#33267;2024&amp;#24180;&amp;#20013;&amp;#22269;&amp;#26032;&amp;#22411;&amp;#30005;&amp;#21147;&amp;#31995;&amp;#32479;&amp;#34892;&amp;#19994;&amp;#21457;&amp;#23637;&amp;#35268;&amp;#21010;&amp;#27719;&amp;#24635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4&amp;#65306;2024&amp;#24180;&amp;#20013;&amp;#22269;&amp;#23439;&amp;#35266;&amp;#32463;&amp;#27982;&amp;#26680;&amp;#24515;&amp;#25351;&amp;#26631;&amp;#39044;&amp;#27979;&amp;#65288;&amp;#21333;&amp;#20301;&amp;#65306;%&amp;#65289;&lt;br /&gt;&amp;#22270;&amp;#34920;15&amp;#65306;&amp;#34892;&amp;#19994;&amp;#21457;&amp;#23637;&amp;#19982;&amp;#23439;&amp;#35266;&amp;#32463;&amp;#27982;&amp;#30456;&amp;#20851;&amp;#24615;&amp;#20998;&amp;#26512;&lt;br /&gt;&amp;#22270;&amp;#34920;16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7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18&amp;#65306;&amp;#20013;&amp;#22269;&amp;#22478;&amp;#24066;&amp;#21270;&amp;#36827;&amp;#31243;&amp;#21457;&amp;#23637;&amp;#38454;&amp;#27573;&lt;br /&gt;&amp;#22270;&amp;#34920;19&amp;#65306;2020-2024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20&amp;#65306;&amp;#20013;&amp;#22269;&amp;#26032;&amp;#22411;&amp;#30005;&amp;#21147;&amp;#31995;&amp;#32479;&amp;#34892;&amp;#19994;&amp;#20851;&amp;#38190;&amp;#25216;&amp;#26415;&amp;#20998;&amp;#26512;&lt;br /&gt;&amp;#22270;&amp;#34920;21&amp;#65306;&amp;#20013;&amp;#22269;&amp;#26032;&amp;#22411;&amp;#30005;&amp;#21147;&amp;#31995;&amp;#32479;&amp;#25216;&amp;#26415;&amp;#21019;&amp;#26032;&amp;#32852;&amp;#30431;&amp;#31185;&amp;#30740;&amp;#25237;&amp;#20837;&amp;#29366;&amp;#20917;&lt;br /&gt;&amp;#22270;&amp;#34920;22&amp;#65306;&amp;#20013;&amp;#22269;&amp;#26032;&amp;#22411;&amp;#30005;&amp;#21147;&amp;#31995;&amp;#32479;&amp;#34892;&amp;#19994;&amp;#31185;&amp;#25216;&amp;#25104;&amp;#26524;&amp;#36716;&amp;#21270;&amp;#37096;&amp;#20998;&amp;#25104;&amp;#26524;&lt;br /&gt;&amp;#22270;&amp;#34920;23&amp;#65306;&amp;#20013;&amp;#22269;&amp;#30005;&amp;#21147;&amp;#31995;&amp;#32479;&amp;#30340;&amp;#21457;&amp;#23637;&amp;#21382;&amp;#31243;&lt;br /&gt;&amp;#22270;&amp;#34920;24&amp;#65306;2020-2024&amp;#24180;&amp;#20013;&amp;#22269;&amp;#21457;&amp;#30005;&amp;#35013;&amp;#26426;&amp;#23481;&amp;#37327;&amp;#21450;&amp;#22686;&amp;#36895;&amp;#65288;&amp;#21333;&amp;#20301;&amp;#65306;&amp;#20159;&amp;#21315;&amp;#29926;&amp;#65292;%&amp;#65289;&lt;br /&gt;&amp;#22270;&amp;#34920;25&amp;#65306;2020-2024&amp;#24180;&amp;#20840;&amp;#22269;&amp;#21457;&amp;#30005;&amp;#37327;&amp;#21450;&amp;#22686;&amp;#38271;&amp;#24773;&amp;#20917;&amp;#65288;&amp;#21333;&amp;#20301;&amp;#65306;&amp;#19975;&amp;#20159;&amp;#21315;&amp;#29926;&amp;#26102;&amp;#65292;%&amp;#65289;&lt;br /&gt;&amp;#22270;&amp;#34920;26&amp;#65306;2020-2024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br /&gt;&amp;#22270;&amp;#34920;27&amp;#65306;2020-2024&amp;#24180;&amp;#20013;&amp;#22269;&amp;#21457;&amp;#30005;&amp;#35013;&amp;#26426;&amp;#23481;&amp;#37327;&amp;#32467;&amp;#26500;&amp;#21464;&amp;#21270;&amp;#65288;&amp;#21333;&amp;#20301;&amp;#65306;%&amp;#65289;&lt;br /&gt;&amp;#22270;&amp;#34920;28&amp;#65306;2024&amp;#24180;&amp;#20013;&amp;#22269;&amp;#26032;&amp;#22686;&amp;#21457;&amp;#30005;&amp;#35013;&amp;#26426;&amp;#23481;&amp;#37327;&amp;#32467;&amp;#26500;&amp;#65288;&amp;#21333;&amp;#20301;&amp;#65306;%&amp;#65289;&lt;br /&gt;&amp;#22270;&amp;#34920;29&amp;#65306;2020-2024&amp;#24180;&amp;#20013;&amp;#22269;&amp;#20840;&amp;#21475;&amp;#24452;&amp;#21457;&amp;#30005;&amp;#37327;&amp;#32467;&amp;#26500;&amp;#21464;&amp;#21270;&amp;#65288;&amp;#21333;&amp;#20301;&amp;#65306;%&amp;#65289;&lt;br /&gt;&amp;#22270;&amp;#34920;30&amp;#65306;2020-2024&amp;#24180;&amp;#20013;&amp;#22269;&amp;#28779;&amp;#21147;&amp;#21457;&amp;#30005;&amp;#35013;&amp;#26426;&amp;#23481;&amp;#37327;&amp;#21464;&amp;#21270;&amp;#24773;&amp;#20917;&amp;#65288;&amp;#21333;&amp;#20301;&amp;#65306;&amp;#20159;&amp;#21315;&amp;#29926;&amp;#65292;%&amp;#65289;&lt;br /&gt;&amp;#22270;&amp;#34920;31&amp;#65306;2020-2024&amp;#24180;&amp;#20013;&amp;#22269;&amp;#28779;&amp;#21147;&amp;#21457;&amp;#30005;&amp;#37327;&amp;#21464;&amp;#21270;&amp;#24773;&amp;#20917;&amp;#65288;&amp;#21333;&amp;#20301;&amp;#65306;&amp;#19975;&amp;#20159;&amp;#21315;&amp;#29926;&amp;#26102;&amp;#65292;%&amp;#65289;&lt;br /&gt;&amp;#22270;&amp;#34920;32&amp;#65306;2024&amp;#24180;&amp;#20013;&amp;#22269;&amp;#28779;&amp;#21147;&amp;#21457;&amp;#30005;&amp;#20135;&amp;#2169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94.html"&gt;http://www.cction.com/report/202410/47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