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805;&amp;#20316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805;&amp;#20316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805;&amp;#20316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4.html"&gt;http://www.cction.com/report/202411/47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805;&amp;#20316;&amp;#31995;&amp;#3247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805;&amp;#20316;&amp;#31995;&amp;#32479;&amp;#34892;&amp;#19994;&amp;#30028;&amp;#23450;&amp;#21450;&amp;#25968;&amp;#25454;&amp;#32479;&amp;#35745;&amp;#26631;&amp;#20934;&amp;#35828;&amp;#26126;&lt;br /&gt;1.1 &amp;#25805;&amp;#20316;&amp;#31995;&amp;#32479;&amp;#30340;&amp;#30028;&amp;#23450;&lt;br /&gt;1.1.1 &amp;#25805;&amp;#20316;&amp;#31995;&amp;#32479;&amp;#30340;&amp;#30028;&amp;#23450;&lt;br /&gt;1.1.2 &amp;#25805;&amp;#20316;&amp;#31995;&amp;#32479;&amp;#22312;&amp;#35745;&amp;#31639;&amp;#26426;&amp;#31995;&amp;#32479;&amp;#20013;&amp;#30340;&amp;#22320;&amp;#20301;&lt;br /&gt;1.1.3 &amp;#25805;&amp;#20316;&amp;#31995;&amp;#32479;&amp;#22312;&amp;#20449;&amp;#21019;&amp;#20135;&amp;#19994;&amp;#20013;&amp;#30340;&amp;#22320;&amp;#20301;&lt;br /&gt;1.2 &amp;#25805;&amp;#20316;&amp;#31995;&amp;#32479;&amp;#34892;&amp;#19994;&amp;#20135;&amp;#21697;&amp;#20998;&amp;#31867;&lt;br /&gt;1.3 &amp;#25805;&amp;#20316;&amp;#31995;&amp;#32479;&amp;#34892;&amp;#19994;&amp;#19987;&amp;#19994;&amp;#26415;&amp;#35821;&amp;#20171;&amp;#32461;&lt;br /&gt;1.4 &amp;#25805;&amp;#20316;&amp;#31995;&amp;#32479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5805;&amp;#20316;&amp;#31995;&amp;#32479;&amp;#34892;&amp;#19994;&amp;#23439;&amp;#35266;&amp;#29615;&amp;#22659;&amp;#20998;&amp;#26512;&amp;#65288;PEST&amp;#65289;&lt;br /&gt;2.1 &amp;#20013;&amp;#22269;&amp;#25805;&amp;#20316;&amp;#31995;&amp;#32479;&amp;#34892;&amp;#19994;&amp;#25919;&amp;#31574;&amp;#65288;Policy&amp;#65289;&amp;#29615;&amp;#22659;&amp;#20998;&amp;#26512;&lt;br /&gt;2.1.1 &amp;#25805;&amp;#20316;&amp;#31995;&amp;#32479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2452;&amp;#32455;&amp;#21327;&amp;#20250;&lt;br /&gt;&amp;#65288;3&amp;#65289;&amp;#20225;&amp;#19994;&amp;#35748;&amp;#35777;&amp;#37096;&amp;#38376;&lt;br /&gt;&amp;#65288;4&amp;#65289;&amp;#20135;&amp;#21697;&amp;#30331;&amp;#35760;&amp;#37096;&amp;#38376;&lt;br /&gt;&amp;#65288;5&amp;#65289;&amp;#33879;&amp;#20316;&amp;#26435;&amp;#30331;&amp;#35760;&amp;#37096;&amp;#38376;&lt;br /&gt;2.1.2 &amp;#25805;&amp;#20316;&amp;#31995;&amp;#32479;&amp;#34892;&amp;#19994;&amp;#26631;&amp;#20934;&amp;#20307;&amp;#31995;&amp;#24314;&amp;#35774;&amp;#29616;&amp;#29366;&lt;br /&gt;&amp;#65288;1&amp;#65289;&amp;#25805;&amp;#20316;&amp;#31995;&amp;#32479;&amp;#26631;&amp;#20934;&amp;#20307;&amp;#31995;&amp;#24314;&amp;#35774;&lt;br /&gt;&amp;#65288;2&amp;#65289;&amp;#25805;&amp;#20316;&amp;#31995;&amp;#32479;&amp;#29616;&amp;#34892;&amp;#26631;&amp;#20934;&amp;#27719;&amp;#24635;&lt;br /&gt;&amp;#65288;3&amp;#65289;&amp;#25805;&amp;#20316;&amp;#31995;&amp;#32479;&amp;#21363;&amp;#23558;&amp;#23454;&amp;#26045;&amp;#26631;&amp;#20934;&lt;br /&gt;2.1.3 &amp;#25805;&amp;#20316;&amp;#31995;&amp;#32479;&amp;#34892;&amp;#19994;&amp;#21457;&amp;#23637;&amp;#30456;&amp;#20851;&amp;#25919;&amp;#31574;&amp;#35268;&amp;#21010;&amp;#27719;&amp;#24635;&amp;#21450;&amp;#35299;&amp;#35835;&lt;br /&gt;&amp;#65288;1&amp;#65289;&amp;#25805;&amp;#20316;&amp;#31995;&amp;#32479;&amp;#34892;&amp;#19994;&amp;#21457;&amp;#23637;&amp;#25903;&amp;#25345;&amp;#25919;&amp;#31574;&amp;#27719;&amp;#24635;&lt;br /&gt;&amp;#65288;2&amp;#65289;&amp;#25805;&amp;#20316;&amp;#31995;&amp;#32479;&amp;#34892;&amp;#19994;&amp;#21457;&amp;#23637;&amp;#30456;&amp;#20851;&amp;#35268;&amp;#21010;&amp;#27719;&amp;#24635;&lt;br /&gt;2.1.4 &amp;#22269;&amp;#23478;&amp;ldquo;&amp;#21313;&amp;#22235;&amp;#20116;&amp;rdquo;&amp;#35268;&amp;#21010;&amp;#23545;&amp;#25805;&amp;#20316;&amp;#31995;&amp;#32479;&amp;#34892;&amp;#19994;&amp;#21457;&amp;#23637;&amp;#30340;&amp;#24433;&amp;#21709;&amp;#20998;&amp;#26512;&lt;br /&gt;2.1.5 &amp;#25919;&amp;#31574;&amp;#29615;&amp;#22659;&amp;#23545;&amp;#25805;&amp;#20316;&amp;#31995;&amp;#32479;&amp;#34892;&amp;#19994;&amp;#21457;&amp;#23637;&amp;#30340;&amp;#24433;&amp;#21709;&amp;#20998;&amp;#26512;&lt;br /&gt;2.2 &amp;#20013;&amp;#22269;&amp;#25805;&amp;#20316;&amp;#31995;&amp;#324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amp;#22686;&amp;#38271;&amp;#24773;&amp;#20917;&amp;#20998;&amp;#26512;&lt;br /&gt;&amp;#65288;2&amp;#65289;&amp;#23621;&amp;#27665;&amp;#28040;&amp;#36153;&amp;#27700;&amp;#24179;&amp;#20998;&amp;#26512;&lt;br /&gt;&amp;#65288;3&amp;#65289;&amp;#36719;&amp;#20214;&amp;#19994;&amp;#21457;&amp;#23637;&amp;#24773;&amp;#20917;&amp;#20998;&amp;#26512;&lt;br /&gt;2.2.2 &amp;#20013;&amp;#22269;&amp;#23439;&amp;#35266;&amp;#32463;&amp;#27982;&amp;#21457;&amp;#23637;&amp;#23637;&amp;#26395;&lt;br /&gt;2.2.3 &amp;#20013;&amp;#22269;&amp;#25805;&amp;#20316;&amp;#31995;&amp;#32479;&amp;#34892;&amp;#19994;&amp;#21457;&amp;#23637;&amp;#19982;&amp;#23439;&amp;#35266;&amp;#32463;&amp;#27982;&amp;#30456;&amp;#20851;&amp;#24615;&amp;#20998;&amp;#26512;&lt;br /&gt;2.3 &amp;#20013;&amp;#22269;&amp;#25805;&amp;#20316;&amp;#31995;&amp;#32479;&amp;#34892;&amp;#19994;&amp;#31038;&amp;#20250;&amp;#65288;Society&amp;#65289;&amp;#29615;&amp;#22659;&amp;#20998;&amp;#26512;&lt;br /&gt;2.3.1 &amp;#20154;&amp;#21475;&amp;#25968;&amp;#37327;&amp;#21450;&amp;#32467;&amp;#26500;&lt;br /&gt;2.3.2 &amp;#20013;&amp;#22269;&amp;#32593;&amp;#27665;&amp;#35268;&amp;#27169;&lt;br /&gt;2.3.3 &amp;#20013;&amp;#22269;&amp;#32593;&amp;#27665;&amp;#19978;&amp;#32593;&amp;#35774;&amp;#22791;&amp;#24773;&amp;#20917;&lt;br /&gt;2.3.4 &amp;#20013;&amp;#22269;&amp;#22478;&amp;#38215;&amp;#21270;&amp;#27700;&amp;#24179;&amp;#21464;&amp;#21270;&lt;br /&gt;2.3.5 &amp;#31038;&amp;#20250;&amp;#29615;&amp;#22659;&amp;#23545;&amp;#34892;&amp;#19994;&amp;#21457;&amp;#23637;&amp;#30340;&amp;#24433;&amp;#21709;&amp;#20998;&amp;#26512;&lt;br /&gt;2.4 &amp;#20013;&amp;#22269;&amp;#25805;&amp;#20316;&amp;#31995;&amp;#32479;&amp;#34892;&amp;#19994;&amp;#25216;&amp;#26415;&amp;#65288;Technology&amp;#65289;&amp;#29615;&amp;#22659;&amp;#20998;&amp;#26512;&lt;br /&gt;2.4.1 &amp;#25805;&amp;#20316;&amp;#31995;&amp;#32479;&amp;#26550;&amp;#26500;&amp;#28436;&amp;#21464;&amp;#36827;&amp;#31243;&lt;br /&gt;2.4.2 &amp;#25805;&amp;#20316;&amp;#31995;&amp;#32479;&amp;#30340;&amp;#25216;&amp;#26415;&amp;#27969;&amp;#27966;&amp;#20998;&amp;#26512;&lt;br /&gt;2.4.3 &amp;#25805;&amp;#20316;&amp;#31995;&amp;#32479;&amp;#34892;&amp;#19994;&amp;#30456;&amp;#20851;&amp;#19987;&amp;#21033;&amp;#30340;&amp;#30003;&amp;#35831;&amp;#21450;&amp;#20844;&amp;#24320;&amp;#24773;&amp;#20917;&lt;br /&gt;&amp;#65288;1&amp;#65289;&amp;#34892;&amp;#19994;&amp;#19987;&amp;#21033;&amp;#30003;&amp;#35831;&amp;#25968;&amp;#20998;&amp;#26512;&lt;br /&gt;&amp;#65288;2&amp;#65289;&amp;#19987;&amp;#21033;&amp;#20844;&amp;#24320;&amp;#25968;&amp;#37327;&amp;#21464;&amp;#21270;&amp;#24773;&amp;#20917;&lt;br /&gt;&amp;#65288;3&amp;#65289;&amp;#19987;&amp;#21033;&amp;#30003;&amp;#35831;&amp;#20154;&amp;#20998;&amp;#26512;&lt;br /&gt;&amp;#65288;4&amp;#65289;&amp;#28909;&amp;#38376;&amp;#19987;&amp;#21033;&amp;#25216;&amp;#26415;&amp;#20998;&amp;#26512;&lt;br /&gt;2.4.4 &amp;#25216;&amp;#26415;&amp;#29615;&amp;#22659;&amp;#23545;&amp;#25805;&amp;#20316;&amp;#31995;&amp;#32479;&amp;#34892;&amp;#19994;&amp;#21457;&amp;#23637;&amp;#30340;&amp;#24433;&amp;#21709;&amp;#20998;&amp;#26512;&lt;/p&gt;&lt;p&gt;&amp;#31532;3&amp;#31456;&amp;#65306;&amp;#20840;&amp;#29699;&amp;#25805;&amp;#20316;&amp;#31995;&amp;#32479;&amp;#34892;&amp;#19994;&amp;#21457;&amp;#23637;&amp;#29616;&amp;#29366;&amp;#21450;&amp;#36235;&amp;#21183;&amp;#21069;&amp;#26223;&amp;#39044;&amp;#21028;&lt;br /&gt;3.1 &amp;#20840;&amp;#29699;&amp;#25805;&amp;#20316;&amp;#31995;&amp;#32479;&amp;#34892;&amp;#19994;&amp;#21457;&amp;#23637;&amp;#21382;&amp;#31243;&lt;br /&gt;3.2 &amp;#20840;&amp;#29699;&amp;#65288;&amp;#38500;&amp;#20013;&amp;#22269;&amp;#22806;&amp;#65289;&amp;#25805;&amp;#20316;&amp;#31995;&amp;#32479;&amp;#34892;&amp;#19994;&amp;#23439;&amp;#35266;&amp;#29615;&amp;#22659;&amp;#20998;&amp;#26512;&lt;br /&gt;3.2.1 &amp;#20840;&amp;#29699;&amp;#65288;&amp;#38500;&amp;#20013;&amp;#22269;&amp;#22806;&amp;#65289;&amp;#25805;&amp;#20316;&amp;#31995;&amp;#32479;&amp;#34892;&amp;#19994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7954;&amp;#23439;&amp;#35266;&amp;#32463;&amp;#27982;&amp;#29615;&amp;#22659;&amp;#20998;&amp;#26512;&lt;br /&gt;&amp;#65288;3&amp;#65289;&amp;#26085;&amp;#26412;&amp;#23439;&amp;#35266;&amp;#32463;&amp;#27982;&amp;#29615;&amp;#22659;&amp;#20998;&amp;#26512;&lt;br /&gt;3.2.2 &amp;#20840;&amp;#29699;&amp;#65288;&amp;#38500;&amp;#20013;&amp;#22269;&amp;#22806;&amp;#65289;&amp;#25805;&amp;#20316;&amp;#31995;&amp;#32479;&amp;#34892;&amp;#19994;&amp;#25919;&amp;#27835;&amp;#29615;&amp;#22659;&amp;#20998;&amp;#26512;&lt;br /&gt;3.2.3 &amp;#20840;&amp;#29699;&amp;#65288;&amp;#38500;&amp;#20013;&amp;#22269;&amp;#22806;&amp;#65289;&amp;#25805;&amp;#20316;&amp;#31995;&amp;#32479;&amp;#34892;&amp;#19994;&amp;#25216;&amp;#26415;&amp;#29615;&amp;#22659;&amp;#20998;&amp;#26512;&lt;br /&gt;3.2.4 &amp;#26032;&amp;#20896;&amp;#30123;&amp;#24773;&amp;#23545;&amp;#20840;&amp;#29699;&amp;#65288;&amp;#38500;&amp;#20013;&amp;#22269;&amp;#22806;&amp;#65289;&amp;#25805;&amp;#20316;&amp;#31995;&amp;#32479;&amp;#34892;&amp;#19994;&amp;#30340;&amp;#24433;&amp;#21709;&amp;#20998;&amp;#26512;&lt;br /&gt;3.3 &amp;#20840;&amp;#29699;&amp;#25805;&amp;#20316;&amp;#31995;&amp;#32479;&amp;#34892;&amp;#19994;&amp;#21457;&amp;#23637;&amp;#29366;&amp;#20917;&amp;#20998;&amp;#26512;&lt;br /&gt;3.3.1 &amp;#20840;&amp;#29699;&amp;#35745;&amp;#31639;&amp;#26426;&amp;#34892;&amp;#19994;&amp;#21457;&amp;#23637;&amp;#29616;&amp;#29366;&lt;br /&gt;&amp;#65288;1&amp;#65289;&amp;#20840;&amp;#29699;&amp;#35745;&amp;#31639;&amp;#26426;&amp;#34892;&amp;#19994;&amp;#21457;&amp;#23637;&amp;#21382;&amp;#31243;&lt;br /&gt;&amp;#65288;2&amp;#65289;&amp;#20840;&amp;#29699;PC&amp;#24066;&amp;#22330;&amp;#20986;&amp;#36135;&amp;#37327;&amp;#35268;&amp;#27169;&lt;br /&gt;3.3.2 &amp;#20840;&amp;#29699;&amp;#25805;&amp;#20316;&amp;#31995;&amp;#32479;&amp;#34892;&amp;#19994;&amp;#24066;&amp;#22330;&amp;#20379;&amp;#38656;&amp;#29366;&amp;#20917;&lt;br /&gt;3.3.3 &amp;#20840;&amp;#29699;&amp;#25805;&amp;#20316;&amp;#31995;&amp;#32479;&amp;#32454;&amp;#20998;&amp;#24066;&amp;#22330;&amp;#21457;&amp;#23637;&amp;#20998;&amp;#26512;&lt;br /&gt;&amp;#65288;1&amp;#65289;&amp;#26700;&amp;#38754;&amp;#25805;&amp;#20316;&amp;#31995;&amp;#32479;&amp;#24066;&amp;#22330;&amp;#20998;&amp;#26512;&lt;br /&gt;&amp;#65288;2&amp;#65289;&amp;#25163;&amp;#26426;&amp;#25805;&amp;#20316;&amp;#31995;&amp;#32479;&amp;#24066;&amp;#22330;&amp;#20998;&amp;#26512;&lt;br /&gt;3.3.4 &amp;#20840;&amp;#29699;&amp;#25805;&amp;#20316;&amp;#31995;&amp;#32479;&amp;#34892;&amp;#19994;&amp;#24066;&amp;#22330;&amp;#35268;&amp;#27169;&amp;#27979;&amp;#31639;&lt;br /&gt;3.4 &amp;#20840;&amp;#29699;&amp;#25805;&amp;#20316;&amp;#31995;&amp;#32479;&amp;#34892;&amp;#19994;&amp;#24066;&amp;#22330;&amp;#31454;&amp;#20105;&amp;#26684;&amp;#23616;&amp;#21450;&amp;#20225;&amp;#19994;&amp;#26696;&amp;#20363;&amp;#20998;&amp;#26512;&lt;br /&gt;3.4.1 &amp;#20840;&amp;#29699;&amp;#25805;&amp;#20316;&amp;#31995;&amp;#32479;&amp;#34892;&amp;#19994;&amp;#24066;&amp;#22330;&amp;#31454;&amp;#20105;&amp;#26684;&amp;#23616;&lt;br /&gt;3.4.2 &amp;#20840;&amp;#29699;&amp;#25805;&amp;#20316;&amp;#31995;&amp;#32479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0840;&amp;#29699;&amp;#25805;&amp;#20316;&amp;#31995;&amp;#32479;&amp;#34892;&amp;#19994;&amp;#20195;&amp;#34920;&amp;#24615;&amp;#20225;&amp;#19994;&amp;#24067;&amp;#23616;&amp;#26696;&amp;#20363;&lt;br /&gt;&amp;#65288;1&amp;#65289;&amp;#24494;&amp;#36719;&amp;#20844;&amp;#21496;&lt;br /&gt;&amp;#65288;2&amp;#65289;&amp;#33529;&amp;#26524;&amp;#20844;&amp;#21496;&lt;br /&gt;&amp;#65288;3&amp;#65289;&amp;#35895;&amp;#27468;&amp;#20844;&amp;#21496;&lt;br /&gt;&amp;#65288;4&amp;#65289;Red Hat&amp;#20844;&amp;#21496;&lt;br /&gt;3.5 &amp;#20840;&amp;#29699;&amp;#25805;&amp;#20316;&amp;#31995;&amp;#32479;&amp;#34892;&amp;#19994;&amp;#21457;&amp;#23637;&amp;#36235;&amp;#21183;&amp;#21450;&amp;#24066;&amp;#22330;&amp;#21069;&amp;#26223;&amp;#39044;&amp;#27979;&lt;br /&gt;3.5.1 &amp;#20840;&amp;#29699;&amp;#25805;&amp;#20316;&amp;#31995;&amp;#32479;&amp;#34892;&amp;#19994;&amp;#21457;&amp;#23637;&amp;#36235;&amp;#21183;&amp;#39044;&amp;#21028;&lt;br /&gt;3.5.2 &amp;#20840;&amp;#29699;&amp;#25805;&amp;#20316;&amp;#31995;&amp;#32479;&amp;#34892;&amp;#19994;&amp;#24066;&amp;#22330;&amp;#21069;&amp;#26223;&amp;#39044;&amp;#27979;&lt;/p&gt;&lt;p&gt;&amp;#31532;4&amp;#31456;&amp;#65306;&amp;#20013;&amp;#22269;&amp;#25805;&amp;#20316;&amp;#31995;&amp;#32479;&amp;#34892;&amp;#19994;&amp;#21457;&amp;#23637;&amp;#29616;&amp;#29366;&amp;#19982;&amp;#24066;&amp;#22330;&amp;#35268;&amp;#27169;&amp;#27979;&amp;#31639;&lt;br /&gt;4.1 &amp;#20013;&amp;#22269;&amp;#25805;&amp;#20316;&amp;#31995;&amp;#32479;&amp;#34892;&amp;#19994;&amp;#21457;&amp;#23637;&amp;#21382;&amp;#31243;&amp;#21450;&amp;#24066;&amp;#22330;&amp;#29305;&amp;#24449;&lt;br /&gt;4.1.1 &amp;#20013;&amp;#22269;&amp;#25805;&amp;#20316;&amp;#31995;&amp;#32479;&amp;#34892;&amp;#19994;&amp;#21457;&amp;#23637;&amp;#21382;&amp;#31243;&lt;br /&gt;4.1.2 &amp;#20013;&amp;#22269;&amp;#25805;&amp;#20316;&amp;#31995;&amp;#32479;&amp;#34892;&amp;#19994;&amp;#24066;&amp;#22330;&amp;#29305;&amp;#24449;&lt;br /&gt;4.2 &amp;#20013;&amp;#22269;&amp;#25805;&amp;#20316;&amp;#31995;&amp;#32479;&amp;#34892;&amp;#19994;&amp;#21442;&amp;#19982;&amp;#32773;&amp;#31867;&amp;#22411;&amp;#21450;&amp;#20837;&amp;#22330;&amp;#26041;&amp;#24335;&lt;br /&gt;4.3 &amp;#20013;&amp;#22269;&amp;#25805;&amp;#20316;&amp;#31995;&amp;#32479;&amp;#34892;&amp;#19994;&amp;#20225;&amp;#19994;&amp;#25968;&amp;#37327;&amp;#35268;&amp;#27169;&lt;br /&gt;4.4 &amp;#20013;&amp;#22269;&amp;#25805;&amp;#20316;&amp;#31995;&amp;#32479;&amp;#34892;&amp;#19994;&amp;#24066;&amp;#22330;&amp;#20379;&amp;#32473;&amp;#29366;&amp;#20917;&lt;br /&gt;4.4.1 &amp;#22269;&amp;#20135;&amp;#20225;&amp;#19994;&amp;#20135;&amp;#21697;&amp;#20998;&amp;#26512;&lt;br /&gt;4.4.2 &amp;#22269;&amp;#20869;&amp;#22806;&amp;#20135;&amp;#21697;&amp;#23545;&amp;#27604;&lt;br /&gt;4.5 &amp;#20013;&amp;#22269;&amp;#25805;&amp;#20316;&amp;#31995;&amp;#32479;&amp;#34892;&amp;#19994;&amp;#24066;&amp;#22330;&amp;#38656;&amp;#27714;&amp;#29366;&amp;#20917;&lt;br /&gt;4.6 &amp;#20013;&amp;#22269;&amp;#25805;&amp;#20316;&amp;#31995;&amp;#32479;&amp;#34892;&amp;#19994;&amp;#25307;&amp;#25237;&amp;#26631;&amp;#24773;&amp;#20917;&lt;br /&gt;4.6.1 &amp;#34892;&amp;#19994;&amp;#25307;&amp;#25237;&amp;#26631;&amp;#20107;&amp;#20214;&amp;#27719;&amp;#24635;&lt;br /&gt;4.6.2 &amp;#20013;&amp;#22830;&amp;#37319;&amp;#36141;&amp;#20379;&amp;#24212;&amp;#21830;&amp;#21517;&amp;#21333;&lt;br /&gt;4.7 &amp;#20013;&amp;#22269;&amp;#25805;&amp;#20316;&amp;#31995;&amp;#32479;&amp;#34892;&amp;#19994;&amp;#24066;&amp;#22330;&amp;#35268;&amp;#27169;&amp;#27979;&amp;#31639;&lt;/p&gt;&lt;p&gt;&amp;#31532;5&amp;#31456;&amp;#65306;&amp;#20013;&amp;#22269;&amp;#25805;&amp;#20316;&amp;#31995;&amp;#32479;&amp;#34892;&amp;#19994;&amp;#24066;&amp;#22330;&amp;#31454;&amp;#20105;&amp;#29366;&amp;#20917;&amp;#21450;&amp;#22269;&amp;#38469;&amp;#31454;&amp;#20105;&amp;#21147;&amp;#20998;&amp;#26512;&lt;br /&gt;5.1 &amp;#20013;&amp;#22269;&amp;#25805;&amp;#20316;&amp;#31995;&amp;#32479;&amp;#34892;&amp;#19994;&amp;#27874;&amp;#29305;&amp;#20116;&amp;#21147;&amp;#27169;&amp;#22411;&amp;#20998;&amp;#26512;&lt;br /&gt;5.1.1 &amp;#25805;&amp;#20316;&amp;#31995;&amp;#32479;&amp;#34892;&amp;#19994;&amp;#29616;&amp;#26377;&amp;#31454;&amp;#20105;&amp;#32773;&amp;#20043;&amp;#38388;&amp;#30340;&amp;#31454;&amp;#20105;&lt;br /&gt;5.1.2 &amp;#25805;&amp;#20316;&amp;#31995;&amp;#32479;&amp;#34892;&amp;#19994;&amp;#20851;&amp;#38190;&amp;#35201;&amp;#32032;&amp;#30340;&amp;#20379;&amp;#24212;&amp;#21830;&amp;#35758;&amp;#20215;&amp;#33021;&amp;#21147;&amp;#20998;&amp;#26512;&lt;br /&gt;5.1.3 &amp;#25805;&amp;#20316;&amp;#31995;&amp;#32479;&amp;#34892;&amp;#19994;&amp;#28040;&amp;#36153;&amp;#32773;&amp;#35758;&amp;#20215;&amp;#33021;&amp;#21147;&amp;#20998;&amp;#26512;&lt;br /&gt;5.1.4 &amp;#25805;&amp;#20316;&amp;#31995;&amp;#32479;&amp;#34892;&amp;#19994;&amp;#28508;&amp;#22312;&amp;#36827;&amp;#20837;&amp;#32773;&amp;#20998;&amp;#26512;&lt;br /&gt;5.1.5 &amp;#25805;&amp;#20316;&amp;#31995;&amp;#32479;&amp;#34892;&amp;#19994;&amp;#26367;&amp;#20195;&amp;#21697;&amp;#39118;&amp;#38505;&amp;#20998;&amp;#26512;&lt;br /&gt;5.1.6 &amp;#25805;&amp;#20316;&amp;#31995;&amp;#32479;&amp;#34892;&amp;#19994;&amp;#31454;&amp;#20105;&amp;#24773;&amp;#20917;&amp;#24635;&amp;#32467;&lt;br /&gt;5.2 &amp;#20013;&amp;#22269;&amp;#25805;&amp;#20316;&amp;#31995;&amp;#32479;&amp;#34892;&amp;#19994;&amp;#25237;&amp;#34701;&amp;#36164;&amp;#12289;&amp;#20860;&amp;#24182;&amp;#19982;&amp;#37325;&amp;#32452;&amp;#29366;&amp;#20917;&lt;br /&gt;5.2.1 &amp;#20013;&amp;#22269;&amp;#25805;&amp;#20316;&amp;#31995;&amp;#32479;&amp;#34892;&amp;#19994;&amp;#25237;&amp;#34701;&amp;#36164;&amp;#21457;&amp;#23637;&amp;#29366;&amp;#20917;&lt;br /&gt;5.2.2 &amp;#20013;&amp;#22269;&amp;#25805;&amp;#20316;&amp;#31995;&amp;#32479;&amp;#34892;&amp;#19994;&amp;#20860;&amp;#24182;&amp;#19982;&amp;#37325;&amp;#32452;&amp;#29366;&amp;#20917;&lt;br /&gt;5.3 &amp;#20013;&amp;#22269;&amp;#25805;&amp;#20316;&amp;#31995;&amp;#32479;&amp;#34892;&amp;#19994;&amp;#24066;&amp;#22330;&amp;#31454;&amp;#20105;&amp;#26684;&amp;#23616;&amp;#20998;&amp;#26512;&lt;br /&gt;5.4 &amp;#20013;&amp;#22269;&amp;#25805;&amp;#20316;&amp;#31995;&amp;#32479;&amp;#34892;&amp;#19994;&amp;#24066;&amp;#22330;&amp;#38598;&amp;#20013;&amp;#24230;&amp;#20998;&amp;#26512;&lt;br /&gt;5.5 &amp;#20013;&amp;#22269;&amp;#25805;&amp;#20316;&amp;#31995;&amp;#32479;&amp;#34892;&amp;#19994;&amp;#22269;&amp;#20135;&amp;#20225;&amp;#19994;&amp;#31454;&amp;#20105;&amp;#20998;&amp;#26512;&lt;/p&gt;&lt;p&gt;&amp;#31532;6&amp;#31456;&amp;#65306;&amp;#20013;&amp;#22269;&amp;#25805;&amp;#20316;&amp;#31995;&amp;#32479;&amp;#20135;&amp;#19994;&amp;#38142;&amp;#20840;&amp;#26223;&amp;#28145;&amp;#24230;&amp;#35299;&amp;#26512;&lt;br /&gt;6.1 &amp;#20013;&amp;#22269;&amp;#25805;&amp;#20316;&amp;#31995;&amp;#32479;&amp;#20135;&amp;#19994;&amp;#32467;&amp;#26500;&amp;#23646;&amp;#24615;&amp;#65288;&amp;#20135;&amp;#19994;&amp;#38142;&amp;#65289;&lt;br /&gt;6.1.1 &amp;#25805;&amp;#20316;&amp;#31995;&amp;#32479;&amp;#20135;&amp;#19994;&amp;#38142;&amp;#32467;&amp;#26500;&amp;#26803;&amp;#29702;&lt;br /&gt;6.1.2 &amp;#25805;&amp;#20316;&amp;#31995;&amp;#32479;&amp;#20135;&amp;#19994;&amp;#38142;&amp;#29983;&amp;#24577;&amp;#22270;&amp;#35889;&lt;br /&gt;6.2 &amp;#20013;&amp;#22269;&amp;#25805;&amp;#20316;&amp;#31995;&amp;#32479;&amp;#20135;&amp;#19994;&amp;#20215;&amp;#20540;&amp;#23646;&amp;#24615;&amp;#65288;&amp;#20215;&amp;#20540;&amp;#38142;&amp;#65289;&lt;br /&gt;6.2.1 &amp;#25805;&amp;#20316;&amp;#31995;&amp;#32479;&amp;#34892;&amp;#19994;&amp;#25104;&amp;#26412;&amp;#32467;&amp;#26500;&amp;#20998;&amp;#26512;&lt;br /&gt;6.2.2 &amp;#25805;&amp;#20316;&amp;#31995;&amp;#32479;&amp;#34892;&amp;#19994;&amp;#20215;&amp;#20540;&amp;#38142;&amp;#20998;&amp;#26512;&lt;br /&gt;6.3 &amp;#20013;&amp;#22269;&amp;#20449;&amp;#21019;&amp;#20135;&amp;#19994;&amp;#21457;&amp;#23637;&amp;#29616;&amp;#29366;&amp;#20998;&amp;#26512;&lt;br /&gt;6.3.1 &amp;#20013;&amp;#22269;&amp;#20449;&amp;#21019;&amp;#20135;&amp;#19994;&amp;#29983;&amp;#24577;&amp;#20998;&amp;#26512;&lt;br /&gt;6.3.2 &amp;#20013;&amp;#22269;&amp;#20449;&amp;#21019;&amp;#20135;&amp;#19994;&amp;#20225;&amp;#19994;&amp;#24067;&amp;#23616;&lt;br /&gt;6.3.3 &amp;#20449;&amp;#21019;&amp;#20135;&amp;#19994;&amp;#38142;&amp;#21508;&amp;#39046;&amp;#22495;&amp;#37325;&amp;#35201;&amp;#24615;&lt;br /&gt;6.4 &amp;#20013;&amp;#22269;&amp;#36719;&amp;#20214;&amp;#24320;&amp;#21457;&amp;#26381;&amp;#21153;&amp;#34892;&amp;#19994;&amp;#21457;&amp;#23637;&amp;#29616;&amp;#29366;&lt;br /&gt;6.4.1 &amp;#20013;&amp;#22269;&amp;#36719;&amp;#20214;&amp;#24320;&amp;#21457;&amp;#26381;&amp;#21153;&amp;#34892;&amp;#19994;&amp;#20998;&amp;#31867;&lt;br /&gt;6.4.2 &amp;#20013;&amp;#22269;&amp;#36719;&amp;#20214;&amp;#19994;&amp;#21153;&amp;#25910;&amp;#20837;&amp;#35268;&amp;#27169;&amp;#24773;&amp;#20917;&lt;br /&gt;6.4.3 &amp;#20013;&amp;#22269;&amp;#36719;&amp;#20214;&amp;#24320;&amp;#21457;&amp;#22269;&amp;#20135;&amp;#26367;&amp;#20195;&amp;#24773;&amp;#20917;&lt;br /&gt;6.5 &amp;#20013;&amp;#22269;&amp;#25805;&amp;#20316;&amp;#31995;&amp;#32479;&amp;#32454;&amp;#20998;&amp;#20135;&amp;#21697;&amp;#24066;&amp;#22330;&amp;#20998;&amp;#26512;&lt;br /&gt;6.5.1 &amp;#20013;&amp;#22269;&amp;#26700;&amp;#38754;&amp;#25805;&amp;#20316;&amp;#31995;&amp;#32479;&amp;#24066;&amp;#22330;&amp;#20998;&amp;#26512;&lt;br /&gt;&amp;#65288;1&amp;#65289;&amp;#26700;&amp;#38754;&amp;#25805;&amp;#20316;&amp;#31995;&amp;#32479;&amp;#27010;&amp;#36848;&lt;br /&gt;&amp;#65288;2&amp;#65289;&amp;#20013;&amp;#22269;&amp;#35745;&amp;#31639;&amp;#26426;&amp;#34892;&amp;#19994;&amp;#20379;&amp;#38656;&amp;#29616;&amp;#29366;&lt;br /&gt;&amp;#65288;3&amp;#65289;&amp;#20013;&amp;#22269;&amp;#35745;&amp;#31639;&amp;#26426;&amp;#34892;&amp;#19994;&amp;#31454;&amp;#20105;&amp;#29366;&amp;#20917;&lt;br /&gt;&amp;#65288;4&amp;#65289;&amp;#20013;&amp;#22269;&amp;#26700;&amp;#38754;&amp;#25805;&amp;#20316;&amp;#31995;&amp;#32479;&amp;#24066;&amp;#22330;&amp;#31454;&amp;#20105;&amp;#26684;&amp;#23616;&lt;br /&gt;&amp;#65288;5&amp;#65289;&amp;#20013;&amp;#22269;&amp;#26700;&amp;#38754;&amp;#25805;&amp;#20316;&amp;#31995;&amp;#32479;&amp;#22269;&amp;#20135;&amp;#26367;&amp;#20195;&amp;#24067;&amp;#23616;&lt;br /&gt;6.5.2 &amp;#20013;&amp;#22269;&amp;#26381;&amp;#21153;&amp;#22120;&amp;#25805;&amp;#20316;&amp;#31995;&amp;#32479;&amp;#24066;&amp;#22330;&amp;#20998;&amp;#26512;&lt;br /&gt;&amp;#65288;1&amp;#65289;&amp;#26381;&amp;#21153;&amp;#22120;&amp;#25805;&amp;#20316;&amp;#31995;&amp;#32479;&amp;#27010;&amp;#36848;&lt;br /&gt;&amp;#65288;2&amp;#65289;&amp;#20013;&amp;#22269;&amp;#26381;&amp;#21153;&amp;#22120;&amp;#34892;&amp;#19994;&amp;#20379;&amp;#38656;&amp;#29616;&amp;#29366;&lt;br /&gt;&amp;#65288;3&amp;#65289;&amp;#20013;&amp;#22269;&amp;#26381;&amp;#21153;&amp;#22120;&amp;#34892;&amp;#19994;&amp;#31454;&amp;#20105;&amp;#29366;&amp;#20917;&lt;br /&gt;&amp;#65288;4&amp;#65289;&amp;#20013;&amp;#22269;&amp;#26381;&amp;#21153;&amp;#22120;&amp;#25805;&amp;#20316;&amp;#31995;&amp;#32479;&amp;#24066;&amp;#22330;&amp;#31454;&amp;#20105;&amp;#26684;&amp;#23616;&lt;br /&gt;&amp;#65288;5&amp;#65289;&amp;#20013;&amp;#22269;&amp;#26381;&amp;#21153;&amp;#22120;&amp;#25805;&amp;#20316;&amp;#31995;&amp;#32479;&amp;#22269;&amp;#20135;&amp;#26367;&amp;#20195;&amp;#24067;&amp;#23616;&lt;br /&gt;6.5.3 &amp;#20013;&amp;#22269;&amp;#23884;&amp;#20837;&amp;#24335;&amp;#25805;&amp;#20316;&amp;#31995;&amp;#32479;&amp;mdash;&amp;mdash;&amp;#26234;&amp;#33021;&amp;#25163;&amp;#26426;&amp;#25805;&amp;#20316;&amp;#31995;&amp;#32479;&amp;#24066;&amp;#22330;&amp;#20998;&amp;#26512;&lt;br /&gt;&amp;#65288;1&amp;#65289;&amp;#26234;&amp;#33021;&amp;#25163;&amp;#26426;&amp;#25805;&amp;#20316;&amp;#31995;&amp;#32479;&amp;#27010;&amp;#36848;&lt;br /&gt;&amp;#65288;2&amp;#65289;&amp;#20013;&amp;#22269;&amp;#26234;&amp;#33021;&amp;#25163;&amp;#26426;&amp;#34892;&amp;#19994;&amp;#20379;&amp;#38656;&amp;#29616;&amp;#29366;&lt;br /&gt;&amp;#65288;3&amp;#65289;&amp;#20013;&amp;#22269;&amp;#26234;&amp;#33021;&amp;#25163;&amp;#26426;&amp;#34892;&amp;#19994;&amp;#31454;&amp;#20105;&amp;#29366;&amp;#20917;&lt;br /&gt;&amp;#65288;4&amp;#65289;&amp;#20013;&amp;#22269;&amp;#26234;&amp;#33021;&amp;#25163;&amp;#26426;&amp;#25805;&amp;#20316;&amp;#31995;&amp;#32479;&amp;#24066;&amp;#22330;&amp;#31454;&amp;#20105;&amp;#26684;&amp;#23616;&lt;br /&gt;&amp;#65288;5&amp;#65289;&amp;#20013;&amp;#22269;&amp;#26234;&amp;#33021;&amp;#25163;&amp;#26426;&amp;#25805;&amp;#20316;&amp;#31995;&amp;#32479;&amp;#22269;&amp;#20135;&amp;#26367;&amp;#20195;&amp;#24067;&amp;#23616;&amp;#29366;&amp;#20917;&lt;br /&gt;6.5.4 &amp;#20013;&amp;#22269;&amp;#23884;&amp;#20837;&amp;#24335;&amp;#25805;&amp;#20316;&amp;#31995;&amp;#32479;&amp;mdash;&amp;mdash;&amp;#26234;&amp;#33021;&amp;#30828;&amp;#20214;&amp;#65288;&amp;#26234;&amp;#33021;&amp;#25163;&amp;#26426;&amp;#38500;&amp;#22806;&amp;#65289;&amp;#25805;&amp;#20316;&amp;#31995;&amp;#32479;&amp;#24066;&amp;#22330;&amp;#20998;&amp;#26512;&lt;br /&gt;&amp;#65288;1&amp;#65289;&amp;#23884;&amp;#20837;&amp;#24335;&amp;#25805;&amp;#20316;&amp;#31995;&amp;#32479;&amp;#27010;&amp;#36848;&lt;br /&gt;&amp;#65288;2&amp;#65289;&amp;#20013;&amp;#22269;&amp;#26234;&amp;#33021;&amp;#30828;&amp;#20214;&amp;#34892;&amp;#19994;&amp;#21457;&amp;#23637;&amp;#29616;&amp;#29366;&lt;br /&gt;&amp;#65288;3&amp;#65289;&amp;#20013;&amp;#22269;&amp;#23884;&amp;#20837;&amp;#24335;&amp;#25805;&amp;#20316;&amp;#31995;&amp;#32479;&amp;#24066;&amp;#22330;&amp;#31454;&amp;#20105;&amp;#26684;&amp;#23616;&lt;br /&gt;&amp;#65288;4&amp;#65289;&amp;#20013;&amp;#22269;&amp;#23884;&amp;#20837;&amp;#24335;&amp;#25805;&amp;#20316;&amp;#31995;&amp;#32479;&amp;#22269;&amp;#20135;&amp;#26367;&amp;#20195;&amp;#24067;&amp;#23616;&amp;#29366;&amp;#20917;&lt;br /&gt;6.6 &amp;#20013;&amp;#22269;&amp;#25805;&amp;#20316;&amp;#31995;&amp;#32479;&amp;#34892;&amp;#19994;&amp;#25945;&amp;#32946;&amp;#22521;&amp;#35757;&amp;#21450;&amp;#20154;&amp;#25165;&amp;#36164;&amp;#28304;&amp;#29366;&amp;#20917;&lt;/p&gt;&lt;p&gt;&amp;#31532;7&amp;#31456;&amp;#65306;&amp;#20013;&amp;#22269;&amp;#25805;&amp;#20316;&amp;#31995;&amp;#32479;&amp;#34892;&amp;#19994;&amp;#24066;&amp;#22330;&amp;#30171;&amp;#28857;&amp;#21450;&amp;#20135;&amp;#19994;&amp;#36716;&amp;#22411;&amp;#21319;&amp;#32423;&amp;#21457;&amp;#23637;&amp;#24067;&amp;#23616;&lt;br /&gt;7.1 &amp;#20013;&amp;#22269;&amp;#25805;&amp;#20316;&amp;#31995;&amp;#32479;&amp;#34892;&amp;#19994;&amp;#32463;&amp;#33829;&amp;#25928;&amp;#30410;&amp;#20998;&amp;#26512;&lt;br /&gt;7.2 &amp;#20013;&amp;#22269;&amp;#25805;&amp;#20316;&amp;#31995;&amp;#32479;&amp;#34892;&amp;#19994;&amp;#21830;&amp;#19994;&amp;#27169;&amp;#24335;&amp;#20998;&amp;#26512;&lt;br /&gt;7.3 &amp;#20013;&amp;#22269;&amp;#22269;&amp;#20135;&amp;#25805;&amp;#20316;&amp;#31995;&amp;#32479;&amp;#34892;&amp;#19994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0013;&amp;#22269;&amp;#25805;&amp;#20316;&amp;#31995;&amp;#32479;&amp;#20135;&amp;#19994;&amp;#32467;&amp;#26500;&amp;#20248;&amp;#21270;&amp;#19982;&amp;#36716;&amp;#22411;&amp;#21319;&amp;#32423;&amp;#21457;&amp;#23637;&amp;#36335;&amp;#24452;&lt;/p&gt;&lt;p&gt;&amp;#31532;8&amp;#31456;&amp;#65306;&amp;#20013;&amp;#22269;&amp;#25805;&amp;#20316;&amp;#31995;&amp;#32479;&amp;#34892;&amp;#19994;&amp;#20195;&amp;#34920;&amp;#24615;&amp;#20225;&amp;#19994;&amp;#26696;&amp;#20363;&amp;#30740;&amp;#31350;&lt;br /&gt;8.1 &amp;#20013;&amp;#22269;&amp;#25805;&amp;#20316;&amp;#31995;&amp;#32479;&amp;#34892;&amp;#19994;&amp;#20195;&amp;#34920;&amp;#24615;&amp;#20225;&amp;#19994;&amp;#21457;&amp;#23637;&amp;#24067;&amp;#23616;&amp;#23545;&amp;#27604;&lt;br /&gt;8.2 &amp;#20013;&amp;#22269;&amp;#25805;&amp;#20316;&amp;#31995;&amp;#32479;&amp;#34892;&amp;#19994;&amp;#20195;&amp;#34920;&amp;#24615;&amp;#20225;&amp;#19994;&amp;#21457;&amp;#23637;&amp;#24067;&amp;#23616;&amp;#26696;&amp;#20363;&amp;#65288;&amp;#25490;&amp;#21517;&amp;#19981;&amp;#20998;&amp;#20808;&amp;#21518;&amp;#65289;&lt;br /&gt;8.2.1 &amp;#20013;&amp;#22269;&amp;#36719;&amp;#20214;&amp;#19982;&amp;#25216;&amp;#26415;&amp;#26381;&amp;#21153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5805;&amp;#20316;&amp;#31995;&amp;#32479;&amp;#19994;&amp;#21153;&amp;#31867;&amp;#22411;&amp;#21450;&amp;#20135;&amp;#21697;&amp;#35814;&amp;#24773;&lt;br /&gt;&amp;#65288;4&amp;#65289;&amp;#20225;&amp;#19994;&amp;#25805;&amp;#20316;&amp;#31995;&amp;#32479;&amp;#19994;&amp;#21153;&amp;#35268;&amp;#21010;&amp;#24067;&amp;#23616;&amp;#21160;&amp;#24577;&lt;br /&gt;&amp;#65288;5&amp;#65289;&amp;#20225;&amp;#19994;&amp;#25805;&amp;#20316;&amp;#31995;&amp;#32479;&amp;#19994;&amp;#21153;&amp;#24067;&amp;#23616;&amp;#20248;&amp;#21155;&amp;#21183;&amp;#20998;&amp;#26512;&lt;br /&gt;8.2.2 &amp;#40594;&amp;#40607;&amp;#36719;&amp;#20214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844;&amp;#21496;&amp;#38144;&amp;#21806;&amp;#32593;&amp;#32476;&amp;#20998;&amp;#26512;&lt;br /&gt;&amp;#65288;4&amp;#65289;&amp;#20225;&amp;#19994;&amp;#25805;&amp;#20316;&amp;#31995;&amp;#32479;&amp;#19994;&amp;#21153;&amp;#31867;&amp;#22411;&amp;#21450;&amp;#20135;&amp;#21697;&amp;#35814;&amp;#24773;&lt;br /&gt;&amp;#65288;5&amp;#65289;&amp;#20225;&amp;#19994;&amp;#25805;&amp;#20316;&amp;#31995;&amp;#32479;&amp;#19994;&amp;#21153;&amp;#26368;&amp;#26032;&amp;#21160;&amp;#24577;&lt;br /&gt;&amp;#65288;6&amp;#65289;&amp;#20225;&amp;#19994;&amp;#25805;&amp;#20316;&amp;#31995;&amp;#32479;&amp;#24067;&amp;#23616;&amp;#20248;&amp;#21155;&amp;#21183;&amp;#20998;&amp;#26512;&lt;br /&gt;8.2.3 &amp;#27494;&amp;#27721;&amp;#28145;&amp;#20043;&amp;#24230;&amp;#31185;&amp;#25216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38144;&amp;#21806;&amp;#32593;&amp;#32476;&amp;#20998;&amp;#26512;&lt;br /&gt;&amp;#65288;4&amp;#65289;&amp;#20225;&amp;#19994;&amp;#25805;&amp;#20316;&amp;#31995;&amp;#32479;&amp;#19994;&amp;#21153;&amp;#31867;&amp;#22411;&amp;#21450;&amp;#20135;&amp;#21697;&amp;#35814;&amp;#24773;&lt;br /&gt;&amp;#65288;5&amp;#65289;&amp;#20225;&amp;#19994;&amp;#25805;&amp;#20316;&amp;#31995;&amp;#32479;&amp;#26410;&amp;#26469;&amp;#24067;&amp;#23616;&amp;#24773;&amp;#20917;&lt;br /&gt;&amp;#65288;6&amp;#65289;&amp;#20225;&amp;#19994;&amp;#25805;&amp;#20316;&amp;#31995;&amp;#32479;&amp;#24067;&amp;#23616;&amp;#20248;&amp;#21155;&amp;#21183;&amp;#20998;&amp;#26512;&lt;br /&gt;8.2.4 &amp;#32479;&amp;#20449;&amp;#36719;&amp;#20214;&amp;#25216;&amp;#26415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38144;&amp;#21806;&amp;#32593;&amp;#32476;&amp;#20998;&amp;#26512;&lt;br /&gt;&amp;#65288;4&amp;#65289;&amp;#20225;&amp;#19994;&amp;#25805;&amp;#20316;&amp;#31995;&amp;#32479;&amp;#19994;&amp;#21153;&amp;#31867;&amp;#22411;&amp;#21450;&amp;#20135;&amp;#21697;&amp;#35814;&amp;#24773;&lt;br /&gt;&amp;#65288;5&amp;#65289;&amp;#20225;&amp;#19994;&amp;#25805;&amp;#20316;&amp;#31995;&amp;#32479;&amp;#19994;&amp;#21153;&amp;#35268;&amp;#21010;&amp;#24067;&amp;#23616;&amp;#21160;&amp;#24577;&lt;br /&gt;&amp;#65288;6&amp;#65289;&amp;#20225;&amp;#19994;&amp;#25805;&amp;#20316;&amp;#31995;&amp;#32479;&amp;#24067;&amp;#23616;&amp;#20248;&amp;#21155;&amp;#21183;&amp;#20998;&amp;#26512;&lt;br /&gt;8.2.5 &amp;#28246;&amp;#21335;&amp;#40594;&amp;#40607;&amp;#20449;&amp;#23433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5805;&amp;#20316;&amp;#31995;&amp;#32479;&amp;#19994;&amp;#21153;&amp;#31867;&amp;#22411;&amp;#21450;&amp;#20135;&amp;#21697;&amp;#35814;&amp;#24773;&lt;br /&gt;&amp;#65288;4&amp;#65289;&amp;#20225;&amp;#19994;&amp;#25805;&amp;#20316;&amp;#31995;&amp;#32479;&amp;#19994;&amp;#21153;&amp;#35268;&amp;#21010;&amp;#24067;&amp;#23616;&amp;#21160;&amp;#24577;&lt;br /&gt;&amp;#65288;5&amp;#65289;&amp;#20225;&amp;#19994;&amp;#25805;&amp;#20316;&amp;#31995;&amp;#32479;&amp;#24067;&amp;#23616;&amp;#20248;&amp;#21155;&amp;#21183;&amp;#20998;&amp;#26512;&lt;br /&gt;8.2.6 &amp;#26222;&amp;#21326;&amp;#22522;&amp;#30784;&amp;#36719;&amp;#20214;&amp;#32929;&amp;#20221;&amp;#26377;&amp;#38480;&amp;#20844;&amp;#21496;&lt;br /&gt;&amp;#65288;1&amp;#65289;&amp;#20225;&amp;#19994;&amp;#22522;&amp;#26412;&amp;#20449;&amp;#24687;&lt;br /&gt;&amp;#65288;2&amp;#65289;&amp;#20225;&amp;#19994;&amp;#21457;&amp;#23637;&amp;#32463;&amp;#33829;&amp;#29366;&amp;#20917;&lt;br /&gt;&amp;#65288;3&amp;#65289;&amp;#20225;&amp;#19994;&amp;#25805;&amp;#20316;&amp;#31995;&amp;#32479;&amp;#19994;&amp;#21153;&amp;#31867;&amp;#22411;&amp;#21450;&amp;#20135;&amp;#21697;&amp;#35814;&amp;#24773;&lt;br /&gt;&amp;#65288;4&amp;#65289;&amp;#20225;&amp;#19994;&amp;#25805;&amp;#20316;&amp;#31995;&amp;#32479;&amp;#24067;&amp;#23616;&amp;#20248;&amp;#21155;&amp;#21183;&amp;#20998;&amp;#26512;&lt;br /&gt;8.2.7 &amp;#20013;&amp;#31185;&amp;#26041;&amp;#24503;&amp;#36719;&amp;#20214;&amp;#26377;&amp;#38480;&amp;#20844;&amp;#21496;&lt;br /&gt;&amp;#65288;1&amp;#65289;&amp;#20225;&amp;#19994;&amp;#22522;&amp;#26412;&amp;#20449;&amp;#24687;&lt;br /&gt;&amp;#65288;2&amp;#65289;&amp;#20225;&amp;#19994;&amp;#32463;&amp;#33829;&amp;#21457;&amp;#23637;&amp;#29366;&amp;#20917;&lt;br /&gt;&amp;#65288;3&amp;#65289;&amp;#20225;&amp;#19994;&amp;#38144;&amp;#21806;&amp;#32593;&amp;#32476;&amp;#20998;&amp;#26512;&lt;br /&gt;&amp;#65288;4&amp;#65289;&amp;#20225;&amp;#19994;&amp;#25805;&amp;#20316;&amp;#31995;&amp;#32479;&amp;#19994;&amp;#21153;&amp;#31867;&amp;#22411;&amp;#21450;&amp;#20135;&amp;#21697;&amp;#35814;&amp;#24773;&lt;br /&gt;&amp;#65288;5&amp;#65289;&amp;#20225;&amp;#19994;&amp;#25805;&amp;#20316;&amp;#31995;&amp;#32479;&amp;#39033;&amp;#30446;&amp;#31034;&amp;#20363;&lt;br /&gt;&amp;#65288;6&amp;#65289;&amp;#20225;&amp;#19994;&amp;#25805;&amp;#20316;&amp;#31995;&amp;#32479;&amp;#24067;&amp;#23616;&amp;#20248;&amp;#21155;&amp;#21183;&amp;#20998;&amp;#26512;&lt;br /&gt;8.2.8 &amp;#21326;&amp;#20026;&amp;#25216;&amp;#26415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5805;&amp;#20316;&amp;#31995;&amp;#32479;&amp;#19994;&amp;#21153;&amp;#31867;&amp;#22411;&amp;#21450;&amp;#20135;&amp;#21697;&amp;#35814;&amp;#24773;&lt;br /&gt;&amp;#65288;4&amp;#65289;&amp;#20225;&amp;#19994;&amp;#25805;&amp;#20316;&amp;#31995;&amp;#32479;&amp;#24067;&amp;#23616;&amp;#20248;&amp;#21155;&amp;#21183;&amp;#20998;&amp;#26512;&lt;br /&gt;8.2.9 &amp;#20013;&amp;#20852;&amp;#36890;&amp;#3575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0740;&amp;#21457;&amp;#33021;&amp;#21147;&amp;#20998;&amp;#26512;&lt;br /&gt;&amp;#65288;4&amp;#65289;&amp;#20225;&amp;#19994;&amp;#25805;&amp;#20316;&amp;#31995;&amp;#32479;&amp;#19994;&amp;#21153;&amp;#31867;&amp;#22411;&amp;#21450;&amp;#20135;&amp;#21697;&amp;#35814;&amp;#24773;&lt;br /&gt;&amp;#65288;5&amp;#65289;&amp;#20225;&amp;#19994;&amp;#25805;&amp;#20316;&amp;#31995;&amp;#32479;&amp;#24067;&amp;#23616;&amp;#20248;&amp;#21155;&amp;#21183;&amp;#20998;&amp;#26512;&lt;br /&gt;8.2.10 &amp;#20013;&amp;#31185;&amp;#32418;&amp;#26071;&amp;#65288;&amp;#21271;&amp;#20140;&amp;#65289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4773;&amp;#20917;&amp;#20998;&amp;#26512;&lt;br /&gt;&amp;#65288;3&amp;#65289;&amp;#20225;&amp;#19994;&amp;#25805;&amp;#20316;&amp;#31995;&amp;#32479;&amp;#19994;&amp;#21153;&amp;#31867;&amp;#22411;&amp;#21450;&amp;#20135;&amp;#21697;&amp;#35814;&amp;#24773;&lt;br /&gt;&amp;#65288;4&amp;#65289;&amp;#20225;&amp;#19994;&amp;#25805;&amp;#20316;&amp;#31995;&amp;#32479;&amp;#24067;&amp;#23616;&amp;#20248;&amp;#21155;&amp;#21183;&amp;#20998;&amp;#26512;&lt;/p&gt;&lt;p&gt;&amp;#31532;9&amp;#31456;&amp;#65306;&amp;#20013;&amp;#22269;&amp;#25805;&amp;#20316;&amp;#31995;&amp;#32479;&amp;#34892;&amp;#19994;&amp;#24066;&amp;#22330;&amp;#21069;&amp;#26223;&amp;#39044;&amp;#27979;&amp;#21450;&amp;#25237;&amp;#36164;&amp;#31574;&amp;#30053;&amp;#24314;&amp;#35758;&lt;br /&gt;9.1 &amp;#20013;&amp;#22269;&amp;#25805;&amp;#20316;&amp;#31995;&amp;#32479;&amp;#34892;&amp;#19994;SWOT&amp;#20998;&amp;#26512;&lt;br /&gt;9.2 &amp;#20013;&amp;#22269;&amp;#25805;&amp;#20316;&amp;#31995;&amp;#32479;&amp;#34892;&amp;#19994;&amp;#21457;&amp;#23637;&amp;#28508;&amp;#21147;&amp;#35780;&amp;#20272;&lt;br /&gt;9.3 &amp;#20013;&amp;#22269;&amp;#25805;&amp;#20316;&amp;#31995;&amp;#32479;&amp;#34892;&amp;#19994;&amp;#21457;&amp;#23637;&amp;#21069;&amp;#26223;&amp;#39044;&amp;#27979;&lt;br /&gt;9.4 &amp;#20013;&amp;#22269;&amp;#25805;&amp;#20316;&amp;#31995;&amp;#32479;&amp;#34892;&amp;#19994;&amp;#21457;&amp;#23637;&amp;#36235;&amp;#21183;&amp;#39044;&amp;#21028;&lt;br /&gt;9.5 &amp;#20013;&amp;#22269;&amp;#25805;&amp;#20316;&amp;#31995;&amp;#32479;&amp;#34892;&amp;#19994;&amp;#25237;&amp;#36164;&amp;#29305;&amp;#24615;&amp;#20998;&amp;#26512;&lt;br /&gt;9.5.1 &amp;#20013;&amp;#22269;&amp;#25805;&amp;#20316;&amp;#31995;&amp;#32479;&amp;#34892;&amp;#19994;&amp;#36827;&amp;#20837;&amp;#19982;&amp;#36864;&amp;#20986;&amp;#22721;&amp;#22418;&lt;br /&gt;9.5.2 &amp;#20013;&amp;#22269;&amp;#25805;&amp;#20316;&amp;#31995;&amp;#32479;&amp;#34892;&amp;#19994;&amp;#25237;&amp;#36164;&amp;#39118;&amp;#38505;&amp;#39044;&amp;#35686;&lt;br /&gt;9.6 &amp;#20013;&amp;#22269;&amp;#25805;&amp;#20316;&amp;#31995;&amp;#32479;&amp;#34892;&amp;#19994;&amp;#25237;&amp;#36164;&amp;#20215;&amp;#20540;&amp;#35780;&amp;#20272;&lt;br /&gt;9.7 &amp;#20013;&amp;#22269;&amp;#25805;&amp;#20316;&amp;#31995;&amp;#32479;&amp;#34892;&amp;#19994;&amp;#25237;&amp;#36164;&amp;#26426;&amp;#20250;&amp;#20998;&amp;#26512;&lt;br /&gt;9.8 &amp;#20013;&amp;#22269;&amp;#25805;&amp;#20316;&amp;#31995;&amp;#32479;&amp;#34892;&amp;#19994;&amp;#25237;&amp;#36164;&amp;#31574;&amp;#30053;&amp;#19982;&amp;#24314;&amp;#35758;&lt;br /&gt;9.9 &amp;#20013;&amp;#22269;&amp;#25805;&amp;#20316;&amp;#31995;&amp;#32479;&amp;#34892;&amp;#19994;&amp;#21487;&amp;#25345;&amp;#32493;&amp;#21457;&amp;#23637;&amp;#24314;&amp;#35758;&lt;/p&gt;&lt;p&gt;&amp;#22270;&amp;#34920;&amp;#30446;&amp;#24405;&lt;br /&gt;&amp;#22270;&amp;#34920;1&amp;#65306;&amp;#25805;&amp;#20316;&amp;#31995;&amp;#32479;&amp;#24212;&amp;#29992;&amp;#27010;&amp;#20917;&lt;br /&gt;&amp;#22270;&amp;#34920;2&amp;#65306;&amp;#25805;&amp;#20316;&amp;#31995;&amp;#32479;&amp;#22312;&amp;#20449;&amp;#21019;&amp;#20135;&amp;#19994;&amp;#38142;&amp;#20013;&amp;#30340;&amp;#22320;&amp;#20301;&lt;br /&gt;&amp;#22270;&amp;#34920;3&amp;#65306;&amp;#25805;&amp;#20316;&amp;#31995;&amp;#32479;&amp;#30340;&amp;#20998;&amp;#31867;&lt;br /&gt;&amp;#22270;&amp;#34920;4&amp;#65306;&amp;#25805;&amp;#20316;&amp;#31995;&amp;#32479;&amp;#34892;&amp;#19994;&amp;#19987;&amp;#19994;&amp;#26415;&amp;#35821;&amp;#20171;&amp;#32461;&lt;br /&gt;&amp;#22270;&amp;#34920;5&amp;#65306;&amp;#22269;&amp;#23478;&amp;#32479;&amp;#35745;&amp;#23616;&amp;#23545;&amp;#25805;&amp;#20316;&amp;#31995;&amp;#32479;&amp;#34892;&amp;#19994;&amp;#30340;&amp;#23450;&amp;#20041;&amp;#19982;&amp;#24402;&amp;#31867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0013;&amp;#22269;&amp;#25805;&amp;#20316;&amp;#31995;&amp;#32479;&amp;#34892;&amp;#19994;&amp;#29616;&amp;#34892;&amp;#22269;&amp;#23478;&amp;#26631;&amp;#20934;&amp;#27719;&amp;#24635;&lt;br /&gt;&amp;#22270;&amp;#34920;8&amp;#65306;&amp;#20013;&amp;#22269;&amp;#25805;&amp;#20316;&amp;#31995;&amp;#32479;&amp;#34892;&amp;#19994;&amp;#21363;&amp;#23558;&amp;#23454;&amp;#26045;&amp;#22269;&amp;#23478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0-2024&amp;#24180;&amp;#20013;&amp;#22269;&amp;#25805;&amp;#20316;&amp;#31995;&amp;#32479;&amp;#34892;&amp;#19994;&amp;#21457;&amp;#23637;&amp;#25903;&amp;#25345;&amp;#25919;&amp;#31574;&amp;#27719;&amp;#24635;&lt;br /&gt;&amp;#22270;&amp;#34920;10&amp;#65306;2020-2024&amp;#24180;&amp;#20013;&amp;#22269;&amp;#25805;&amp;#20316;&amp;#31995;&amp;#32479;&amp;#34892;&amp;#19994;&amp;#21457;&amp;#23637;&amp;#35268;&amp;#21010;&amp;#27719;&amp;#24635;&lt;br /&gt;&amp;#22270;&amp;#34920;11&amp;#65306;&amp;#20013;&amp;#22269;&amp;ldquo;&amp;#21313;&amp;#22235;&amp;#20116;&amp;rdquo;&amp;#35268;&amp;#21010;&amp;#20013;&amp;#19982;&amp;#25805;&amp;#20316;&amp;#31995;&amp;#32479;&amp;#36719;&amp;#20214;&amp;#30456;&amp;#20851;&amp;#20869;&amp;#23481;&lt;br /&gt;&amp;#22270;&amp;#34920;12&amp;#65306;2020-2024&amp;#24180;&amp;#20013;&amp;#22269;GDP&amp;#22686;&amp;#38271;&amp;#36208;&amp;#21183;&amp;#22270;&amp;#65288;&amp;#21333;&amp;#20301;&amp;#65306;&amp;#20159;&amp;#20803;&amp;#65292;%&amp;#65289;&lt;br /&gt;&amp;#22270;&amp;#34920;13&amp;#65306;2020-2024&amp;#24180;&amp;#20013;&amp;#22269;&amp;#23621;&amp;#27665;&amp;#20154;&amp;#22343;&amp;#28040;&amp;#36153;&amp;#24615;&amp;#25903;&amp;#20986;&amp;#36208;&amp;#21183;&amp;#22270;&amp;#65288;&amp;#21333;&amp;#20301;&amp;#65306;&amp;#20803;&amp;#65289;&lt;br /&gt;&amp;#22270;&amp;#34920;14&amp;#65306;2020-2024&amp;#24180;&amp;#20013;&amp;#22269;&amp;#36719;&amp;#20214;&amp;#19994;&amp;#25910;&amp;#20837;&amp;#19982;&amp;#20840;&amp;#22269;&amp;#24037;&amp;#19994;&amp;#22686;&amp;#21152;&amp;#20540;&amp;#32047;&amp;#35745;&amp;#22686;&amp;#36895;&amp;#23545;&amp;#27604;&amp;#65288;&amp;#21333;&amp;#20301;&amp;#65306;%&amp;#65289;&lt;br /&gt;&amp;#22270;&amp;#34920;15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6&amp;#65306;2020-2024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br /&gt;&amp;#22270;&amp;#34920;17&amp;#65306;2024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8&amp;#65306;2020-2024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19&amp;#65306;2024&amp;#24180;&amp;#20013;&amp;#22269;&amp;#32593;&amp;#27665;&amp;#19978;&amp;#32593;&amp;#35774;&amp;#22791;&amp;#20351;&amp;#29992;&amp;#24773;&amp;#20917;&amp;#65288;&amp;#21333;&amp;#20301;&amp;#65306;%&amp;#65289;&lt;br /&gt;&amp;#22270;&amp;#34920;20&amp;#65306;2020-2024&amp;#24180;&amp;#20013;&amp;#22269;&amp;#32593;&amp;#27665;&amp;#19978;&amp;#32593;&amp;#35774;&amp;#22791;&amp;#20351;&amp;#29992;&amp;#24773;&amp;#20917;&amp;#65288;&amp;#21333;&amp;#20301;&amp;#65306;%&amp;#65289;&lt;br /&gt;&amp;#22270;&amp;#34920;21&amp;#65306;2020-2024&amp;#24180;&amp;#20013;&amp;#22269;&amp;#22478;&amp;#38215;&amp;#20154;&amp;#21475;&amp;#21450;&amp;#22686;&amp;#36895;&amp;#65288;&amp;#21333;&amp;#20301;&amp;#65306;&amp;#19975;&amp;#20154;&amp;#65292;%&amp;#65289;&lt;br /&gt;&amp;#22270;&amp;#34920;22&amp;#65306;&amp;#25805;&amp;#20316;&amp;#31995;&amp;#32479;&amp;#26550;&amp;#26500;&amp;#28436;&amp;#21464;&amp;#36827;&amp;#31243;&lt;br /&gt;&amp;#22270;&amp;#34920;23&amp;#65306;&amp;#22269;&amp;#20135;&amp;#25805;&amp;#20316;&amp;#31995;&amp;#32479;&amp;#19981;&amp;#21516;&amp;#25216;&amp;#26415;&amp;#27969;&amp;#27966;&lt;br /&gt;&amp;#22270;&amp;#34920;24&amp;#65306;2020-2024&amp;#24180;&amp;#20013;&amp;#22269;&amp;#25805;&amp;#20316;&amp;#31995;&amp;#32479;&amp;#30456;&amp;#20851;&amp;#19987;&amp;#21033;&amp;#30003;&amp;#35831;&amp;#25968;&amp;#37327;&amp;#21464;&amp;#21270;&amp;#22270;&amp;#65288;&amp;#21333;&amp;#20301;&amp;#65306;&amp;#20214;&amp;#65289;&lt;br /&gt;&amp;#22270;&amp;#34920;25&amp;#65306;2020-2024&amp;#24180;&amp;#20013;&amp;#22269;&amp;#25805;&amp;#20316;&amp;#31995;&amp;#32479;&amp;#30456;&amp;#20851;&amp;#19987;&amp;#21033;&amp;#20844;&amp;#24320;&amp;#25968;&amp;#37327;&amp;#21464;&amp;#21270;&amp;#22270;&amp;#65288;&amp;#21333;&amp;#20301;&amp;#65306;&amp;#20214;&amp;#65289;&lt;br /&gt;&amp;#22270;&amp;#34920;26&amp;#65306;&amp;#25130;&amp;#33267;2024&amp;#24180;&amp;#20013;&amp;#22269;&amp;#25805;&amp;#20316;&amp;#31995;&amp;#32479;&amp;#30456;&amp;#20851;&amp;#19987;&amp;#21033;&amp;#30003;&amp;#35831;&amp;#20154;TOP10&amp;#65288;&amp;#21333;&amp;#20301;&amp;#65306;&amp;#20214;&amp;#65289;&lt;br /&gt;&amp;#22270;&amp;#34920;27&amp;#65306;&amp;#25130;&amp;#33267;2024&amp;#24180;&amp;#20013;&amp;#22269;&amp;#25805;&amp;#20316;&amp;#31995;&amp;#32479;&amp;#30003;&amp;#35831;&amp;#19987;&amp;#21033;&amp;#20998;&amp;#24067;&amp;#39046;&amp;#22495;&amp;#65288;&amp;#21333;&amp;#20301;&amp;#65306;&amp;#20214;&amp;#65289;&lt;br /&gt;&amp;#22270;&amp;#34920;28&amp;#65306;&amp;#20840;&amp;#29699;&amp;#25805;&amp;#20316;&amp;#31995;&amp;#32479;&amp;#34892;&amp;#19994;&amp;#21457;&amp;#23637;&amp;#21382;&amp;#31243;&lt;br /&gt;&amp;#22270;&amp;#34920;29&amp;#65306;2020-2024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30&amp;#65306;2020-2024&amp;#24180;&amp;#27431;&amp;#30431;27&amp;#22269;GDP&amp;#21464;&amp;#21270;&amp;#24773;&amp;#20917;&amp;#65288;&amp;#21333;&amp;#20301;&amp;#65306;&amp;#19975;&amp;#20159;&amp;#27431;&amp;#20803;&amp;#65292;%&amp;#65289;&lt;br /&gt;&amp;#22270;&amp;#34920;31&amp;#65306;2020-2024&amp;#24180;&amp;#26085;&amp;#26412;GDP&amp;#21464;&amp;#21270;&amp;#24773;&amp;#20917;&amp;#65288;&amp;#21333;&amp;#20301;&amp;#65306;&amp;#19975;&amp;#20159;&amp;#26085;&amp;#20803;&amp;#65292;%&amp;#65289;&lt;br /&gt;&amp;#22270;&amp;#34920;32&amp;#65306;&amp;#20840;&amp;#29699;&amp;#25805;&amp;#20316;&amp;#31995;&amp;#32479;&amp;#34892;&amp;#19994;&amp;#25216;&amp;#26415;&amp;#21457;&amp;#23637;&amp;#20027;&amp;#35201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4.html"&gt;http://www.cction.com/report/202411/47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