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736;&amp;#30005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736;&amp;#30005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736;&amp;#30005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1.html"&gt;http://www.cction.com/report/202410/47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736;&amp;#30005;&amp;#31995;&amp;#3247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736;&amp;#30005;&amp;#31995;&amp;#32479;&amp;#34892;&amp;#19994;&amp;#21457;&amp;#23637;&amp;#32508;&amp;#36848;&lt;br /&gt;1.1&amp;#23736;&amp;#30005;&amp;#31995;&amp;#32479;&amp;#34892;&amp;#19994;&amp;#21457;&amp;#23637;&amp;#32972;&amp;#26223;&amp;#21450;&amp;#24517;&amp;#35201;&amp;#24615;&amp;#20998;&amp;#26512;&lt;br /&gt;1.1.1&amp;#23736;&amp;#30005;&amp;#31995;&amp;#32479;&amp;#24314;&amp;#35774;&amp;#32972;&amp;#26223;&amp;#20998;&amp;#26512;&lt;br /&gt;1.1.2&amp;#23736;&amp;#30005;&amp;#31995;&amp;#32479;&amp;#24314;&amp;#35774;&amp;#24517;&amp;#35201;&amp;#24615;&amp;#20998;&amp;#26512;&lt;br /&gt;1.2&amp;#23736;&amp;#30005;&amp;#31995;&amp;#32479;&amp;#34892;&amp;#19994;&amp;#23450;&amp;#20041;&lt;br /&gt;1.2.1&amp;#23736;&amp;#30005;&amp;#31995;&amp;#32479;&amp;#23450;&amp;#20041;&lt;br /&gt;1.2.2&amp;#23736;&amp;#30005;&amp;#31995;&amp;#32479;&amp;#26500;&amp;#25104;&lt;br /&gt;1.2.3&amp;#23736;&amp;#30005;&amp;#31995;&amp;#32479;&amp;#20998;&amp;#31867;&lt;br /&gt;1.3&amp;#23736;&amp;#30005;&amp;#31995;&amp;#32479;&amp;#34892;&amp;#19994;&amp;#21457;&amp;#23637;&amp;#32463;&amp;#27982;&amp;#29615;&amp;#22659;&amp;#20998;&amp;#26512;&lt;br /&gt;1.3.1&amp;#20840;&amp;#29699;&amp;#32463;&amp;#27982;&amp;#21457;&amp;#23637;&amp;#20998;&amp;#26512;&lt;br /&gt;1.3.2&amp;#20013;&amp;#22269;&amp;#32463;&amp;#27982;&amp;#21457;&amp;#23637;&amp;#20998;&amp;#26512;&lt;br /&gt;1.3.3&amp;#32463;&amp;#27982;&amp;#29615;&amp;#22659;&amp;#23545;&amp;#23736;&amp;#30005;&amp;#31995;&amp;#32479;&amp;#21457;&amp;#23637;&amp;#24433;&amp;#21709;&amp;#20998;&amp;#26512;&lt;br /&gt;1.4&amp;#23736;&amp;#30005;&amp;#31995;&amp;#32479;&amp;#34892;&amp;#19994;&amp;#21457;&amp;#23637;&amp;#25919;&amp;#31574;&amp;#29615;&amp;#22659;&amp;#20998;&amp;#26512;&lt;br /&gt;1.4.1&amp;#34892;&amp;#19994;&amp;#25919;&amp;#31574;&amp;#21450;&amp;#26631;&amp;#20934;&amp;#27719;&amp;#24635;&lt;br /&gt;1.4.2&amp;#37325;&amp;#28857;&amp;#25919;&amp;#31574;&amp;#35299;&amp;#35835;&lt;br /&gt;&amp;#65288;1&amp;#65289;&amp;#12298;&amp;#33337;&amp;#33334;&amp;#19982;&amp;#28207;&amp;#21475;&amp;#27745;&amp;#26579;&amp;#38450;&amp;#27835;&amp;#19987;&amp;#39033;&amp;#34892;&amp;#21160;&amp;#23454;&amp;#26045;&amp;#26041;&amp;#26696;(2024&amp;mdash;2024&amp;#24180;)&amp;#12299;&lt;br /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br /&gt;1.4.3&amp;#25919;&amp;#31574;&amp;#29615;&amp;#22659;&amp;#24433;&amp;#21709;&amp;#21028;&amp;#26029;&lt;br /&gt;1.5&amp;#23736;&amp;#30005;&amp;#31995;&amp;#32479;&amp;#34892;&amp;#19994;&amp;#21457;&amp;#23637;&amp;#25216;&amp;#26415;&amp;#29615;&amp;#22659;&amp;#20998;&amp;#26512;&lt;br /&gt;1.5.1&amp;#34892;&amp;#19994;&amp;#25216;&amp;#26415;&amp;#27963;&amp;#36291;&amp;#24230;&amp;#20998;&amp;#26512;&lt;br /&gt;1.5.2&amp;#34892;&amp;#19994;&amp;#25216;&amp;#26415;&amp;#21457;&amp;#23637;&amp;#26041;&amp;#21521;&amp;#20998;&amp;#26512;&lt;br /&gt;1.5.3&amp;#34892;&amp;#19994;&amp;#25216;&amp;#26415;&amp;#29615;&amp;#22659;&amp;#32508;&amp;#21512;&amp;#21028;&amp;#26029;&lt;br /&gt;1.6&amp;#23736;&amp;#30005;&amp;#31995;&amp;#32479;&amp;#34892;&amp;#19994;&amp;#21457;&amp;#23637;&amp;#31038;&amp;#20250;&amp;#29615;&amp;#22659;&amp;#20998;&amp;#26512;&lt;/p&gt;&lt;p&gt;&amp;#31532;2&amp;#31456;&amp;#65306;&amp;#20840;&amp;#29699;&amp;#23736;&amp;#30005;&amp;#31995;&amp;#32479;&amp;#21457;&amp;#23637;&amp;#29616;&amp;#29366;&amp;#21450;&amp;#21069;&amp;#26223;&amp;#39044;&amp;#27979;&lt;br /&gt;2.1&amp;#20840;&amp;#29699;&amp;#23736;&amp;#30005;&amp;#31995;&amp;#32479;&amp;#24212;&amp;#29992;&amp;#29616;&amp;#29366;&lt;br /&gt;2.1.1&amp;#20840;&amp;#29699;&amp;#23736;&amp;#30005;&amp;#31995;&amp;#32479;&amp;#25216;&amp;#26415;&amp;#21457;&amp;#23637;&lt;br /&gt;2.1.2&amp;#20840;&amp;#29699;&amp;#23736;&amp;#30005;&amp;#31995;&amp;#32479;&amp;#24212;&amp;#29992;&amp;#29616;&amp;#29366;&lt;br /&gt;2.1.3&amp;#20840;&amp;#29699;&amp;#23736;&amp;#30005;&amp;#31995;&amp;#32479;&amp;#24212;&amp;#29992;&amp;#29305;&amp;#28857;&lt;br /&gt;2.2&amp;#20840;&amp;#29699;&amp;#37325;&amp;#28857;&amp;#28207;&amp;#21475;&amp;#23736;&amp;#30005;&amp;#31995;&amp;#32479;&amp;#24212;&amp;#29992;&amp;#20998;&amp;#26512;&lt;br /&gt;2.2.1&amp;#29790;&amp;#20856;&amp;#21733;&amp;#24503;&amp;#22561;&amp;#28207;&lt;br /&gt;2.2.2&amp;#32654;&amp;#22269;&amp;#38463;&amp;#25289;&amp;#26031;&amp;#21152;&amp;#24030;&amp;#26417;&amp;#35834;&amp;#28207;&lt;br /&gt;2.2.3&amp;#32654;&amp;#22269;&amp;#27931;&amp;#26441;&amp;#30710;&amp;#28207;&lt;br /&gt;&amp;#65288;1&amp;#65289;&amp;#27604;&amp;#21033;&amp;#26102;&amp;#23433;&amp;#29305;&amp;#21355;&amp;#26222;&amp;#28207;&amp;quot;&lt;br /&gt;2.2.4&amp;#21360;&amp;#24230;V.O.Chidambaranar&amp;#28207;&lt;br /&gt;2.3&amp;#20840;&amp;#29699;&amp;#23736;&amp;#30005;&amp;#31995;&amp;#32479;&amp;#38656;&amp;#27714;&amp;#21069;&amp;#26223;&amp;#39044;&amp;#27979;&lt;br /&gt;2.3.1&amp;#34892;&amp;#19994;&amp;#24066;&amp;#22330;&amp;#38656;&amp;#27714;&amp;#29616;&amp;#29366;&lt;br /&gt;2.3.2&amp;#34892;&amp;#19994;&amp;#38656;&amp;#27714;&amp;#31354;&amp;#38388;&amp;#27979;&amp;#31639;&lt;/p&gt;&lt;p&gt;&amp;#31532;3&amp;#31456;&amp;#65306;&amp;#20013;&amp;#22269;&amp;#23736;&amp;#30005;&amp;#31995;&amp;#32479;&amp;#34892;&amp;#19994;&amp;#21457;&amp;#23637;&amp;#20998;&amp;#26512;&lt;br /&gt;3.1&amp;#20013;&amp;#22269;&amp;#23736;&amp;#30005;&amp;#31995;&amp;#32479;&amp;#25216;&amp;#26415;&amp;#21457;&amp;#23637;&amp;#29616;&amp;#29366;&amp;#20998;&amp;#26512;&lt;br /&gt;3.1.1&amp;#20013;&amp;#22269;&amp;#23736;&amp;#30005;&amp;#31995;&amp;#32479;&amp;#25216;&amp;#26415;&amp;#21457;&amp;#23637;&amp;#29616;&amp;#29366;&lt;br /&gt;3.1.2&amp;#20013;&amp;#22269;&amp;#23736;&amp;#30005;&amp;#31995;&amp;#32479;&amp;#24212;&amp;#29992;&amp;#29616;&amp;#29366;&lt;br /&gt;3.2&amp;#20013;&amp;#22269;&amp;#23736;&amp;#30005;&amp;#31995;&amp;#32479;&amp;#34892;&amp;#19994;&amp;#21457;&amp;#23637;&amp;#24433;&amp;#21709;&amp;#22240;&amp;#32032;&amp;#20998;&amp;#26512;&lt;br /&gt;3.2.1&amp;#25216;&amp;#26415;&amp;#22240;&amp;#32032;&lt;br /&gt;3.2.2&amp;#32463;&amp;#27982;&amp;#22240;&amp;#32032;&lt;br /&gt;3.2.3&amp;#25919;&amp;#31574;&amp;#22240;&amp;#32032;&lt;br /&gt;3.3&amp;#20013;&amp;#22269;&amp;#23736;&amp;#30005;&amp;#31995;&amp;#32479;&amp;#34892;&amp;#19994;&amp;#21457;&amp;#23637;&amp;#30171;&amp;#28857;&amp;#20998;&amp;#26512;&lt;br /&gt;3.3.1&amp;#23736;&amp;#30005;&amp;#35774;&amp;#22791;&amp;#38386;&amp;#32622;&amp;#20005;&amp;#37325;&lt;br /&gt;3.3.2&amp;#32463;&amp;#27982;&amp;#25928;&amp;#30410;&amp;#24046;&amp;#25237;&amp;#36164;&amp;#28909;&amp;#24773;&amp;#19981;&amp;#39640;&lt;br /&gt;3.3.3&amp;#23736;&amp;#30005;&amp;#38656;&amp;#27714;&amp;#26041;&amp;#31215;&amp;#26497;&amp;#24615;&amp;#19981;&amp;#39640;&lt;br /&gt;3.3.4&amp;#23736;&amp;#30005;&amp;#31995;&amp;#32479;&amp;#25919;&amp;#31574;&amp;#27861;&amp;#35268;&amp;#19981;&amp;#23436;&amp;#21892;&lt;br /&gt;3.4&amp;#20013;&amp;#22269;&amp;#23736;&amp;#30005;&amp;#31995;&amp;#32479;&amp;#24314;&amp;#35774;&amp;#29616;&amp;#29366;&amp;#20998;&amp;#26512;&lt;br /&gt;3.4.1&amp;#24050;&amp;#24314;&amp;#23736;&amp;#30005;&amp;#31995;&amp;#32479;&amp;#25968;&amp;#37327;&lt;br /&gt;3.4.2&amp;#24050;&amp;#24314;&amp;#23736;&amp;#30005;&amp;#31995;&amp;#32479;&amp;#21306;&amp;#22495;&amp;#20998;&amp;#24067;&lt;br /&gt;3.4.3&amp;#24212;&amp;#20855;&amp;#22791;&amp;#23736;&amp;#30005;&amp;#20379;&amp;#24212;&amp;#33021;&amp;#21147;&amp;#30340;&amp;#27850;&amp;#20301;&amp;#25968;&lt;br /&gt;3.4.4&amp;#24212;&amp;#20855;&amp;#22791;&amp;#23736;&amp;#30005;&amp;#20379;&amp;#24212;&amp;#33021;&amp;#21147;&amp;#30340;&amp;#27850;&amp;#20301;&amp;#25968;&amp;#21306;&amp;#22495;&amp;#20998;&amp;#24067;&lt;br /&gt;3.4.5&amp;#38656;&amp;#35201;&amp;#25913;&amp;#36896;&amp;#30340;&amp;#23736;&amp;#30005;&amp;#31995;&amp;#32479;&amp;#27850;&amp;#20301;&amp;#25968;&lt;br /&gt;3.4.6&amp;#38656;&amp;#35201;&amp;#25913;&amp;#36896;&amp;#30340;&amp;#23736;&amp;#30005;&amp;#31995;&amp;#32479;&amp;#27850;&amp;#20301;&amp;#25968;&amp;#21306;&amp;#22495;&amp;#20998;&amp;#24067;&lt;br /&gt;3.5&amp;#20013;&amp;#22269;&amp;#23736;&amp;#30005;&amp;#31995;&amp;#32479;&amp;#21457;&amp;#23637;&amp;#36235;&amp;#21183;&amp;#20998;&amp;#26512;&lt;br /&gt;3.5.1&amp;#34892;&amp;#19994;&amp;#25919;&amp;#31574;&amp;#36235;&amp;#21183;&amp;#20998;&amp;#26512;&lt;br /&gt;3.5.2&amp;#34892;&amp;#19994;&amp;#24314;&amp;#35774;&amp;#36235;&amp;#21183;&amp;#20998;&amp;#26512;&lt;br /&gt;3.5.3&amp;#34892;&amp;#19994;&amp;#38656;&amp;#27714;&amp;#36235;&amp;#21183;&amp;#20998;&amp;#26512;&lt;br /&gt;3.6&amp;#20013;&amp;#22269;&amp;#23736;&amp;#30005;&amp;#31995;&amp;#32479;&amp;#21457;&amp;#23637;&amp;#21069;&amp;#26223;&amp;#39044;&amp;#27979;&lt;br /&gt;3.6.1&amp;#23736;&amp;#30005;&amp;#31995;&amp;#32479;&amp;#24314;&amp;#35774;&amp;#21069;&amp;#26223;&amp;#39044;&amp;#27979;&lt;br /&gt;3.6.2&amp;#23736;&amp;#30005;&amp;#31995;&amp;#32479;&amp;#38656;&amp;#27714;&amp;#21069;&amp;#26223;&amp;#39044;&amp;#27979;&lt;/p&gt;&lt;p&gt;&amp;#31532;4&amp;#31456;&amp;#65306;&amp;#20013;&amp;#22269;&amp;#23736;&amp;#30005;&amp;#31995;&amp;#32479;&amp;#32463;&amp;#33829;&amp;#27169;&amp;#24335;&amp;#21450;&amp;#25928;&amp;#30410;&amp;#20998;&amp;#26512;&lt;br /&gt;4.1&amp;#20013;&amp;#22269;&amp;#23736;&amp;#30005;&amp;#31995;&amp;#32479;&amp;#20379;&amp;#30005;&amp;#27169;&amp;#24335;&amp;#20998;&amp;#26512;&lt;br /&gt;4.1.1&amp;#39640;&amp;#21387;&amp;#20379;&amp;#30005;&amp;#27169;&amp;#24335;&lt;br /&gt;4.1.2&amp;#20302;&amp;#21387;&amp;#20379;&amp;#30005;&amp;#27169;&amp;#24335;&lt;br /&gt;4.1.3&amp;#20302;&amp;#21387;&amp;#23567;&amp;#23481;&amp;#37327;&amp;#27169;&amp;#24335;&lt;br /&gt;4.2&amp;#23736;&amp;#30005;&amp;#31995;&amp;#32479;&amp;#25237;&amp;#36164;&amp;#27169;&amp;#24335;&amp;#20998;&amp;#26512;&lt;br /&gt;4.2.1&amp;#25910;&amp;#36153;&amp;#26435;&amp;#38468;&amp;#21152;&amp;#37096;&amp;#20998;&amp;#34917;&amp;#36148;&amp;#27169;&amp;#24335;&lt;br /&gt;&amp;#65288;1&amp;#65289;&amp;#25237;&amp;#36164;&amp;#27169;&amp;#24335;&lt;br /&gt;&amp;#65288;2&amp;#65289;&amp;#23454;&amp;#26045;&amp;#20027;&amp;#20307;&lt;br /&gt;4.2.2&amp;#25919;&amp;#24220;&amp;#25237;&amp;#36164;&amp;#21442;&amp;#32929;&amp;#27169;&amp;#24335;&lt;br /&gt;&amp;#65288;1&amp;#65289;&amp;#25237;&amp;#36164;&amp;#27169;&amp;#24335;&lt;br /&gt;&amp;#65288;2&amp;#65289;&amp;#23454;&amp;#26045;&amp;#20027;&amp;#20307;&lt;br /&gt;4.2.3&amp;#25919;&amp;#24220;&amp;#36141;&amp;#20080;&amp;#26381;&amp;#21153;&lt;br /&gt;&amp;#65288;1&amp;#65289;&amp;#25237;&amp;#36164;&amp;#27169;&amp;#24335;&lt;br /&gt;&amp;#65288;2&amp;#65289;&amp;#23454;&amp;#26045;&amp;#20027;&amp;#20307;&lt;br /&gt;4.3&amp;#20013;&amp;#22269;&amp;#23736;&amp;#30005;&amp;#31995;&amp;#32479;&amp;#25237;&amp;#36164;&amp;#24314;&amp;#35774;&amp;#25104;&amp;#26412;&amp;#20998;&amp;#26512;&lt;br /&gt;4.3.1&amp;#23736;&amp;#30005;&amp;#31995;&amp;#32479;&amp;#25237;&amp;#36164;&amp;#25104;&amp;#26412;&amp;#26500;&amp;#25104;&lt;br /&gt;4.3.2&amp;#23736;&amp;#30005;&amp;#31995;&amp;#32479;&amp;#25237;&amp;#36164;&amp;#25104;&amp;#26412;&amp;#37329;&amp;#39069;&lt;br /&gt;4.4&amp;#20013;&amp;#22269;&amp;#23736;&amp;#30005;&amp;#31995;&amp;#32479;&amp;#32463;&amp;#33829;&amp;#25928;&amp;#30410;&amp;#20998;&amp;#26512;&lt;br /&gt;4.4.1&amp;#23736;&amp;#30005;&amp;#31995;&amp;#32479;&amp;#25910;&amp;#36153;&amp;#26631;&amp;#20934;&amp;#21046;&amp;#23450;&lt;br /&gt;4.4.2&amp;#23736;&amp;#30005;&amp;#31995;&amp;#32479;&amp;#23454;&amp;#38469;&amp;#25910;&amp;#36153;&amp;#24773;&amp;#20917;&lt;br /&gt;4.4.3&amp;#23736;&amp;#30005;&amp;#31995;&amp;#32479;&amp;#32463;&amp;#33829;&amp;#25928;&amp;#30410;&amp;#35780;&amp;#20215;&lt;/p&gt;&lt;p&gt;&amp;#31532;5&amp;#31456;&amp;#65306;&amp;#20013;&amp;#22269;&amp;#23736;&amp;#30005;&amp;#31995;&amp;#32479;&amp;#20856;&amp;#22411;&amp;#26696;&amp;#20363;&amp;#20998;&amp;#26512;&lt;br /&gt;5.1&amp;#19978;&amp;#28023;&amp;#22806;&amp;#39640;&amp;#26725;&amp;#23736;&amp;#30005;&amp;#31995;&amp;#32479;&amp;#24212;&amp;#29992;&amp;#20998;&amp;#26512;&lt;br /&gt;5.1.1&amp;#28207;&amp;#21475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23736;&amp;#30005;&amp;#31995;&amp;#32479;&amp;#25216;&amp;#26415;&lt;br /&gt;5.1.3&amp;#23736;&amp;#30005;&amp;#31995;&amp;#32479;&amp;#25237;&amp;#36164;&amp;#35268;&amp;#27169;&lt;br /&gt;5.1.4&amp;#23736;&amp;#30005;&amp;#31995;&amp;#32479;&amp;#24314;&amp;#35774;&amp;#20142;&amp;#28857;&lt;br /&gt;5.1.5&amp;#23736;&amp;#30005;&amp;#31995;&amp;#32479;&amp;#32463;&amp;#27982;&amp;#25928;&amp;#30410;&amp;#20998;&amp;#26512;&lt;br /&gt;5.1.6&amp;#23736;&amp;#30005;&amp;#31995;&amp;#32479;&amp;#31038;&amp;#20250;&amp;#25928;&amp;#30410;&amp;#20998;&amp;#26512;&lt;br /&gt;5.2&amp;#19978;&amp;#28023;&amp;#21556;&amp;#28126;&amp;#22269;&amp;#38469;&amp;#37038;&amp;#36718;&amp;#28207;&amp;#23736;&amp;#30005;&amp;#31995;&amp;#32479;&lt;br /&gt;5.2.1&amp;#28207;&amp;#21475;&amp;#31616;&amp;#20171;&lt;br /&gt;5.2.2&amp;#23736;&amp;#30005;&amp;#31995;&amp;#32479;&amp;#25216;&amp;#26415;&lt;br /&gt;5.2.3&amp;#23736;&amp;#30005;&amp;#31995;&amp;#32479;&amp;#25237;&amp;#36164;&amp;#35268;&amp;#27169;&lt;br /&gt;5.2.4&amp;#23736;&amp;#30005;&amp;#31995;&amp;#32479;&amp;#24314;&amp;#35774;&amp;#20142;&amp;#28857;&lt;br /&gt;5.2.5&amp;#23736;&amp;#30005;&amp;#31995;&amp;#32479;&amp;#32463;&amp;#27982;&amp;#25928;&amp;#30410;&amp;#20998;&amp;#26512;&lt;br /&gt;5.2.6&amp;#23736;&amp;#30005;&amp;#31995;&amp;#32479;&amp;#31038;&amp;#20250;&amp;#25928;&amp;#30410;&amp;#20998;&amp;#26512;&lt;br /&gt;5.3&amp;#28145;&amp;#22323;&amp;#34503;&amp;#21475;&amp;#28207;&amp;#23736;&amp;#30005;&amp;#31995;&amp;#32479;&lt;br /&gt;5.3.1&amp;#28207;&amp;#21475;&amp;#31616;&amp;#20171;&lt;br /&gt;5.3.2&amp;#23736;&amp;#30005;&amp;#31995;&amp;#32479;&amp;#25216;&amp;#26415;&lt;br /&gt;5.3.3&amp;#23736;&amp;#30005;&amp;#31995;&amp;#32479;&amp;#25237;&amp;#36164;&amp;#35268;&amp;#27169;&lt;br /&gt;5.3.4&amp;#23736;&amp;#30005;&amp;#31995;&amp;#32479;&amp;#24314;&amp;#35774;&amp;#20142;&amp;#28857;&lt;br /&gt;5.3.5&amp;#23736;&amp;#30005;&amp;#31995;&amp;#32479;&amp;#32463;&amp;#27982;&amp;#25928;&amp;#30410;&amp;#20998;&amp;#26512;&lt;br /&gt;5.3.6&amp;#23736;&amp;#30005;&amp;#31995;&amp;#32479;&amp;#31038;&amp;#20250;&amp;#25928;&amp;#30410;&amp;#20998;&amp;#26512;&lt;br /&gt;5.4&amp;#23425;&amp;#27874;&amp;#33311;&amp;#23665;&amp;#28207;&amp;#23736;&amp;#30005;&amp;#31995;&amp;#32479;&lt;br /&gt;5.4.1&amp;#28207;&amp;#21475;&amp;#31616;&amp;#20171;&lt;br /&gt;5.4.2&amp;#23736;&amp;#30005;&amp;#31995;&amp;#32479;&amp;#25216;&amp;#26415;&lt;br /&gt;5.4.3&amp;#23736;&amp;#30005;&amp;#31995;&amp;#32479;&amp;#25237;&amp;#36164;&amp;#35268;&amp;#27169;&lt;br /&gt;5.4.4&amp;#23736;&amp;#30005;&amp;#31995;&amp;#32479;&amp;#24314;&amp;#35774;&amp;#20142;&amp;#28857;&lt;br /&gt;5.4.5&amp;#23736;&amp;#30005;&amp;#31995;&amp;#32479;&amp;#32463;&amp;#27982;&amp;#25928;&amp;#30410;&amp;#20998;&amp;#26512;&lt;br /&gt;5.4.6&amp;#23736;&amp;#30005;&amp;#31995;&amp;#32479;&amp;#31038;&amp;#20250;&amp;#25928;&amp;#30410;&amp;#20998;&amp;#26512;&lt;br /&gt;5.5&amp;#24029;&amp;#23452;&amp;#23486;&amp;#28207;&lt;br /&gt;5.5.1&amp;#28207;&amp;#21475;&amp;#31616;&amp;#20171;&lt;br /&gt;5.5.2&amp;#23736;&amp;#30005;&amp;#31995;&amp;#32479;&amp;#25216;&amp;#26415;&lt;br /&gt;5.5.3&amp;#23736;&amp;#30005;&amp;#31995;&amp;#32479;&amp;#25237;&amp;#36164;&amp;#35268;&amp;#27169;&lt;br /&gt;5.5.4&amp;#23736;&amp;#30005;&amp;#31995;&amp;#32479;&amp;#24314;&amp;#35774;&amp;#20142;&amp;#28857;&lt;br /&gt;5.5.5&amp;#23736;&amp;#30005;&amp;#31995;&amp;#32479;&amp;#32463;&amp;#27982;&amp;#25928;&amp;#30410;&amp;#20998;&amp;#26512;&lt;br /&gt;5.5.6&amp;#23736;&amp;#30005;&amp;#31995;&amp;#32479;&amp;#31038;&amp;#20250;&amp;#25928;&amp;#30410;&amp;#20998;&amp;#26512;&lt;/p&gt;&lt;p&gt;&amp;#31532;6&amp;#31456;&amp;#65306;&amp;#20013;&amp;#22269;&amp;#23736;&amp;#30005;&amp;#31995;&amp;#32479;&amp;#32454;&amp;#20998;&amp;#39046;&amp;#22495;&amp;#24314;&amp;#35774;&amp;#38656;&amp;#27714;&amp;#21069;&amp;#26223;&amp;#20998;&amp;#26512;&lt;br /&gt;6.1&amp;#38598;&amp;#35013;&amp;#31665;&amp;#19987;&amp;#19994;&amp;#21270;&amp;#27850;&amp;#20301;&amp;#23736;&amp;#30005;&amp;#31995;&amp;#32479;&amp;#24314;&amp;#35774;&amp;#38656;&amp;#27714;&amp;#20998;&amp;#26512;&lt;br /&gt;6.1.1&amp;#23736;&amp;#30005;&amp;#31995;&amp;#32479;&amp;#24314;&amp;#35774;&amp;#29616;&amp;#29366;&lt;br /&gt;6.1.2&amp;#23736;&amp;#30005;&amp;#31995;&amp;#32479;&amp;#24314;&amp;#35774;&amp;#24067;&amp;#23616;&lt;br /&gt;6.1.3&amp;#23736;&amp;#30005;&amp;#31995;&amp;#32479;&amp;#24314;&amp;#35774;&amp;#28508;&amp;#21147;&lt;br /&gt;6.1.4&amp;#23736;&amp;#30005;&amp;#31995;&amp;#32479;&amp;#24314;&amp;#35774;&amp;#38656;&amp;#27714;&amp;#23481;&amp;#37327;&amp;#27979;&amp;#31639;&lt;br /&gt;6.2&amp;#23458;&amp;#28378;&amp;#19987;&amp;#19994;&amp;#21270;&amp;#27850;&amp;#20301;&amp;#23736;&amp;#30005;&amp;#31995;&amp;#32479;&amp;#24314;&amp;#35774;&amp;#38656;&amp;#27714;&lt;br /&gt;6.2.1&amp;#23736;&amp;#30005;&amp;#31995;&amp;#32479;&amp;#24314;&amp;#35774;&amp;#29616;&amp;#29366;&lt;br /&gt;6.2.2&amp;#23736;&amp;#30005;&amp;#31995;&amp;#32479;&amp;#24314;&amp;#35774;&amp;#24067;&amp;#23616;&lt;br /&gt;6.2.3&amp;#23736;&amp;#30005;&amp;#31995;&amp;#32479;&amp;#24314;&amp;#35774;&amp;#28508;&amp;#21147;&lt;br /&gt;6.2.4&amp;#23736;&amp;#30005;&amp;#31995;&amp;#32479;&amp;#24314;&amp;#35774;&amp;#38656;&amp;#27714;&amp;#23481;&amp;#37327;&amp;#27979;&amp;#31639;&lt;br /&gt;6.3&amp;#37038;&amp;#36718;&amp;#19987;&amp;#19994;&amp;#21270;&amp;#27850;&amp;#20301;&amp;#23736;&amp;#30005;&amp;#31995;&amp;#32479;&amp;#24314;&amp;#35774;&amp;#38656;&amp;#27714;&amp;#20998;&amp;#26512;&lt;br /&gt;6.3.1&amp;#23736;&amp;#30005;&amp;#31995;&amp;#32479;&amp;#24314;&amp;#35774;&amp;#29616;&amp;#29366;&lt;br /&gt;6.3.2&amp;#23736;&amp;#30005;&amp;#31995;&amp;#32479;&amp;#24314;&amp;#35774;&amp;#24067;&amp;#23616;&lt;br /&gt;6.3.3&amp;#23736;&amp;#30005;&amp;#31995;&amp;#32479;&amp;#24314;&amp;#35774;&amp;#28508;&amp;#21147;&lt;br /&gt;6.3.4&amp;#23736;&amp;#30005;&amp;#31995;&amp;#32479;&amp;#24314;&amp;#35774;&amp;#38656;&amp;#27714;&amp;#23481;&amp;#37327;&amp;#27979;&amp;#31639;&lt;/p&gt;&lt;p&gt;&amp;#31532;7&amp;#31456;&amp;#65306;&amp;#20013;&amp;#22269;&amp;#23736;&amp;#30005;&amp;#31995;&amp;#32479;&amp;#26234;&amp;#33021;&amp;#21270;&amp;#21457;&amp;#23637;&amp;#21069;&amp;#26223;&amp;#23637;&amp;#26395;&lt;br /&gt;7.1&amp;#20154;&amp;#24037;&amp;#26234;&amp;#33021;&amp;#25216;&amp;#26415;&amp;#21457;&amp;#23637;&amp;#29616;&amp;#29366;&amp;#20998;&amp;#26512;&lt;br /&gt;7.2&amp;#20013;&amp;#22269;&amp;#23736;&amp;#30005;&amp;#31995;&amp;#32479;&amp;#20154;&amp;#24037;&amp;#26234;&amp;#33021;&amp;#25216;&amp;#26415;&amp;#24212;&amp;#29992;&amp;#20248;&amp;#21183;&amp;#20998;&amp;#26512;&lt;br /&gt;7.2.1&amp;#25552;&amp;#21319;&amp;#23736;&amp;#30005;&amp;#31995;&amp;#32479;&amp;#30005;&amp;#27668;&amp;#35774;&amp;#22791;&amp;#26234;&amp;#33021;&amp;#21270;&amp;#27700;&amp;#24179;&lt;br /&gt;7.2.2&amp;#26377;&amp;#25928;&amp;#39044;&amp;#38450;&amp;#19982;&amp;#35299;&amp;#20915;&amp;#23736;&amp;#30005;&amp;#31995;&amp;#32479;&amp;#25925;&amp;#38556;&lt;br /&gt;7.2.3&amp;#25552;&amp;#21319;&amp;#26381;&amp;#21153;&amp;#27700;&amp;#24179;&lt;br /&gt;7.3&amp;#20013;&amp;#22269;&amp;#23736;&amp;#30005;&amp;#31995;&amp;#32479;&amp;#26234;&amp;#33021;&amp;#21270;&amp;#21457;&amp;#23637;&amp;#24314;&amp;#35758;&lt;br /&gt;7.3.1&amp;#35748;&amp;#35782;&amp;#23736;&amp;#30005;&amp;#31995;&amp;#32479;&amp;#26234;&amp;#33021;&amp;#21270;&amp;#21457;&amp;#23637;&amp;#24517;&amp;#35201;&amp;#24615;&amp;#19982;&amp;#37325;&amp;#35201;&amp;#24615;&lt;br /&gt;7.3.2&amp;#21152;&amp;#24555;&amp;#26234;&amp;#33021;&amp;#21270;&amp;#23736;&amp;#30005;&amp;#35774;&amp;#22791;&amp;#30740;&amp;#21457;&amp;#19982;&amp;#21019;&amp;#26032;&lt;br /&gt;7.3.3&amp;#37325;&amp;#35270;&amp;#23736;&amp;#30005;&amp;#31995;&amp;#32479;&amp;#26234;&amp;#33021;&amp;#21270;&amp;#30456;&amp;#20851;&amp;#20154;&amp;#25165;&amp;#22521;&amp;#20859;&lt;/p&gt;&lt;p&gt;&amp;#31532;8&amp;#31456;&amp;#65306;&amp;#20013;&amp;#22269;&amp;#23736;&amp;#30005;&amp;#31995;&amp;#32479;&amp;#34892;&amp;#19994;&amp;#25237;&amp;#36164;&amp;#21069;&amp;#26223;&amp;#19982;&amp;#24314;&amp;#35758;&lt;br /&gt;8.1&amp;#20013;&amp;#22269;&amp;#23736;&amp;#30005;&amp;#31995;&amp;#32479;&amp;#34892;&amp;#19994;&amp;#25237;&amp;#36164;&amp;#29616;&amp;#29366;&amp;#20998;&amp;#26512;&lt;br /&gt;8.1.1&amp;#25237;&amp;#36164;&amp;#20107;&amp;#39033;&amp;#27719;&amp;#24635;&lt;br /&gt;8.1.2&amp;#25237;&amp;#36164;&amp;#20027;&amp;#20307;&amp;#20998;&amp;#26512;&lt;br /&gt;8.1.3&amp;#25237;&amp;#36164;&amp;#21306;&amp;#22495;&amp;#20998;&amp;#24067;&lt;br /&gt;8.1.4&amp;#25237;&amp;#36164;&amp;#25928;&amp;#26524;&amp;#35780;&amp;#20215;&lt;br /&gt;8.2&amp;#20013;&amp;#22269;&amp;#23736;&amp;#30005;&amp;#31995;&amp;#32479;&amp;#34892;&amp;#19994;&amp;#25237;&amp;#36164;&amp;#22721;&amp;#22418;&amp;#20998;&amp;#26512;&lt;br /&gt;8.2.1&amp;#25919;&amp;#31574;&amp;#22721;&amp;#22418;&lt;br /&gt;8.2.2&amp;#25216;&amp;#26415;&amp;#22721;&amp;#22418;&lt;br /&gt;8.2.3&amp;#32463;&amp;#27982;&amp;#22721;&amp;#22418;&lt;br /&gt;8.3&amp;#20013;&amp;#22269;&amp;#23736;&amp;#30005;&amp;#31995;&amp;#32479;&amp;#34892;&amp;#19994;&amp;#25237;&amp;#36164;&amp;#39118;&amp;#38505;&amp;#20998;&amp;#26512;&lt;br /&gt;8.3.1&amp;#25919;&amp;#31574;&amp;#39118;&amp;#38505;&lt;br /&gt;8.3.2&amp;#32463;&amp;#27982;&amp;#39118;&amp;#38505;&lt;br /&gt;8.4&amp;#20013;&amp;#22269;&amp;#23736;&amp;#30005;&amp;#31995;&amp;#32479;&amp;#34892;&amp;#19994;&amp;#25237;&amp;#36164;&amp;#24314;&amp;#35758;&lt;br /&gt;8.4.1&amp;#23736;&amp;#30005;&amp;#31995;&amp;#32479;&amp;#20135;&amp;#19994;&amp;#38142;&amp;#25237;&amp;#36164;&amp;#24314;&amp;#35758;&lt;br /&gt;8.4.2&amp;#23736;&amp;#30005;&amp;#31995;&amp;#32479;&amp;#24314;&amp;#35774;&amp;#25237;&amp;#36164;&amp;#24314;&amp;#35758;&lt;br /&gt;8.4.3&amp;#23736;&amp;#30005;&amp;#31995;&amp;#32479;&amp;#25237;&amp;#36164;&amp;#26102;&amp;#26426;&amp;#24314;&amp;#35758;&lt;br /&gt;8.4.4&amp;#23736;&amp;#30005;&amp;#31995;&amp;#32479;&amp;#25237;&amp;#36164;&amp;#27169;&amp;#24335;&amp;#24314;&amp;#35758;&lt;/p&gt;&lt;p&gt;&amp;#22270;&amp;#34920;&amp;#30446;&amp;#24405;&lt;br /&gt;&amp;#22270;&amp;#34920;1&amp;#65306;&amp;#23736;&amp;#30005;&amp;#31995;&amp;#32479;&amp;#26500;&amp;#25104;&lt;br /&gt;&amp;#22270;&amp;#34920;2&amp;#65306;&amp;#23736;&amp;#30005;&amp;#31995;&amp;#32479;&amp;#20998;&amp;#31867;&lt;br /&gt;&amp;#22270;&amp;#34920;3&amp;#65306;&amp;#23736;&amp;#30005;&amp;#31995;&amp;#32479;&amp;#34892;&amp;#19994;&amp;#20027;&amp;#35201;&amp;#27861;&amp;#24459;&amp;#12289;&amp;#27861;&amp;#35268;&amp;#21450;&amp;#26631;&amp;#20934;&lt;br /&gt;&amp;#22270;&amp;#34920;4&amp;#65306;&amp;#23736;&amp;#30005;&amp;#31995;&amp;#32479;&amp;#34892;&amp;#19994;&amp;#30417;&amp;#31649;&amp;#21333;&amp;#20301;&amp;#21450;&amp;#20027;&amp;#35201;&amp;#32844;&amp;#36131;&lt;br /&gt;&amp;#22270;&amp;#34920;5&amp;#65306;2020-2024&amp;#24180;&amp;#20013;&amp;#22269;GDP&amp;#22686;&amp;#38271;&amp;#36235;&amp;#21183;&amp;#20998;&amp;#26512;&amp;#65288;&amp;#21333;&amp;#20301;&amp;#65306;&amp;#20159;&amp;#20803;&amp;#65292;%&amp;#65289;&lt;br /&gt;&amp;#22270;&amp;#34920;6&amp;#65306;2020-2024&amp;#24180;&amp;#20013;&amp;#22269;&amp;#22478;&amp;#20065;&amp;#23621;&amp;#27665;&amp;#25910;&amp;#20837;&amp;#27700;&amp;#24179;&amp;#65288;&amp;#21333;&amp;#20301;&amp;#65306;&amp;#20803;&amp;#65292;%&amp;#65289;&lt;br /&gt;&amp;#22270;&amp;#34920;7&amp;#65306;&amp;#25130;&amp;#33267;2024&amp;#24180;&amp;#20013;&amp;#22269;&amp;#28207;&amp;#21475;&amp;#25968;&amp;#37327;&lt;br /&gt;&amp;#22270;&amp;#34920;8&amp;#65306;2020-2024&amp;#24180;&amp;#20013;&amp;#22269;&amp;#23736;&amp;#30005;&amp;#31995;&amp;#32479;&amp;#19987;&amp;#21033;&amp;#30003;&amp;#35831;&amp;#37327;&lt;br /&gt;&amp;#22270;&amp;#34920;9&amp;#65306;2020-2024&amp;#24180;&amp;#20013;&amp;#22269;&amp;#23736;&amp;#30005;&amp;#31995;&amp;#32479;&amp;#25919;&amp;#31574;&amp;#27719;&amp;#24635;&lt;br /&gt;&amp;#22270;&amp;#34920;10&amp;#65306;2020-2024&amp;#24180;&amp;#20013;&amp;#22269;&amp;#23736;&amp;#30005;&amp;#31995;&amp;#32479;&amp;#26631;&amp;#20934;&lt;br /&gt;&amp;#22270;&amp;#34920;11&amp;#65306;&amp;#20840;&amp;#29699;&amp;#23736;&amp;#30005;&amp;#31995;&amp;#32479;&amp;#38656;&amp;#27714;&amp;#27979;&amp;#31639;&lt;br /&gt;&amp;#22270;&amp;#34920;12&amp;#65306;&amp;#20013;&amp;#22269;&amp;#24050;&amp;#24314;&amp;#23736;&amp;#30005;&amp;#31995;&amp;#32479;&amp;#32479;&amp;#35745;&lt;br /&gt;&amp;#22270;&amp;#34920;13&amp;#65306;&amp;#20013;&amp;#22269;&amp;#24050;&amp;#24314;&amp;#23736;&amp;#30005;&amp;#31995;&amp;#32479;&amp;#21306;&amp;#22495;&amp;#20998;&amp;#24067;&lt;br /&gt;&amp;#22270;&amp;#34920;14&amp;#65306;&amp;#20013;&amp;#22269;&amp;#24212;&amp;#20855;&amp;#22791;&amp;#23736;&amp;#30005;&amp;#20379;&amp;#24212;&amp;#33021;&amp;#21147;&amp;#27850;&amp;#20301;&amp;#25968;&amp;#32479;&amp;#35745;&lt;br /&gt;&amp;#22270;&amp;#34920;15&amp;#65306;&amp;#20013;&amp;#22269;&amp;#24212;&amp;#20855;&amp;#22791;&amp;#23736;&amp;#30005;&amp;#20379;&amp;#24212;&amp;#33021;&amp;#21147;&amp;#27850;&amp;#20301;&amp;#25968;&amp;#21306;&amp;#22495;&amp;#32479;&amp;#35745;&lt;br /&gt;&amp;#22270;&amp;#34920;16&amp;#65306;&amp;#20013;&amp;#22269;&amp;#38656;&amp;#25913;&amp;#36896;&amp;#23736;&amp;#30005;&amp;#20379;&amp;#24212;&amp;#33021;&amp;#21147;&amp;#27850;&amp;#20301;&amp;#25968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1.html"&gt;http://www.cction.com/report/202410/47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