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19978;&amp;#28023;&amp;#24066;&amp;#20844;&amp;#20849;&amp;#21355;&amp;#29983;&amp;#24212;&amp;#24613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19978;&amp;#28023;&amp;#24066;&amp;#20844;&amp;#20849;&amp;#21355;&amp;#29983;&amp;#24212;&amp;#24613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19978;&amp;#28023;&amp;#24066;&amp;#20844;&amp;#20849;&amp;#21355;&amp;#29983;&amp;#24212;&amp;#24613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53.html"&gt;http://www.cction.com/report/202411/472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19978;&amp;#28023;&amp;#24066;&amp;#20844;&amp;#20849;&amp;#21355;&amp;#29983;&amp;#24212;&amp;#24613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44;&amp;#20849;&amp;#21355;&amp;#29983;&amp;#24212;&amp;#24613;&amp;#20135;&amp;#19994;&amp;#21457;&amp;#23637;&amp;#27010;&amp;#36848;&lt;br /&gt;1.1&amp;#20013;&amp;#22269;&amp;#20844;&amp;#20849;&amp;#21355;&amp;#29983;&amp;#24212;&amp;#24613;&amp;#20307;&amp;#31995;&amp;#24314;&amp;#35774;&amp;#22522;&amp;#26412;&amp;#20869;&amp;#28085;&lt;br /&gt;1.1.1&amp;#20844;&amp;#20849;&amp;#21355;&amp;#29983;&amp;#20107;&amp;#20214;&amp;#24212;&amp;#24613;&amp;#32452;&amp;#32455;&amp;#26694;&amp;#26550;&lt;br /&gt;1.1.2&amp;#20844;&amp;#20849;&amp;#21355;&amp;#29983;&amp;#24212;&amp;#24613;&amp;#20307;&amp;#31995;&amp;#24314;&amp;#35774;&amp;#20027;&amp;#20307;&lt;br /&gt;1.1.3&amp;#20844;&amp;#20849;&amp;#21355;&amp;#29983;&amp;#24212;&amp;#24613;&amp;#20307;&amp;#31995;&amp;#24314;&amp;#35774;&amp;#20869;&amp;#23481;&lt;br /&gt;1.1.4&amp;#20013;&amp;#22806;&amp;#20844;&amp;#20849;&amp;#21355;&amp;#29983;&amp;#24212;&amp;#24613;&amp;#20307;&amp;#31995;&amp;#23545;&amp;#27604;&lt;br /&gt;1.1.5&amp;#25105;&amp;#22269;&amp;#20844;&amp;#20849;&amp;#21355;&amp;#29983;&amp;#24212;&amp;#24613;&amp;#20307;&amp;#31995;&amp;#24314;&amp;#35774;&amp;#23384;&amp;#22312;&amp;#38382;&amp;#39064;&lt;br /&gt;1.2&amp;#20013;&amp;#22269;&amp;#20844;&amp;#20849;&amp;#21355;&amp;#29983;&amp;#24212;&amp;#24613;&amp;#20135;&amp;#19994;&amp;#23450;&amp;#20041;&amp;#21450;&amp;#33539;&amp;#22260;&lt;br /&gt;1.2.1&amp;#21355;&amp;#29983;&amp;#24212;&amp;#24613;&amp;#20135;&amp;#19994;&amp;#23450;&amp;#20041;&lt;br /&gt;1.2.2&amp;#21355;&amp;#29983;&amp;#24212;&amp;#24613;&amp;#20135;&amp;#19994;&amp;#20998;&amp;#31867;&lt;br /&gt;1.3&amp;#22269;&amp;#23478;&amp;#23618;&amp;#38754;&amp;#20844;&amp;#20849;&amp;#21355;&amp;#29983;&amp;#24212;&amp;#24613;&amp;#20135;&amp;#19994;&amp;#21457;&amp;#23637;&amp;#25919;&amp;#31574;&amp;#29615;&amp;#22659;&amp;#20998;&amp;#26512;&lt;br /&gt;1.3.1&amp;#34892;&amp;#19994;&amp;#30417;&amp;#31649;&amp;#20307;&amp;#31995;&lt;br /&gt;1.3.2&amp;#34892;&amp;#19994;&amp;#20027;&amp;#35201;&amp;#25919;&amp;#31574;&amp;#27719;&amp;#24635;&amp;#21450;&amp;#35299;&amp;#35835;&lt;br /&gt;1.3.3&amp;#34892;&amp;#19994;&amp;#25919;&amp;#31574;&amp;#36235;&amp;#21183;&amp;#30740;&amp;#21028;&lt;br /&gt;1.4&amp;#20013;&amp;#22269;&amp;#20844;&amp;#20849;&amp;#21355;&amp;#29983;&amp;#24212;&amp;#24613;&amp;#20135;&amp;#19994;&amp;#21457;&amp;#23637;&amp;#20135;&amp;#19994;&amp;#29615;&amp;#22659;&amp;#20998;&amp;#26512;&lt;br /&gt;1.4.1&amp;#20013;&amp;#22269;&amp;#20135;&amp;#19994;&amp;#32467;&amp;#26500;&amp;#29305;&amp;#28857;&lt;br /&gt;1.4.2&amp;#23545;&amp;#20844;&amp;#20849;&amp;#21355;&amp;#29983;&amp;#24212;&amp;#24613;&amp;#20135;&amp;#19994;&amp;#21457;&amp;#23637;&amp;#30340;&amp;#24433;&amp;#21709;&lt;br /&gt;1.5&amp;#26032;&amp;#20896;&amp;#30123;&amp;#24773;&amp;#24433;&amp;#21709;&amp;#19979;&amp;#20013;&amp;#22269;&amp;#20844;&amp;#20849;&amp;#21355;&amp;#29983;&amp;#24212;&amp;#24613;&amp;#20135;&amp;#19994;&amp;#21457;&amp;#23637;&amp;#36208;&amp;#21521;&lt;br /&gt;1.5.1&amp;#26032;&amp;#20896;&amp;#30123;&amp;#24773;&amp;#21518;&amp;#20013;&amp;#22269;&amp;#20844;&amp;#20849;&amp;#21355;&amp;#29983;&amp;#24212;&amp;#24613;&amp;#20307;&amp;#31995;&amp;#24314;&amp;#35774;&amp;#36208;&amp;#21521;&lt;br /&gt;1.5.2&amp;#23545;&amp;#25105;&amp;#22269;&amp;#20844;&amp;#20849;&amp;#21355;&amp;#29983;&amp;#24212;&amp;#24613;&amp;#20135;&amp;#19994;&amp;#21457;&amp;#23637;&amp;#30340;&amp;#24433;&amp;#21709;&lt;/p&gt;&lt;p&gt;&amp;#31532;2&amp;#31456;&amp;#65306;&amp;#20013;&amp;#22269;&amp;#20844;&amp;#20849;&amp;#21355;&amp;#29983;&amp;#24212;&amp;#24613;&amp;#20135;&amp;#19994;&amp;#21457;&amp;#23637;&amp;#29616;&amp;#29366;&lt;br /&gt;2.1&amp;#20013;&amp;#22269;&amp;#20844;&amp;#20849;&amp;#21355;&amp;#29983;&amp;#24212;&amp;#24613;&amp;#20135;&amp;#19994;&amp;#21457;&amp;#23637;&amp;#29305;&amp;#28857;&lt;br /&gt;2.1.1&amp;#28041;&amp;#21450;&amp;#39046;&amp;#22495;&amp;#24191;&amp;#27867;&lt;br /&gt;2.1.2&amp;#20135;&amp;#19994;&amp;#38142;&amp;#36739;&amp;#38271;&lt;br /&gt;2.1.3&amp;#33258;&amp;#32473;&amp;#33021;&amp;#21147;&amp;#24378;&lt;br /&gt;2.2&amp;#20013;&amp;#22269;&amp;#20844;&amp;#20849;&amp;#21355;&amp;#29983;&amp;#24212;&amp;#24613;&amp;#20135;&amp;#19994;&amp;#35268;&amp;#27169;&amp;#20998;&amp;#26512;&lt;br /&gt;2.3&amp;#20013;&amp;#22269;&amp;#20844;&amp;#20849;&amp;#21355;&amp;#29983;&amp;#24212;&amp;#24613;&amp;#20135;&amp;#19994;&amp;#21457;&amp;#23637;&amp;#26041;&amp;#21521;&amp;#20998;&amp;#26512;&lt;br /&gt;2.3.1&amp;#21152;&amp;#24378;&amp;#20225;&amp;#19994;&amp;#31185;&amp;#25216;&amp;#21019;&amp;#26032;&lt;br /&gt;2.3.2&amp;#25552;&amp;#21319;&amp;#31038;&amp;#20250;&amp;#21147;&amp;#37327;&amp;#21442;&amp;#19982;&amp;#24230;&lt;br /&gt;2.3.3&amp;#20419;&amp;#36827;&amp;#20135;&amp;#19994;&amp;#26234;&amp;#33021;&amp;#21270;&amp;#21457;&amp;#23637;&lt;br /&gt;2.4&amp;#20013;&amp;#22269;&amp;#20844;&amp;#20849;&amp;#21355;&amp;#29983;&amp;#24212;&amp;#24613;&amp;#39033;&amp;#30446;&amp;#24314;&amp;#35774;&amp;#24773;&amp;#20917;&lt;br /&gt;2.4.1&amp;#20840;&amp;#22269;&amp;#21307;&amp;#30103;&amp;#24212;&amp;#24613;&amp;#29289;&amp;#36164;&amp;#20648;&amp;#22791;&amp;#24211;&amp;#24314;&amp;#35774;&amp;#24773;&amp;#20917;&lt;br /&gt;2.4.2&amp;#20840;&amp;#22269;&amp;#24212;&amp;#24613;&amp;#20135;&amp;#19994;&amp;#22253;&amp;#21306;&amp;#24314;&amp;#35774;&amp;#24773;&amp;#20917;&lt;br /&gt;2.4.3&amp;#20840;&amp;#22269;&amp;#24212;&amp;#24613;&amp;#20135;&amp;#19994;&amp;#22522;&amp;#22320;&amp;#24314;&amp;#35774;&amp;#24773;&amp;#20917;&lt;br /&gt;2.5&amp;#20013;&amp;#22269;&amp;#20844;&amp;#20849;&amp;#21355;&amp;#29983;&amp;#24212;&amp;#24613;&amp;#20135;&amp;#19994;&amp;#21457;&amp;#23637;&amp;#30340;&amp;#37325;&amp;#35201;&amp;#24615;&amp;#20998;&amp;#26512;&lt;br /&gt;2.5.1&amp;#24863;&amp;#30693;&amp;#21644;&amp;#39044;&amp;#35686;&amp;#20135;&amp;#19994;&amp;#23545;&amp;#20110;&amp;#20844;&amp;#20849;&amp;#21355;&amp;#29983;&amp;#24212;&amp;#24613;&amp;#22788;&amp;#29702;&amp;#30340;&amp;#37325;&amp;#35201;&amp;#24615;&lt;br /&gt;2.5.2&amp;#39044;&amp;#38450;&amp;#21644;&amp;#38450;&amp;#25252;&amp;#20135;&amp;#19994;&amp;#23545;&amp;#20110;&amp;#20844;&amp;#20849;&amp;#21355;&amp;#29983;&amp;#24212;&amp;#24613;&amp;#22788;&amp;#29702;&amp;#30340;&amp;#37325;&amp;#35201;&amp;#24615;&lt;br /&gt;2.5.3&amp;#24212;&amp;#24613;&amp;#25937;&amp;#25588;&amp;#19982;&amp;#22788;&amp;#32622;&amp;#20135;&amp;#19994;&amp;#23545;&amp;#20110;&amp;#20844;&amp;#20849;&amp;#21355;&amp;#29983;&amp;#24212;&amp;#24613;&amp;#22788;&amp;#29702;&amp;#30340;&amp;#37325;&amp;#35201;&amp;#24615;&lt;br /&gt;2.5.4&amp;#21307;&amp;#30103;&amp;#26381;&amp;#21153;&amp;#20135;&amp;#19994;&amp;#23545;&amp;#20110;&amp;#20844;&amp;#20849;&amp;#21355;&amp;#29983;&amp;#24212;&amp;#24613;&amp;#22788;&amp;#29702;&amp;#30340;&amp;#37325;&amp;#35201;&amp;#24615;&lt;/p&gt;&lt;p&gt;&amp;#31532;3&amp;#31456;&amp;#65306;&amp;#19978;&amp;#28023;&amp;#24066;&amp;#20844;&amp;#20849;&amp;#21355;&amp;#29983;&amp;#24212;&amp;#24613;&amp;#20135;&amp;#19994;&amp;#21457;&amp;#23637;&amp;#29615;&amp;#22659;&amp;#20998;&amp;#26512;&lt;br /&gt;3.1&amp;#19978;&amp;#28023;&amp;#24066;&amp;#20844;&amp;#20849;&amp;#21355;&amp;#29983;&amp;#24212;&amp;#24613;&amp;#31649;&amp;#29702;&amp;#20307;&amp;#31995;&amp;#24314;&amp;#35774;&amp;#20998;&amp;#26512;&lt;br /&gt;3.1.1&amp;#24212;&amp;#24613;&amp;#31649;&amp;#29702;&amp;#20307;&amp;#31995;&amp;#24314;&amp;#35774;&amp;#29616;&amp;#29366;&lt;br /&gt;3.1.2&amp;#24212;&amp;#24613;&amp;#31649;&amp;#29702;&amp;#20307;&amp;#31995;&amp;#24314;&amp;#35774;&amp;#30446;&amp;#26631;&lt;br /&gt;3.1.3&amp;#24212;&amp;#24613;&amp;#31649;&amp;#29702;&amp;#20307;&amp;#31995;&amp;#24314;&amp;#35774;&amp;#20869;&amp;#23481;&lt;br /&gt;3.1.4&amp;#24212;&amp;#24613;&amp;#31649;&amp;#29702;&amp;#20307;&amp;#31995;&amp;#37325;&amp;#28857;&amp;#24314;&amp;#35774;&amp;#39033;&amp;#30446;&lt;br /&gt;3.2&amp;#19978;&amp;#28023;&amp;#24066;&amp;#20844;&amp;#20849;&amp;#21355;&amp;#29983;&amp;#24212;&amp;#24613;&amp;#20135;&amp;#19994;&amp;#21457;&amp;#23637;&amp;#25919;&amp;#31574;&amp;#29615;&amp;#22659;&amp;#20998;&amp;#26512;&lt;br /&gt;3.2.1&amp;#24212;&amp;#24613;&amp;#20135;&amp;#19994;&amp;#30456;&amp;#20851;&amp;#30417;&amp;#31649;&amp;#20307;&amp;#31995;&lt;br /&gt;3.2.2&amp;#24212;&amp;#24613;&amp;#20135;&amp;#19994;&amp;#30456;&amp;#20851;&amp;#25919;&amp;#31574;&amp;#21450;&amp;#35299;&amp;#35835;&lt;br /&gt;3.2.3&amp;#24212;&amp;#24613;&amp;#20135;&amp;#19994;&amp;#37325;&amp;#28857;&amp;#35268;&amp;#21010;&amp;#21450;&amp;#35299;&amp;#35835;&lt;br /&gt;3.3&amp;#19978;&amp;#28023;&amp;#24066;&amp;#20844;&amp;#20849;&amp;#21355;&amp;#29983;&amp;#24212;&amp;#24613;&amp;#20135;&amp;#19994;&amp;#21457;&amp;#23637;&amp;#20135;&amp;#19994;&amp;#29615;&amp;#22659;&amp;#20998;&amp;#26512;&lt;br /&gt;3.3.1&amp;#20135;&amp;#19994;&amp;#32467;&amp;#26500;&amp;#29305;&amp;#28857;&amp;#20998;&amp;#26512;&lt;br /&gt;3.3.2&amp;#23545;&amp;#20844;&amp;#20849;&amp;#21355;&amp;#29983;&amp;#24212;&amp;#24613;&amp;#20135;&amp;#19994;&amp;#21457;&amp;#23637;&amp;#30340;&amp;#24433;&amp;#21709;&lt;/p&gt;&lt;p&gt;&amp;#31532;4&amp;#31456;&amp;#65306;&amp;#19978;&amp;#28023;&amp;#24066;&amp;#20844;&amp;#20849;&amp;#21355;&amp;#29983;&amp;#24212;&amp;#24613;&amp;#20135;&amp;#19994;&amp;#21457;&amp;#23637;&amp;#26803;&amp;#29702;&lt;br /&gt;4.1&amp;#19978;&amp;#28023;&amp;#24066;&amp;#20844;&amp;#20849;&amp;#21355;&amp;#29983;&amp;#24212;&amp;#24613;&amp;#20135;&amp;#19994;&amp;#38656;&amp;#27714;&amp;#35268;&amp;#27169;&amp;#20998;&amp;#26512;&lt;br /&gt;4.2&amp;#19978;&amp;#28023;&amp;#24066;&amp;#20844;&amp;#20849;&amp;#21355;&amp;#29983;&amp;#24212;&amp;#24613;&amp;#20248;&amp;#21183;&amp;#20135;&amp;#19994;&amp;#26803;&amp;#29702;&lt;br /&gt;4.2.1&amp;#20248;&amp;#21183;&amp;#20135;&amp;#19994;&amp;#19968;&amp;#21450;&amp;#24418;&amp;#25104;&amp;#21407;&amp;#22240;&lt;br /&gt;4.2.2&amp;#20248;&amp;#21183;&amp;#20135;&amp;#19994;&amp;#20108;&amp;#21450;&amp;#24418;&amp;#25104;&amp;#21407;&amp;#22240;&lt;br /&gt;4.2.3&amp;#20248;&amp;#21183;&amp;#20135;&amp;#19994;&amp;#19977;&amp;#21450;&amp;#24418;&amp;#25104;&amp;#21407;&amp;#22240;&lt;br /&gt;&amp;hellip;&amp;hellip;&lt;br /&gt;&amp;hellip;&amp;hellip;&lt;br /&gt;4.3&amp;#19978;&amp;#28023;&amp;#24066;&amp;#20844;&amp;#20849;&amp;#21355;&amp;#29983;&amp;#24212;&amp;#24613;&amp;#36861;&amp;#36214;&amp;#20135;&amp;#19994;&amp;#26803;&amp;#29702;&lt;br /&gt;4.3.1&amp;#36861;&amp;#36214;&amp;#20135;&amp;#19994;&amp;#19968;&amp;#21450;&amp;#24418;&amp;#25104;&amp;#21407;&amp;#22240;&lt;br /&gt;4.3.2&amp;#36861;&amp;#36214;&amp;#20135;&amp;#19994;&amp;#20108;&amp;#21450;&amp;#24418;&amp;#25104;&amp;#21407;&amp;#22240;&lt;br /&gt;4.3.3&amp;#36861;&amp;#36214;&amp;#20135;&amp;#19994;&amp;#19977;&amp;#21450;&amp;#24418;&amp;#25104;&amp;#21407;&amp;#22240;&lt;br /&gt;&amp;hellip;&amp;hellip;&lt;br /&gt;&amp;hellip;&amp;hellip;&lt;br /&gt;4.4&amp;#19978;&amp;#28023;&amp;#24066;&amp;#20844;&amp;#20849;&amp;#21355;&amp;#29983;&amp;#24212;&amp;#24613;&amp;#33853;&amp;#21518;&amp;#20135;&amp;#19994;&amp;#26803;&amp;#29702;&lt;br /&gt;4.4.1&amp;#33853;&amp;#21518;&amp;#20135;&amp;#19994;&amp;#19968;&amp;#21450;&amp;#24418;&amp;#25104;&amp;#21407;&amp;#22240;&lt;br /&gt;4.4.2&amp;#33853;&amp;#21518;&amp;#20135;&amp;#19994;&amp;#20108;&amp;#21450;&amp;#24418;&amp;#25104;&amp;#21407;&amp;#22240;&lt;br /&gt;4.4.3&amp;#33853;&amp;#21518;&amp;#20135;&amp;#19994;&amp;#19977;&amp;#21450;&amp;#24418;&amp;#25104;&amp;#21407;&amp;#22240;&lt;br /&gt;&amp;hellip;&amp;hellip;&lt;br /&gt;&amp;hellip;&amp;hellip;&lt;/p&gt;&lt;p&gt;&amp;#31532;5&amp;#31456;&amp;#65306;&amp;#19978;&amp;#28023;&amp;#24066;&amp;#20844;&amp;#20849;&amp;#21355;&amp;#29983;&amp;#24212;&amp;#24613;&amp;#20135;&amp;#19994;&amp;#32454;&amp;#20998;&amp;#39046;&amp;#22495;&amp;#21457;&amp;#23637;&amp;#29616;&amp;#29366;&amp;#20998;&amp;#26512;&lt;br /&gt;5.1&amp;#20256;&amp;#26579;&amp;#30149;&amp;#19978;&amp;#25253;&amp;#21644;&amp;#30417;&amp;#27979;&amp;#39044;&amp;#35686;&amp;#31995;&amp;#32479;&amp;#34892;&amp;#19994;&amp;#21457;&amp;#23637;&amp;#20998;&amp;#26512;&lt;br /&gt;5.1.1&amp;#34892;&amp;#19994;&amp;#21457;&amp;#23637;&amp;#29616;&amp;#29366;&amp;#20998;&amp;#26512;&lt;br /&gt;5.1.2&amp;#34892;&amp;#19994;&amp;#20840;&amp;#22269;&amp;#31454;&amp;#20105;&amp;#21147;&amp;#20998;&amp;#26512;&lt;br /&gt;5.1.3&amp;#34892;&amp;#19994;&amp;#37325;&amp;#28857;&amp;#20225;&amp;#19994;&amp;#32463;&amp;#3382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&amp;#20307;&amp;#28201;&amp;#30417;&amp;#27979;&amp;#20202;&amp;#22120;&amp;#34892;&amp;#19994;&amp;#21457;&amp;#23637;&amp;#20998;&amp;#26512;&lt;br /&gt;5.2.1&amp;#34892;&amp;#19994;&amp;#21457;&amp;#23637;&amp;#29616;&amp;#29366;&amp;#20998;&amp;#26512;&lt;br /&gt;5.2.2&amp;#34892;&amp;#19994;&amp;#20840;&amp;#22269;&amp;#31454;&amp;#20105;&amp;#21147;&amp;#20998;&amp;#26512;&lt;br /&gt;5.2.3&amp;#34892;&amp;#19994;&amp;#37325;&amp;#28857;&amp;#20225;&amp;#19994;&amp;#32463;&amp;#33829;&amp;#20998;&amp;#26512;&lt;br /&gt;5.3&amp;#30123;&amp;#33495;&amp;#34892;&amp;#19994;&amp;#21457;&amp;#23637;&amp;#20998;&amp;#26512;&lt;br /&gt;5.3.1&amp;#34892;&amp;#19994;&amp;#21457;&amp;#23637;&amp;#29616;&amp;#29366;&amp;#20998;&amp;#26512;&lt;br /&gt;5.3.2&amp;#34892;&amp;#19994;&amp;#20840;&amp;#22269;&amp;#31454;&amp;#20105;&amp;#21147;&amp;#20998;&amp;#26512;&lt;br /&gt;5.3.3&amp;#34892;&amp;#19994;&amp;#37325;&amp;#28857;&amp;#20225;&amp;#19994;&amp;#32463;&amp;#33829;&amp;#20998;&amp;#26512;&lt;br /&gt;5.4&amp;#24212;&amp;#24613;&amp;#38450;&amp;#25252;&amp;#29992;&amp;#21697;&amp;#34892;&amp;#19994;&amp;#21457;&amp;#23637;&amp;#20998;&amp;#26512;&lt;br /&gt;5.4.1&amp;#34892;&amp;#19994;&amp;#21457;&amp;#23637;&amp;#29616;&amp;#29366;&amp;#20998;&amp;#26512;&lt;br /&gt;5.4.2&amp;#34892;&amp;#19994;&amp;#20840;&amp;#22269;&amp;#31454;&amp;#20105;&amp;#21147;&amp;#20998;&amp;#26512;&lt;br /&gt;5.4.3&amp;#34892;&amp;#19994;&amp;#37325;&amp;#28857;&amp;#20225;&amp;#19994;&amp;#32463;&amp;#33829;&amp;#20998;&amp;#26512;&lt;br /&gt;5.5&amp;#21307;&amp;#30103;&amp;#22120;&amp;#26800;&amp;#34892;&amp;#19994;&amp;#34892;&amp;#19994;&amp;#21457;&amp;#23637;&amp;#20998;&amp;#26512;&lt;br /&gt;5.5.1&amp;#34892;&amp;#19994;&amp;#21457;&amp;#23637;&amp;#29616;&amp;#29366;&amp;#20998;&amp;#26512;&lt;br /&gt;5.5.2&amp;#34892;&amp;#19994;&amp;#20840;&amp;#22269;&amp;#31454;&amp;#20105;&amp;#21147;&amp;#20998;&amp;#26512;&lt;br /&gt;5.5.3&amp;#34892;&amp;#19994;&amp;#37325;&amp;#28857;&amp;#20225;&amp;#19994;&amp;#32463;&amp;#33829;&amp;#20998;&amp;#26512;&lt;br /&gt;5.6&amp;#21307;&amp;#33647;&amp;#30740;&amp;#21457;&amp;#29983;&amp;#20135;&amp;#34892;&amp;#19994;&amp;#21457;&amp;#23637;&amp;#20998;&amp;#26512;&lt;br /&gt;5.6.1&amp;#34892;&amp;#19994;&amp;#21457;&amp;#23637;&amp;#29616;&amp;#29366;&amp;#20998;&amp;#26512;&lt;br /&gt;5.6.2&amp;#34892;&amp;#19994;&amp;#20840;&amp;#22269;&amp;#31454;&amp;#20105;&amp;#21147;&amp;#20998;&amp;#26512;&lt;br /&gt;5.6.3&amp;#34892;&amp;#19994;&amp;#37325;&amp;#28857;&amp;#20225;&amp;#19994;&amp;#32463;&amp;#33829;&amp;#20998;&amp;#26512;&lt;br /&gt;5.7&amp;#28040;&amp;#26432;&amp;#29992;&amp;#21697;&amp;#34892;&amp;#19994;&amp;#21457;&amp;#23637;&amp;#20998;&amp;#26512;&lt;br /&gt;5.7.1&amp;#34892;&amp;#19994;&amp;#21457;&amp;#23637;&amp;#29616;&amp;#29366;&amp;#20998;&amp;#26512;&lt;br /&gt;5.7.2&amp;#34892;&amp;#19994;&amp;#20840;&amp;#22269;&amp;#31454;&amp;#20105;&amp;#21147;&amp;#20998;&amp;#26512;&lt;br /&gt;5.7.3&amp;#34892;&amp;#19994;&amp;#37325;&amp;#28857;&amp;#20225;&amp;#19994;&amp;#32463;&amp;#33829;&amp;#20998;&amp;#26512;&lt;br /&gt;5.8&amp;#21307;&amp;#30103;&amp;#26426;&amp;#26500;&amp;#34892;&amp;#19994;&amp;#21457;&amp;#23637;&amp;#20998;&amp;#26512;&lt;br /&gt;5.8.1&amp;#34892;&amp;#19994;&amp;#21457;&amp;#23637;&amp;#29616;&amp;#29366;&amp;#20998;&amp;#26512;&lt;br /&gt;5.8.2&amp;#34892;&amp;#19994;&amp;#20840;&amp;#22269;&amp;#31454;&amp;#20105;&amp;#21147;&amp;#20998;&amp;#26512;&lt;br /&gt;5.8.3&amp;#34892;&amp;#19994;&amp;#39046;&amp;#20808;&amp;#26426;&amp;#26500;&amp;#20998;&amp;#26512;&lt;/p&gt;&lt;p&gt;&amp;#31532;6&amp;#31456;&amp;#65306;&amp;#19978;&amp;#28023;&amp;#24066;&amp;#20844;&amp;#20849;&amp;#21355;&amp;#29983;&amp;#24212;&amp;#24613;&amp;#20135;&amp;#19994;&amp;#21457;&amp;#23637;&amp;#36235;&amp;#21183;&amp;#21450;&amp;#25237;&amp;#36164;&amp;#21069;&amp;#26223;&amp;#20998;&amp;#26512;&lt;br /&gt;6.1&amp;#19978;&amp;#28023;&amp;#24066;&amp;#20844;&amp;#20849;&amp;#21355;&amp;#29983;&amp;#24212;&amp;#24613;&amp;#20135;&amp;#19994;&amp;#21457;&amp;#23637;&amp;#36235;&amp;#21183;&amp;#20998;&amp;#26512;&lt;br /&gt;6.1.1&amp;#25919;&amp;#31574;&amp;#24341;&amp;#23548;&amp;#24102;&amp;#26469;&amp;#30340;&amp;#20135;&amp;#19994;&amp;#38656;&amp;#27714;&amp;#36235;&amp;#21183;&amp;#20998;&amp;#26512;&lt;br /&gt;6.1.2&amp;#20135;&amp;#19994;&amp;#32467;&amp;#26500;&amp;#35843;&amp;#25972;&amp;#24102;&amp;#26469;&amp;#30340;&amp;#20135;&amp;#19994;&amp;#36235;&amp;#21183;&amp;#20998;&amp;#26512;&lt;br /&gt;6.1.3&amp;#37325;&amp;#22823;&amp;#39033;&amp;#30446;&amp;#24314;&amp;#35774;&amp;#24102;&amp;#26469;&amp;#30340;&amp;#20135;&amp;#19994;&amp;#36235;&amp;#21183;&amp;#20998;&amp;#26512;&lt;br /&gt;6.2&amp;#19978;&amp;#28023;&amp;#24066;&amp;#20844;&amp;#20849;&amp;#21355;&amp;#29983;&amp;#24212;&amp;#24613;&amp;#20135;&amp;#19994;&amp;#25237;&amp;#36164;&amp;#22721;&amp;#22418;&amp;#20998;&amp;#26512;&lt;br /&gt;6.2.1&amp;#25919;&amp;#31574;&amp;#22721;&amp;#22418;&amp;#20998;&amp;#26512;&lt;br /&gt;6.2.2&amp;#36164;&amp;#37329;&amp;#22721;&amp;#22418;&amp;#20998;&amp;#26512;&lt;br /&gt;6.2.3&amp;#20135;&amp;#19994;&amp;#38598;&amp;#32676;&amp;#22721;&amp;#22418;&amp;#20998;&amp;#26512;&lt;br /&gt;6.3&amp;#19978;&amp;#28023;&amp;#24066;&amp;#20844;&amp;#20849;&amp;#21355;&amp;#29983;&amp;#20135;&amp;#19994;&amp;#25237;&amp;#36164;&amp;#26426;&amp;#20250;&amp;#20998;&amp;#26512;&lt;br /&gt;6.3.1&amp;#20248;&amp;#21183;&amp;#20135;&amp;#19994;&amp;#25237;&amp;#36164;&amp;#26426;&amp;#20250;&amp;#20998;&amp;#26512;&lt;br /&gt;6.3.2&amp;#36861;&amp;#36214;&amp;#20135;&amp;#19994;&amp;#25237;&amp;#36164;&amp;#26426;&amp;#20250;&amp;#20998;&amp;#26512;&lt;br /&gt;6.3.3&amp;#21155;&amp;#21183;&amp;#20135;&amp;#19994;&amp;#25237;&amp;#36164;&amp;#26426;&amp;#20250;&amp;#20998;&amp;#26512;&lt;br /&gt;6.4&amp;#19978;&amp;#28023;&amp;#24066;&amp;#20844;&amp;#20849;&amp;#21355;&amp;#29983;&amp;#20135;&amp;#19994;&amp;#25237;&amp;#36164;&amp;#21069;&amp;#26223;&amp;#20998;&amp;#26512;&lt;br /&gt;6.4.1&amp;#19978;&amp;#28023;&amp;#24066;&amp;#20844;&amp;#20849;&amp;#21355;&amp;#29983;&amp;#24212;&amp;#24613;&amp;#20135;&amp;#19994;&amp;#38656;&amp;#27714;&amp;#35268;&amp;#27169;&amp;#39044;&amp;#27979;&lt;br /&gt;6.4.2&amp;#19978;&amp;#28023;&amp;#24066;&amp;#20844;&amp;#20849;&amp;#21355;&amp;#29983;&amp;#20135;&amp;#19994;&amp;#25237;&amp;#36164;&amp;#21069;&amp;#26223;&amp;#39044;&amp;#21028;&lt;/p&gt;&lt;p&gt;&amp;#22270;&amp;#34920;&amp;#30446;&amp;#24405;&lt;br /&gt;&amp;#22270;&amp;#34920;1&amp;#65306;&amp;#20844;&amp;#20849;&amp;#21355;&amp;#29983;&amp;#20107;&amp;#20214;&amp;#24212;&amp;#24613;&amp;#32452;&amp;#32455;&amp;#26694;&amp;#26550;&lt;br /&gt;&amp;#22270;&amp;#34920;2&amp;#65306;&amp;#20844;&amp;#20849;&amp;#21355;&amp;#29983;&amp;#24212;&amp;#24613;&amp;#20307;&amp;#31995;&amp;#24314;&amp;#35774;&amp;#20869;&amp;#23481;&lt;br /&gt;&amp;#22270;&amp;#34920;3&amp;#65306;&amp;#32654;&amp;#22269;&amp;#20844;&amp;#20849;&amp;#21355;&amp;#29983;&amp;#24212;&amp;#24613;&amp;#20307;&amp;#31995;&lt;br /&gt;&amp;#22270;&amp;#34920;4&amp;#65306;&amp;#26085;&amp;#26412;&amp;#20844;&amp;#20849;&amp;#21355;&amp;#29983;&amp;#24212;&amp;#24613;&amp;#20307;&amp;#31995;&lt;br /&gt;&amp;#22270;&amp;#34920;5&amp;#65306;&amp;#20844;&amp;#20849;&amp;#21355;&amp;#29983;&amp;#24212;&amp;#24613;&amp;#20135;&amp;#19994;&amp;#33539;&amp;#22260;&amp;#30028;&amp;#23450;&lt;br /&gt;&amp;#22270;&amp;#34920;6&amp;#65306;&amp;#20844;&amp;#20849;&amp;#21355;&amp;#29983;&amp;#24212;&amp;#24613;&amp;#20135;&amp;#19994;&amp;#25919;&amp;#31574;&amp;#27719;&amp;#24635;&amp;#21450;&amp;#35299;&amp;#35835;&lt;br /&gt;&amp;#22270;&amp;#34920;7&amp;#65306;&amp;#22269;&amp;#23478;&amp;#20256;&amp;#26579;&amp;#30149;&amp;#19978;&amp;#25253;&amp;#21644;&amp;#30417;&amp;#27979;&amp;#39044;&amp;#35686;&amp;#31995;&amp;#32479;&amp;#26550;&amp;#26500;&lt;br /&gt;&amp;#22270;&amp;#34920;8&amp;#65306;&amp;#22269;&amp;#23478;&amp;#20256;&amp;#26579;&amp;#30149;&amp;#19978;&amp;#25253;&amp;#27969;&amp;#31243;&lt;br /&gt;&amp;#22270;&amp;#34920;9&amp;#65306;&amp;#22269;&amp;#23478;&amp;#20256;&amp;#26579;&amp;#30149;&amp;#19978;&amp;#25253;&amp;#21644;&amp;#30417;&amp;#27979;&amp;#39044;&amp;#35686;&amp;#31995;&amp;#32479;&amp;#39033;&amp;#30446;&amp;#24314;&amp;#35774;&amp;#27719;&amp;#24635;&lt;br /&gt;&amp;#22270;&amp;#34920;10&amp;#65306;&amp;#20307;&amp;#28201;&amp;#26816;&amp;#27979;&amp;#20202;&amp;#22120;&amp;#34892;&amp;#19994;&amp;#26631;&amp;#20934;&lt;br /&gt;&amp;#22270;&amp;#34920;11&amp;#65306;&amp;#20307;&amp;#28201;&amp;#26816;&amp;#27979;&amp;#20202;&amp;#22120;&amp;#34892;&amp;#19994;&amp;#35268;&amp;#27169;&lt;br /&gt;&amp;#22270;&amp;#34920;12&amp;#65306;&amp;#20307;&amp;#28201;&amp;#26816;&amp;#27979;&amp;#20202;&amp;#22120;&amp;#34892;&amp;#19994;&amp;#31454;&amp;#20105;&amp;#26684;&amp;#23616;&lt;br /&gt;&amp;#22270;&amp;#34920;13&amp;#65306;&amp;#21475;&amp;#32617;&amp;#34892;&amp;#19994;&amp;#26631;&amp;#20934;&lt;br /&gt;&amp;#22270;&amp;#34920;14&amp;#65306;&amp;#21475;&amp;#32617;&amp;#34892;&amp;#19994;&amp;#35268;&amp;#27169;&lt;br /&gt;&amp;#22270;&amp;#34920;15&amp;#65306;&amp;#21475;&amp;#32617;&amp;#34892;&amp;#19994;&amp;#31454;&amp;#20105;&amp;#26684;&amp;#23616;&lt;br /&gt;&amp;#22270;&amp;#34920;16&amp;#65306;&amp;#38450;&amp;#25252;&amp;#26381;&amp;#34892;&amp;#19994;&amp;#26631;&amp;#20934;&lt;br /&gt;&amp;#22270;&amp;#34920;17&amp;#65306;&amp;#38450;&amp;#25252;&amp;#26381;&amp;#34892;&amp;#19994;&amp;#35268;&amp;#27169;&lt;br /&gt;&amp;#22270;&amp;#34920;18&amp;#65306;&amp;#38450;&amp;#25252;&amp;#26381;&amp;#34892;&amp;#19994;&amp;#31454;&amp;#20105;&amp;#26684;&amp;#23616;&lt;br /&gt;&amp;#22270;&amp;#34920;19&amp;#65306;&amp;#25252;&amp;#30446;&amp;#38236;&amp;#34892;&amp;#19994;&amp;#26631;&amp;#20934;&lt;br /&gt;&amp;#22270;&amp;#34920;20&amp;#65306;&amp;#25252;&amp;#30446;&amp;#38236;&amp;#34892;&amp;#19994;&amp;#35268;&amp;#27169;&lt;br /&gt;&amp;#22270;&amp;#34920;21&amp;#65306;&amp;#25252;&amp;#30446;&amp;#38236;&amp;#34892;&amp;#19994;&amp;#31454;&amp;#20105;&amp;#26684;&amp;#23616;&lt;br /&gt;&amp;#22270;&amp;#34920;22&amp;#65306;&amp;#28040;&amp;#26432;&amp;#29992;&amp;#21697;&amp;#34892;&amp;#19994;&amp;#26631;&amp;#20934;&lt;br /&gt;&amp;#22270;&amp;#34920;23&amp;#65306;&amp;#28040;&amp;#26432;&amp;#29992;&amp;#21697;&amp;#34892;&amp;#19994;&amp;#35268;&amp;#27169;&lt;br /&gt;&amp;#22270;&amp;#34920;24&amp;#65306;&amp;#28040;&amp;#26432;&amp;#29992;&amp;#21697;&amp;#34892;&amp;#19994;&amp;#31454;&amp;#20105;&amp;#26684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53.html"&gt;http://www.cction.com/report/202411/472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