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2;&amp;#32455;&amp;#26381;&amp;#3928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2;&amp;#32455;&amp;#26381;&amp;#3928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2;&amp;#32455;&amp;#26381;&amp;#3928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8.html"&gt;http://www.cction.com/report/202410/47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42;&amp;#32455;&amp;#26381;&amp;#3928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26381;&amp;#39280;&amp;#34892;&amp;#19994;&amp;#27010;&amp;#24565;&amp;#30028;&amp;#23450;&amp;#21450;&amp;#21457;&amp;#23637;&amp;#29616;&amp;#29366;&amp;#35299;&amp;#26512;&lt;br /&gt;1.1&amp;#32442;&amp;#32455;&amp;#26381;&amp;#39280;&amp;#22522;&amp;#26412;&amp;#27010;&amp;#24565;&lt;br /&gt;1.1.1&amp;#32442;&amp;#32455;&amp;#26381;&amp;#39280;&amp;#34892;&amp;#19994;&amp;#27010;&amp;#24565;&amp;#30028;&amp;#23450;&lt;br /&gt;1.1.2&amp;#32442;&amp;#32455;&amp;#26381;&amp;#39280;&amp;#34892;&amp;#19994;&amp;#20135;&amp;#21697;/&amp;#19994;&amp;#21153;&amp;#31867;&amp;#22411;&lt;br /&gt;1.1.3&amp;#34892;&amp;#19994;&amp;#25152;&amp;#23646;&amp;#30340;&amp;#22269;&amp;#27665;&amp;#32463;&amp;#27982;&amp;#20998;&amp;#31867;&lt;br /&gt;1.1.4&amp;#26412;&amp;#25253;&amp;#21578;&amp;#30340;&amp;#25968;&amp;#25454;&amp;#26469;&amp;#28304;&amp;#21450;&amp;#32479;&amp;#35745;&amp;#26631;&amp;#20934;&amp;#35828;&amp;#26126;&lt;br /&gt;1.2&amp;#32442;&amp;#32455;&amp;#26381;&amp;#39280;&amp;#34892;&amp;#19994;&amp;#21457;&amp;#23637;&amp;#21382;&amp;#31243;&amp;#21450;&amp;#24066;&amp;#22330;&amp;#29305;&amp;#24615;&amp;#20998;&amp;#26512;&lt;br /&gt;1.2.1&amp;#20840;&amp;#29699;&amp;#32442;&amp;#32455;&amp;#26381;&amp;#39280;&amp;#34892;&amp;#19994;&amp;#21457;&amp;#23637;&amp;#21382;&amp;#31243;&lt;br /&gt;1.2.2&amp;#20840;&amp;#29699;&amp;#32442;&amp;#32455;&amp;#26381;&amp;#39280;&amp;#34892;&amp;#19994;&amp;#21457;&amp;#23637;&amp;#21382;&amp;#31243;&lt;br /&gt;1.2.3&amp;#20013;&amp;#22269;&amp;#32442;&amp;#32455;&amp;#26381;&amp;#39280;&amp;#24066;&amp;#22330;&amp;#29305;&amp;#24449;&amp;#35299;&amp;#26512;&lt;br /&gt;1.3&amp;#32442;&amp;#32455;&amp;#26381;&amp;#39280;&amp;#34892;&amp;#19994;&amp;#24066;&amp;#22330;&amp;#20379;&amp;#38656;&amp;#35268;&amp;#27169;&amp;#20998;&amp;#26512;&lt;br /&gt;1.3.1&amp;#20013;&amp;#22269;&amp;#32442;&amp;#32455;&amp;#26381;&amp;#39280;&amp;#21442;&amp;#19982;&amp;#32773;&amp;#31867;&amp;#22411;&amp;#21450;&amp;#25968;&amp;#37327;&amp;#35268;&amp;#27169;&lt;br /&gt;1.3.2&amp;#20840;&amp;#29699;&amp;#21450;&amp;#20013;&amp;#22269;&amp;#32442;&amp;#32455;&amp;#26381;&amp;#39280;&amp;#20135;&amp;#33021;/&amp;#20135;&amp;#37327;&amp;#20998;&amp;#26512;&lt;br /&gt;1.3.3&amp;#20840;&amp;#29699;&amp;#21450;&amp;#20013;&amp;#22269;&amp;#32442;&amp;#32455;&amp;#26381;&amp;#39280;&amp;#34892;&amp;#19994;&amp;#24066;&amp;#22330;&amp;#28040;&amp;#36153;&amp;#37327;&amp;#20998;&amp;#26512;&lt;br /&gt;1.4&amp;#20840;&amp;#29699;&amp;#21450;&amp;#20013;&amp;#22269;&amp;#32442;&amp;#32455;&amp;#26381;&amp;#39280;&amp;#34892;&amp;#19994;&amp;#24066;&amp;#22330;&amp;#35268;&amp;#27169;&amp;#30740;&amp;#31350;&lt;br /&gt;1.5&amp;#20013;&amp;#22269;&amp;#32442;&amp;#32455;&amp;#26381;&amp;#39280;&amp;#34892;&amp;#19994;&amp;#21457;&amp;#23637;&amp;#30171;&amp;#28857;&amp;#20998;&amp;#26512;&lt;/p&gt;&lt;p&gt;&amp;#31532;2&amp;#31456;&amp;#65306;&amp;#32442;&amp;#32455;&amp;#26381;&amp;#39280;&amp;#34892;&amp;#19994;&amp;#31454;&amp;#20105;&amp;#29366;&amp;#24577;&amp;#21450;&amp;#24066;&amp;#22330;&amp;#26684;&amp;#23616;&amp;#20998;&amp;#26512;&lt;br /&gt;2.1&amp;#32442;&amp;#32455;&amp;#26381;&amp;#39280;&amp;#34892;&amp;#19994;&amp;#32454;&amp;#20998;&amp;#20135;&amp;#21697;&amp;#24066;&amp;#22330;&amp;#31454;&amp;#20105;&amp;#26684;&amp;#23616;&lt;br /&gt;2.2&amp;#32442;&amp;#32455;&amp;#26381;&amp;#39280;&amp;#34892;&amp;#19994;&amp;#19979;&amp;#28216;&amp;#24212;&amp;#29992;&amp;#22330;&amp;#26223;&amp;#24066;&amp;#22330;&amp;#26684;&amp;#23616;&lt;br /&gt;2.3&amp;#32442;&amp;#32455;&amp;#26381;&amp;#39280;&amp;#34892;&amp;#19994;&amp;#21306;&amp;#22495;&amp;#20379;&amp;#32473;&amp;#26684;&amp;#23616;&amp;#21450;&amp;#20135;&amp;#19994;&amp;#38598;&amp;#32676;&amp;#21457;&amp;#23637;&amp;#24773;&amp;#20917;&lt;br /&gt;2.4&amp;#32442;&amp;#32455;&amp;#26381;&amp;#39280;&amp;#34892;&amp;#19994;&amp;#20225;&amp;#19994;/&amp;#21697;&amp;#29260;&amp;#31454;&amp;#20105;&amp;#26684;&amp;#23616;&lt;br /&gt;2.5&amp;#32442;&amp;#32455;&amp;#26381;&amp;#39280;&amp;#34892;&amp;#19994;&amp;#24066;&amp;#22330;&amp;#38598;&amp;#20013;&amp;#24230;&amp;#20998;&amp;#26512;&lt;/p&gt;&lt;p&gt;&amp;#31532;3&amp;#31456;&amp;#65306;&amp;#32442;&amp;#32455;&amp;#26381;&amp;#39280;&amp;#34892;&amp;#19994;&amp;#20135;&amp;#19994;&amp;#38142;&amp;#20840;&amp;#26223;&amp;#39044;&amp;#35272;&amp;#21450;&amp;#19978;&amp;#28216;&amp;#24066;&amp;#22330;&amp;#21457;&amp;#23637;&amp;#29366;&amp;#20917;&lt;br /&gt;3.1&amp;#32442;&amp;#32455;&amp;#26381;&amp;#39280;&amp;#34892;&amp;#19994;&amp;#20135;&amp;#19994;&amp;#38142;&amp;#20840;&amp;#26223;&amp;#39044;&amp;#35272;&lt;br /&gt;3.1.1&amp;#32442;&amp;#32455;&amp;#26381;&amp;#39280;&amp;#34892;&amp;#19994;&amp;#20135;&amp;#19994;&amp;#38142;&amp;#20840;&amp;#26223;&lt;br /&gt;3.1.2&amp;#32442;&amp;#32455;&amp;#26381;&amp;#39280;&amp;#34892;&amp;#19994;&amp;#25104;&amp;#26412;&amp;#32467;&amp;#26500;&amp;#20998;&amp;#26512;&lt;br /&gt;3.2&amp;#32442;&amp;#32455;&amp;#26381;&amp;#39280;&amp;#34892;&amp;#19994;&amp;#20135;&amp;#19994;&amp;#38142;&amp;#19978;&amp;#28216;&amp;#21407;&amp;#26448;&amp;#26009;&amp;#20379;&amp;#32473;&amp;#24066;&amp;#22330;&amp;#20998;&amp;#26512;&lt;br /&gt;3.2.1&amp;#32442;&amp;#32455;&amp;#26381;&amp;#39280;&amp;#34892;&amp;#19994;&amp;#20135;&amp;#19994;&amp;#38142;&amp;#19978;&amp;#28216;&amp;#21407;&amp;#26448;&amp;#26009;&amp;#31867;&amp;#22411;&amp;#21450;&amp;#20379;&amp;#32473;&amp;#27010;&amp;#20917;&lt;br /&gt;3.2.2&amp;#21407;&amp;#26448;&amp;#26009;&amp;#1996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3&amp;#21407;&amp;#26448;&amp;#26009;&amp;#20108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2.4&amp;#21407;&amp;#26448;&amp;#26009;&amp;#19977;&lt;br /&gt;&amp;#65288;1&amp;#65289;&amp;#24066;&amp;#22330;&amp;#20379;&amp;#32473;&amp;#35268;&amp;#27169;&amp;#21450;&amp;#21069;&amp;#26223;&amp;#39044;&amp;#27979;&lt;br /&gt;&amp;#65288;2&amp;#65289;&amp;#29983;&amp;#20135;&amp;#20225;&amp;#19994;&amp;#21517;&amp;#21333;&amp;#21450;&amp;#20135;&amp;#19994;&amp;#22320;&amp;#22270;&lt;br /&gt;&amp;#65288;3&amp;#65289;&amp;#24066;&amp;#22330;&amp;#31454;&amp;#20105;&amp;#29366;&amp;#24577;&amp;#21450;&amp;#26684;&amp;#23616;&amp;#20998;&amp;#26512;&lt;br /&gt;3.3&amp;#32442;&amp;#32455;&amp;#26381;&amp;#39280;&amp;#34892;&amp;#19994;&amp;#29983;&amp;#20135;&amp;#24037;&amp;#33402;&amp;#21450;&amp;#35774;&amp;#22791;&amp;#24066;&amp;#22330;&lt;br /&gt;3.3.1&amp;#32442;&amp;#32455;&amp;#26381;&amp;#39280;&amp;#34892;&amp;#19994;&amp;#20135;&amp;#21697;&amp;#29983;&amp;#20135;&amp;#24037;&amp;#33402;&amp;#27969;&amp;#31243;&lt;br /&gt;3.3.2&amp;#32442;&amp;#32455;&amp;#26381;&amp;#39280;&amp;#34892;&amp;#19994;&amp;#20027;&amp;#35201;&amp;#29983;&amp;#20135;&amp;#35774;&amp;#22791;&amp;#20171;&amp;#32461;&lt;br /&gt;3.3.3&amp;#32442;&amp;#32455;&amp;#26381;&amp;#39280;&amp;#34892;&amp;#19994;&amp;#20027;&amp;#35201;&amp;#29983;&amp;#20135;&amp;#35774;&amp;#22791;&amp;#20379;&amp;#32473;&amp;#35268;&amp;#27169;&amp;#21450;&amp;#21069;&amp;#26223;&amp;#39044;&amp;#27979;&lt;br /&gt;&amp;#65288;1&amp;#65289;&amp;#29983;&amp;#20135;&amp;#35774;&amp;#22791;&amp;#19968;&lt;br /&gt;&amp;#65288;2&amp;#65289;&amp;#29983;&amp;#20135;&amp;#35774;&amp;#22791;&amp;#20108;&lt;br /&gt;3.3.4&amp;#32442;&amp;#32455;&amp;#26381;&amp;#39280;&amp;#34892;&amp;#19994;&amp;#20027;&amp;#35201;&amp;#29983;&amp;#20135;&amp;#35774;&amp;#22791;&amp;#29983;&amp;#20135;&amp;#20225;&amp;#19994;&amp;#21517;&amp;#21333;&amp;#21450;&amp;#20135;&amp;#19994;&amp;#22320;&amp;#22270;&lt;br /&gt;3.3.5&amp;#32442;&amp;#32455;&amp;#26381;&amp;#39280;&amp;#34892;&amp;#19994;&amp;#20027;&amp;#35201;&amp;#29983;&amp;#20135;&amp;#35774;&amp;#22791;&amp;#24066;&amp;#22330;&amp;#31454;&amp;#20105;&amp;#29366;&amp;#24577;&amp;#21450;&amp;#26684;&amp;#23616;&amp;#20998;&amp;#26512;&lt;/p&gt;&lt;p&gt;&amp;#31532;4&amp;#31456;&amp;#65306;&amp;#32442;&amp;#32455;&amp;#26381;&amp;#39280;&amp;#34892;&amp;#19994;&amp;#20013;&amp;#28216;&amp;#32454;&amp;#20998;&amp;#20135;&amp;#21697;&amp;#24066;&amp;#22330;&amp;#21457;&amp;#23637;&amp;#21450;&amp;#20225;&amp;#19994;&amp;#21306;&amp;#22495;&amp;#20998;&amp;#24067;&lt;br /&gt;4.1&amp;#32442;&amp;#32455;&amp;#26381;&amp;#39280;&amp;#34892;&amp;#19994;&amp;#20013;&amp;#28216;&amp;#32454;&amp;#20998;&amp;#20135;&amp;#21697;&amp;#21457;&amp;#23637;&amp;#29616;&amp;#29366;&amp;#21450;&amp;#36235;&amp;#21183;&amp;#21069;&amp;#26223;&amp;#20998;&amp;#26512;&lt;br /&gt;4.1.1&amp;#32442;&amp;#32455;&amp;#26381;&amp;#39280;&amp;#34892;&amp;#19994;&amp;#20013;&amp;#28216;&amp;#32454;&amp;#20998;&amp;#20135;&amp;#21697;&amp;#30340;&amp;#20248;&amp;#21155;&amp;#21183;&amp;#20998;&amp;#26512;&lt;br /&gt;4.1.2&amp;#32442;&amp;#32455;&amp;#26381;&amp;#39280;&amp;#34892;&amp;#19994;&amp;#20013;&amp;#28216;&amp;#32454;&amp;#20998;&amp;#20135;&amp;#21697;&amp;#24066;&amp;#22330;&amp;#20379;&amp;#32473;&amp;#27010;&amp;#20917;&lt;br /&gt;4.1.3&amp;#32442;&amp;#32455;&amp;#26381;&amp;#39280;&amp;#34892;&amp;#19994;&amp;#20013;&amp;#28216;&amp;#32454;&amp;#20998;&amp;#20135;&amp;#21697;&amp;#24066;&amp;#22330;&amp;#21457;&amp;#23637;&amp;#36235;&amp;#21183;&lt;br /&gt;4.1.4&amp;#32442;&amp;#32455;&amp;#26381;&amp;#39280;&amp;#34892;&amp;#19994;&amp;#20013;&amp;#28216;&amp;#32454;&amp;#20998;&amp;#20135;&amp;#21697;&amp;#24066;&amp;#22330;&amp;#20379;&amp;#32473;&amp;#39044;&amp;#27979;&lt;br /&gt;4.2&amp;#32454;&amp;#20998;&amp;#20135;&amp;#21697;&amp;#19968;&lt;br /&gt;4.2.1&amp;#20135;&amp;#21697;&amp;#29305;&amp;#24615;&lt;br /&gt;4.2.2&amp;#20135;&amp;#21697;&amp;#20379;&amp;#32473;&amp;#35268;&amp;#27169;&amp;#21450;&amp;#39044;&amp;#27979;&lt;br /&gt;4.2.3&amp;#29983;&amp;#20135;&amp;#20225;&amp;#19994;&amp;#21517;&amp;#21333;&amp;#21450;&amp;#20135;&amp;#19994;&amp;#22320;&amp;#22270;&lt;br /&gt;4.2.4&amp;#24066;&amp;#22330;&amp;#31454;&amp;#20105;&amp;#26684;&amp;#23616;&lt;br /&gt;4.3&amp;#32454;&amp;#20998;&amp;#20135;&amp;#21697;&amp;#20108;&lt;br /&gt;4.3.1&amp;#20135;&amp;#21697;&amp;#29305;&amp;#24615;&lt;br /&gt;4.3.2&amp;#20135;&amp;#21697;&amp;#20379;&amp;#32473;&amp;#35268;&amp;#27169;&amp;#21450;&amp;#39044;&amp;#27979;&lt;br /&gt;4.3.3&amp;#29983;&amp;#20135;&amp;#20225;&amp;#19994;&amp;#21517;&amp;#21333;&amp;#21450;&amp;#20135;&amp;#19994;&amp;#22320;&amp;#22270;&lt;br /&gt;4.3.4&amp;#24066;&amp;#22330;&amp;#31454;&amp;#20105;&amp;#26684;&amp;#23616;&lt;br /&gt;4.4&amp;#32454;&amp;#20998;&amp;#20135;&amp;#21697;&amp;#19977;&lt;br /&gt;4.4.1&amp;#20135;&amp;#21697;&amp;#29305;&amp;#24615;&lt;br /&gt;4.4.2&amp;#20135;&amp;#21697;&amp;#20379;&amp;#32473;&amp;#35268;&amp;#27169;&amp;#21450;&amp;#39044;&amp;#27979;&lt;br /&gt;4.4.3&amp;#29983;&amp;#20135;&amp;#20225;&amp;#19994;&amp;#21517;&amp;#21333;&amp;#21450;&amp;#20135;&amp;#19994;&amp;#22320;&amp;#22270;&lt;br /&gt;4.4.4&amp;#24066;&amp;#22330;&amp;#31454;&amp;#20105;&amp;#26684;&amp;#23616;&lt;/p&gt;&lt;p&gt;&amp;#31532;5&amp;#31456;&amp;#65306;&amp;#32442;&amp;#32455;&amp;#26381;&amp;#39280;&amp;#34892;&amp;#19994;&amp;#19979;&amp;#28216;&amp;#24212;&amp;#29992;&amp;#39046;&amp;#22495;&amp;#38656;&amp;#27714;&amp;#28508;&amp;#21147;&amp;#21450;&amp;#20225;&amp;#19994;&amp;#21306;&amp;#22495;&amp;#20998;&amp;#24067;&lt;br /&gt;5.1&amp;#32442;&amp;#32455;&amp;#26381;&amp;#39280;&amp;#34892;&amp;#19994;&amp;#19979;&amp;#28216;&amp;#24212;&amp;#29992;&amp;#39046;&amp;#22495;&amp;#21457;&amp;#23637;&amp;#29616;&amp;#29366;&amp;#21450;&amp;#36235;&amp;#21183;&amp;#21069;&amp;#26223;&lt;br /&gt;5.1.1&amp;#32442;&amp;#32455;&amp;#26381;&amp;#39280;&amp;#34892;&amp;#19994;&amp;#19979;&amp;#28216;&amp;#24212;&amp;#29992;&amp;#39046;&amp;#22495;&amp;#30340;&amp;#38656;&amp;#27714;&amp;#29305;&amp;#24449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5.1.2&amp;#32442;&amp;#32455;&amp;#26381;&amp;#39280;&amp;#34892;&amp;#19994;&amp;#19979;&amp;#28216;&amp;#24212;&amp;#29992;&amp;#39046;&amp;#22495;&amp;#30340;&amp;#38656;&amp;#27714;&amp;#27010;&amp;#20917;&lt;br /&gt;5.1.3&amp;#32442;&amp;#32455;&amp;#26381;&amp;#39280;&amp;#34892;&amp;#19994;&amp;#19979;&amp;#28216;&amp;#24212;&amp;#29992;&amp;#39046;&amp;#22495;&amp;#24066;&amp;#22330;&amp;#21457;&amp;#23637;&amp;#36235;&amp;#21183;&lt;br /&gt;5.1.4&amp;#32442;&amp;#32455;&amp;#26381;&amp;#39280;&amp;#34892;&amp;#19994;&amp;#19979;&amp;#28216;&amp;#24212;&amp;#29992;&amp;#39046;&amp;#22495;&amp;#30340;&amp;#38656;&amp;#27714;&amp;#21069;&amp;#26223;&amp;#39044;&amp;#27979;&lt;br /&gt;5.2&amp;#24212;&amp;#29992;&amp;#39046;&amp;#22495;&amp;#19968;&lt;br /&gt;5.2.1&amp;#38656;&amp;#27714;&amp;#29305;&amp;#24615;&lt;br /&gt;5.2.2&amp;#20135;&amp;#21697;&amp;#38656;&amp;#27714;&amp;#35268;&amp;#27169;&amp;#21450;&amp;#39044;&amp;#27979;&lt;br /&gt;5.2.3&amp;#38656;&amp;#27714;&amp;#20225;&amp;#19994;&amp;#21517;&amp;#21333;&amp;#21450;&amp;#20135;&amp;#19994;&amp;#22320;&amp;#22270;&lt;br /&gt;5.3&amp;#24212;&amp;#29992;&amp;#39046;&amp;#22495;&amp;#20108;&lt;br /&gt;5.3.1&amp;#38656;&amp;#27714;&amp;#29305;&amp;#24615;&lt;br /&gt;5.3.2&amp;#20135;&amp;#21697;&amp;#38656;&amp;#27714;&amp;#35268;&amp;#27169;&amp;#21450;&amp;#39044;&amp;#27979;&lt;br /&gt;5.3.3&amp;#38656;&amp;#27714;&amp;#20225;&amp;#19994;&amp;#21517;&amp;#21333;&amp;#21450;&amp;#20135;&amp;#19994;&amp;#22320;&amp;#22270;&lt;br /&gt;5.4&amp;#24212;&amp;#29992;&amp;#39046;&amp;#22495;&amp;#20108;&lt;br /&gt;5.4.1&amp;#38656;&amp;#27714;&amp;#29305;&amp;#24615;&lt;br /&gt;5.4.2&amp;#20135;&amp;#21697;&amp;#38656;&amp;#27714;&amp;#35268;&amp;#27169;&amp;#21450;&amp;#39044;&amp;#27979;&lt;br /&gt;5.4.3&amp;#38656;&amp;#27714;&amp;#20225;&amp;#19994;&amp;#21517;&amp;#21333;&amp;#21450;&amp;#20135;&amp;#19994;&amp;#22320;&amp;#22270;&lt;/p&gt;&lt;p&gt;&amp;#31532;6&amp;#31456;&amp;#65306;&amp;#32442;&amp;#32455;&amp;#26381;&amp;#39280;&amp;#34892;&amp;#19994;&amp;#25307;&amp;#21830;&amp;#31574;&amp;#30053;&amp;#24314;&amp;#35758;&lt;br /&gt;6.1&amp;#32442;&amp;#32455;&amp;#26381;&amp;#39280;&amp;#34892;&amp;#19994;&amp;#25307;&amp;#21830;&amp;#29615;&amp;#22659;&amp;#20998;&amp;#26512;&lt;br /&gt;6.1.1&amp;#30828;&amp;#29615;&amp;#22659;&lt;br /&gt;6.1.2&amp;#36719;&amp;#29615;&amp;#22659;&lt;br /&gt;6.2&amp;#32442;&amp;#32455;&amp;#26381;&amp;#39280;&amp;#34892;&amp;#19994;&amp;#25307;&amp;#21830;&amp;#23450;&amp;#20301;&amp;#21450;&amp;#26041;&amp;#24335;&amp;#20998;&amp;#26512;&lt;br /&gt;6.2.1&amp;#32442;&amp;#32455;&amp;#26381;&amp;#39280;&amp;#34892;&amp;#19994;&amp;#25307;&amp;#21830;&amp;#23450;&amp;#20301;&lt;br /&gt;6.2.2&amp;#32442;&amp;#32455;&amp;#26381;&amp;#39280;&amp;#34892;&amp;#19994;&amp;#25307;&amp;#21830;&amp;#29305;&amp;#28857;&lt;br /&gt;6.2.3&amp;#32442;&amp;#32455;&amp;#26381;&amp;#39280;&amp;#34892;&amp;#19994;&amp;#25307;&amp;#21830;&amp;#27969;&amp;#31243;&lt;br /&gt;6.2.4&amp;#32442;&amp;#32455;&amp;#26381;&amp;#39280;&amp;#34892;&amp;#19994;&amp;#25307;&amp;#21830;&amp;#26631;&amp;#20934;&lt;br /&gt;6.2.5&amp;#32442;&amp;#32455;&amp;#26381;&amp;#39280;&amp;#34892;&amp;#19994;&amp;#25307;&amp;#21830;&amp;#26041;&amp;#24335;&lt;br /&gt;6.3&amp;#32442;&amp;#32455;&amp;#26381;&amp;#39280;&amp;#34892;&amp;#19994;&amp;#25307;&amp;#21830;&amp;#31574;&amp;#30053;&amp;#24314;&amp;#35758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8.html"&gt;http://www.cction.com/report/202410/47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