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7665;&amp;#26381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7665;&amp;#26381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7665;&amp;#26381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42.html"&gt;http://www.cction.com/report/202411/47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227;&amp;#27665;&amp;#26381;&amp;#21153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227;&amp;#27665;&amp;#26381;&amp;#21153;&amp;#34892;&amp;#19994;&amp;#21457;&amp;#23637;&amp;#32972;&amp;#26223;&amp;#32508;&amp;#36848;&lt;/div&gt;  &lt;div&gt;1.1 &amp;#31227;&amp;#27665;&amp;#26381;&amp;#21153;&amp;#34892;&amp;#19994;&amp;#30456;&amp;#20851;&amp;#27010;&amp;#24565;&amp;#32508;&amp;#36848;&lt;/div&gt;  &lt;div&gt;1.1.1 &amp;#31227;&amp;#27665;&amp;#26381;&amp;#21153;&amp;#30456;&amp;#20851;&amp;#27010;&amp;#24565;&amp;#30028;&amp;#23450;&lt;/div&gt;  &lt;div&gt;1.1.2 &amp;#31227;&amp;#27665;&amp;#24418;&amp;#24335;&amp;#20998;&amp;#31867;&amp;#26631;&amp;#20934;&amp;#20171;&amp;#32461;&lt;/div&gt;  &lt;div&gt;&amp;#65288;1&amp;#65289;&amp;#21830;&amp;#19994;&amp;#31227;&amp;#27665;&lt;/div&gt;  &lt;div&gt;&amp;#65288;2&amp;#65289;&amp;#25216;&amp;#26415;&amp;#31227;&amp;#27665;&lt;/div&gt;  &lt;div&gt;&amp;#65288;3&amp;#65289;&amp;#20146;&amp;#23646;&amp;#31227;&amp;#27665;&lt;/div&gt;  &lt;div&gt;&amp;#65288;4&amp;#65289;&amp;#24212;&amp;#32856;&amp;#31227;&amp;#27665;&lt;/div&gt;  &lt;div&gt;&amp;#65288;5&amp;#65289;&amp;#21019;&amp;#19994;&amp;#31227;&amp;#27665;&lt;/div&gt;  &lt;div&gt;&amp;#65288;6&amp;#65289;&amp;#20854;&amp;#20182;&amp;#31227;&amp;#27665;&amp;#24418;&amp;#24335;&lt;/div&gt;  &lt;div&gt;1.1.3 &amp;#31227;&amp;#27665;&amp;#26381;&amp;#21153;&amp;#26426;&amp;#26500;&amp;#19994;&amp;#21153;&amp;#33539;&amp;#22260;&lt;/div&gt;  &lt;div&gt;1.2 &amp;#31227;&amp;#27665;&amp;#26381;&amp;#21153;&amp;#20851;&amp;#32852;&amp;#34892;&amp;#19994;&amp;#24433;&amp;#21709;&amp;#20998;&amp;#26512;&lt;/div&gt;  &lt;div&gt;1.2.1 &amp;#30041;&amp;#23398;&amp;#26381;&amp;#21153;&amp;#34892;&amp;#19994;&amp;#21457;&amp;#23637;&amp;#24433;&amp;#21709;&lt;/div&gt;  &lt;div&gt;1.2.2 &amp;#36328;&amp;#22269;&amp;#21171;&amp;#21153;&amp;#20013;&amp;#20171;&amp;#21457;&amp;#23637;&amp;#24433;&amp;#21709;&lt;/div&gt;  &lt;div&gt;1.2.3 &amp;#22269;&amp;#38469;&amp;#26053;&amp;#34892;&amp;#31038;&amp;#34892;&amp;#19994;&amp;#21457;&amp;#23637;&amp;#24433;&amp;#21709;&lt;/div&gt;  &lt;div&gt;1.3 &amp;#20013;&amp;#22269;&amp;#31227;&amp;#27665;&amp;#26381;&amp;#21153;&amp;#34892;&amp;#19994;&amp;#24066;&amp;#22330;&amp;#29615;&amp;#22659;&amp;#20998;&amp;#26512;&lt;/div&gt;  &lt;div&gt;1.3.1 &amp;#31227;&amp;#27665;&amp;#26381;&amp;#21153;&amp;#34892;&amp;#19994;&amp;#25919;&amp;#31574;&amp;#29615;&amp;#22659;&amp;#20998;&amp;#26512;&lt;/div&gt;  &lt;div&gt;&amp;#65288;1&amp;#65289;&amp;#22269;&amp;#20869;&amp;#20027;&amp;#35201;&amp;#25919;&amp;#31574;&amp;#27861;&amp;#35268;&amp;#35299;&amp;#35835;&lt;/div&gt;  &lt;div&gt;&amp;#65288;2&amp;#65289;&amp;#20027;&amp;#35201;&amp;#36755;&amp;#20837;&amp;#22269;&amp;#31227;&amp;#27665;&amp;#25919;&amp;#31574;&amp;#35299;&amp;#35835;&lt;/div&gt;  &lt;div&gt;1.3.2 &amp;#31227;&amp;#27665;&amp;#26381;&amp;#21153;&amp;#34892;&amp;#19994;&amp;#32463;&amp;#27982;&amp;#29615;&amp;#22659;&amp;#20998;&amp;#26512;&lt;/div&gt;  &lt;div&gt;&amp;#65288;1&amp;#65289;&amp;#22269;&amp;#38469;&amp;#23439;&amp;#35266;&amp;#32463;&amp;#27982;&amp;#29615;&amp;#22659;&amp;#20998;&amp;#26512;&amp;#39044;&amp;#27979;&lt;/div&gt;  &lt;div&gt;&amp;#65288;2&amp;#65289;&amp;#20013;&amp;#22269;&amp;#23439;&amp;#35266;&amp;#32463;&amp;#27982;&amp;#29615;&amp;#22659;&amp;#20998;&amp;#26512;&amp;#39044;&amp;#27979;&lt;/div&gt;  &lt;div&gt;&amp;#65288;3&amp;#65289;&amp;#23439;&amp;#35266;&amp;#32463;&amp;#27982;&amp;#29615;&amp;#22659;&amp;#19982;&amp;#31227;&amp;#27665;&amp;#24066;&amp;#22330;&amp;#36208;&amp;#21183;&lt;/div&gt;  &lt;div&gt;1.3.3 &amp;#31227;&amp;#27665;&amp;#26381;&amp;#21153;&amp;#34892;&amp;#19994;&amp;#31038;&amp;#20250;&amp;#29615;&amp;#22659;&amp;#20998;&amp;#26512;&lt;/div&gt;  &lt;div&gt;&amp;#65288;1&amp;#65289;&amp;#20013;&amp;#22269;&amp;#20154;&amp;#21475;&amp;#21457;&amp;#23637;&amp;#29366;&amp;#20917;&amp;#23545;&amp;#31227;&amp;#27665;&amp;#26381;&amp;#21153;&amp;#24066;&amp;#22330;&amp;#30340;&amp;#24433;&amp;#21709;&lt;/div&gt;  &lt;div&gt;&amp;#65288;2&amp;#65289;&amp;#20013;&amp;#22269;&amp;#31169;&amp;#20154;&amp;#36130;&amp;#23500;&amp;#29366;&amp;#20917;&amp;#23545;&amp;#31227;&amp;#27665;&amp;#26381;&amp;#21153;&amp;#24066;&amp;#22330;&amp;#30340;&amp;#24433;&amp;#21709;&lt;/div&gt;  &lt;div&gt;&amp;#65288;3&amp;#65289;&amp;#20013;&amp;#22269;&amp;#31038;&amp;#20250;&amp;#31119;&amp;#21033;&amp;#21046;&amp;#24230;&amp;#23545;&amp;#31227;&amp;#27665;&amp;#26381;&amp;#21153;&amp;#24066;&amp;#22330;&amp;#30340;&amp;#24433;&amp;#21709;&lt;/div&gt;  &lt;div&gt;&amp;#65288;4&amp;#65289;&amp;#22269;&amp;#20869;&amp;#29615;&amp;#22659;&amp;#38382;&amp;#39064;&amp;#23545;&amp;#31227;&amp;#27665;&amp;#26381;&amp;#21153;&amp;#24066;&amp;#22330;&amp;#30340;&amp;#24433;&amp;#21709;&lt;/div&gt;  &lt;div&gt;&amp;nbsp;&lt;/div&gt;  &lt;div&gt;&amp;#31532;2&amp;#31456;&amp;#65306;&amp;#20013;&amp;#22269;&amp;#31227;&amp;#27665;&amp;#26381;&amp;#21153;&amp;#34892;&amp;#19994;&amp;#21457;&amp;#23637;&amp;#20998;&amp;#26512;&lt;/div&gt;  &lt;div&gt;2.1 &amp;#31227;&amp;#27665;&amp;#26381;&amp;#21153;&amp;#24066;&amp;#22330;&amp;#21457;&amp;#23637;&amp;#28508;&amp;#21147;&amp;#20998;&amp;#26512;&lt;/div&gt;  &lt;div&gt;2.1.1 &amp;#31227;&amp;#27665;&amp;#26381;&amp;#21153;&amp;#34892;&amp;#19994;&amp;#39537;&amp;#21160;&amp;#22240;&amp;#32032;&amp;#20998;&amp;#26512;&lt;/div&gt;  &lt;div&gt;2.1.2 &amp;#31227;&amp;#27665;&amp;#26381;&amp;#21153;&amp;#20027;&amp;#35201;&amp;#23458;&amp;#25143;&amp;#32676;&amp;#20307;&amp;#20998;&amp;#26512;&lt;/div&gt;  &lt;div&gt;2.1.3 &amp;#31227;&amp;#27665;&amp;#26381;&amp;#21153;&amp;#38656;&amp;#27714;&amp;#24847;&amp;#24895;&amp;#24230;&amp;#35780;&amp;#26512;&lt;/div&gt;  &lt;div&gt;2.1.4 &amp;#31227;&amp;#27665;&amp;#26381;&amp;#21153;&amp;#28508;&amp;#22312;&amp;#23458;&amp;#25143;&amp;#35268;&amp;#27169;&amp;#20998;&amp;#26512;&lt;/div&gt;  &lt;div&gt;2.2 &amp;#31227;&amp;#27665;&amp;#26381;&amp;#21153;&amp;#34892;&amp;#19994;&amp;#21457;&amp;#23637;&amp;#29616;&amp;#29366;&amp;#20998;&amp;#26512;&lt;/div&gt;  &lt;div&gt;2.2.1 &amp;#31227;&amp;#27665;&amp;#26381;&amp;#21153;&amp;#34892;&amp;#19994;&amp;#24066;&amp;#22330;&amp;#35268;&amp;#27169;&amp;#20998;&amp;#26512;&lt;/div&gt;  &lt;div&gt;2.2.2 &amp;#31227;&amp;#27665;&amp;#26381;&amp;#21153;&amp;#34892;&amp;#19994;&amp;#24066;&amp;#22330;&amp;#32467;&amp;#26500;&amp;#20998;&amp;#26512;&lt;/div&gt;  &lt;div&gt;2.2.3 &amp;#31227;&amp;#27665;&amp;#26381;&amp;#21153;&amp;#34892;&amp;#19994;&amp;#24066;&amp;#22330;&amp;#29305;&amp;#24449;&amp;#20998;&amp;#26512;&lt;/div&gt;  &lt;div&gt;2.3 &amp;#31227;&amp;#27665;&amp;#26381;&amp;#21153;&amp;#34892;&amp;#19994;&amp;#31454;&amp;#20105;&amp;#26684;&amp;#23616;&amp;#20998;&amp;#26512;&lt;/div&gt;  &lt;div&gt;2.3.1 &amp;#31227;&amp;#27665;&amp;#26381;&amp;#21153;&amp;#34892;&amp;#19994;&amp;#31454;&amp;#20105;&amp;#24577;&amp;#21183;&amp;#20998;&amp;#26512;&lt;/div&gt;  &lt;div&gt;2.3.2 &amp;#31227;&amp;#27665;&amp;#26381;&amp;#21153;&amp;#26426;&amp;#26500;&amp;#31454;&amp;#20105;&amp;#28966;&amp;#28857;&amp;#20998;&amp;#26512;&lt;/div&gt;  &lt;div&gt;2.3.3 &amp;#31227;&amp;#27665;&amp;#26381;&amp;#21153;&amp;#26426;&amp;#26500;&amp;#31454;&amp;#20105;&amp;#31574;&amp;#30053;&amp;#36873;&amp;#25321;&lt;/div&gt;  &lt;div&gt;&amp;#65288;1&amp;#65289;&amp;#22823;&amp;#22411;&amp;#20225;&amp;#19994;&amp;#31454;&amp;#20105;&amp;#31574;&amp;#30053;&lt;/div&gt;  &lt;div&gt;&amp;#65288;2&amp;#65289;&amp;#20013;&amp;#23567;&amp;#20225;&amp;#19994;&amp;#31454;&amp;#20105;&amp;#31574;&amp;#30053;&lt;/div&gt;  &lt;div&gt;2.4 &amp;#31227;&amp;#27665;&amp;#26381;&amp;#21153;&amp;#34892;&amp;#19994;&amp;#21457;&amp;#23637;&amp;#36235;&amp;#21183;&lt;/div&gt;  &lt;div&gt;2.4.1 &amp;#31227;&amp;#27665;&amp;#26381;&amp;#21153;&amp;#34892;&amp;#19994;&amp;#24066;&amp;#22330;&amp;#38656;&amp;#27714;&amp;#36235;&amp;#21183;&lt;/div&gt;  &lt;div&gt;2.4.2 &amp;#34892;&amp;#19994;&amp;#31454;&amp;#20105;&amp;#26684;&amp;#23616;&amp;#28436;&amp;#21464;&amp;#36235;&amp;#21183;&lt;/div&gt;  &lt;div&gt;2.4.3 &amp;#31227;&amp;#27665;&amp;#26381;&amp;#21153;&amp;#34892;&amp;#19994;&amp;#24066;&amp;#22330;&amp;#35268;&amp;#27169;&amp;#39044;&amp;#27979;&lt;/div&gt;  &lt;div&gt;&amp;nbsp;&lt;/div&gt;  &lt;div&gt;&amp;#31532;3&amp;#31456;&amp;#65306;&amp;#20840;&amp;#29699;&amp;#31227;&amp;#27665;&amp;#36755;&amp;#20837;&amp;#24066;&amp;#22330;&amp;#21457;&amp;#23637;&amp;#21069;&amp;#26223;&amp;#20998;&amp;#26512;&lt;/div&gt;  &lt;div&gt;3.1 &amp;#32654;&amp;#22269;&amp;#31227;&amp;#27665;&amp;#26381;&amp;#21153;&amp;#24066;&amp;#22330;&amp;#21457;&amp;#23637;&amp;#20998;&amp;#26512;&lt;/div&gt;  &lt;div&gt;3.1.1 &amp;#32654;&amp;#22269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1.2 &amp;#32654;&amp;#22269;&amp;#31227;&amp;#27665;&amp;#24066;&amp;#22330;&amp;#29305;&amp;#28857;&amp;#20998;&amp;#26512;&lt;/div&gt;  &lt;div&gt;3.1.3 &amp;#32654;&amp;#22269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1.4 &amp;#32654;&amp;#22269;&amp;#31227;&amp;#27665;&amp;#25919;&amp;#31574;&amp;#36235;&amp;#21183;&lt;/div&gt;  &lt;div&gt;3.1.5 &amp;#32654;&amp;#22269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2 &amp;#21152;&amp;#25343;&amp;#22823;&amp;#31227;&amp;#27665;&amp;#26381;&amp;#21153;&amp;#24066;&amp;#22330;&amp;#21457;&amp;#23637;&amp;#20998;&amp;#26512;&lt;/div&gt;  &lt;div&gt;3.2.1 &amp;#21152;&amp;#25343;&amp;#22823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2.2 &amp;#21152;&amp;#25343;&amp;#22823;&amp;#31227;&amp;#27665;&amp;#24066;&amp;#22330;&amp;#29305;&amp;#28857;&amp;#20998;&amp;#26512;&lt;/div&gt;  &lt;div&gt;3.2.3 &amp;#21152;&amp;#25343;&amp;#22823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2.4 &amp;#21152;&amp;#25343;&amp;#22823;&amp;#31227;&amp;#27665;&amp;#25919;&amp;#31574;&amp;#36235;&amp;#21183;&lt;/div&gt;  &lt;div&gt;3.2.5 &amp;#21152;&amp;#25343;&amp;#22823;&amp;#31227;&amp;#27665;&amp;#24066;&amp;#22330;&amp;#21069;&amp;#26223;&amp;#20998;&amp;#26512;&lt;/div&gt;  &lt;div&gt;&amp;#65288;1&amp;#65289;&amp;#24066;&amp;#2233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1457;&amp;#23637;&amp;#36235;&amp;#21183;&amp;#39044;&amp;#27979;&lt;/div&gt;  &lt;div&gt;3.3 &amp;#28595;&amp;#27954;&amp;#31227;&amp;#27665;&amp;#26381;&amp;#21153;&amp;#24066;&amp;#22330;&amp;#21457;&amp;#23637;&amp;#20998;&amp;#26512;&lt;/div&gt;  &lt;div&gt;3.3.1 &amp;#28595;&amp;#27954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3.2 &amp;#28595;&amp;#27954;&amp;#31227;&amp;#27665;&amp;#24066;&amp;#22330;&amp;#29305;&amp;#28857;&amp;#20998;&amp;#26512;&lt;/div&gt;  &lt;div&gt;3.3.3 &amp;#28595;&amp;#27954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3.4 &amp;#28595;&amp;#27954;&amp;#31227;&amp;#27665;&amp;#25919;&amp;#31574;&amp;#36235;&amp;#21183;&lt;/div&gt;  &lt;div&gt;3.3.5 &amp;#28595;&amp;#27954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4 &amp;#26032;&amp;#35199;&amp;#20848;&amp;#31227;&amp;#27665;&amp;#26381;&amp;#21153;&amp;#24066;&amp;#22330;&amp;#21457;&amp;#23637;&amp;#20998;&amp;#26512;&lt;/div&gt;  &lt;div&gt;3.4.1 &amp;#26032;&amp;#35199;&amp;#20848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4.2 &amp;#26032;&amp;#35199;&amp;#20848;&amp;#31227;&amp;#27665;&amp;#24066;&amp;#22330;&amp;#29305;&amp;#28857;&amp;#20998;&amp;#26512;&lt;/div&gt;  &lt;div&gt;3.4.3 &amp;#26032;&amp;#35199;&amp;#20848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4.4 &amp;#26032;&amp;#35199;&amp;#20848;&amp;#31227;&amp;#27665;&amp;#25919;&amp;#31574;&amp;#36235;&amp;#21183;&lt;/div&gt;  &lt;div&gt;3.4.5 &amp;#26032;&amp;#35199;&amp;#20848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5 &amp;#26032;&amp;#21152;&amp;#22369;&amp;#31227;&amp;#27665;&amp;#26381;&amp;#21153;&amp;#24066;&amp;#22330;&amp;#21457;&amp;#23637;&amp;#20998;&amp;#26512;&lt;/div&gt;  &lt;div&gt;3.5.1 &amp;#26032;&amp;#21152;&amp;#22369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5.2 &amp;#26032;&amp;#21152;&amp;#22369;&amp;#31227;&amp;#27665;&amp;#24066;&amp;#22330;&amp;#29305;&amp;#28857;&amp;#20998;&amp;#26512;&lt;/div&gt;  &lt;div&gt;3.5.3 &amp;#26032;&amp;#21152;&amp;#22369;&amp;#31227;&amp;#27665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5.4 &amp;#26032;&amp;#21152;&amp;#22369;&amp;#31227;&amp;#27665;&amp;#25919;&amp;#31574;&amp;#36235;&amp;#21183;&lt;/div&gt;  &lt;div&gt;3.5.5 &amp;#26032;&amp;#21152;&amp;#22369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6 &amp;#33521;&amp;#22269;&amp;#31227;&amp;#27665;&amp;#26381;&amp;#21153;&amp;#24066;&amp;#22330;&amp;#21457;&amp;#23637;&amp;#20998;&amp;#26512;&lt;/div&gt;  &lt;div&gt;3.6.1 &amp;#33521;&amp;#22269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3.6.2 &amp;#33521;&amp;#22269;&amp;#31227;&amp;#27665;&amp;#24066;&amp;#22330;&amp;#29305;&amp;#28857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3.6.3 &amp;#33521;&amp;#22269;&amp;#31227;&amp;#27665;&amp;#24066;&amp;#22330;&amp;#36816;&amp;#34892;&amp;#29305;&amp;#28857;&amp;#20998;&amp;#26512;&lt;/div&gt;  &lt;div&gt;3.6.4 &amp;#33521;&amp;#22269;&amp;#31227;&amp;#27665;&amp;#25919;&amp;#31574;&amp;#36235;&amp;#21183;&lt;/div&gt;  &lt;div&gt;3.6.5 &amp;#33521;&amp;#22269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3.7 &amp;#20854;&amp;#20182;&amp;#31227;&amp;#27665;&amp;#26381;&amp;#21153;&amp;#24066;&amp;#22330;&amp;#21457;&amp;#23637;&amp;#20998;&amp;#26512;&lt;/div&gt;  &lt;div&gt;3.7.1 &amp;#24503;&amp;#22269;&amp;#31227;&amp;#27665;&amp;#24066;&amp;#22330;&amp;#21457;&amp;#23637;&amp;#20998;&amp;#26512;&lt;/div&gt;  &lt;div&gt;&amp;#65288;1&amp;#65289;&amp;#24503;&amp;#22269;&amp;#31227;&amp;#27665;&amp;#24066;&amp;#22330;&amp;#29615;&amp;#22659;&amp;#20998;&amp;#26512;&lt;/div&gt;  &lt;div&gt;&amp;#65288;2&amp;#65289;&amp;#24503;&amp;#22269;&amp;#31227;&amp;#27665;&amp;#24066;&amp;#22330;&amp;#29305;&amp;#28857;&amp;#20998;&amp;#26512;&lt;/div&gt;  &lt;div&gt;&amp;#65288;3&amp;#65289;&amp;#24503;&amp;#22269;&amp;#31227;&amp;#27665;&amp;#24066;&amp;#22330;&amp;#36816;&amp;#34892;&amp;#20998;&amp;#26512;&lt;/div&gt;  &lt;div&gt;&amp;#65288;4&amp;#65289;&amp;#24503;&amp;#22269;&amp;#31227;&amp;#27665;&amp;#25919;&amp;#31574;&amp;#36235;&amp;#21183;&lt;/div&gt;  &lt;div&gt;&amp;#65288;5&amp;#65289;&amp;#24503;&amp;#22269;&amp;#31227;&amp;#27665;&amp;#24066;&amp;#22330;&amp;#21069;&amp;#26223;&amp;#20998;&amp;#26512;&lt;/div&gt;  &lt;div&gt;3.7.2 &amp;#38889;&amp;#22269;&amp;#31227;&amp;#27665;&amp;#24066;&amp;#22330;&amp;#21457;&amp;#23637;&amp;#20998;&amp;#26512;&lt;/div&gt;  &lt;div&gt;&amp;#65288;1&amp;#65289;&amp;#38889;&amp;#22269;&amp;#31227;&amp;#27665;&amp;#24066;&amp;#22330;&amp;#29615;&amp;#22659;&amp;#20998;&amp;#26512;&lt;/div&gt;  &lt;div&gt;&amp;#65288;2&amp;#65289;&amp;#38889;&amp;#22269;&amp;#31227;&amp;#27665;&amp;#24066;&amp;#22330;&amp;#29305;&amp;#28857;&amp;#20998;&amp;#26512;&lt;/div&gt;  &lt;div&gt;&amp;#65288;3&amp;#65289;&amp;#38889;&amp;#22269;&amp;#31227;&amp;#27665;&amp;#24066;&amp;#22330;&amp;#36816;&amp;#34892;&amp;#20998;&amp;#26512;&lt;/div&gt;  &lt;div&gt;&amp;#65288;4&amp;#65289;&amp;#38889;&amp;#22269;&amp;#31227;&amp;#27665;&amp;#25919;&amp;#31574;&amp;#36235;&amp;#21183;&lt;/div&gt;  &lt;div&gt;&amp;#65288;5&amp;#65289;&amp;#38889;&amp;#22269;&amp;#31227;&amp;#27665;&amp;#24066;&amp;#22330;&amp;#21069;&amp;#26223;&amp;#20998;&amp;#26512;&lt;/div&gt;  &lt;div&gt;3.7.3 &amp;#29790;&amp;#20856;&amp;#31227;&amp;#27665;&amp;#24066;&amp;#22330;&amp;#21457;&amp;#23637;&amp;#20998;&amp;#26512;&lt;/div&gt;  &lt;div&gt;&amp;#65288;1&amp;#65289;&amp;#29790;&amp;#20856;&amp;#31227;&amp;#27665;&amp;#24066;&amp;#22330;&amp;#29615;&amp;#22659;&amp;#20998;&amp;#26512;&lt;/div&gt;  &lt;div&gt;&amp;#65288;2&amp;#65289;&amp;#29790;&amp;#20856;&amp;#31227;&amp;#27665;&amp;#24066;&amp;#22330;&amp;#29305;&amp;#28857;&amp;#20998;&amp;#26512;&lt;/div&gt;  &lt;div&gt;&amp;#65288;3&amp;#65289;&amp;#29790;&amp;#20856;&amp;#31227;&amp;#27665;&amp;#24066;&amp;#22330;&amp;#36816;&amp;#34892;&amp;#20998;&amp;#26512;&lt;/div&gt;  &lt;div&gt;&amp;#65288;4&amp;#65289;&amp;#29790;&amp;#20856;&amp;#31227;&amp;#27665;&amp;#25919;&amp;#31574;&amp;#36235;&amp;#21183;&lt;/div&gt;  &lt;div&gt;&amp;#65288;5&amp;#65289;&amp;#29790;&amp;#20856;&amp;#31227;&amp;#27665;&amp;#24066;&amp;#22330;&amp;#21069;&amp;#26223;&amp;#20998;&amp;#26512;&lt;/div&gt;  &lt;div&gt;3.7.4 &amp;#39532;&amp;#32819;&amp;#20182;&amp;#31227;&amp;#27665;&amp;#24066;&amp;#22330;&amp;#21457;&amp;#23637;&amp;#20998;&amp;#26512;&lt;/div&gt;  &lt;div&gt;&amp;#65288;1&amp;#65289;&amp;#39532;&amp;#32819;&amp;#20182;&amp;#31227;&amp;#27665;&amp;#24066;&amp;#22330;&amp;#29615;&amp;#22659;&amp;#20998;&amp;#26512;&lt;/div&gt;  &lt;div&gt;&amp;#65288;2&amp;#65289;&amp;#39532;&amp;#32819;&amp;#20182;&amp;#31227;&amp;#27665;&amp;#24066;&amp;#22330;&amp;#36816;&amp;#34892;&amp;#20998;&amp;#26512;&lt;/div&gt;  &lt;div&gt;&amp;#65288;3&amp;#65289;&amp;#39532;&amp;#32819;&amp;#20182;&amp;#31227;&amp;#27665;&amp;#25919;&amp;#31574;&amp;#36235;&amp;#21183;&lt;/div&gt;  &lt;div&gt;&amp;#65288;4&amp;#65289;&amp;#39532;&amp;#32819;&amp;#20182;&amp;#31227;&amp;#27665;&amp;#24066;&amp;#22330;&amp;#21069;&amp;#26223;&amp;#20998;&amp;#26512;&lt;/div&gt;  &lt;div&gt;3.7.5 &amp;ldquo;&amp;#27874;&amp;#32599;&amp;#30340;&amp;#28023;&amp;#19977;&amp;#22269;&amp;rdquo;&amp;#31227;&amp;#27665;&amp;#24066;&amp;#22330;&amp;#20998;&amp;#26512;&lt;/div&gt;  &lt;div&gt;&amp;#65288;1&amp;#65289;&amp;ldquo;&amp;#27874;&amp;#32599;&amp;#30340;&amp;#28023;&amp;#19977;&amp;#22269;&amp;rdquo;&amp;#31227;&amp;#27665;&amp;#24066;&amp;#22330;&amp;#29615;&amp;#22659;&amp;#20998;&amp;#26512;&lt;/div&gt;  &lt;div&gt;&amp;#65288;2&amp;#65289;&amp;ldquo;&amp;#27874;&amp;#32599;&amp;#30340;&amp;#28023;&amp;#19977;&amp;#22269;&amp;rdquo;&amp;#31227;&amp;#27665;&amp;#24066;&amp;#22330;&amp;#29305;&amp;#28857;&amp;#20998;&amp;#26512;&lt;/div&gt;  &lt;div&gt;&amp;#65288;3&amp;#65289;&amp;ldquo;&amp;#27874;&amp;#32599;&amp;#30340;&amp;#28023;&amp;#19977;&amp;#22269;&amp;rdquo;&amp;#31227;&amp;#27665;&amp;#24066;&amp;#22330;&amp;#36816;&amp;#34892;&amp;#20998;&amp;#26512;&lt;/div&gt;  &lt;div&gt;&amp;#65288;4&amp;#65289;&amp;ldquo;&amp;#27874;&amp;#32599;&amp;#30340;&amp;#28023;&amp;#19977;&amp;#22269;&amp;rdquo;&amp;#31227;&amp;#27665;&amp;#24066;&amp;#22330;&amp;#25919;&amp;#31574;&amp;#36235;&amp;#21183;&lt;/div&gt;  &lt;div&gt;&amp;#65288;5&amp;#65289;&amp;ldquo;&amp;#27874;&amp;#32599;&amp;#30340;&amp;#28023;&amp;#19977;&amp;#22269;&amp;rdquo;&amp;#31227;&amp;#27665;&amp;#24066;&amp;#22330;&amp;#21069;&amp;#26223;&amp;#20998;&amp;#26512;&lt;/div&gt;  &lt;div&gt;3.7.6 &amp;#22622;&amp;#28006;&amp;#36335;&amp;#26031;&amp;#31227;&amp;#27665;&amp;#24066;&amp;#22330;&amp;#21457;&amp;#23637;&amp;#20998;&amp;#26512;&lt;/div&gt;  &lt;div&gt;&amp;#65288;1&amp;#65289;&amp;#22622;&amp;#28006;&amp;#36335;&amp;#26031;&amp;#31227;&amp;#27665;&amp;#24066;&amp;#22330;&amp;#29615;&amp;#22659;&amp;#20998;&amp;#26512;&lt;/div&gt;  &lt;div&gt;&amp;#65288;2&amp;#65289;&amp;#22622;&amp;#28006;&amp;#36335;&amp;#26031;&amp;#31227;&amp;#27665;&amp;#24066;&amp;#22330;&amp;#36816;&amp;#34892;&amp;#20998;&amp;#26512;&lt;/div&gt;  &lt;div&gt;&amp;#65288;3&amp;#65289;&amp;#22622;&amp;#28006;&amp;#36335;&amp;#26031;&amp;#31227;&amp;#27665;&amp;#25919;&amp;#31574;&amp;#36235;&amp;#21183;&lt;/div&gt;  &lt;div&gt;&amp;#65288;4&amp;#65289;&amp;#22622;&amp;#28006;&amp;#36335;&amp;#26031;&amp;#31227;&amp;#27665;&amp;#24066;&amp;#22330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nbsp;&lt;/div&gt;  &lt;div&gt;&amp;#31532;4&amp;#31456;&amp;#65306;&amp;#20013;&amp;#22269;&amp;#31227;&amp;#27665;&amp;#26381;&amp;#21153;&amp;#32454;&amp;#20998;&amp;#24066;&amp;#22330;&amp;#28508;&amp;#21147;&amp;#20998;&amp;#26512;&lt;/div&gt;  &lt;div&gt;4.1 &amp;#21830;&amp;#19994;&amp;#31227;&amp;#27665;&amp;#24066;&amp;#22330;&amp;#21457;&amp;#23637;&amp;#28508;&amp;#21147;&amp;#20998;&amp;#26512;&lt;/div&gt;  &lt;div&gt;4.1.1 &amp;#21830;&amp;#19994;&amp;#31227;&amp;#27665;&amp;#26381;&amp;#21153;&amp;#34892;&amp;#19994;&amp;#25919;&amp;#31574;&amp;#29615;&amp;#22659;&amp;#20998;&amp;#26512;&lt;/div&gt;  &lt;div&gt;&amp;#65288;1&amp;#65289;&amp;#21508;&amp;#36755;&amp;#20837;&amp;#22269;&amp;#21830;&amp;#19994;&amp;#31227;&amp;#27665;&amp;#25919;&amp;#31574;&amp;#23545;&amp;#27604;&lt;/div&gt;  &lt;div&gt;&amp;#65288;2&amp;#65289;&amp;#21508;&amp;#22269;&amp;#21830;&amp;#19994;&amp;#31227;&amp;#27665;&amp;#25919;&amp;#31574;&amp;#36235;&amp;#21183;&lt;/div&gt;  &lt;div&gt;&amp;#65288;3&amp;#65289;&amp;#25919;&amp;#31574;&amp;#21464;&amp;#21160;&amp;#23545;&amp;#31227;&amp;#27665;&amp;#27969;&amp;#21521;&amp;#24433;&amp;#21709;&amp;#20998;&amp;#26512;&lt;/div&gt;  &lt;div&gt;4.1.2 &amp;#21830;&amp;#19994;&amp;#31227;&amp;#27665;&amp;#26381;&amp;#21153;&amp;#34892;&amp;#19994;&amp;#24066;&amp;#22330;&amp;#21457;&amp;#23637;&amp;#29616;&amp;#29366;&lt;/div&gt;  &lt;div&gt;&amp;#65288;1&amp;#65289;&amp;#21830;&amp;#19994;&amp;#31227;&amp;#27665;&amp;#26381;&amp;#21153;&amp;#24066;&amp;#22330;&amp;#35268;&amp;#27169;&amp;#20998;&amp;#26512;&lt;/div&gt;  &lt;div&gt;&amp;#65288;2&amp;#65289;&amp;#21830;&amp;#19994;&amp;#31227;&amp;#27665;&amp;#39033;&amp;#30446;&amp;#20027;&amp;#35201;&amp;#39118;&amp;#38505;&amp;#20998;&amp;#26512;&lt;/div&gt;  &lt;div&gt;&amp;#65288;3&amp;#65289;&amp;#21830;&amp;#19994;&amp;#31227;&amp;#27665;&amp;#26381;&amp;#21153;&amp;#24066;&amp;#22330;&amp;#31454;&amp;#20105;&amp;#26684;&amp;#23616;&lt;/div&gt;  &lt;div&gt;4.1.3 &amp;#21830;&amp;#19994;&amp;#31227;&amp;#27665;&amp;#26381;&amp;#21153;&amp;#34892;&amp;#19994;&amp;#24066;&amp;#22330;&amp;#38656;&amp;#27714;&amp;#20998;&amp;#26512;&lt;/div&gt;  &lt;div&gt;&amp;#65288;1&amp;#65289;&amp;#21830;&amp;#19994;&amp;#31227;&amp;#27665;&amp;#30340;&amp;#24066;&amp;#22330;&amp;#35748;&amp;#21487;&amp;#24230;&amp;#20998;&amp;#26512;&lt;/div&gt;  &lt;div&gt;&amp;#65288;2&amp;#65289;&amp;#21830;&amp;#19994;&amp;#31227;&amp;#27665;&amp;#38656;&amp;#27714;&amp;#39537;&amp;#21160;&amp;#22240;&amp;#32032;&amp;#20998;&amp;#26512;&lt;/div&gt;  &lt;div&gt;&amp;#65288;3&amp;#65289;&amp;#21830;&amp;#19994;&amp;#31227;&amp;#27665;&amp;#26381;&amp;#21153;&amp;#38656;&amp;#27714;&amp;#20027;&amp;#20307;&amp;#20998;&amp;#26512;&lt;/div&gt;  &lt;div&gt;&amp;#65288;4&amp;#65289;&amp;#21830;&amp;#19994;&amp;#31227;&amp;#27665;&amp;#21518;&amp;#32493;&amp;#26381;&amp;#21153;&amp;#38656;&amp;#27714;&amp;#39044;&amp;#27979;&lt;/div&gt;  &lt;div&gt;4.1.4 &amp;#21830;&amp;#19994;&amp;#31227;&amp;#27665;&amp;#26381;&amp;#21153;&amp;#34892;&amp;#19994;&amp;#24066;&amp;#22330;&amp;#31574;&amp;#30053;&lt;/div&gt;  &lt;div&gt;&amp;#65288;1&amp;#65289;&amp;#21830;&amp;#19994;&amp;#31227;&amp;#27665;&amp;#26381;&amp;#21153;&amp;#20154;&amp;#21147;&amp;#36164;&amp;#28304;&amp;#24320;&amp;#21457;&amp;#31574;&amp;#30053;&lt;/div&gt;  &lt;div&gt;&amp;#65288;2&amp;#65289;&amp;#21830;&amp;#19994;&amp;#31227;&amp;#27665;&amp;#39033;&amp;#30446;&amp;#24635;&amp;#20307;&amp;#36816;&amp;#33829;&amp;#31574;&amp;#30053;&lt;/div&gt;  &lt;div&gt;&amp;#65288;3&amp;#65289;&amp;#21830;&amp;#19994;&amp;#31227;&amp;#27665;&amp;#24066;&amp;#22330;&amp;#23458;&amp;#25143;&amp;#24320;&amp;#21457;&amp;#31574;&amp;#30053;&lt;/div&gt;  &lt;div&gt;4.2 &amp;#25216;&amp;#26415;&amp;#31227;&amp;#27665;&amp;#26381;&amp;#21153;&amp;#24066;&amp;#22330;&amp;#28508;&amp;#21147;&amp;#20998;&amp;#26512;&lt;/div&gt;  &lt;div&gt;4.2.1 &amp;#25216;&amp;#26415;&amp;#31227;&amp;#27665;&amp;#26381;&amp;#21153;&amp;#34892;&amp;#19994;&amp;#25919;&amp;#31574;&amp;#29615;&amp;#22659;&amp;#20998;&amp;#26512;&lt;/div&gt;  &lt;div&gt;&amp;#65288;1&amp;#65289;&amp;#21508;&amp;#36755;&amp;#20837;&amp;#22269;&amp;#25216;&amp;#26415;&amp;#31227;&amp;#27665;&amp;#25919;&amp;#31574;&amp;#23545;&amp;#27604;&lt;/div&gt;  &lt;div&gt;&amp;#65288;2&amp;#65289;&amp;#21508;&amp;#22269;&amp;#25216;&amp;#26415;&amp;#31227;&amp;#27665;&amp;#25919;&amp;#31574;&amp;#36235;&amp;#21183;&lt;/div&gt;  &lt;div&gt;4.2.2 &amp;#25216;&amp;#26415;&amp;#31227;&amp;#27665;&amp;#26381;&amp;#21153;&amp;#34892;&amp;#19994;&amp;#24066;&amp;#22330;&amp;#38656;&amp;#27714;&amp;#20998;&amp;#26512;&lt;/div&gt;  &lt;div&gt;&amp;#65288;1&amp;#65289;&amp;#25216;&amp;#26415;&amp;#31227;&amp;#27665;&amp;#30340;&amp;#24066;&amp;#22330;&amp;#35748;&amp;#21487;&amp;#24230;&amp;#20998;&amp;#26512;&lt;/div&gt;  &lt;div&gt;&amp;#65288;2&amp;#65289;&amp;#25216;&amp;#26415;&amp;#31227;&amp;#27665;&amp;#26381;&amp;#21153;&amp;#38656;&amp;#27714;&amp;#20027;&amp;#20307;&amp;#20998;&amp;#26512;&lt;/div&gt;  &lt;div&gt;&amp;#65288;3&amp;#65289;&amp;#25216;&amp;#26415;&amp;#31227;&amp;#27665;&amp;#26381;&amp;#21153;&amp;#38656;&amp;#27714;&amp;#36235;&amp;#21183;&amp;#39044;&amp;#27979;&lt;/div&gt;  &lt;div&gt;4.2.3 &amp;#25216;&amp;#26415;&amp;#31227;&amp;#27665;&amp;#26381;&amp;#21153;&amp;#34892;&amp;#19994;&amp;#24066;&amp;#22330;&amp;#21457;&amp;#23637;&amp;#29616;&amp;#29366;&lt;/div&gt;  &lt;div&gt;&amp;#65288;1&amp;#65289;&amp;#25216;&amp;#26415;&amp;#31227;&amp;#27665;&amp;#26381;&amp;#21153;&amp;#24066;&amp;#22330;&amp;#35268;&amp;#27169;&amp;#20998;&amp;#26512;&lt;/div&gt;  &lt;div&gt;&amp;#65288;2&amp;#65289;&amp;#25216;&amp;#26415;&amp;#31227;&amp;#27665;&amp;#39033;&amp;#30446;&amp;#20027;&amp;#35201;&amp;#39118;&amp;#38505;&amp;#20998;&amp;#26512;&lt;/div&gt;  &lt;div&gt;&amp;#65288;3&amp;#65289;&amp;#25216;&amp;#26415;&amp;#31227;&amp;#27665;&amp;#26381;&amp;#21153;&amp;#24066;&amp;#22330;&amp;#31454;&amp;#20105;&amp;#26684;&amp;#23616;&lt;/div&gt;  &lt;div&gt;4.2.4 &amp;#25216;&amp;#26415;&amp;#31227;&amp;#27665;&amp;#26381;&amp;#21153;&amp;#24066;&amp;#22330;&amp;#24320;&amp;#21457;&amp;#31574;&amp;#30053;&lt;/div&gt;  &lt;div&gt;4.3 &amp;#21019;&amp;#19994;&amp;#31227;&amp;#27665;&amp;#26381;&amp;#21153;&amp;#24066;&amp;#22330;&amp;#28508;&amp;#21147;&amp;#20998;&amp;#26512;&lt;/div&gt;  &lt;div&gt;4.3.1 &amp;#21019;&amp;#19994;&amp;#31227;&amp;#27665;&amp;#26381;&amp;#21153;&amp;#34892;&amp;#19994;&amp;#25919;&amp;#31574;&amp;#29615;&amp;#22659;&amp;#20998;&amp;#26512;&lt;/div&gt;  &lt;div&gt;&amp;#65288;1&amp;#65289;&amp;#21508;&amp;#36755;&amp;#20837;&amp;#22269;&amp;#21019;&amp;#19994;&amp;#31227;&amp;#27665;&amp;#25919;&amp;#31574;&amp;#23545;&amp;#27604;&lt;/div&gt;  &lt;div&gt;&amp;#65288;2&amp;#65289;&amp;#21508;&amp;#22269;&amp;#21019;&amp;#19994;&amp;#31227;&amp;#27665;&amp;#25919;&amp;#31574;&amp;#36235;&amp;#21183;&lt;/div&gt;  &lt;div&gt;4.3.2 &amp;#21019;&amp;#19994;&amp;#31227;&amp;#27665;&amp;#26381;&amp;#21153;&amp;#34892;&amp;#19994;&amp;#24066;&amp;#22330;&amp;#38656;&amp;#27714;&amp;#20998;&amp;#26512;&lt;/div&gt;  &lt;div&gt;&amp;#65288;1&amp;#65289;&amp;#21019;&amp;#19994;&amp;#31227;&amp;#27665;&amp;#30340;&amp;#24066;&amp;#22330;&amp;#35748;&amp;#21487;&amp;#24230;&amp;#20998;&amp;#26512;&lt;/div&gt;  &lt;div&gt;&amp;#65288;2&amp;#65289;&amp;#21019;&amp;#19994;&amp;#31227;&amp;#27665;&amp;#26381;&amp;#21153;&amp;#38656;&amp;#27714;&amp;#20027;&amp;#20307;&amp;#20998;&amp;#26512;&lt;/div&gt;  &lt;div&gt;&amp;#65288;3&amp;#65289;&amp;#21019;&amp;#19994;&amp;#31227;&amp;#27665;&amp;#26381;&amp;#21153;&amp;#38656;&amp;#27714;&amp;#36235;&amp;#21183;&lt;/div&gt;  &lt;div&gt;4.3.3 &amp;#21019;&amp;#19994;&amp;#31227;&amp;#27665;&amp;#26381;&amp;#21153;&amp;#34892;&amp;#19994;&amp;#24066;&amp;#22330;&amp;#21457;&amp;#23637;&amp;#29616;&amp;#29366;&lt;/div&gt;  &lt;div&gt;&amp;#65288;1&amp;#65289;&amp;#21019;&amp;#19994;&amp;#31227;&amp;#27665;&amp;#26381;&amp;#21153;&amp;#24066;&amp;#22330;&amp;#35268;&amp;#27169;&amp;#20998;&amp;#26512;&lt;/div&gt;  &lt;div&gt;&amp;#65288;2&amp;#65289;&amp;#21019;&amp;#19994;&amp;#31227;&amp;#27665;&amp;#39033;&amp;#30446;&amp;#20027;&amp;#35201;&amp;#39118;&amp;#38505;&amp;#20998;&amp;#26512;&lt;/div&gt;  &lt;div&gt;&amp;#65288;3&amp;#65289;&amp;#21019;&amp;#19994;&amp;#31227;&amp;#27665;&amp;#26381;&amp;#21153;&amp;#24066;&amp;#22330;&amp;#31454;&amp;#20105;&amp;#26684;&amp;#23616;&lt;/div&gt;  &lt;div&gt;4.3.4 &amp;#21019;&amp;#19994;&amp;#31227;&amp;#27665;&amp;#26381;&amp;#21153;&amp;#24066;&amp;#22330;&amp;#24320;&amp;#21457;&amp;#31574;&amp;#30053;&amp;#24314;&amp;#35758;&lt;/div&gt;  &lt;div&gt;4.4 &amp;#21171;&amp;#21153;&amp;#31227;&amp;#27665;&amp;#26381;&amp;#21153;&amp;#24066;&amp;#22330;&amp;#28508;&amp;#21147;&amp;#20998;&amp;#26512;&lt;/div&gt;  &lt;div&gt;4.4.1 &amp;#21171;&amp;#21153;&amp;#31227;&amp;#27665;&amp;#26381;&amp;#21153;&amp;#34892;&amp;#19994;&amp;#25919;&amp;#31574;&amp;#29615;&amp;#22659;&amp;#20998;&amp;#26512;&lt;/div&gt;  &lt;div&gt;&amp;#65288;1&amp;#65289;&amp;#21508;&amp;#36755;&amp;#20837;&amp;#22269;&amp;#21171;&amp;#21153;&amp;#31227;&amp;#27665;&amp;#25919;&amp;#31574;&amp;#23545;&amp;#27604;&lt;/div&gt;  &lt;div&gt;&amp;#65288;2&amp;#65289;&amp;#21508;&amp;#22269;&amp;#21171;&amp;#21153;&amp;#31227;&amp;#27665;&amp;#25919;&amp;#31574;&amp;#36235;&amp;#21183;&lt;/div&gt;  &lt;div&gt;4.4.2 &amp;#21171;&amp;#21153;&amp;#31227;&amp;#27665;&amp;#26381;&amp;#21153;&amp;#34892;&amp;#19994;&amp;#24066;&amp;#22330;&amp;#38656;&amp;#27714;&amp;#20998;&amp;#26512;&lt;/div&gt;  &lt;div&gt;&amp;#65288;1&amp;#65289;&amp;#21171;&amp;#21153;&amp;#31227;&amp;#27665;&amp;#30340;&amp;#24066;&amp;#22330;&amp;#35748;&amp;#21487;&amp;#24230;&amp;#20998;&amp;#26512;&lt;/div&gt;  &lt;div&gt;&amp;#65288;2&amp;#65289;&amp;#21171;&amp;#21153;&amp;#31227;&amp;#27665;&amp;#24066;&amp;#22330;&amp;#38656;&amp;#27714;&amp;#20027;&amp;#20307;&amp;#20998;&amp;#26512;&lt;/div&gt;  &lt;div&gt;&amp;#65288;3&amp;#65289;&amp;#21171;&amp;#21153;&amp;#31227;&amp;#27665;&amp;#24066;&amp;#22330;&amp;#38656;&amp;#27714;&amp;#36235;&amp;#21183;&lt;/div&gt;  &lt;div&gt;4.4.3 &amp;#21171;&amp;#21153;&amp;#31227;&amp;#27665;&amp;#26381;&amp;#21153;&amp;#24066;&amp;#22330;&amp;#21457;&amp;#23637;&amp;#29616;&amp;#29366;&amp;#20998;&amp;#26512;&lt;/div&gt;  &lt;div&gt;&amp;#65288;1&amp;#65289;&amp;#21171;&amp;#21153;&amp;#31227;&amp;#27665;&amp;#26381;&amp;#21153;&amp;#24066;&amp;#22330;&amp;#35268;&amp;#27169;&amp;#20998;&amp;#26512;&lt;/div&gt;  &lt;div&gt;&amp;#65288;2&amp;#65289;&amp;#21171;&amp;#21153;&amp;#31227;&amp;#27665;&amp;#39033;&amp;#30446;&amp;#20027;&amp;#35201;&amp;#39118;&amp;#38505;&amp;#20998;&amp;#26512;&lt;/div&gt;  &lt;div&gt;&amp;#65288;3&amp;#65289;&amp;#21171;&amp;#21153;&amp;#31227;&amp;#27665;&amp;#24066;&amp;#22330;&amp;#31454;&amp;#20105;&amp;#26684;&amp;#23616;&amp;#20998;&amp;#26512;&lt;/div&gt;  &lt;div&gt;4.4.4 &amp;#21171;&amp;#21153;&amp;#31227;&amp;#27665;&amp;#26381;&amp;#21153;&amp;#24066;&amp;#22330;&amp;#24320;&amp;#21457;&amp;#31574;&amp;#30053;&lt;/div&gt;  &lt;div&gt;4.5 &amp;#23478;&amp;#24237;&amp;#31227;&amp;#27665;&amp;#26381;&amp;#21153;&amp;#24066;&amp;#22330;&amp;#28508;&amp;#21147;&amp;#20998;&amp;#26512;&lt;/div&gt;  &lt;div&gt;4.5.1 &amp;#23478;&amp;#24237;&amp;#31227;&amp;#27665;&amp;#24066;&amp;#22330;&amp;#25919;&amp;#31574;&amp;#29615;&amp;#22659;&amp;#20998;&amp;#26512;&lt;/div&gt;  &lt;div&gt;4.5.2 &amp;#23478;&amp;#24237;&amp;#31227;&amp;#27665;&amp;#26381;&amp;#21153;&amp;#24066;&amp;#22330;&amp;#21457;&amp;#23637;&amp;#29616;&amp;#29366;&lt;/div&gt;  &lt;div&gt;4.5.3 &amp;#23478;&amp;#24237;&amp;#31227;&amp;#27665;&amp;#26381;&amp;#21153;&amp;#24066;&amp;#22330;&amp;#24320;&amp;#21457;&amp;#31574;&amp;#30053;&lt;/div&gt;  &lt;div&gt;&amp;nbsp;&lt;/div&gt;  &lt;div&gt;&amp;#31532;5&amp;#31456;&amp;#65306;&amp;#20013;&amp;#22269;&amp;#31227;&amp;#27665;&amp;#26381;&amp;#21153;&amp;#34892;&amp;#19994;&amp;#37325;&amp;#28857;&amp;#21306;&amp;#22495;&amp;#20998;&amp;#26512;&lt;/div&gt;  &lt;div&gt;5.1 &amp;#31227;&amp;#27665;&amp;#26381;&amp;#21153;&amp;#37325;&amp;#28857;&amp;#21306;&amp;#22495;&amp;#29305;&amp;#24449;&amp;#20998;&amp;#26512;&lt;/div&gt;  &lt;div&gt;5.1.1 &amp;#28508;&amp;#22312;&amp;#31227;&amp;#27665;&amp;#23458;&amp;#25143;&amp;#21306;&amp;#22495;&amp;#20998;&amp;#24067;&amp;#20998;&amp;#26512;&lt;/div&gt;  &lt;div&gt;5.1.2 &amp;#31227;&amp;#27665;&amp;#26381;&amp;#21153;&amp;#26426;&amp;#26500;&amp;#21306;&amp;#22495;&amp;#31454;&amp;#20105;&amp;#24773;&amp;#20917;&lt;/div&gt;  &lt;div&gt;5.2 &amp;#31227;&amp;#27665;&amp;#26381;&amp;#21153;&amp;#37325;&amp;#28857;&amp;#21306;&amp;#22495;&amp;#21457;&amp;#23637;&amp;#20998;&amp;#26512;&lt;/div&gt;  &lt;div&gt;5.2.1 &amp;#24191;&amp;#19996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2 &amp;#21271;&amp;#20140;&amp;#24066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3 &amp;#27743;&amp;#33487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4 &amp;#19978;&amp;#28023;&amp;#24066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5 &amp;#27993;&amp;#27743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6 &amp;#23665;&amp;#19996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7 &amp;#36797;&amp;#23425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8 &amp;#22235;&amp;#24029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9 &amp;#31119;&amp;#24314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5.2.10 &amp;#28246;&amp;#21271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&amp;nbsp;&lt;/div&gt;  &lt;div&gt;&amp;#31532;6&amp;#31456;&amp;#65306;&amp;#20013;&amp;#22269;&amp;#31227;&amp;#27665;&amp;#26381;&amp;#21153;&amp;#34892;&amp;#19994;&amp;#37325;&amp;#28857;&amp;#20225;&amp;#19994;&amp;#20998;&amp;#26512;&lt;/div&gt;  &lt;div&gt;6.1 &amp;#31227;&amp;#27665;&amp;#26381;&amp;#21153;&amp;#26426;&amp;#26500;&amp;#32463;&amp;#33829;&amp;#24635;&amp;#20917;&amp;#20998;&amp;#26512;&lt;/div&gt;  &lt;div&gt;6.1.1 &amp;#31227;&amp;#27665;&amp;#26381;&amp;#21153;&amp;#26426;&amp;#26500;&amp;#30408;&amp;#21033;&amp;#27169;&amp;#24335;&amp;#20998;&amp;#26512;&lt;/div&gt;  &lt;div&gt;6.1.2 &amp;#31227;&amp;#27665;&amp;#26381;&amp;#21153;&amp;#26426;&amp;#26500;&amp;#33829;&amp;#38144;&amp;#31574;&amp;#30053;&amp;#20998;&amp;#26512;&lt;/div&gt;  &lt;div&gt;6.1.3 &amp;#31227;&amp;#27665;&amp;#26381;&amp;#21153;&amp;#26426;&amp;#26500;&amp;#26680;&amp;#24515;&amp;#31454;&amp;#20105;&amp;#21147;&amp;#35299;&amp;#26512;&lt;/div&gt;  &lt;div&gt;6.2 &amp;#31227;&amp;#27665;&amp;#26381;&amp;#21153;&amp;#34892;&amp;#19994;&amp;#37325;&amp;#28857;&amp;#20225;&amp;#19994;&amp;#20998;&amp;#26512;&lt;/div&gt;  &lt;div&gt;6.2.1 &amp;#28595;&amp;#26143;&amp;#31227;&amp;#27665;&amp;#30041;&amp;#23398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2686;&amp;#20540;&amp;#19994;&amp;#21153;&amp;#20998;&amp;#26512;&lt;/div&gt;  &lt;div&gt;&amp;#65288;9&amp;#65289;&amp;#26426;&amp;#26500;&amp;#24066;&amp;#22330;&amp;#31454;&amp;#20105;&amp;#21147;&amp;#35780;&amp;#26512;&lt;/div&gt;  &lt;div&gt;6.2.2 &amp;#21152;&amp;#25104;&amp;#21672;&amp;#35810;&amp;#39038;&amp;#38382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1512;&amp;#20316;&amp;#36164;&amp;#28304;&amp;#20998;&amp;#26512;&lt;/div&gt;  &lt;div&gt;&amp;#65288;5&amp;#65289;&amp;#26426;&amp;#26500;&amp;#19994;&amp;#21153;&amp;#37325;&amp;#28857;&amp;#20998;&amp;#26512;&lt;/div&gt;  &lt;div&gt;&amp;#65288;6&amp;#65289;&amp;#26426;&amp;#26500;&amp;#32454;&amp;#20998;&amp;#19994;&amp;#21153;&amp;#21457;&amp;#23637;&lt;/div&gt;  &lt;div&gt;&amp;#65288;7&amp;#65289;&amp;#26426;&amp;#26500;&amp;#24066;&amp;#22330;&amp;#31454;&amp;#20105;&amp;#21147;&amp;#35780;&amp;#26512;&lt;/div&gt;  &lt;div&gt;6.2.3 &amp;#28595;&amp;#38469;&amp;#20043;&amp;#26143;&amp;#22269;&amp;#38469;&amp;#25945;&amp;#32946;&amp;#21672;&amp;#35810;&amp;#65288;&amp;#21271;&amp;#20140;&amp;#65289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2686;&amp;#20540;&amp;#19994;&amp;#21153;&amp;#20998;&amp;#26512;&lt;/div&gt;  &lt;div&gt;&amp;#65288;9&amp;#65289;&amp;#26426;&amp;#26500;&amp;#24066;&amp;#22330;&amp;#31454;&amp;#20105;&amp;#21147;&amp;#35780;&amp;#26512;&lt;/div&gt;  &lt;div&gt;6.2.4 &amp;#19975;&amp;#37324;&amp;#40114;&amp;#40527;&amp;#65288;&amp;#21271;&amp;#20140;&amp;#65289;&amp;#22269;&amp;#38469;&amp;#21830;&amp;#21153;&amp;#21672;&amp;#35810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22686;&amp;#20540;&amp;#19994;&amp;#21153;&amp;#20998;&amp;#26512;&lt;/div&gt;  &lt;div&gt;&amp;#65288;8&amp;#65289;&amp;#26426;&amp;#26500;&amp;#24066;&amp;#22330;&amp;#31454;&amp;#20105;&amp;#21147;&amp;#35780;&amp;#26512;&lt;/div&gt;  &lt;div&gt;6.2.5 &amp;#21271;&amp;#20140;&amp;#19996;&amp;#26041;&amp;#26480;&amp;#22307;&amp;#21672;&amp;#358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2686;&amp;#20540;&amp;#19994;&amp;#21153;&amp;#20998;&amp;#26512;&lt;/div&gt;  &lt;div&gt;&amp;#65288;9&amp;#65289;&amp;#26426;&amp;#26500;&amp;#24066;&amp;#22330;&amp;#31454;&amp;#20105;&amp;#21147;&amp;#35780;&amp;#26512;&lt;/div&gt;  &lt;div&gt;6.2.6 &amp;#27993;&amp;#27743;&amp;#26032;&amp;#36890;&amp;#20986;&amp;#20837;&amp;#22659;&amp;#26381;&amp;#21153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2686;&amp;#20540;&amp;#19994;&amp;#21153;&amp;#20998;&amp;#26512;&lt;/div&gt;  &lt;div&gt;&amp;#65288;9&amp;#65289;&amp;#26426;&amp;#26500;&amp;#24066;&amp;#22330;&amp;#31454;&amp;#20105;&amp;#21147;&amp;#35780;&amp;#26512;&lt;/div&gt;  &lt;div&gt;6.2.7 &amp;#21271;&amp;#20140;&amp;#20975;&amp;#32988;&amp;#32852;&amp;#21512;&amp;#22240;&amp;#31169;&amp;#20986;&amp;#20837;&amp;#22659;&amp;#26381;&amp;#21153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4066;&amp;#22330;&amp;#31454;&amp;#20105;&amp;#21147;&amp;#35780;&amp;#26512;&lt;/div&gt;  &lt;div&gt;6.2.8 &amp;#22025;&amp;#32654;&amp;#19996;&amp;#26041;&amp;#65288;&amp;#21271;&amp;#20140;&amp;#65289;&amp;#22269;&amp;#38469;&amp;#25237;&amp;#36164;&amp;#39038;&amp;#38382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32454;&amp;#20998;&amp;#19994;&amp;#21153;&amp;#21457;&amp;#23637;&lt;/div&gt;  &lt;div&gt;&amp;#65288;8&amp;#65289;&amp;#26426;&amp;#26500;&amp;#24066;&amp;#22330;&amp;#31454;&amp;#20105;&amp;#21147;&amp;#35780;&amp;#26512;&lt;/div&gt;  &lt;div&gt;6.2.9 &amp;#21644;&amp;#20013;&amp;#32852;&amp;#21512;&amp;#25237;&amp;#36164;&amp;#21672;&amp;#35810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22686;&amp;#20540;&amp;#19994;&amp;#21153;&amp;#20998;&amp;#26512;&lt;/div&gt;  &lt;div&gt;&amp;#65288;8&amp;#65289;&amp;#26426;&amp;#26500;&amp;#24066;&amp;#22330;&amp;#31454;&amp;#20105;&amp;#21147;&amp;#35780;&amp;#26512;&lt;/div&gt;  &lt;div&gt;6.2.10 &amp;#21271;&amp;#20140;&amp;#29615;&amp;#29699;&amp;#20013;&amp;#32852;&amp;#25237;&amp;#36164;&amp;#21672;&amp;#35810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#65288;5&amp;#65289;&amp;#26426;&amp;#26500;&amp;#21512;&amp;#20316;&amp;#36164;&amp;#28304;&amp;#20998;&amp;#26512;&lt;/div&gt;  &lt;div&gt;&amp;#65288;6&amp;#65289;&amp;#26426;&amp;#26500;&amp;#19994;&amp;#21153;&amp;#37325;&amp;#28857;&amp;#20998;&amp;#26512;&lt;/div&gt;  &lt;div&gt;&amp;#65288;7&amp;#65289;&amp;#26426;&amp;#26500;&amp;#22686;&amp;#20540;&amp;#19994;&amp;#21153;&amp;#20998;&amp;#26512;&lt;/div&gt;  &lt;div&gt;&amp;#65288;8&amp;#65289;&amp;#26426;&amp;#26500;&amp;#24066;&amp;#22330;&amp;#31454;&amp;#20105;&amp;#21147;&amp;#35780;&amp;#26512;&lt;/div&gt;  &lt;div&gt;&amp;nbsp;&lt;/div&gt;  &lt;div&gt;&amp;#31532;7&amp;#31456;&amp;#65306;&amp;#20013;&amp;#22269;&amp;#31227;&amp;#27665;&amp;#26381;&amp;#21153;&amp;#34892;&amp;#19994;&amp;#25237;&amp;#36164;&amp;#25112;&amp;#30053;&amp;#35268;&amp;#21010;&lt;/div&gt;  &lt;div&gt;7.1 &amp;#31227;&amp;#27665;&amp;#26381;&amp;#21153;&amp;#34892;&amp;#19994;&amp;#21457;&amp;#23637;&amp;#26426;&amp;#36935;&amp;#20998;&amp;#26512;&lt;/div&gt;  &lt;div&gt;7.1.1 &amp;#34892;&amp;#19994;&amp;#29615;&amp;#22659;STEEP&amp;#36828;&amp;#26223;&amp;#20998;&amp;#26512;&lt;/div&gt;  &lt;div&gt;&amp;#65288;1&amp;#65289;&amp;#23439;&amp;#35266;&amp;#29615;&amp;#22659;&amp;#21457;&amp;#23637;&amp;#36235;&amp;#21183;&lt;/div&gt;  &lt;div&gt;&amp;#65288;2&amp;#65289;&amp;#36816;&amp;#34892;&amp;#29615;&amp;#22659;&amp;#21457;&amp;#23637;&amp;#36235;&amp;#21183;&lt;/div&gt;  &lt;div&gt;&amp;#65288;3&amp;#65289;&amp;#34892;&amp;#19994;&amp;#29615;&amp;#22659;&amp;#23545;&amp;#20027;&amp;#20307;&amp;#30340;&amp;#24433;&amp;#21709;&lt;/div&gt;  &lt;div&gt;7.1.2 &amp;#21508;&amp;#36755;&amp;#20837;&amp;#22269;&amp;#24066;&amp;#22330;&amp;#21457;&amp;#23637;&amp;#26426;&amp;#36935;&amp;#20998;&amp;#26512;&lt;/div&gt;  &lt;div&gt;7.1.3 &amp;#31227;&amp;#27665;&amp;#26381;&amp;#21153;&amp;#32454;&amp;#20998;&amp;#24066;&amp;#22330;&amp;#21457;&amp;#23637;&amp;#26426;&amp;#36935;&lt;/div&gt;  &lt;div&gt;7.2 &amp;#31227;&amp;#27665;&amp;#26381;&amp;#21153;&amp;#34892;&amp;#19994;&amp;#21457;&amp;#23637;&amp;#39118;&amp;#38505;&amp;#39044;&amp;#35686;&lt;/div&gt;  &lt;div&gt;7.2.1 &amp;#31227;&amp;#27665;&amp;#26381;&amp;#21153;&amp;#34892;&amp;#19994;&amp;#27861;&amp;#24459;&amp;#39118;&amp;#38505;&amp;#25552;&amp;#31034;&lt;/div&gt;  &lt;div&gt;7.2.2 &amp;#31227;&amp;#27665;&amp;#26381;&amp;#21153;&amp;#34892;&amp;#19994;&amp;#25919;&amp;#31574;&amp;#39118;&amp;#38505;&amp;#25552;&amp;#31034;&lt;/div&gt;  &lt;div&gt;7.2.3 &amp;#31227;&amp;#27665;&amp;#26381;&amp;#21153;&amp;#26426;&amp;#26500;&amp;#39033;&amp;#30446;&amp;#39118;&amp;#38505;&amp;#25552;&amp;#31034;&lt;/div&gt;  &lt;div&gt;7.2.4 &amp;#31227;&amp;#27665;&amp;#26381;&amp;#21153;&amp;#34892;&amp;#19994;&amp;#21046;&amp;#24230;&amp;#39118;&amp;#38505;&amp;#25552;&amp;#31034;&lt;/div&gt;  &lt;div&gt;7.2.5 &amp;#31227;&amp;#27665;&amp;#26381;&amp;#21153;&amp;#26426;&amp;#26500;&amp;#32463;&amp;#33829;&amp;#39118;&amp;#38505;&amp;#25552;&amp;#31034;&lt;/div&gt;  &lt;div&gt;7.2.6 &amp;#31227;&amp;#27665;&amp;#26381;&amp;#21153;&amp;#26426;&amp;#26500;&amp;#24066;&amp;#22330;&amp;#39118;&amp;#38505;&amp;#25552;&amp;#31034;&lt;/div&gt;  &lt;div&gt;7.3 &amp;#31227;&amp;#27665;&amp;#26381;&amp;#21153;&amp;#34892;&amp;#19994;&amp;#25237;&amp;#36164;&amp;#21069;&amp;#26223;&amp;#20998;&amp;#26512;&lt;/div&gt;  &lt;div&gt;7.3.1 &amp;#31227;&amp;#27665;&amp;#26381;&amp;#21153;&amp;#34892;&amp;#19994;&amp;#25237;&amp;#36164;&amp;#26426;&amp;#36935;&amp;#21078;&amp;#26512;&lt;/div&gt;  &lt;div&gt;&amp;#65288;1&amp;#65289;&amp;#31227;&amp;#27665;&amp;#35268;&amp;#27169;&lt;/div&gt;  &lt;div&gt;&amp;#65288;2&amp;#65289;&amp;#31227;&amp;#27665;&amp;#26426;&amp;#26500;&amp;#29305;&amp;#28857;&lt;/div&gt;  &lt;div&gt;&amp;#65288;3&amp;#65289;&amp;#31227;&amp;#27665;&amp;#26381;&amp;#21153;&amp;#34892;&amp;#19994;&amp;#38382;&amp;#39064;&lt;/div&gt;  &lt;div&gt;7.3.2 &amp;#31227;&amp;#27665;&amp;#26381;&amp;#21153;&amp;#34892;&amp;#19994;&amp;#36827;&amp;#20837;&amp;#22721;&amp;#22418;&amp;#21078;&amp;#26512;&lt;/div&gt;  &lt;div&gt;7.3.3 &amp;#31227;&amp;#27665;&amp;#26381;&amp;#21153;&amp;#34892;&amp;#19994;&amp;#25237;&amp;#36164;&amp;#31574;&amp;#30053;&amp;#24314;&amp;#35758;&lt;/div&gt;  &lt;div&gt;7.3.4 &amp;#31227;&amp;#27665;&amp;#26381;&amp;#21153;&amp;#34892;&amp;#19994;&amp;#25237;&amp;#36164;&amp;#21069;&amp;#26223;&amp;#23637;&amp;#26395;&lt;/div&gt;  &lt;div&gt;7.4 &amp;#31227;&amp;#27665;&amp;#26381;&amp;#21153;&amp;#26426;&amp;#26500;&amp;#21830;&amp;#19994;&amp;#27169;&amp;#24335;&amp;#24314;&amp;#35758;&lt;/div&gt;  &lt;div&gt;7.4.1 &amp;#31227;&amp;#27665;&amp;#26381;&amp;#21153;&amp;#26426;&amp;#26500;&amp;#36816;&amp;#33829;&amp;#24615;&amp;#21830;&amp;#19994;&amp;#27169;&amp;#24335;&lt;/div&gt;  &lt;div&gt;&amp;#65288;1&amp;#65289;&amp;#31227;&amp;#27665;&amp;#26381;&amp;#21153;&amp;#26426;&amp;#26500;&amp;#34892;&amp;#19994;&amp;#20114;&amp;#21160;&amp;#31574;&amp;#30053;&lt;/div&gt;  &lt;div&gt;&amp;#65288;2&amp;#65289;&amp;#31227;&amp;#27665;&amp;#26381;&amp;#21153;&amp;#26426;&amp;#26500;&amp;#30408;&amp;#21033;&amp;#27169;&amp;#24335;&amp;#24314;&amp;#35758;&lt;/div&gt;  &lt;div&gt;7.4.2 &amp;#31227;&amp;#27665;&amp;#26381;&amp;#21153;&amp;#26426;&amp;#26500;&amp;#31574;&amp;#30053;&amp;#24615;&amp;#21830;&amp;#19994;&amp;#27169;&amp;#24335;&lt;/div&gt;  &lt;div&gt;&amp;#65288;1&amp;#65289;&amp;#31227;&amp;#27665;&amp;#26381;&amp;#21153;&amp;#26426;&amp;#26500;&amp;#19994;&amp;#21153;&amp;#27169;&amp;#24335;&amp;#26500;&amp;#24314;&amp;#31574;&amp;#30053;&lt;/div&gt;  &lt;div&gt;&amp;#65288;2&amp;#65289;&amp;#31227;&amp;#27665;&amp;#26381;&amp;#21153;&amp;#26426;&amp;#26500;&amp;#28192;&amp;#36947;&amp;#27169;&amp;#24335;&amp;#26500;&amp;#24314;&amp;#31574;&amp;#30053;&lt;/div&gt;  &lt;div&gt;&amp;#65288;3&amp;#65289;&amp;#31227;&amp;#27665;&amp;#26381;&amp;#21153;&amp;#26426;&amp;#26500;&amp;#32452;&amp;#32455;&amp;#27169;&amp;#24335;&amp;#26500;&amp;#24314;&amp;#31574;&amp;#30053;&lt;/div&gt;  &lt;div&gt;&amp;nbsp;&lt;/div&gt;  &lt;div&gt;&amp;#22270;&amp;#34920;&amp;#30446;&amp;#24405;&lt;/div&gt;  &lt;div&gt;&amp;#22270;&amp;#34920;1&amp;#65306;&amp;#31227;&amp;#27665;&amp;#26381;&amp;#21153;&amp;#20013;&amp;#20171;&amp;#26426;&amp;#26500;&amp;#32463;&amp;#33829;&amp;#19994;&amp;#21153;&amp;#33539;&amp;#22260;&amp;#20027;&amp;#35201;&amp;#21253;&amp;#25324;&amp;#20197;&amp;#19979;&amp;#20869;&amp;#23481;&lt;/div&gt;  &lt;div&gt;&amp;#22270;&amp;#34920;2&amp;#65306;2020-2024&amp;#24180;&amp;#20013;&amp;#22269;&amp;#20986;&amp;#22269;&amp;#30041;&amp;#23398;&amp;#20154;&amp;#25968;&amp;#32479;&amp;#35745;&amp;#22270;&amp;#65288;&amp;#21333;&amp;#20301;&amp;#65306;&amp;#19975;&amp;#20154;&amp;#65292;%&amp;#65289;&lt;/div&gt;  &lt;div&gt;&amp;#22270;&amp;#34920;3&amp;#65306;2024&amp;#24180;&amp;#20013;&amp;#22269;&amp;#30041;&amp;#23398;&amp;#34892;&amp;#19994;&amp;#24066;&amp;#22330;&amp;#35268;&amp;#27169;&amp;#32467;&amp;#26500;&amp;#22270;&amp;#65288;&amp;#21333;&amp;#20301;&amp;#65306;%&amp;#65289;&lt;/div&gt;  &lt;div&gt;&amp;#22270;&amp;#34920;4&amp;#65306;&amp;#30446;&amp;#21069;&amp;#25105;&amp;#22269;&amp;#30041;&amp;#23398;&amp;#29983;&amp;#25152;&amp;#22312;&amp;#30041;&amp;#23398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7604;&amp;#20363;&amp;#65288;&amp;#21333;&amp;#20301;&amp;#65306;%&amp;#65289;&lt;/div&gt;  &lt;div&gt;&amp;#22270;&amp;#34920;5&amp;#65306;2020-2024&amp;#24180;&amp;#25105;&amp;#22269;&amp;#32047;&amp;#35745;&amp;#27966;&amp;#20986;&amp;#21508;&amp;#31867;&amp;#21171;&amp;#21153;&amp;#20154;&amp;#21592;&amp;#25968;&amp;#37327;&amp;#21450;&amp;#24180;&amp;#26411;&amp;#22312;&amp;#22806;&amp;#21508;&amp;#31867;&amp;#21171;&amp;#21153;&amp;#20154;&amp;#21592;&amp;#25968;&amp;#37327;&amp;#65288;&amp;#21333;&amp;#20301;&amp;#65306;&amp;#19975;&amp;#20154;&amp;#65289;&lt;/div&gt;  &lt;div&gt;&amp;#22270;&amp;#34920;6&amp;#65306;2024&amp;#24180;&amp;#25105;&amp;#22269;&amp;#32047;&amp;#35745;&amp;#27966;&amp;#20986;&amp;#21508;&amp;#31867;&amp;#21171;&amp;#21153;&amp;#20154;&amp;#21592;&amp;#25968;&amp;#37327;&amp;#20027;&amp;#35201;&amp;#30465;&amp;#24066;&amp;#20998;&amp;#24067;&amp;#22270;&amp;#65288;&amp;#21333;&amp;#20301;&amp;#65306;&amp;#20154;&amp;#65289;&lt;/div&gt;  &lt;div&gt;&amp;#22270;&amp;#34920;7&amp;#65306;2020-2024&amp;#24180;&amp;#22269;&amp;#20869;&amp;#23621;&amp;#27665;&amp;#20986;&amp;#22659;&amp;#20154;&amp;#27425;&amp;#21450;&amp;#21516;&amp;#27604;&amp;#22686;&amp;#38271;&amp;#29575;&amp;#65288;&amp;#21333;&amp;#20301;&amp;#65306;&amp;#19975;&amp;#20154;&amp;#27425;&amp;#65292;%&amp;#65289;&lt;/div&gt;  &lt;div&gt;&amp;#22270;&amp;#34920;8&amp;#65306;&amp;#31227;&amp;#27665;&amp;#26381;&amp;#21153;&amp;#20013;&amp;#20171;&amp;#34892;&amp;#19994;&amp;#20027;&amp;#35201;&amp;#25919;&amp;#31574;&amp;#27861;&amp;#35268;&lt;/div&gt;  &lt;div&gt;&amp;#22270;&amp;#34920;9&amp;#65306;&amp;#32654;&amp;#22269;&amp;#20027;&amp;#35201;&amp;#31227;&amp;#27665;&amp;#25919;&amp;#31574;&amp;#21015;&amp;#34920;&lt;/div&gt;  &lt;div&gt;&amp;#22270;&amp;#34920;10&amp;#65306;&amp;#21152;&amp;#25343;&amp;#22823;&amp;#25216;&amp;#26415;&amp;#31227;&amp;#27665;&amp;#30003;&amp;#35831;&amp;#31867;&amp;#21035;&amp;#34920;&lt;/div&gt;  &lt;div&gt;&amp;#22270;&amp;#34920;11&amp;#65306;EOI&amp;#31995;&amp;#32479;&amp;#36816;&amp;#20316;&amp;#27969;&amp;#31243;&amp;#22270;&lt;/div&gt;  &lt;div&gt;&amp;#22270;&amp;#34920;12&amp;#65306;2020-2024&amp;#24180;&amp;#19977;&amp;#22823;&amp;#32463;&amp;#27982;&amp;#20307;GDP&amp;#29615;&amp;#27604;&amp;#22686;&amp;#38271;&amp;#29575;&amp;#65288;&amp;#21333;&amp;#20301;&amp;#65306;%&amp;#65289;&lt;/div&gt;  &lt;div&gt;&amp;#22270;&amp;#34920;13&amp;#65306;2020-2024&amp;#24180;&amp;#19977;&amp;#22823;&amp;#32463;&amp;#27982;&amp;#20307;&amp;#38646;&amp;#21806;&amp;#39069;&amp;#21516;&amp;#27604;&amp;#22686;&amp;#38271;&amp;#29575;&amp;#65288;&amp;#21333;&amp;#20301;&amp;#65306;%&amp;#65289;&lt;/div&gt;  &lt;div&gt;&amp;#22270;&amp;#34920;14&amp;#65306;2020-2024&amp;#24180;&amp;#19990;&amp;#30028;&amp;#12289;&amp;#21457;&amp;#36798;&amp;#22269;&amp;#23478;&amp;#21644;&amp;#21457;&amp;#23637;&amp;#20013;&amp;#22269;&amp;#23478;&amp;#28040;&amp;#36153;&amp;#20215;&amp;#26684;&amp;#21516;&amp;#27604;&amp;#19978;&amp;#28072;&amp;#29575;&amp;#65288;&amp;#21333;&amp;#20301;&amp;#65306;%&amp;#65289;&lt;/div&gt;  &lt;div&gt;&amp;#22270;&amp;#34920;15&amp;#65306;2020-2024&amp;#24180;&amp;#32654;&amp;#22269;&amp;#12289;&amp;#26085;&amp;#26412;&amp;#21644;&amp;#27431;&amp;#20803;&amp;#21306;&amp;#22833;&amp;#19994;&amp;#29575;&amp;#65288;&amp;#21333;&amp;#20301;&amp;#65306;%&amp;#65289;&lt;/div&gt;  &lt;div&gt;&amp;#22270;&amp;#34920;16&amp;#65306;2025-2031&amp;#24180;&amp;#20840;&amp;#29699;&amp;#23439;&amp;#35266;&amp;#32463;&amp;#27982;&amp;#25351;&amp;#26631;&amp;#39044;&amp;#27979;&amp;#65288;&amp;#21333;&amp;#20301;&amp;#65306;%&amp;#65289;&lt;/div&gt;  &lt;div&gt;&amp;#22270;&amp;#34920;17&amp;#65306;2020-2024&amp;#24180;&amp;#32654;&amp;#22269;GDP&amp;#24180;&amp;#21270;&amp;#23395;&amp;#29575;&amp;#21021;&amp;#20540;&amp;#22686;&amp;#38271;&amp;#29575;&amp;#65288;&amp;#21333;&amp;#20301;&amp;#65306;%&amp;#65289;&lt;/div&gt;  &lt;div&gt;&amp;#22270;&amp;#34920;18&amp;#65306;2020-2024&amp;#24180;&amp;#32654;&amp;#22269;&amp;#21046;&amp;#36896;&amp;#19994;&amp;#37319;&amp;#36141;&amp;#32463;&amp;#29702;&amp;#25351;&amp;#25968;&amp;#36208;&amp;#21183;&lt;/div&gt;  &lt;div&gt;&amp;#22270;&amp;#34920;19&amp;#65306;2020-2024&amp;#24180;&amp;#32654;&amp;#22269;&amp;#22833;&amp;#19994;&amp;#29575;&amp;#36208;&amp;#21183;&amp;#22270;&amp;#65288;&amp;#21333;&amp;#20301;&amp;#65306;%&amp;#65289;&lt;/div&gt;  &lt;div&gt;&amp;#22270;&amp;#34920;20&amp;#65306;2020-2024&amp;#24180;&amp;#21152;&amp;#25343;&amp;#22823;GDP&amp;#23395;&amp;#24230;&amp;#22686;&amp;#38271;&amp;#29575;&amp;#65288;&amp;#21333;&amp;#20301;&amp;#65306;%&amp;#65289;&lt;/div&gt;  &lt;div&gt;&amp;#22270;&amp;#34920;21&amp;#65306;2020-2024&amp;#24180;&amp;#27431;&amp;#20803;&amp;#21306;&amp;#20449;&amp;#24515;&amp;#25351;&amp;#25968;&amp;#36208;&amp;#21183;&amp;#65288;&amp;#21333;&amp;#20301;&amp;#65306;%&amp;#65289;&lt;/div&gt;  &lt;div&gt;&amp;#22270;&amp;#34920;22&amp;#65306;2020-2024&amp;#24180;&amp;#27431;&amp;#20803;&amp;#21306;&amp;#22833;&amp;#19994;&amp;#29575;&amp;#21464;&amp;#21160;&amp;#22270;&amp;#65288;&amp;#21333;&amp;#20301;&amp;#65306;%&amp;#65289;&lt;/div&gt;  &lt;div&gt;&amp;#22270;&amp;#34920;23&amp;#65306;2020-2024&amp;#24180;&amp;#33521;&amp;#22269;GDP&amp;#29616;&amp;#20215;&amp;#21644;&amp;#22686;&amp;#38271;&amp;#29575;&amp;#21464;&amp;#21270;&amp;#22270;&amp;#65288;&amp;#21333;&amp;#20301;&amp;#65306;&amp;#30334;&amp;#19975;&amp;#33521;&amp;#38225;&amp;#65292;%&amp;#65289;&lt;/div&gt;  &lt;div&gt;&amp;#22270;&amp;#34920;24&amp;#65306;2020-2024&amp;#24180;&amp;#24503;&amp;#22269;GDP&amp;#29616;&amp;#20215;&amp;#21644;&amp;#22686;&amp;#38271;&amp;#29575;&amp;#21464;&amp;#21270;&amp;#22270;&amp;#65288;&amp;#21333;&amp;#20301;&amp;#65306;&amp;#20159;&amp;#27431;&amp;#20803;&amp;#65292;%&amp;#65289;&lt;/div&gt;  &lt;div&gt;&amp;#22270;&amp;#34920;25&amp;#65306;2020-2024&amp;#24180;&amp;#26032;&amp;#21152;&amp;#22369;GDP&amp;#29616;&amp;#20215;&amp;#21644;&amp;#22686;&amp;#38271;&amp;#29575;&amp;#21464;&amp;#21270;&amp;#22270;&amp;#65288;&amp;#21333;&amp;#20301;&amp;#65306;&amp;#20159;&amp;#26032;&amp;#20803;&amp;#65292;%&amp;#65289;&lt;/div&gt;  &lt;div&gt;&amp;#22270;&amp;#34920;26&amp;#65306;2020-2024&amp;#24180;&amp;#38889;&amp;#22269;GDP&amp;#29616;&amp;#20215;&amp;#21644;&amp;#22686;&amp;#38271;&amp;#29575;&amp;#21464;&amp;#21270;&amp;#22270;&amp;#65288;&amp;#21333;&amp;#20301;&amp;#65306;&amp;#19975;&amp;#20159;&amp;#38889;&amp;#20803;&amp;#65292;%&amp;#65289;&lt;/div&gt;  &lt;div&gt;&amp;#22270;&amp;#34920;27&amp;#65306;2020-2024&amp;#24180;&amp;#26032;&amp;#35199;&amp;#20848;GDP&amp;#29616;&amp;#20215;&amp;#21644;&amp;#22686;&amp;#38271;&amp;#29575;&amp;#21464;&amp;#21270;&amp;#22270;&amp;#65288;&amp;#21333;&amp;#20301;&amp;#65306;&amp;#20159;&amp;#32654;&amp;#20803;&amp;#65292;%&amp;#65289;&lt;/div&gt;  &lt;div&gt;&amp;#22270;&amp;#34920;28&amp;#65306;2020-2024&amp;#24180;&amp;#28595;&amp;#22823;&amp;#21033;&amp;#20122;GDP&amp;#29616;&amp;#20215;&amp;#21644;&amp;#22686;&amp;#38271;&amp;#29575;&amp;#21464;&amp;#21270;&amp;#22270;&amp;#65288;&amp;#21333;&amp;#20301;&amp;#65306;&amp;#20159;&amp;#32654;&amp;#20803;&amp;#65292;%&amp;#65289;&lt;/div&gt;  &lt;div&gt;&amp;#22270;&amp;#34920;29&amp;#65306;2020-2024&amp;#24180;&amp;#19978;&amp;#21322;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30&amp;#65306;2020-2024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div&gt;  &lt;div&gt;&amp;#22270;&amp;#34920;31&amp;#65306;2020-2024&amp;#24180;&amp;#20013;&amp;#22269;&amp;#22478;&amp;#38215;&amp;#23621;&amp;#27665;&amp;#25910;&amp;#20837;&amp;#32467;&amp;#26500;&amp;#21464;&amp;#21270;&amp;#24773;&amp;#20917;&amp;#65288;&amp;#21333;&amp;#20301;&amp;#65306;%&amp;#65289;&lt;/div&gt;  &lt;div&gt;&amp;#22270;&amp;#34920;32&amp;#65306;2024&amp;#24180;&amp;#20013;&amp;#22269;&amp;#22478;&amp;#38215;&amp;#23478;&amp;#24237;&amp;#20154;&amp;#22343;&amp;#29616;&amp;#37329;&amp;#28040;&amp;#36153;&amp;#24615;&amp;#25903;&amp;#20986;&amp;#32467;&amp;#26500;&amp;#24773;&amp;#20917;&amp;#65288;&amp;#21333;&amp;#20301;&amp;#65306; %&amp;#65289;&lt;/div&gt;  &lt;div&gt;&amp;#22270;&amp;#34920;33&amp;#65306;2020-2024&amp;#24180;&amp;#25105;&amp;#22269;GDP&amp;#23395;&amp;#24230;&amp;#21516;&amp;#27604;&amp;#22686;&amp;#36895;&amp;#65288;&amp;#21333;&amp;#20301;&amp;#65306;%&amp;#65289;&lt;/div&gt;  &lt;div&gt;&amp;#22270;&amp;#34920;34&amp;#65306;2020-2024&amp;#24180;&amp;#20013;&amp;#22269;CPI&amp;#21516;&amp;#27604;&amp;#26376;&amp;#24230;&amp;#22686;&amp;#36895;&amp;#36208;&amp;#21183;&amp;#22270;&lt;/div&gt;  &lt;div&gt;&amp;#22270;&amp;#34920;35&amp;#65306;2025-2031&amp;#24180;&amp;#20013;&amp;#22269;&amp;#22478;&amp;#38215;&amp;#23621;&amp;#27665;&amp;#20154;&amp;#22343;&amp;#21487;&amp;#25903;&amp;#37197;&amp;#25910;&amp;#20837;&amp;#21644;&amp;#20892;&amp;#26449;&amp;#23621;&amp;#27665;&amp;#20154;&amp;#22343;&amp;#32431;&amp;#25910;&amp;#20837;&amp;#39044;&amp;#27979;&amp;#22270;&amp;#65288;&amp;#21333;&amp;#20301;&amp;#65306;&amp;#20803;&amp;#65289;&lt;/div&gt;  &lt;div&gt;&amp;#22270;&amp;#34920;36&amp;#65306;2020-2024&amp;#24180;&amp;#20154;&amp;#27665;&amp;#24065;&amp;#21517;&amp;#20041;&amp;#26377;&amp;#25928;&amp;#27719;&amp;#29575;&amp;#21644;&amp;#23454;&amp;#38469;&amp;#26377;&amp;#25928;&amp;#27719;&amp;#29575;&amp;#21464;&amp;#21160;&amp;#22270;&lt;/div&gt;  &lt;div&gt;&amp;#22270;&amp;#34920;37&amp;#65306;2020-2024&amp;#24180;&amp;#20154;&amp;#27665;&amp;#24065;&amp;#23545;&amp;#32654;&amp;#20803;&amp;#27719;&amp;#29575;&amp;#20013;&amp;#38388;&amp;#20215;&amp;#36208;&amp;#21183;&amp;#22270;&lt;/div&gt;  &lt;div&gt;&amp;#22270;&amp;#34920;38&amp;#65306;2020-2024&amp;#24180;&amp;#20154;&amp;#27665;&amp;#24065;&amp;#23545;&amp;#27431;&amp;#20803;&amp;#27719;&amp;#29575;&amp;#20013;&amp;#38388;&amp;#20215;&amp;#36208;&amp;#21183;&amp;#22270;&lt;/div&gt;  &lt;div&gt;&amp;#22270;&amp;#34920;39&amp;#65306;2020-2024&amp;#24180;&amp;#20013;&amp;#22269;&amp;#20154;&amp;#21475;&amp;#35268;&amp;#27169;&amp;#65288;&amp;#21333;&amp;#20301;&amp;#65306;&amp;#20159;&amp;#20154;&amp;#65289;&lt;/div&gt;  &lt;div&gt;&amp;#22270;&amp;#34920;40&amp;#65306;2020-2024&amp;#24180;&amp;#20013;&amp;#22269;&amp;#21508;&amp;#24180;&amp;#40836;&amp;#27573;&amp;#20154;&amp;#21475;&amp;#21344;&amp;#24635;&amp;#20154;&amp;#21475;&amp;#27604;&amp;#37325;&amp;#65288;&amp;#21333;&amp;#20301;&amp;#65306;%&amp;#65289;&lt;/div&gt;  &lt;div&gt;&amp;#22270;&amp;#34920;41&amp;#65306;&amp;#25105;&amp;#22269;&amp;#20154;&amp;#21475;&amp;#23398;&amp;#21382;&amp;#32467;&amp;#26500;&amp;#20998;&amp;#24067;&amp;#22270;&amp;#65288;&amp;#21333;&amp;#20301;&amp;#65306;%&amp;#65289;&lt;/div&gt;  &lt;div&gt;&amp;#22270;&amp;#34920;42&amp;#65306;2025-2031&amp;#24180;&amp;#20840;&amp;#22269;&amp;#20010;&amp;#20154;&amp;#25345;&amp;#26377;&amp;#30340;&amp;#21487;&amp;#25237;&amp;#36164;&amp;#36164;&amp;#20135;&amp;#24635;&amp;#39069;&amp;#65288;&amp;#21333;&amp;#20301;&amp;#65306;&amp;#19975;&amp;#20159;&amp;#20803;&amp;#65289;&lt;/div&gt;  &lt;div&gt;&amp;#22270;&amp;#34920;43&amp;#65306;2025-2031&amp;#24180;&amp;#20840;&amp;#22269;&amp;#39640;&amp;#20928;&amp;#20540;&amp;#20154;&amp;#32676;&amp;#30340;&amp;#35268;&amp;#27169;&amp;#21450;&amp;#26500;&amp;#25104;&amp;#65288;&amp;#21333;&amp;#20301;&amp;#65306;&amp;#19975;&amp;#20159;&amp;#20803;&amp;#65289;&lt;/div&gt;  &lt;div&gt;&amp;#22270;&amp;#34920;44&amp;#65306;2020-2024&amp;#24180;&amp;#20013;&amp;#22269;&amp;#39640;&amp;#20928;&amp;#20540;&amp;#20154;&amp;#32676;&amp;#22312;&amp;#29702;&amp;#36130;&amp;#21644;&amp;#36164;&amp;#26412;&amp;#24066;&amp;#22330;&amp;#20135;&amp;#21697;&amp;#22686;&amp;#36895;&amp;#36739;&amp;#24555;&amp;#65288;&amp;#21333;&amp;#20301;&amp;#65306;&amp;#19975;&amp;#20159;&amp;#65289;&lt;/div&gt;  &lt;div&gt;&amp;#22270;&amp;#34920;45&amp;#65306;2020-2024&amp;#24180;&amp;#20013;&amp;#22269;&amp;#39640;&amp;#20928;&amp;#20154;&amp;#32676;&amp;#22659;&amp;#20869;&amp;#21487;&amp;#25237;&amp;#36164;&amp;#20135;&amp;#37197;&amp;#32622;&amp;#27604;&amp;#20363;&amp;#65288;&amp;#21333;&amp;#20301;&amp;#65306;%&amp;#65289;&lt;/div&gt;  &lt;div&gt;&amp;#22270;&amp;#34920;46&amp;#65306;2024&amp;#24180;&amp;#20351;&amp;#29992;&amp;#36807;&amp;#28023;&amp;#22806;&amp;#36130;&amp;#21153;&amp;#31649;&amp;#29702;&amp;#26381;&amp;#21153;&amp;#20154;&amp;#32676;&amp;#27604;&amp;#20363;&amp;#21450;&amp;#20351;&amp;#29992;&amp;#20154;&amp;#32676;&amp;#30340;&amp;#36164;&amp;#20135;&amp;#20998;&amp;#24067;&amp;#65288;&amp;#21333;&amp;#20301;&amp;#65306;%&amp;#65289;&lt;/div&gt;  &lt;div&gt;&amp;#22270;&amp;#34920;47&amp;#65306;&amp;#31163;&amp;#23736;&amp;#36164;&amp;#20135;&amp;#19981;&amp;#21516;&amp;#25237;&amp;#36164;&amp;#31181;&amp;#31867;&amp;#21344;&amp;#27604;&amp;#65288;&amp;#21333;&amp;#20301;&amp;#65306;%&amp;#65289;&lt;/div&gt;  &lt;div&gt;&amp;#22270;&amp;#34920;48&amp;#65306;&amp;#20840;&amp;#29699;&amp;#22696;&amp;#23572;&amp;#26412;&amp;#32654;&amp;#19990;&amp;#20840;&amp;#29699;&amp;#20859;&amp;#32769;&amp;#37329;&amp;#25351;&amp;#25968;&amp;#21450;&amp;#25490;&amp;#21517;&amp;#65288;&amp;#21333;&amp;#20301;&amp;#65306;%&amp;#65289;&lt;/div&gt;  &lt;div&gt;&amp;#22270;&amp;#34920;49&amp;#65306;&amp;#20027;&amp;#35201;&amp;#31227;&amp;#27665;&amp;#22269;&amp;#23478;&amp;#23433;&amp;#20840;&amp;#31995;&amp;#25968;&amp;#27604;&amp;#36739;&lt;/div&gt;  &lt;div&gt;&amp;#22270;&amp;#34920;50&amp;#65306;2024&amp;#24180;&amp;#20013;&amp;#22269;&amp;#23500;&amp;#35946;&amp;#31227;&amp;#27665;&amp;#24847;&amp;#24895;&amp;#24230;&amp;#65288;&amp;#21333;&amp;#20301;&amp;#65306;%&amp;#65289;&lt;/div&gt;  &lt;div&gt;&amp;#22270;&amp;#34920;51&amp;#65306;2020-2024&amp;#24180;&amp;#20013;&amp;#22269;&amp;#36164;&amp;#20135;&amp;#36229;&amp;#36807;&amp;#30334;&amp;#19975;&amp;#32654;&amp;#20803;&amp;#30340;&amp;#23478;&amp;#24237;&amp;#25968;&amp;#37327;&amp;#65288;&amp;#21333;&amp;#20301;&amp;#65306;&amp;#19975;&amp;#25143;&amp;#65289;&lt;/div&gt;  &lt;div&gt;&amp;#22270;&amp;#34920;52&amp;#65306;2020-2024&amp;#24180;&amp;#20013;&amp;#22269;&amp;#36755;&amp;#20986;&amp;#31227;&amp;#27665;&amp;#25968;&amp;#37327;&amp;#24773;&amp;#20917;&amp;#65288;&amp;#21333;&amp;#20301;&amp;#65306;&amp;#19975;&amp;#20154;&amp;#65289;&lt;/div&gt;  &lt;div&gt;&amp;#22270;&amp;#34920;53&amp;#65306;2024&amp;#24180;&amp;#31227;&amp;#27665;&amp;#26381;&amp;#21153;&amp;#20013;&amp;#20171;&amp;#26426;&amp;#26500;&amp;#25968;&amp;#37327;&amp;#21069;10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2320;&amp;#21306;&amp;#21344;&amp;#20840;&amp;#22269;&amp;#24635;&amp;#25968;&amp;#37327;&amp;#30340;&amp;#27604;&amp;#37325;&amp;#65288;&amp;#21333;&amp;#20301;&amp;#65306;%&amp;#65289;&lt;/div&gt;  &lt;div&gt;&amp;#22270;&amp;#34920;54&amp;#65306;2020-2024&amp;#24180;&amp;#21463;&amp;#23457;&amp;#25209;&amp;#24182;&amp;#36890;&amp;#36807;&amp;#36164;&amp;#26684;&amp;#35748;&amp;#23450;&amp;#31227;&amp;#27665;&amp;#26381;&amp;#21153;&amp;#20013;&amp;#20171;&amp;#26426;&amp;#26500;&amp;#25968;&amp;#37327;&amp;#25353;&amp;#30465;&amp;#20221;&amp;#23545;&amp;#27604;&amp;#22270;&amp;#65288;&amp;#21333;&amp;#20301;&amp;#65306;&amp;#23478;&amp;#65289;&lt;/div&gt;  &lt;div&gt;&amp;#22270;&amp;#34920;55&amp;#65306;&amp;#31227;&amp;#27665;&amp;#26381;&amp;#21153;&amp;#26426;&amp;#26500;&amp;#31454;&amp;#20105;&amp;#28966;&amp;#28857;&amp;#30340;&amp;#35843;&amp;#25972;&amp;#26041;&amp;#21521;&lt;/div&gt;  &lt;div&gt;&amp;#22270;&amp;#34920;56&amp;#65306;2020-2024&amp;#24180;&amp;#20840;&amp;#29699;&amp;#36130;&amp;#23500;&amp;#20998;&amp;#24067;&amp;#24773;&amp;#20917;&amp;#65288;&amp;#21333;&amp;#20301;&amp;#65306;&amp;#19975;&amp;#20159;&amp;#32654;&amp;#20803;&amp;#65292;%&amp;#65289;&lt;/div&gt;  &lt;div&gt;&amp;#22270;&amp;#34920;57&amp;#65306;2025-2031&amp;#24180;&amp;#20013;&amp;#22269;&amp;#31227;&amp;#27665;&amp;#26381;&amp;#21153;&amp;#24066;&amp;#22330;&amp;#35268;&amp;#27169;&amp;#39044;&amp;#27979;&amp;#65288;&amp;#21333;&amp;#20301;&amp;#65306;&amp;#20159;&amp;#20803;&amp;#65289;&lt;/div&gt;  &lt;div&gt;&amp;#22270;&amp;#34920;58&amp;#65306;2020-2024&amp;#24180;&amp;#32654;&amp;#22269;&amp;#20154;&amp;#21475;&amp;#25968;&amp;#25968;&amp;#37327;&amp;#21464;&amp;#21270;&amp;#36235;&amp;#21183;&amp;#22270;&amp;#65288;&amp;#21333;&amp;#20301;&amp;#65306;&amp;#20159;&amp;#20154;&amp;#65289;&lt;/div&gt;  &lt;div&gt;&amp;#22270;&amp;#34920;59&amp;#65306;2020-2024&amp;#24180;&amp;#32654;&amp;#22269;&amp;#26032;&amp;#22686;&amp;#20154;&amp;#21475;&amp;#25968;&amp;#37327;&amp;#21464;&amp;#21270;&amp;#36235;&amp;#21183;&amp;#22270;&amp;#65288;&amp;#21333;&amp;#20301;&amp;#65306;&amp;#19975;&amp;#20154;&amp;#65289;&lt;/div&gt;  &lt;div&gt;&amp;#22270;&amp;#34920;60&amp;#65306;2024&amp;#24180;&amp;#32654;&amp;#22269;&amp;#20027;&amp;#35201;&amp;#31119;&amp;#21033;&amp;#25351;&amp;#26631;&amp;#24773;&amp;#20917;&lt;/div&gt;  &lt;div&gt;&amp;#22270;&amp;#34920;61&amp;#65306;2020-2024&amp;#24180;&amp;#32654;&amp;#22269;EB-5&amp;#31614;&amp;#35777;&amp;#21457;&amp;#25918;&amp;#25968;&amp;#37327;&amp;#21450;&amp;#21508;&amp;#20010;&amp;#22269;&amp;#23478;&amp;#23545;&amp;#27604;&amp;#65288;&amp;#21333;&amp;#20301;&amp;#65306;&amp;#24352;&amp;#65289;&lt;/div&gt;  &lt;div&gt;&amp;#22270;&amp;#34920;62&amp;#65306;2020-2024&amp;#24180;I-526&amp;#25509;&amp;#21463;&amp;#30003;&amp;#35831;&amp;#25968;&amp;#37327;&amp;#21464;&amp;#21270;&amp;#36235;&amp;#21183;&amp;#22270;&amp;#65288;&amp;#21333;&amp;#20301;&amp;#65306;&amp;#20010;&amp;#65289;&lt;/div&gt;  &lt;div&gt;&amp;#22270;&amp;#34920;63&amp;#65306;2020-2024&amp;#24180;I-526&amp;#30003;&amp;#35831;&amp;#36890;&amp;#36807;&amp;#29575;&amp;#21464;&amp;#21270;&amp;#36235;&amp;#21183;&amp;#22270;&amp;#65288;&amp;#21333;&amp;#20301;&amp;#65306;&amp;#20010;&amp;#65292;%&amp;#65289;&lt;/div&gt;  &lt;div&gt;&amp;#22270;&amp;#34920;64&amp;#65306;2020-2024&amp;#24180;I-829&amp;#23457;&amp;#25209;&amp;#25968;&amp;#37327;&amp;#21464;&amp;#21270;&amp;#36235;&amp;#21183;&amp;#65288;&amp;#21333;&amp;#20301;&amp;#65306;&amp;#20214;&amp;#65289;&lt;/div&gt;  &lt;div&gt;&amp;#22270;&amp;#34920;65&amp;#65306;2020-2024&amp;#24180;I-829&amp;#36890;&amp;#36807;&amp;#29575;&amp;#21464;&amp;#21270;&amp;#36235;&amp;#21183;&amp;#65288;&amp;#21333;&amp;#20301;&amp;#65306;%&amp;#65289;&lt;/div&gt;  &lt;div&gt;&amp;#22270;&amp;#34920;66&amp;#65306;2020-2024&amp;#24180;&amp;#32654;&amp;#22269;&amp;#31227;&amp;#27665;&amp;#25968;&amp;#37327;&amp;#21464;&amp;#21160;&amp;#22270;&amp;#65288;&amp;#21333;&amp;#20301;&amp;#65306;&amp;#19975;&amp;#20154;&amp;#65292;%&amp;#65289;&lt;/div&gt;  &lt;div&gt;&amp;#22270;&amp;#34920;67&amp;#65306;2024&amp;#24180;&amp;#32654;&amp;#22269;&amp;#26032;&amp;#22686;&amp;#31227;&amp;#27665;&amp;#26469;&amp;#28304;&amp;#22269;&amp;#32467;&amp;#26500;&amp;#65288;&amp;#21333;&amp;#20301;&amp;#65306;%&amp;#65289;&lt;/div&gt;  &lt;div&gt;&amp;#22270;&amp;#34920;68&amp;#65306;2020-2024&amp;#24180;&amp;#32654;&amp;#22269;&amp;#31227;&amp;#27665;&amp;#30334;&amp;#24230;&amp;#26816;&amp;#32034;&amp;#37327;&amp;#25353;&amp;#22320;&amp;#21306;&amp;#20998;&amp;#24067;&amp;#22270;&lt;/div&gt;  &lt;div&gt;&amp;#22270;&amp;#34920;69&amp;#65306;2020-2024&amp;#24180;&amp;#21152;&amp;#25343;&amp;#22823;&amp;#24635;&amp;#20154;&amp;#21475;&amp;#24773;&amp;#20917;&amp;#65288;&amp;#21333;&amp;#20301;&amp;#65306;&amp;#19975;&amp;#20154;&amp;#65289;&lt;/div&gt;  &lt;div&gt;&amp;#22270;&amp;#34920;70&amp;#65306;2024&amp;#24180;&amp;#21152;&amp;#25343;&amp;#22823;&amp;#20027;&amp;#35201;&amp;#31119;&amp;#21033;&amp;#25351;&amp;#26631;&amp;#24773;&amp;#20917;&lt;/div&gt;  &lt;div&gt;&amp;#22270;&amp;#34920;71&amp;#65306;2020-2024&amp;#24180;&amp;#21152;&amp;#25343;&amp;#22823;&amp;#31227;&amp;#27665;&amp;#25968;&amp;#37327;&amp;#21464;&amp;#21160;&amp;#22270;&amp;#65288;&amp;#21333;&amp;#20301;&amp;#65306;&amp;#19975;&amp;#20154;&amp;#65292;%&amp;#65289;&lt;/div&gt;  &lt;div&gt;&amp;#22270;&amp;#34920;72&amp;#65306;2020-2024&amp;#24180;&amp;#21152;&amp;#25343;&amp;#22823;&amp;#31227;&amp;#27665;&amp;#30334;&amp;#24230;&amp;#26816;&amp;#32034;&amp;#37327;&amp;#25353;&amp;#22320;&amp;#21306;&amp;#20998;&amp;#24067;&amp;#22270;&lt;/div&gt;  &lt;div&gt;&amp;#22270;&amp;#34920;73&amp;#65306;2020-2024&amp;#24180;&amp;#28595;&amp;#22823;&amp;#21033;&amp;#20122;&amp;#24635;&amp;#20154;&amp;#21475;&amp;#25968;&amp;#65288;&amp;#21333;&amp;#20301;&amp;#65306;&amp;#19975;&amp;#20154;&amp;#65289;&lt;/div&gt;  &lt;div&gt;&amp;#22270;&amp;#34920;74&amp;#65306;&amp;#28595;&amp;#22823;&amp;#21033;&amp;#20122;&amp;#20154;&amp;#21475;&amp;#26500;&amp;#25104;&amp;#24773;&amp;#20917;&amp;#65288;&amp;#21333;&amp;#20301;&amp;#65306;%&amp;#65289;&lt;/div&gt;  &lt;div&gt;&amp;#22270;&amp;#34920;75&amp;#65306;2024&amp;#24180;&amp;#28595;&amp;#22823;&amp;#21033;&amp;#20122;&amp;#20027;&amp;#35201;&amp;#31119;&amp;#21033;&amp;#25351;&amp;#26631;&amp;#24773;&amp;#20917;&lt;/div&gt;  &lt;div&gt;&amp;#22270;&amp;#34920;76&amp;#65306;2020-2024&amp;#24180;&amp;#28595;&amp;#22823;&amp;#21033;&amp;#20122;&amp;#31227;&amp;#27665;&amp;#25968;&amp;#37327;&amp;#21464;&amp;#21160;&amp;#22270;&amp;#65288;&amp;#21333;&amp;#20301;&amp;#65306;&amp;#19975;&amp;#20154;&amp;#65292;%&amp;#65289;&lt;/div&gt;  &lt;div&gt;&amp;#22270;&amp;#34920;77&amp;#65306;&amp;#25130;&amp;#33267;2024&amp;#24180;&amp;#28595;&amp;#22823;&amp;#21033;&amp;#20122;&amp;#31227;&amp;#27665;&amp;#32467;&amp;#26500;&amp;#20998;&amp;#26512;&amp;#65288;&amp;#21333;&amp;#20301;&amp;#65306;&amp;#19975;&amp;#20154;&amp;#65292;%&amp;#65289;&lt;/div&gt;  &lt;div&gt;&amp;#22270;&amp;#34920;78&amp;#65306;2020-2024&amp;#24180;&amp;#28595;&amp;#22823;&amp;#21033;&amp;#20122;&amp;#31227;&amp;#27665;&amp;#30334;&amp;#24230;&amp;#26816;&amp;#32034;&amp;#37327;&amp;#25353;&amp;#22320;&amp;#21306;&amp;#20998;&amp;#24067;&amp;#22270;&lt;/div&gt;  &lt;div&gt;&amp;#22270;&amp;#34920;79&amp;#65306;2020-2024&amp;#24180;&amp;#26032;&amp;#35199;&amp;#20848;&amp;#24635;&amp;#20154;&amp;#21475;&amp;#25968;&amp;#65288;&amp;#21333;&amp;#20301;&amp;#65306;&amp;#19975;&amp;#20154;&amp;#65289;&lt;/div&gt;  &lt;div&gt;&amp;#22270;&amp;#34920;80&amp;#65306;2020-2024&amp;#24180;&amp;#26032;&amp;#35199;&amp;#20848;&amp;#31227;&amp;#27665;&amp;#25968;&amp;#37327;&amp;#21464;&amp;#21160;&amp;#22270;&amp;#65288;&amp;#21333;&amp;#20301;&amp;#65306;&amp;#19975;&amp;#20154;&amp;#65292;%&amp;#65289;&lt;/div&gt;  &lt;div&gt;&amp;#22270;&amp;#34920;81&amp;#65306;&amp;#31227;&amp;#27665;&amp;#26032;&amp;#35199;&amp;#20848;&amp;#21069;&amp;#21313;&amp;#20116;&amp;#22823;&amp;#22269;&amp;#23478;&amp;#21644;&amp;#22320;&amp;#21306;&amp;#31227;&amp;#27665;&amp;#25968;&amp;#21644;&amp;#21344;&amp;#27604;&amp;#24773;&amp;#20917;&amp;#65288;&amp;#21333;&amp;#20301;&amp;#65306;&amp;#20154;&amp;#65292;%&amp;#65289;&lt;/div&gt;  &lt;div&gt;&amp;#22270;&amp;#34920;82&amp;#65306;2020-2024&amp;#24180;&amp;#26032;&amp;#35199;&amp;#20848;&amp;#31227;&amp;#27665;&amp;#30334;&amp;#24230;&amp;#26816;&amp;#32034;&amp;#37327;&amp;#25353;&amp;#22320;&amp;#21306;&amp;#20998;&amp;#24067;&amp;#22270;&lt;/div&gt;  &lt;div&gt;&amp;#22270;&amp;#34920;83&amp;#65306;2020-2024&amp;#24180;&amp;#26032;&amp;#21152;&amp;#22369;&amp;#24635;&amp;#20154;&amp;#21475;&amp;#25968;&amp;#21464;&amp;#21270;&amp;#36235;&amp;#21183;&amp;#22270;&amp;#65288;&amp;#21333;&amp;#20301;&amp;#65306;&amp;#19975;&amp;#20154;&amp;#65289;&lt;/div&gt;  &lt;div&gt;&amp;#22270;&amp;#34920;84&amp;#65306;&amp;#26032;&amp;#21152;&amp;#22369;&amp;#20027;&amp;#35201;&amp;#31119;&amp;#21033;&amp;#25351;&amp;#26631;&amp;#24773;&amp;#20917;&lt;/div&gt;  &lt;div&gt;&amp;#22270;&amp;#34920;85&amp;#65306;2020-2024&amp;#24180;&amp;#26032;&amp;#21152;&amp;#22369;&amp;#31227;&amp;#27665;&amp;#25968;&amp;#37327;&amp;#21464;&amp;#21160;&amp;#22270;&amp;#65288;&amp;#21333;&amp;#20301;&amp;#65306;&amp;#19975;&amp;#20154;&amp;#65292;%&amp;#65289;&lt;/div&gt;  &lt;div&gt;&amp;#22270;&amp;#34920;86&amp;#65306;&amp;#31227;&amp;#27665;&amp;#26032;&amp;#21152;&amp;#22369;&amp;#22269;&amp;#23478;&amp;#21644;&amp;#22320;&amp;#21306;&amp;#31227;&amp;#27665;&amp;#25968;&amp;#21644;&amp;#21344;&amp;#27604;&amp;#24773;&amp;#20917;&amp;#65288;&amp;#21333;&amp;#20301;&amp;#65306;&amp;#20154;&amp;#65292;%&amp;#65289;&lt;/div&gt;  &lt;div&gt;&amp;#22270;&amp;#34920;87&amp;#65306;2020-2024&amp;#24180;&amp;#26032;&amp;#21152;&amp;#22369;&amp;#31227;&amp;#27665;&amp;#30334;&amp;#24230;&amp;#26816;&amp;#32034;&amp;#37327;&amp;#25353;&amp;#22320;&amp;#21306;&amp;#20998;&amp;#24067;&amp;#22270;&lt;/div&gt;  &lt;div&gt;&amp;#22270;&amp;#34920;88&amp;#65306;2020-2024&amp;#24180;&amp;#33521;&amp;#22269;&amp;#24635;&amp;#20154;&amp;#21475;&amp;#25968;&amp;#65288;&amp;#21333;&amp;#20301;&amp;#65306;&amp;#19975;&amp;#20154;&amp;#65289;&lt;/div&gt;  &lt;div&gt;&amp;#22270;&amp;#34920;89&amp;#65306;2024&amp;#24180;&amp;#33521;&amp;#22269;&amp;#20027;&amp;#35201;&amp;#31119;&amp;#21033;&amp;#25351;&amp;#26631;&amp;#24773;&amp;#20917;&lt;/div&gt;  &lt;div&gt;&amp;#22270;&amp;#34920;90&amp;#65306;2020-2024&amp;#24180;&amp;#33521;&amp;#22269;&amp;#31227;&amp;#27665;&amp;#25968;&amp;#37327;&amp;#21464;&amp;#21160;&amp;#22270;&amp;#65288;&amp;#21333;&amp;#20301;&amp;#65306;&amp;#20154;&amp;#65292;%&amp;#65289;&lt;/div&gt;  &lt;div&gt;&amp;#22270;&amp;#34920;91&amp;#65306;&amp;#31227;&amp;#27665;&amp;#33521;&amp;#22269;&amp;#21069;&amp;#21313;&amp;#20061;&amp;#22823;&amp;#22269;&amp;#23478;&amp;#21644;&amp;#22320;&amp;#21306;&amp;#31227;&amp;#27665;&amp;#25968;&amp;#21644;&amp;#21344;&amp;#27604;&amp;#24773;&amp;#20917;&amp;#65288;&amp;#21333;&amp;#20301;&amp;#65306;&amp;#20154;&amp;#65292;%&amp;#65289;&lt;/div&gt;  &lt;div&gt;&amp;#22270;&amp;#34920;92&amp;#65306;2020-2024&amp;#24180;&amp;#33521;&amp;#22269;&amp;#31227;&amp;#27665;&amp;#30334;&amp;#24230;&amp;#26816;&amp;#32034;&amp;#37327;&amp;#25353;&amp;#22320;&amp;#21306;&amp;#20998;&amp;#24067;&amp;#22270;&lt;/div&gt;  &lt;div&gt;&amp;#22270;&amp;#34920;93&amp;#65306;&amp;#31227;&amp;#27665;&amp;#24503;&amp;#22269;&amp;#20027;&amp;#35201;&amp;#22269;&amp;#23478;&amp;#31227;&amp;#27665;&amp;#21344;&amp;#24635;&amp;#31227;&amp;#27665;&amp;#20154;&amp;#21475;&amp;#27604;&amp;#37325;&amp;#65288;&amp;#21333;&amp;#20301;&amp;#65306;%&amp;#65289;&lt;/div&gt;  &lt;div&gt;&amp;#22270;&amp;#34920;94&amp;#65306;2020-2024&amp;#24180;&amp;#24503;&amp;#22269;&amp;#31227;&amp;#27665;&amp;#25968;&amp;#37327;&amp;#21464;&amp;#21160;&amp;#22270;&amp;#65288;&amp;#21333;&amp;#20301;&amp;#65306;&amp;#19975;&amp;#20154;&amp;#65292;%&amp;#65289;&lt;/div&gt;  &lt;div&gt;&amp;#22270;&amp;#34920;95&amp;#65306;&amp;#24503;&amp;#22269;&amp;#20027;&amp;#35201;&amp;#31119;&amp;#21033;&amp;#25351;&amp;#26631;&amp;#24773;&amp;#20917;&lt;/div&gt;  &lt;div&gt;&amp;#22270;&amp;#34920;96&amp;#65306;&amp;#31227;&amp;#27665;&amp;#29790;&amp;#20856;&amp;#21069;&amp;#21313;&amp;#20843;&amp;#22823;&amp;#22269;&amp;#23478;&amp;#21644;&amp;#22320;&amp;#21306;&amp;#31227;&amp;#27665;&amp;#25968;&amp;#21644;&amp;#21344;&amp;#27604;&amp;#24773;&amp;#20917;&amp;#65288;&amp;#21333;&amp;#20301;&amp;#65306;&amp;#20154;&amp;#65292;%&amp;#65289;&lt;/div&gt;  &lt;div&gt;&amp;#22270;&amp;#34920;97&amp;#65306;2020-2024&amp;#24180;&amp;#29790;&amp;#20856;&amp;#31227;&amp;#27665;&amp;#25968;&amp;#37327;&amp;#21464;&amp;#21160;&amp;#22270;&amp;#65288;&amp;#21333;&amp;#20301;&amp;#65306;&amp;#20154;&amp;#65292;%&amp;#65289;&lt;/div&gt;  &lt;div&gt;&amp;#22270;&amp;#34920;98&amp;#65306;&amp;#29790;&amp;#20856;&amp;#20027;&amp;#35201;&amp;#31119;&amp;#21033;&amp;#25351;&amp;#26631;&amp;#24773;&amp;#20917;&lt;/div&gt;  &lt;div&gt;&amp;#22270;&amp;#34920;99&amp;#65306;&amp;#31227;&amp;#27665;&amp;#39532;&amp;#32819;&amp;#20182;&amp;#22269;&amp;#23478;&amp;#21644;&amp;#22320;&amp;#21306;&amp;#31227;&amp;#27665;&amp;#25968;&amp;#21644;&amp;#21344;&amp;#27604;&amp;#24773;&amp;#20917;&amp;#65288;&amp;#21333;&amp;#20301;&amp;#65306;&amp;#20154;&amp;#65292;%&amp;#65289;&lt;/div&gt;  &lt;div&gt;&amp;#22270;&amp;#34920;100&amp;#65306;&amp;#39532;&amp;#32819;&amp;#20182;&amp;#31227;&amp;#27665;&amp;#25968;&amp;#37327;&amp;#21464;&amp;#21160;&amp;#22270;&amp;#65288;&amp;#21333;&amp;#20301;&amp;#65306;&amp;#20154;&amp;#65292;%&amp;#65289;&lt;/div&gt;  &lt;div&gt;&amp;#22270;&amp;#34920;101&amp;#65306;&amp;#31227;&amp;#27665;&amp;#22622;&amp;#28006;&amp;#36335;&amp;#26031;&amp;#21069;&amp;#21313;&amp;#20061;&amp;#22823;&amp;#22269;&amp;#23478;&amp;#21644;&amp;#22320;&amp;#21306;&amp;#31227;&amp;#27665;&amp;#25968;&amp;#21644;&amp;#21344;&amp;#27604;&amp;#24773;&amp;#20917;&amp;#65288;&amp;#21333;&amp;#20301;&amp;#65306;&amp;#20154;&amp;#65292;%&amp;#65289;&lt;/div&gt;  &lt;div&gt;&amp;#22270;&amp;#34920;102&amp;#65306;&amp;#22622;&amp;#28006;&amp;#36335;&amp;#26031;&amp;#31227;&amp;#27665;&amp;#25968;&amp;#37327;&amp;#21464;&amp;#21160;&amp;#22270;&amp;#65288;&amp;#21333;&amp;#20301;&amp;#65306;&amp;#20154;&amp;#65292;%&amp;#65289;&lt;/div&gt;  &lt;div&gt;&amp;#22270;&amp;#34920;103&amp;#65306;2020-2024&amp;#24180;&amp;#20027;&amp;#35201;&amp;#22269;&amp;#23478;&amp;#21830;&amp;#19994;&amp;#31227;&amp;#27665;&amp;#25919;&amp;#31574;&amp;#24773;&amp;#20917;&lt;/div&gt;  &lt;div&gt;&amp;#22270;&amp;#34920;104&amp;#65306;&amp;#20013;&amp;#22269;&amp;#39640;&amp;#20928;&amp;#20540;&amp;#20154;&amp;#32676;&amp;#23545;&amp;#25237;&amp;#36164;&amp;#31227;&amp;#27665;&amp;#24577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0013;&amp;#22269;&amp;#39640;&amp;#20928;&amp;#20540;&amp;#20154;&amp;#32676;&amp;#36873;&amp;#25321;&amp;#21830;&amp;#19994;&amp;#31227;&amp;#27665;&amp;#30340;&amp;#21407;&amp;#22240;&amp;#20998;&amp;#24067;&amp;#65288;&amp;#21333;&amp;#20301;&amp;#65306;%&amp;#65289;&lt;/div&gt;  &lt;div&gt;&amp;#22270;&amp;#34920;106&amp;#65306;&amp;#20844;&amp;#20247;&amp;#33719;&amp;#24471;&amp;#25237;&amp;#36164;&amp;#31227;&amp;#27665;&amp;#36523;&amp;#20221;&amp;#21518;&amp;#30340;&amp;#26381;&amp;#21153;&amp;#38656;&amp;#27714;&amp;#20998;&amp;#26512;&amp;#65288;&amp;#21333;&amp;#20301;&amp;#65306;%&amp;#65289;&lt;/div&gt;  &lt;div&gt;&amp;#22270;&amp;#34920;107&amp;#65306;2020-2024&amp;#24180;&amp;#26816;&amp;#32034;&amp;ldquo;&amp;#31227;&amp;#27665;&amp;rdquo;&amp;#30456;&amp;#20851;&amp;#20449;&amp;#24687;&amp;#26368;&amp;#22810;&amp;#30340;&amp;#21313;&amp;#20010;&amp;#22320;&amp;#21306;&lt;/div&gt;  &lt;div&gt;&amp;#22270;&amp;#34920;108&amp;#65306;2024&amp;#24180;&amp;#20013;&amp;#22269;&amp;#39640;&amp;#20928;&amp;#20540;&amp;#23478;&amp;#24237;&amp;#20998;&amp;#24067;&lt;/div&gt;  &lt;div&gt;&amp;#22270;&amp;#34920;109&amp;#65306;2024&amp;#24180;&amp;#33719;&amp;#24471;&amp;#20844;&amp;#23433;&amp;#37096;&amp;#23457;&amp;#26680;&amp;#36890;&amp;#36807;&amp;#30340;&amp;#22240;&amp;#31169;&amp;#20986;&amp;#20837;&amp;#22659;&amp;#20013;&amp;#20171;&amp;#26426;&amp;#26500;&amp;#25353;&amp;#30465;&amp;#20221;&amp;#20998;&amp;#24067;&amp;#22270;&amp;#65288;&amp;#21333;&amp;#20301;&amp;#65306;&amp;#23478;&amp;#65289;&lt;/div&gt;  &lt;div&gt;&amp;#22270;&amp;#34920;110&amp;#65306;2020-2024&amp;#24180;&amp;#24191;&amp;#19996;&amp;#30465;&amp;#22320;&amp;#21306;&amp;#29983;&amp;#20135;&amp;#24635;&amp;#20540;&amp;#21464;&amp;#21270;&amp;#24773;&amp;#20917;&amp;#65288;&amp;#21333;&amp;#20301;&amp;#65306;&amp;#20159;&amp;#20803;&amp;#65292;%&amp;#65289;&lt;/div&gt;  &lt;div&gt;&amp;#22270;&amp;#34920;111&amp;#65306;2020-2024&amp;#24180;&amp;#24191;&amp;#19996;&amp;#30465;&amp;#20892;&amp;#2644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12&amp;#65306;2020-2024&amp;#24180;&amp;#24191;&amp;#19996;&amp;#30465;&amp;#22478;&amp;#38215;&amp;#23621;&amp;#27665;&amp;#21487;&amp;#25903;&amp;#37197;&amp;#25910;&amp;#20837;&amp;#21464;&amp;#21270;&amp;#24773;&amp;#20917;&amp;#65288;&amp;#21333;&amp;#20301;&amp;#65306;&amp;#20803;&amp;#65292;%&amp;#65289;&lt;/div&gt;  &lt;div&gt;&amp;#22270;&amp;#34920;113&amp;#65306;2020-2024&amp;#24180;&amp;#24191;&amp;#19996;&amp;#30465;&amp;#27599;&amp;#19975;&amp;#20154;&amp;#25317;&amp;#26377;&amp;#24202;&amp;#20301;&amp;#25968;&amp;#12289;&amp;#21355;&amp;#29983;&amp;#25216;&amp;#26415;&amp;#20154;&amp;#21592;&amp;#25968;&amp;#12289;&amp;#21307;&amp;#29983;&amp;#25968;&amp;#21464;&amp;#21160;&amp;#22270;&amp;#65288;&amp;#21333;&amp;#20301;&amp;#65306;&amp;#24352;&amp;#65292;&amp;#20154;&amp;#65289;&lt;/div&gt;  &lt;div&gt;&amp;#22270;&amp;#34920;114&amp;#65306;2024&amp;#24180;&amp;#24191;&amp;#19996;&amp;#22320;&amp;#21306;&amp;#21315;&amp;#19975;&amp;#23500;&amp;#35946;&amp;#20026;&amp;#25968;&amp;#21344;&amp;#20840;&amp;#22269;&amp;#27604;&amp;#37325;&amp;#65288;&amp;#21333;&amp;#20301;&amp;#65306;%&amp;#65289;&lt;/div&gt;  &lt;div&gt;&amp;#22270;&amp;#34920;115&amp;#65306;2024&amp;#24180;&amp;#26411;&amp;#24191;&amp;#19996;&amp;#22320;&amp;#21306;&amp;#20159;&amp;#19975;&amp;#23500;&amp;#35946;&amp;#21344;&amp;#20840;&amp;#22269;&amp;#27604;&amp;#37325;&amp;#65288;&amp;#21333;&amp;#20301;&amp;#65306;%&amp;#65289;&lt;/div&gt;  &lt;div&gt;&amp;#22270;&amp;#34920;116&amp;#65306;2024&amp;#24180;&amp;#20013;&amp;#22269;&amp;#32993;&amp;#28070;&amp;#30334;&amp;#23500;&amp;#27036;&amp;#24191;&amp;#19996;&amp;#22320;&amp;#21306;&amp;#19978;&amp;#27036;&amp;#23500;&amp;#35946;&amp;#65288;&amp;#21333;&amp;#20301;&amp;#65306;&amp;#20159;&amp;#20803;&amp;#65289;&lt;/div&gt;  &lt;div&gt;&amp;#22270;&amp;#34920;117&amp;#65306;2024&amp;#24180;&amp;#24191;&amp;#19996;&amp;#30465;&amp;#20844;&amp;#23433;&amp;#37096;&amp;#23457;&amp;#26680;&amp;#36890;&amp;#36807;&amp;#30340;&amp;#37096;&amp;#20998;&amp;#22240;&amp;#31169;&amp;#20986;&amp;#20837;&amp;#22659;&amp;#20013;&amp;#20171;&amp;#26426;&amp;#26500;&amp;#21517;&amp;#21333;&lt;/div&gt;  &lt;div&gt;&amp;#22270;&amp;#34920;118&amp;#65306;2020-2024&amp;#24180;&amp;#24191;&amp;#19996;&amp;#30465;&amp;#33719;&amp;#24471;&amp;#20844;&amp;#23433;&amp;#37096;&amp;#36164;&amp;#36136;&amp;#23457;&amp;#26680;&amp;#30340;&amp;#22240;&amp;#31169;&amp;#20986;&amp;#20837;&amp;#22659;&amp;#20013;&amp;#20171;&amp;#26426;&amp;#26500;&amp;#25968;&amp;#37327;&amp;#65288;&amp;#21333;&amp;#20301;&amp;#65306;&amp;#23478;&amp;#65289;&lt;/div&gt;  &lt;div&gt;&amp;#22270;&amp;#34920;119&amp;#65306;2020-2024&amp;#24180;&amp;#21271;&amp;#20140;&amp;#24066;&amp;#22320;&amp;#21306;&amp;#29983;&amp;#20135;&amp;#24635;&amp;#20540;&amp;#21464;&amp;#21270;&amp;#24773;&amp;#20917;&amp;#65288;&amp;#21333;&amp;#20301;&amp;#65306;&amp;#20159;&amp;#20803;&amp;#65292;%&amp;#65289;&lt;/div&gt;  &lt;div&gt;&amp;#22270;&amp;#34920;120&amp;#65306;2020-2024&amp;#24180;&amp;#21271;&amp;#20140;&amp;#24066;&amp;#22478;&amp;#38215;&amp;#23621;&amp;#27665;&amp;#21487;&amp;#25903;&amp;#37197;&amp;#25910;&amp;#20837;&amp;#21450;&amp;#22686;&amp;#38271;&amp;#29575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42.html"&gt;http://www.cction.com/report/202411/47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