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445;&amp;#20581;&amp;#22120;&amp;#26448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445;&amp;#20581;&amp;#22120;&amp;#26448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445;&amp;#20581;&amp;#22120;&amp;#26448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25.html"&gt;http://www.cction.com/report/202411/472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445;&amp;#20581;&amp;#22120;&amp;#26448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445;&amp;#20581;&amp;#22120;&amp;#26448;&amp;#34892;&amp;#19994;&amp;#21457;&amp;#23637;&amp;#32508;&amp;#36848;&lt;br /&gt;1.1&amp;#20445;&amp;#20581;&amp;#22120;&amp;#26448;&amp;#34892;&amp;#19994;&amp;#27010;&amp;#36848;&lt;br /&gt;1.1.1&amp;#20445;&amp;#20581;&amp;#22120;&amp;#26448;&amp;#30340;&amp;#27010;&amp;#24565;&amp;#20998;&amp;#26512;&lt;br /&gt;1.1.2&amp;#20445;&amp;#20581;&amp;#22120;&amp;#26448;&amp;#30340;&amp;#31867;&amp;#21035;&amp;#20998;&amp;#26512;&lt;br /&gt;1.2&amp;#20445;&amp;#20581;&amp;#22120;&amp;#26448;&amp;#34892;&amp;#19994;&amp;#21457;&amp;#23637;&amp;#29615;&amp;#22659;&amp;#20998;&amp;#26512;&lt;br /&gt;1.2.1&amp;#34892;&amp;#19994;&amp;#25919;&amp;#31574;&amp;#29615;&amp;#22659;&amp;#20998;&amp;#26512;&lt;br /&gt;&amp;#65288;1&amp;#65289;&amp;#34892;&amp;#19994;&amp;#30417;&amp;#31649;&amp;#20307;&amp;#21046;&amp;#19982;&amp;#20027;&amp;#31649;&amp;#37096;&amp;#38376;&lt;br /&gt;&amp;#65288;2&amp;#65289;&amp;#34892;&amp;#19994;&amp;#30456;&amp;#20851;&amp;#25919;&amp;#31574;&amp;#20197;&amp;#21450;&amp;#35268;&amp;#21010;&lt;br /&gt;1.2.2&amp;#34892;&amp;#19994;&amp;#32463;&amp;#27982;&amp;#29615;&amp;#22659;&amp;#20998;&amp;#26512;&lt;br /&gt;&amp;#65288;1&amp;#65289;&amp;#22269;&amp;#20869;&amp;#32463;&amp;#27982;&amp;#22686;&amp;#38271;&amp;#24773;&amp;#20917;&lt;br /&gt;&amp;#65288;2&amp;#65289;&amp;#22269;&amp;#38469;&amp;#32463;&amp;#27982;&amp;#22686;&amp;#38271;&amp;#24773;&amp;#20917;&lt;br /&gt;1.2.3&amp;#34892;&amp;#19994;&amp;#31038;&amp;#20250;&amp;#29615;&amp;#22659;&amp;#20998;&amp;#26512;&lt;br /&gt;1.2.4&amp;#34892;&amp;#19994;&amp;#25216;&amp;#26415;&amp;#29615;&amp;#22659;&amp;#20998;&amp;#26512;&lt;br /&gt;&amp;#65288;1&amp;#65289;&amp;#34892;&amp;#19994;&amp;#19987;&amp;#21033;&amp;#30003;&amp;#35831;&amp;#25968;&amp;#20998;&amp;#26512;&lt;br /&gt;&amp;#65288;2&amp;#65289;&amp;#34892;&amp;#19994;&amp;#19987;&amp;#21033;&amp;#20844;&amp;#24320;&amp;#25968;&amp;#37327;&amp;#21464;&amp;#21270;&amp;#24773;&amp;#20917;&lt;br /&gt;&amp;#65288;3&amp;#65289;&amp;#34892;&amp;#19994;&amp;#19987;&amp;#21033;&amp;#30003;&amp;#35831;&amp;#20154;&amp;#20998;&amp;#26512;&lt;br /&gt;&amp;#65288;4&amp;#65289;&amp;#34892;&amp;#19994;&amp;#28909;&amp;#38376;&amp;#25216;&amp;#26415;&amp;#20998;&amp;#26512;&lt;br /&gt;1.3&amp;#20445;&amp;#20581;&amp;#22120;&amp;#26448;&amp;#34892;&amp;#19994;&amp;#21457;&amp;#23637;&amp;#26426;&amp;#36935;&amp;#19982;&amp;#23041;&amp;#32961;&amp;#20998;&amp;#26512;&lt;/p&gt;&lt;p&gt;&amp;#31532;2&amp;#31456;&amp;#65306;&amp;#20013;&amp;#22269;&amp;#20445;&amp;#20581;&amp;#22120;&amp;#26448;&amp;#34892;&amp;#19994;&amp;#21457;&amp;#23637;&amp;#29366;&amp;#20917;&amp;#20998;&amp;#26512;&lt;br /&gt;2.1&amp;#20013;&amp;#22269;&amp;#20445;&amp;#20581;&amp;#22120;&amp;#26448;&amp;#34892;&amp;#19994;&amp;#21457;&amp;#23637;&amp;#29366;&amp;#20917;&amp;#20998;&amp;#26512;&lt;br /&gt;2.1.1&amp;#20013;&amp;#22269;&amp;#20445;&amp;#20581;&amp;#22120;&amp;#26448;&amp;#34892;&amp;#19994;&amp;#29366;&amp;#24577;&amp;#25551;&amp;#36848;&amp;#24635;&amp;#32467;&lt;br /&gt;2.1.2&amp;#20013;&amp;#22269;&amp;#20445;&amp;#20581;&amp;#22120;&amp;#26448;&amp;#34892;&amp;#19994;&amp;#32463;&amp;#27982;&amp;#29305;&amp;#24615;&amp;#20998;&amp;#26512;&lt;br /&gt;2.1.3&amp;#20013;&amp;#22269;&amp;#20445;&amp;#20581;&amp;#22120;&amp;#26448;&amp;#34892;&amp;#19994;&amp;#24066;&amp;#22330;&amp;#35268;&amp;#27169;&amp;#20998;&amp;#26512;&lt;br /&gt;2.1.4&amp;#20013;&amp;#22269;&amp;#20445;&amp;#20581;&amp;#22120;&amp;#26448;&amp;#36827;&amp;#20986;&amp;#21475;&amp;#29366;&amp;#20917;&amp;#20998;&amp;#26512;&lt;br /&gt;&amp;#65288;1&amp;#65289;&amp;#34892;&amp;#19994;&amp;#36827;&amp;#20986;&amp;#21475;&amp;#29366;&amp;#20917;&amp;#32508;&amp;#36848;&lt;br /&gt;&amp;#65288;2&amp;#65289;&amp;#34892;&amp;#19994;&amp;#20986;&amp;#21475;&amp;#24773;&amp;#20917;&amp;#20998;&amp;#26512;&lt;br /&gt;1&amp;#65289;&amp;#20986;&amp;#21475;&amp;#35268;&amp;#27169;&lt;br /&gt;2&amp;#65289;&amp;#20986;&amp;#21475;&amp;#20135;&amp;#21697;&amp;#32467;&amp;#26500;&lt;br /&gt;&amp;#65288;3&amp;#65289;&amp;#34892;&amp;#19994;&amp;#36827;&amp;#21475;&amp;#24773;&amp;#20917;&amp;#20998;&amp;#26512;&lt;br /&gt;1&amp;#65289;&amp;#36827;&amp;#21475;&amp;#35268;&amp;#27169;&lt;br /&gt;2&amp;#65289;&amp;#36827;&amp;#21475;&amp;#20135;&amp;#21697;&amp;#32467;&amp;#26500;&lt;br /&gt;2.1.5&amp;#20013;&amp;#22269;&amp;#20445;&amp;#20581;&amp;#22120;&amp;#26448;&amp;#34892;&amp;#19994;&amp;#21306;&amp;#22495;&amp;#21457;&amp;#23637;&amp;#20998;&amp;#26512;&lt;br /&gt;2.2&amp;#20013;&amp;#22269;&amp;#20445;&amp;#20581;&amp;#22120;&amp;#26448;&amp;#34892;&amp;#19994;&amp;#31454;&amp;#20105;&amp;#26684;&amp;#23616;&amp;#20998;&amp;#26512;&lt;br /&gt;2.2.1&amp;#34892;&amp;#19994;&amp;#29616;&amp;#26377;&amp;#31454;&amp;#20105;&amp;#32773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/p&gt;&lt;p&gt;&amp;#31532;3&amp;#31456;&amp;#65306;&amp;#20013;&amp;#22269;&amp;#20445;&amp;#20581;&amp;#22120;&amp;#26448;&amp;#32454;&amp;#20998;&amp;#20135;&amp;#21697;&amp;#24066;&amp;#22330;&amp;#21457;&amp;#23637;&amp;#20998;&amp;#26512;&lt;br /&gt;3.1&amp;#20445;&amp;#20581;&amp;#22120;&amp;#26448;&amp;#20135;&amp;#21697;&amp;#32467;&amp;#26500;&amp;#20998;&amp;#26512;&lt;br /&gt;3.2&amp;#25353;&amp;#25705;&amp;#22120;&amp;#24066;&amp;#22330;&amp;#21457;&amp;#23637;&amp;#20998;&amp;#26512;&lt;br /&gt;3.2.1&amp;#25353;&amp;#25705;&amp;#22120;&amp;#24066;&amp;#22330;&amp;#20379;&amp;#27714;&amp;#20998;&amp;#26512;&lt;br /&gt;3.2.2&amp;#25353;&amp;#25705;&amp;#22120;&amp;#24066;&amp;#22330;&amp;#20215;&amp;#26684;&amp;#36208;&amp;#21183;&lt;br /&gt;3.2.3&amp;#25353;&amp;#25705;&amp;#22120;&amp;#24066;&amp;#22330;&amp;#21697;&amp;#29260;&amp;#32467;&amp;#26500;&lt;br /&gt;3.2.4&amp;#25353;&amp;#25705;&amp;#22120;&amp;#24066;&amp;#22330;&amp;#36827;&amp;#20986;&amp;#21475;&amp;#29366;&amp;#20917;&amp;#20998;&amp;#26512;&lt;br /&gt;3.2.5&amp;#25353;&amp;#25705;&amp;#22120;&amp;#24066;&amp;#22330;&amp;#21069;&amp;#26223;&amp;#19982;&amp;#36235;&amp;#21183;&amp;#39044;&amp;#27979;&lt;br /&gt;3.3&amp;#29702;&amp;#30103;&amp;#20202;&amp;#24066;&amp;#22330;&amp;#21457;&amp;#23637;&amp;#20998;&amp;#26512;&lt;br /&gt;3.3.1&amp;#29702;&amp;#30103;&amp;#20202;&amp;#24066;&amp;#22330;&amp;#20379;&amp;#27714;&amp;#20998;&amp;#26512;&lt;br /&gt;3.3.2&amp;#29702;&amp;#30103;&amp;#20202;&amp;#24066;&amp;#22330;&amp;#20215;&amp;#26684;&amp;#36208;&amp;#21183;&lt;br /&gt;3.3.3&amp;#29702;&amp;#30103;&amp;#20202;&amp;#24066;&amp;#22330;&amp;#21697;&amp;#29260;&amp;#32467;&amp;#26500;&lt;br /&gt;3.3.4&amp;#29702;&amp;#30103;&amp;#20202;&amp;#24066;&amp;#22330;&amp;#36827;&amp;#20986;&amp;#21475;&amp;#29366;&amp;#20917;&amp;#20998;&amp;#26512;&lt;br /&gt;3.3.5&amp;#29702;&amp;#30103;&amp;#20202;&amp;#24066;&amp;#22330;&amp;#21069;&amp;#26223;&amp;#19982;&amp;#36235;&amp;#21183;&amp;#39044;&amp;#27979;&lt;br /&gt;3.4&amp;#20581;&amp;#30524;&amp;#20202;&amp;#24066;&amp;#22330;&amp;#21457;&amp;#23637;&amp;#20998;&amp;#26512;&lt;br /&gt;3.4.1&amp;#20581;&amp;#30524;&amp;#20202;&amp;#24066;&amp;#22330;&amp;#20379;&amp;#27714;&amp;#20998;&amp;#26512;&lt;br /&gt;3.4.2&amp;#20581;&amp;#30524;&amp;#20202;&amp;#24066;&amp;#22330;&amp;#20215;&amp;#26684;&amp;#36208;&amp;#21183;&lt;br /&gt;3.4.3&amp;#20581;&amp;#30524;&amp;#20202;&amp;#24066;&amp;#22330;&amp;#21697;&amp;#29260;&amp;#32467;&amp;#26500;&lt;br /&gt;3.4.4&amp;#20581;&amp;#30524;&amp;#20202;&amp;#24066;&amp;#22330;&amp;#21069;&amp;#26223;&amp;#19982;&amp;#36235;&amp;#21183;&amp;#39044;&amp;#27979;&lt;br /&gt;3.5&amp;#34880;&amp;#21387;&amp;#35745;&amp;#24066;&amp;#22330;&amp;#21457;&amp;#23637;&amp;#20998;&amp;#26512;&lt;br /&gt;3.5.1&amp;#34880;&amp;#21387;&amp;#35745;&amp;#24066;&amp;#22330;&amp;#20379;&amp;#27714;&amp;#20998;&amp;#26512;&lt;br /&gt;3.5.2&amp;#34880;&amp;#21387;&amp;#35745;&amp;#24066;&amp;#22330;&amp;#20215;&amp;#26684;&amp;#36208;&amp;#21183;&lt;br /&gt;3.5.3&amp;#34880;&amp;#21387;&amp;#35745;&amp;#24066;&amp;#22330;&amp;#21697;&amp;#29260;&amp;#32467;&amp;#26500;&lt;br /&gt;3.5.4&amp;#34880;&amp;#21387;&amp;#35745;&amp;#24066;&amp;#22330;&amp;#36827;&amp;#20986;&amp;#21475;&amp;#29366;&amp;#20917;&amp;#20998;&amp;#26512;&lt;br /&gt;3.5.5&amp;#34880;&amp;#21387;&amp;#35745;&amp;#24066;&amp;#22330;&amp;#21069;&amp;#26223;&amp;#19982;&amp;#36235;&amp;#21183;&amp;#39044;&amp;#27979;&lt;br /&gt;3.6&amp;#36275;&amp;#28020;&amp;#22120;&amp;#24066;&amp;#22330;&amp;#21457;&amp;#23637;&amp;#20998;&amp;#26512;&lt;br /&gt;3.6.1&amp;#36275;&amp;#28020;&amp;#22120;&amp;#24066;&amp;#22330;&amp;#20379;&amp;#27714;&amp;#20998;&amp;#26512;&lt;br /&gt;3.6.2&amp;#36275;&amp;#28020;&amp;#22120;&amp;#24066;&amp;#22330;&amp;#20215;&amp;#26684;&amp;#36208;&amp;#21183;&lt;br /&gt;3.6.3&amp;#36275;&amp;#28020;&amp;#22120;&amp;#24066;&amp;#22330;&amp;#21697;&amp;#29260;&amp;#32467;&amp;#26500;&lt;br /&gt;3.6.4&amp;#36275;&amp;#28020;&amp;#22120;&amp;#24066;&amp;#22330;&amp;#21069;&amp;#26223;&amp;#19982;&amp;#36235;&amp;#21183;&amp;#39044;&amp;#27979;&lt;/p&gt;&lt;p&gt;&amp;#31532;4&amp;#31456;&amp;#65306;&amp;#37325;&amp;#28857;&amp;#22320;&amp;#21306;&amp;#20445;&amp;#20581;&amp;#22120;&amp;#26448;&amp;#24066;&amp;#22330;&amp;#21457;&amp;#23637;&amp;#20998;&amp;#26512;&lt;br /&gt;4.1&amp;#27993;&amp;#27743;&amp;#30465;&amp;#20445;&amp;#20581;&amp;#22120;&amp;#26448;&amp;#24066;&amp;#22330;&amp;#21457;&amp;#23637;&amp;#20998;&amp;#26512;&lt;br /&gt;4.1.1&amp;#27993;&amp;#27743;&amp;#30465;&amp;#20445;&amp;#20581;&amp;#22120;&amp;#26448;&amp;#20225;&amp;#19994;&amp;#35268;&amp;#27169;&amp;#20998;&amp;#26512;&lt;br /&gt;4.1.2&amp;#27993;&amp;#27743;&amp;#30465;&amp;#20445;&amp;#20581;&amp;#22120;&amp;#26448;&amp;#24066;&amp;#22330;&amp;#35268;&amp;#27169;&amp;#20998;&amp;#26512;&lt;br /&gt;4.1.3&amp;#27993;&amp;#27743;&amp;#30465;&amp;#20445;&amp;#20581;&amp;#22120;&amp;#26448;&amp;#24066;&amp;#22330;&amp;#23481;&amp;#37327;&amp;#39044;&amp;#27979;&lt;br /&gt;4.1.4&amp;#27993;&amp;#27743;&amp;#30465;&amp;#20445;&amp;#20581;&amp;#22120;&amp;#26448;&amp;#24066;&amp;#22330;&amp;#36235;&amp;#21183;&amp;#20998;&amp;#26512;&lt;br /&gt;4.2&amp;#24191;&amp;#19996;&amp;#30465;&amp;#20445;&amp;#20581;&amp;#22120;&amp;#26448;&amp;#24066;&amp;#22330;&amp;#21457;&amp;#23637;&amp;#20998;&amp;#26512;&lt;br /&gt;4.2.1&amp;#24191;&amp;#19996;&amp;#30465;&amp;#20445;&amp;#20581;&amp;#22120;&amp;#26448;&amp;#20225;&amp;#19994;&amp;#35268;&amp;#27169;&amp;#20998;&amp;#26512;&lt;br /&gt;4.2.2&amp;#24191;&amp;#19996;&amp;#30465;&amp;#20445;&amp;#20581;&amp;#22120;&amp;#26448;&amp;#24066;&amp;#22330;&amp;#35268;&amp;#27169;&amp;#20998;&amp;#26512;&lt;br /&gt;4.2.3&amp;#24191;&amp;#19996;&amp;#30465;&amp;#20445;&amp;#20581;&amp;#22120;&amp;#26448;&amp;#24066;&amp;#22330;&amp;#23481;&amp;#37327;&amp;#39044;&amp;#27979;&lt;br /&gt;4.2.4&amp;#24191;&amp;#19996;&amp;#30465;&amp;#20445;&amp;#20581;&amp;#22120;&amp;#26448;&amp;#24066;&amp;#22330;&amp;#36235;&amp;#21183;&amp;#20998;&amp;#26512;&lt;br /&gt;4.3&amp;#31119;&amp;#24314;&amp;#30465;&amp;#20445;&amp;#20581;&amp;#22120;&amp;#26448;&amp;#24066;&amp;#22330;&amp;#21457;&amp;#23637;&amp;#20998;&amp;#26512;&lt;br /&gt;4.3.1&amp;#31119;&amp;#24314;&amp;#30465;&amp;#20445;&amp;#20581;&amp;#22120;&amp;#26448;&amp;#20225;&amp;#19994;&amp;#35268;&amp;#27169;&amp;#20998;&amp;#26512;&lt;br /&gt;4.3.2&amp;#31119;&amp;#24314;&amp;#30465;&amp;#20445;&amp;#20581;&amp;#22120;&amp;#26448;&amp;#24066;&amp;#22330;&amp;#35268;&amp;#27169;&amp;#20998;&amp;#26512;&lt;br /&gt;4.3.3&amp;#31119;&amp;#24314;&amp;#30465;&amp;#20445;&amp;#20581;&amp;#22120;&amp;#26448;&amp;#24066;&amp;#22330;&amp;#23481;&amp;#37327;&amp;#39044;&amp;#27979;&lt;br /&gt;4.3.4&amp;#31119;&amp;#24314;&amp;#30465;&amp;#20445;&amp;#20581;&amp;#22120;&amp;#26448;&amp;#24066;&amp;#22330;&amp;#36235;&amp;#21183;&amp;#20998;&amp;#26512;&lt;br /&gt;4.4&amp;#27743;&amp;#33487;&amp;#30465;&amp;#20445;&amp;#20581;&amp;#22120;&amp;#26448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1&amp;#27743;&amp;#33487;&amp;#30465;&amp;#20445;&amp;#20581;&amp;#22120;&amp;#26448;&amp;#20225;&amp;#19994;&amp;#35268;&amp;#27169;&amp;#20998;&amp;#26512;&lt;br /&gt;4.4.2&amp;#27743;&amp;#33487;&amp;#30465;&amp;#20445;&amp;#20581;&amp;#22120;&amp;#26448;&amp;#24066;&amp;#22330;&amp;#35268;&amp;#27169;&amp;#20998;&amp;#26512;&lt;br /&gt;4.4.3&amp;#27743;&amp;#33487;&amp;#30465;&amp;#20445;&amp;#20581;&amp;#22120;&amp;#26448;&amp;#24066;&amp;#22330;&amp;#23481;&amp;#37327;&amp;#39044;&amp;#27979;&lt;br /&gt;4.4.4&amp;#27743;&amp;#33487;&amp;#30465;&amp;#20445;&amp;#20581;&amp;#22120;&amp;#26448;&amp;#24066;&amp;#22330;&amp;#36235;&amp;#21183;&amp;#20998;&amp;#26512;&lt;br /&gt;4.5&amp;#19978;&amp;#28023;&amp;#24066;&amp;#20445;&amp;#20581;&amp;#22120;&amp;#26448;&amp;#24066;&amp;#22330;&amp;#21457;&amp;#23637;&amp;#20998;&amp;#26512;&lt;br /&gt;4.5.1&amp;#19978;&amp;#28023;&amp;#24066;&amp;#20445;&amp;#20581;&amp;#22120;&amp;#26448;&amp;#20225;&amp;#19994;&amp;#35268;&amp;#27169;&amp;#20998;&amp;#26512;&lt;br /&gt;4.5.2&amp;#19978;&amp;#28023;&amp;#24066;&amp;#20445;&amp;#20581;&amp;#22120;&amp;#26448;&amp;#24066;&amp;#22330;&amp;#35268;&amp;#27169;&amp;#20998;&amp;#26512;&lt;br /&gt;4.5.3&amp;#19978;&amp;#28023;&amp;#24066;&amp;#20445;&amp;#20581;&amp;#22120;&amp;#26448;&amp;#24066;&amp;#22330;&amp;#23481;&amp;#37327;&amp;#39044;&amp;#27979;&lt;br /&gt;4.5.4&amp;#19978;&amp;#28023;&amp;#24066;&amp;#20445;&amp;#20581;&amp;#22120;&amp;#26448;&amp;#24066;&amp;#22330;&amp;#36235;&amp;#21183;&amp;#20998;&amp;#26512;&lt;/p&gt;&lt;p&gt;&amp;#31532;5&amp;#31456;&amp;#65306;&amp;#20013;&amp;#22269;&amp;#20445;&amp;#20581;&amp;#22120;&amp;#26448;&amp;#37325;&amp;#28857;&amp;#20225;&amp;#19994;&amp;#26696;&amp;#20363;&amp;#20998;&amp;#26512;&lt;br /&gt;5.1&amp;#20445;&amp;#20581;&amp;#22120;&amp;#26448;&amp;#20225;&amp;#19994;&amp;#25972;&amp;#20307;&amp;#21457;&amp;#23637;&amp;#27010;&amp;#20917;&lt;br /&gt;5.2&amp;#20445;&amp;#20581;&amp;#22120;&amp;#26448;&amp;#37325;&amp;#28857;&amp;#20225;&amp;#19994;&amp;#26696;&amp;#20363;&amp;#20998;&amp;#26512;&lt;br /&gt;5.2.1&amp;#21414;&amp;#38376;&amp;#33945;&amp;#21457;&amp;#21033;&amp;#31185;&amp;#25216;&amp;#65288;&amp;#38598;&amp;#22242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20445;&amp;#20581;&amp;#22120;&amp;#2644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&amp;#23433;&amp;#24509;&amp;#20048;&amp;#37329;&amp;#20581;&amp;#24247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445;&amp;#20581;&amp;#22120;&amp;#26448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5.2.3&amp;#19978;&amp;#28023;&amp;#33635;&amp;#27888;&amp;#20581;&amp;#24247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445;&amp;#20581;&amp;#22120;&amp;#2644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&amp;#28145;&amp;#22323;&amp;#24066;&amp;#20493;&amp;#36731;&amp;#26494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445;&amp;#20581;&amp;#22120;&amp;#2644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5.2.5&amp;#23425;&amp;#27874;&amp;#22885;&amp;#26862;&amp;#20581;&amp;#36523;&amp;#22120;&amp;#26448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445;&amp;#20581;&amp;#22120;&amp;#2644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5.2.6&amp;#27993;&amp;#27743;&amp;#35946;&amp;#20013;&amp;#35946;&amp;#20581;&amp;#24247;&amp;#20135;&amp;#2169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445;&amp;#20581;&amp;#22120;&amp;#2644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5.2.7&amp;#24191;&amp;#19996;&amp;#32043;&amp;#34183;&amp;#26143;&amp;#23454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445;&amp;#20581;&amp;#22120;&amp;#2644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5.2.8&amp;#26690;&amp;#26519;&amp;#24247;&amp;#20852;&amp;#21307;&amp;#30103;&amp;#22120;&amp;#2680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445;&amp;#20581;&amp;#22120;&amp;#2644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5.2.9&amp;#27993;&amp;#27743;&amp;#29840;&amp;#29814;&amp;#30005;&amp;#23376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445;&amp;#20581;&amp;#22120;&amp;#2644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5.2.10&amp;#24191;&amp;#19996;&amp;#20975;&amp;#20181;&amp;#20048;&amp;#31185;&amp;#25216;&amp;#21457;&amp;#2363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445;&amp;#20581;&amp;#22120;&amp;#2644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5.2.11&amp;#19978;&amp;#28023;&amp;#27888;&amp;#26124;&amp;#20581;&amp;#24247;&amp;#31185;&amp;#25216;&amp;#32929;&amp;#20221;&amp;#26377;&amp;#38480;&amp;#20844;&amp;#21496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&amp;#20445;&amp;#20581;&amp;#22120;&amp;#26448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5.2.12&amp;#23425;&amp;#27874;&amp;#30343;&amp;#23041;&amp;#20581;&amp;#24247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445;&amp;#20581;&amp;#22120;&amp;#2644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5.2.13&amp;#27431;&amp;#22982;&amp;#40857;&amp;#20581;&amp;#24247;&amp;#21307;&amp;#30103;&amp;#65288;&amp;#20013;&amp;#22269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445;&amp;#20581;&amp;#22120;&amp;#2644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5.2.14&amp;#27743;&amp;#33487;&amp;#40575;&amp;#24471;&amp;#21307;&amp;#30103;&amp;#30005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445;&amp;#20581;&amp;#22120;&amp;#2644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5.2.15&amp;#27743;&amp;#33487;&amp;#40060;&amp;#36291;&amp;#21307;&amp;#30103;&amp;#35774;&amp;#22791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20445;&amp;#20581;&amp;#22120;&amp;#2644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20445;&amp;#20581;&amp;#22120;&amp;#26448;&amp;#34892;&amp;#19994;&amp;#21457;&amp;#23637;&amp;#21069;&amp;#26223;&amp;#39044;&amp;#27979;&amp;#19982;&amp;#25237;&amp;#36164;&amp;#24314;&amp;#35758;&lt;br /&gt;6.1&amp;#20445;&amp;#20581;&amp;#22120;&amp;#26448;&amp;#34892;&amp;#19994;&amp;#21457;&amp;#23637;&amp;#21069;&amp;#26223;&amp;#39044;&amp;#27979;&lt;br /&gt;6.1.1&amp;#34892;&amp;#19994;&amp;#29983;&amp;#21629;&amp;#21608;&amp;#26399;&amp;#20998;&amp;#26512;&lt;br /&gt;6.1.2&amp;#34892;&amp;#19994;&amp;#24066;&amp;#22330;&amp;#23481;&amp;#37327;&amp;#39044;&amp;#27979;&lt;br /&gt;6.1.3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&amp;#20445;&amp;#20581;&amp;#22120;&amp;#26448;&amp;#34892;&amp;#19994;&amp;#25237;&amp;#36164;&amp;#28508;&amp;#21147;&amp;#20998;&amp;#26512;&lt;br /&gt;6.2.1&amp;#34892;&amp;#19994;&amp;#25237;&amp;#36164;&amp;#29616;&amp;#29366;&amp;#20998;&amp;#26512;&lt;br /&gt;&amp;#65288;1&amp;#65289;&amp;#24066;&amp;#22330;&amp;#25237;&amp;#36164;&amp;#20027;&amp;#20307;&amp;#26500;&amp;#25104;&lt;br /&gt;&amp;#65288;2&amp;#65289;&amp;#24066;&amp;#22330;&amp;#25237;&amp;#36164;&amp;#20999;&amp;#20837;&amp;#26041;&amp;#24335;&lt;br /&gt;6.2.2&amp;#34892;&amp;#19994;&amp;#36827;&amp;#20837;&amp;#22721;&amp;#22418;&amp;#20998;&amp;#26512;&lt;br /&gt;&amp;#65288;1&amp;#65289;&amp;#36164;&amp;#36136;&amp;#22721;&amp;#22418;&lt;br /&gt;&amp;#65288;2&amp;#65289;&amp;#20154;&amp;#25165;&amp;#19982;&amp;#25216;&amp;#26415;&amp;#22721;&amp;#22418;&lt;br /&gt;&amp;#65288;3&amp;#65289;&amp;#20854;&amp;#20182;&amp;#22721;&amp;#22418;&lt;br /&gt;6.2.3&amp;#34892;&amp;#19994;&amp;#32463;&amp;#33829;&amp;#27169;&amp;#24335;&amp;#20998;&amp;#26512;&lt;br /&gt;6.2.4&amp;#34892;&amp;#19994;&amp;#25237;&amp;#36164;&amp;#39118;&amp;#38505;&amp;#39044;&amp;#35686;&lt;br /&gt;&amp;#65288;1&amp;#65289;&amp;#25919;&amp;#31574;&amp;#39118;&amp;#38505;&lt;br /&gt;&amp;#65288;2&amp;#65289;&amp;#31454;&amp;#20105;&amp;#39118;&amp;#38505;&lt;br /&gt;&amp;#65288;3&amp;#65289;&amp;#23439;&amp;#35266;&amp;#32463;&amp;#27982;&amp;#39118;&amp;#38505;&lt;br /&gt;&amp;#65288;4&amp;#65289;&amp;#19978;&amp;#19979;&amp;#28216;&amp;#34892;&amp;#19994;&amp;#39118;&amp;#38505;&lt;br /&gt;6.2.5&amp;#34892;&amp;#19994;&amp;#20860;&amp;#24182;&amp;#37325;&amp;#32452;&amp;#20998;&amp;#26512;&lt;br /&gt;6.3&amp;#20445;&amp;#20581;&amp;#22120;&amp;#26448;&amp;#34892;&amp;#19994;&amp;#25237;&amp;#36164;&amp;#31574;&amp;#30053;&amp;#19982;&amp;#24314;&amp;#35758;&lt;br /&gt;6.3.1&amp;#34892;&amp;#19994;&amp;#25237;&amp;#36164;&amp;#20215;&amp;#20540;&amp;#20998;&amp;#26512;&lt;br /&gt;6.3.2&amp;#34892;&amp;#19994;&amp;#25237;&amp;#36164;&amp;#26426;&amp;#20250;&amp;#20998;&amp;#26512;&lt;br /&gt;6.3.3&amp;#34892;&amp;#19994;&amp;#25237;&amp;#36164;&amp;#31574;&amp;#30053;&amp;#19982;&amp;#24314;&amp;#35758;&lt;br /&gt;&amp;#65288;1&amp;#65289;&amp;#23376;&amp;#34892;&amp;#19994;&amp;#25237;&amp;#36164;&amp;#31574;&amp;#30053;&lt;br /&gt;&amp;#65288;2&amp;#65289;&amp;#20135;&amp;#19994;&amp;#38142;&amp;#25237;&amp;#36164;&amp;#31574;&amp;#30053;&lt;br /&gt;&amp;#65288;3&amp;#65289;&amp;#24212;&amp;#23545;&amp;#24066;&amp;#22330;&amp;#29615;&amp;#22659;&amp;#25237;&amp;#36164;&amp;#31574;&amp;#30053;&lt;/p&gt;&lt;p&gt;&amp;#22270;&amp;#34920;&amp;#30446;&amp;#24405;&lt;br /&gt;&amp;#22270;&amp;#34920;1&amp;#65306;&amp;#20445;&amp;#20581;&amp;#22120;&amp;#26448;&amp;#30340;&amp;#31867;&amp;#21035;&amp;#31616;&amp;#26512;&lt;br /&gt;&amp;#22270;&amp;#34920;2&amp;#65306;&amp;#20013;&amp;#22269;&amp;#20445;&amp;#20581;&amp;#22120;&amp;#26448;&amp;#34892;&amp;#19994;&amp;#30456;&amp;#20851;&amp;#25919;&amp;#31574;&amp;#21450;&amp;#35268;&amp;#21010;&amp;#20998;&amp;#26512;&lt;br /&gt;&amp;#22270;&amp;#34920;3&amp;#65306;2020-2024&amp;#24180;&amp;#20013;&amp;#22269;&amp;#22269;&amp;#20869;&amp;#29983;&amp;#20135;&amp;#24635;&amp;#20540;&amp;#22686;&amp;#38271;&amp;#24773;&amp;#20917;&amp;#65288;&amp;#21333;&amp;#20301;&amp;#65306;&amp;#19975;&amp;#20159;&amp;#20803;&amp;#65292;%&amp;#65289;&lt;br /&gt;&amp;#22270;&amp;#34920;4&amp;#65306;2020-2024&amp;#24180;&amp;#22269;&amp;#20869;&amp;#24037;&amp;#19994;&amp;#22686;&amp;#21152;&amp;#20540;&amp;#21450;&amp;#20854;&amp;#22686;&amp;#38271;&amp;#36895;&amp;#24230;&amp;#65288;&amp;#21333;&amp;#20301;&amp;#65306;&amp;#20159;&amp;#20803;&amp;#65292;%&amp;#65289;&lt;br /&gt;&amp;#22270;&amp;#34920;5&amp;#65306;2020-2024&amp;#24180;&amp;#25105;&amp;#22269;&amp;#35268;&amp;#27169;&amp;#20197;&amp;#19978;&amp;#24037;&amp;#19994;&amp;#22686;&amp;#21152;&amp;#20540;&amp;#22686;&amp;#36895;&amp;#65288;&amp;#26376;&amp;#24230;&amp;#21516;&amp;#27604;&amp;#65289;&amp;#65288;&amp;#21333;&amp;#20301;&amp;#65306;%&amp;#65289;&lt;br /&gt;&amp;#22270;&amp;#34920;6&amp;#65306;2024&amp;#24180;&amp;#20013;&amp;#22269;&amp;#23439;&amp;#35266;&amp;#32463;&amp;#27982;&amp;#25351;&amp;#26631;&amp;#39044;&amp;#27979;&amp;#65288;&amp;#21333;&amp;#20301;&amp;#65306;%&amp;#65289;&lt;br /&gt;&amp;#22270;&amp;#34920;7&amp;#65306;2020-2024&amp;#24180;&amp;#20840;&amp;#29699;&amp;#32463;&amp;#27982;&amp;#22686;&amp;#36895;&amp;#65288;&amp;#21333;&amp;#20301;&amp;#65306;%&amp;#65289;&lt;br /&gt;&amp;#22270;&amp;#34920;8&amp;#65306;2024&amp;#24180;&amp;#20840;&amp;#29699;&amp;#20027;&amp;#35201;&amp;#32463;&amp;#27982;&amp;#20307;&amp;#32463;&amp;#27982;&amp;#22686;&amp;#36895;&amp;#39044;&amp;#27979;&amp;#65288;&amp;#21333;&amp;#20301;&amp;#65306;%&amp;#65289;&lt;br /&gt;&amp;#22270;&amp;#34920;9&amp;#65306;2025-2031&amp;#24180;&amp;#20013;&amp;#22269;&amp;#32769;&amp;#24180;&amp;#20154;&amp;#21475;&amp;#25968;&amp;#37327;&amp;#21450;&amp;#39044;&amp;#27979;&amp;#65288;&amp;#21333;&amp;#20301;&amp;#65306;&amp;#20159;&amp;#20154;&amp;#65292;%&amp;#65289;&lt;br /&gt;&amp;#22270;&amp;#34920;10&amp;#65306;2020-2024&amp;#24180;&amp;#20013;&amp;#22269;&amp;#22478;&amp;#38215;&amp;#21644;&amp;#20892;&amp;#26449;&amp;#23621;&amp;#27665;&amp;#20154;&amp;#22343;&amp;#21487;&amp;#25903;&amp;#37197;&amp;#25910;&amp;#20837;&amp;#21464;&amp;#21160;&amp;#65288;&amp;#21333;&amp;#20301;&amp;#65306;&amp;#20803;&amp;#65292;%&amp;#65289;&lt;br /&gt;&amp;#22270;&amp;#34920;11&amp;#65306;2020-2024&amp;#24180;&amp;#20013;&amp;#22269;&amp;#22478;&amp;#20065;&amp;#23621;&amp;#27665;&amp;#21307;&amp;#30103;&amp;#20445;&amp;#20581;&amp;#25903;&amp;#20986;&amp;#21450;&amp;#22686;&amp;#38271;&amp;#24773;&amp;#20917;&amp;#65288;&amp;#21333;&amp;#20301;&amp;#65306;&amp;#20803;&amp;#65292;%&amp;#65289;&lt;br /&gt;&amp;#22270;&amp;#34920;12&amp;#65306;2020-2024&amp;#24180;&amp;#20445;&amp;#20581;&amp;#22120;&amp;#26448;&amp;#34892;&amp;#19994;&amp;#19987;&amp;#21033;&amp;#30003;&amp;#35831;&amp;#25968;&amp;#37327;&amp;#21464;&amp;#21270;&amp;#22270;&amp;#65288;&amp;#21333;&amp;#20301;&amp;#65306;&amp;#20010;&amp;#65289;&lt;br /&gt;&amp;#22270;&amp;#34920;13&amp;#65306;2020-2024&amp;#24180;&amp;#20445;&amp;#20581;&amp;#22120;&amp;#26448;&amp;#34892;&amp;#19994;&amp;#19987;&amp;#21033;&amp;#20844;&amp;#24320;&amp;#25968;&amp;#37327;&amp;#21464;&amp;#21270;&amp;#22270;&amp;#65288;&amp;#21333;&amp;#20301;&amp;#65306;&amp;#20010;&amp;#65289;&lt;br /&gt;&amp;#22270;&amp;#34920;14&amp;#65306;&amp;#25130;&amp;#33267;2024&amp;#24180;&amp;#20445;&amp;#20581;&amp;#22120;&amp;#26448;&amp;#34892;&amp;#19994;&amp;#19987;&amp;#21033;&amp;#30003;&amp;#35831;&amp;#20154;&amp;#65288;&amp;#21069;&amp;#21313;&amp;#21517;&amp;#65289;&amp;#65288;&amp;#21333;&amp;#20301;&amp;#65306;&amp;#20010;&amp;#65289;&lt;br /&gt;&amp;#22270;&amp;#34920;15&amp;#65306;&amp;#25130;&amp;#33267;2024&amp;#24180;&amp;#20445;&amp;#20581;&amp;#22120;&amp;#26448;&amp;#34892;&amp;#19994;&amp;#19987;&amp;#21033;&amp;#20998;&amp;#24067;&amp;#39046;&amp;#22495;&amp;#65288;&amp;#21069;&amp;#21313;&amp;#20301;&amp;#65289;&amp;#65288;&amp;#21333;&amp;#20301;&amp;#65306;&amp;#20010;&amp;#65289;&lt;br /&gt;&amp;#22270;&amp;#34920;16&amp;#65306;&amp;#20013;&amp;#22269;&amp;#20445;&amp;#20581;&amp;#22120;&amp;#26448;&amp;#34892;&amp;#19994;&amp;#21457;&amp;#23637;&amp;#26426;&amp;#36935;&amp;#19982;&amp;#23041;&amp;#32961;&amp;#20998;&amp;#26512;&lt;br /&gt;&amp;#22270;&amp;#34920;17&amp;#65306;&amp;#20013;&amp;#22269;&amp;#20445;&amp;#20581;&amp;#22120;&amp;#26448;&amp;#34892;&amp;#19994;&amp;#29366;&amp;#24577;&amp;#25551;&amp;#36848;&amp;#24635;&amp;#32467;&amp;#34920;&lt;br /&gt;&amp;#22270;&amp;#34920;18&amp;#65306;&amp;#20013;&amp;#22269;&amp;#20445;&amp;#20581;&amp;#22120;&amp;#26448;&amp;#34892;&amp;#19994;&amp;#32463;&amp;#27982;&amp;#29305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9&amp;#65306;2020-2024&amp;#24180;&amp;#20013;&amp;#22269;&amp;#20445;&amp;#20581;&amp;#22120;&amp;#26448;&amp;#34892;&amp;#19994;&amp;#24066;&amp;#22330;&amp;#35268;&amp;#27169;&amp;#65288;&amp;#21333;&amp;#20301;&amp;#65306;&amp;#20159;&amp;#20803;&amp;#65292;%&amp;#65289;&lt;br /&gt;&amp;#22270;&amp;#34920;20&amp;#65306;2020-2024&amp;#24180;&amp;#20013;&amp;#22269;&amp;#20445;&amp;#20581;&amp;#22120;&amp;#26448;&amp;#34892;&amp;#19994;&amp;#36827;&amp;#20986;&amp;#21475;&amp;#29366;&amp;#20917;&amp;#34920;&amp;#65288;&amp;#21333;&amp;#20301;&amp;#65306;&amp;#19975;&amp;#32654;&amp;#20803;&amp;#65292;%&amp;#65289;&lt;br /&gt;&amp;#22270;&amp;#34920;21&amp;#65306;2020-2024&amp;#24180;&amp;#20013;&amp;#22269;&amp;#20445;&amp;#20581;&amp;#22120;&amp;#26448;&amp;#34892;&amp;#19994;&amp;#20027;&amp;#35201;&amp;#20986;&amp;#21475;&amp;#20135;&amp;#21697;&amp;#32467;&amp;#26500;&amp;#34920;&amp;#65288;&amp;#21333;&amp;#20301;&amp;#65306;&amp;#19975;&amp;#32654;&amp;#20803;&amp;#65292;&amp;#21544;&amp;#65292;&amp;#19975;&amp;#21488;&amp;#65292;&amp;#19975;&amp;#20010;&amp;#65289;&lt;br /&gt;&amp;#22270;&amp;#34920;22&amp;#65306;2020-2024&amp;#24180;&amp;#20013;&amp;#22269;&amp;#20445;&amp;#20581;&amp;#22120;&amp;#26448;&amp;#34892;&amp;#19994;&amp;#20986;&amp;#21475;&amp;#20135;&amp;#21697;&amp;#32467;&amp;#26500;&amp;#65288;&amp;#21333;&amp;#20301;&amp;#65306;%&amp;#65289;&lt;br /&gt;&amp;#22270;&amp;#34920;23&amp;#65306;2020-2024&amp;#24180;&amp;#20013;&amp;#22269;&amp;#20445;&amp;#20581;&amp;#22120;&amp;#26448;&amp;#34892;&amp;#19994;&amp;#20027;&amp;#35201;&amp;#36827;&amp;#21475;&amp;#20135;&amp;#21697;&amp;#32467;&amp;#26500;&amp;#34920;&amp;#65288;&amp;#21333;&amp;#20301;&amp;#65306;&amp;#19975;&amp;#32654;&amp;#20803;&amp;#65292;&amp;#21544;&amp;#65292;&amp;#19975;&amp;#21488;&amp;#65292;&amp;#19975;&amp;#20010;&amp;#65289;&lt;br /&gt;&amp;#22270;&amp;#34920;24&amp;#65306;2020-2024&amp;#24180;&amp;#20013;&amp;#22269;&amp;#20445;&amp;#20581;&amp;#22120;&amp;#26448;&amp;#34892;&amp;#19994;&amp;#36827;&amp;#21475;&amp;#20135;&amp;#21697;&amp;#32467;&amp;#26500;&amp;#65288;&amp;#21333;&amp;#20301;&amp;#65306;%&amp;#65289;&lt;br /&gt;&amp;#22270;&amp;#34920;25&amp;#65306;2024&amp;#24180;&amp;#20013;&amp;#22269;&amp;#25353;&amp;#25705;&amp;#22120;&amp;#20855;&amp;#20986;&amp;#21475;&amp;#39069;&amp;#21069;&amp;#21313;&amp;#21517;&amp;#30465;&amp;#20221;&amp;#65288;&amp;#21333;&amp;#20301;&amp;#65306;&amp;#19975;&amp;#32654;&amp;#20803;&amp;#65292;&amp;#19975;&amp;#21488;&amp;#65292;%&amp;#65289;&lt;br /&gt;&amp;#22270;&amp;#34920;26&amp;#65306;2024&amp;#24180;&amp;#20013;&amp;#22269;&amp;#20854;&amp;#20182;&amp;#20581;&amp;#36523;&amp;#21450;&amp;#24247;&amp;#22797;&amp;#22120;&amp;#26800;&amp;#20986;&amp;#21475;&amp;#39069;&amp;#21069;&amp;#21313;&amp;#21517;&amp;#30465;&amp;#20221;&amp;#65288;&amp;#21333;&amp;#20301;&amp;#65306;&amp;#19975;&amp;#32654;&amp;#20803;&amp;#65292;&amp;#21544;&amp;#65292;%&amp;#65289;&lt;br /&gt;&amp;#22270;&amp;#34920;27&amp;#65306;2024&amp;#24180;&amp;#20013;&amp;#22269;&amp;#34880;&amp;#21387;&amp;#27979;&amp;#37327;&amp;#20202;&amp;#22120;&amp;#21450;&amp;#22120;&amp;#20855;&amp;#20986;&amp;#21475;&amp;#39069;&amp;#21069;&amp;#21313;&amp;#21517;&amp;#30465;&amp;#20221;&amp;#65288;&amp;#21333;&amp;#20301;&amp;#65306;&amp;#19975;&amp;#32654;&amp;#20803;&amp;#65292;&amp;#19975;&amp;#20010;&amp;#65289;&lt;br /&gt;&amp;#22270;&amp;#34920;28&amp;#65306;&amp;#20445;&amp;#20581;&amp;#22120;&amp;#26448;&amp;#34892;&amp;#19994;&amp;#31454;&amp;#20105;&amp;#29616;&amp;#29366;&lt;br /&gt;&amp;#22270;&amp;#34920;29&amp;#65306;&amp;#20445;&amp;#20581;&amp;#22120;&amp;#26448;&amp;#34892;&amp;#19994;&amp;#28508;&amp;#22312;&amp;#36827;&amp;#20837;&amp;#32773;&amp;#23041;&amp;#32961;&amp;#20998;&amp;#26512;&lt;br /&gt;&amp;#22270;&amp;#34920;30&amp;#65306;&amp;#20445;&amp;#20581;&amp;#22120;&amp;#26448;&amp;#34892;&amp;#19994;&amp;#26367;&amp;#20195;&amp;#21697;&amp;#23041;&amp;#32961;&amp;#24635;&amp;#32467;&amp;#20998;&amp;#26512;&lt;br /&gt;&amp;#22270;&amp;#34920;31&amp;#65306;&amp;#20445;&amp;#20581;&amp;#22120;&amp;#26448;&amp;#34892;&amp;#19994;&amp;#23545;&amp;#19978;&amp;#28216;&amp;#35758;&amp;#20215;&amp;#33021;&amp;#21147;&amp;#20998;&amp;#26512;&lt;br /&gt;&amp;#22270;&amp;#34920;32&amp;#65306;&amp;#20445;&amp;#20581;&amp;#22120;&amp;#26448;&amp;#34892;&amp;#19994;&amp;#23545;&amp;#19979;&amp;#28216;&amp;#35758;&amp;#20215;&amp;#33021;&amp;#21147;&amp;#20998;&amp;#26512;&lt;br /&gt;&amp;#22270;&amp;#34920;33&amp;#65306;&amp;#20445;&amp;#20581;&amp;#22120;&amp;#26448;&amp;#34892;&amp;#19994;&amp;#31454;&amp;#20105;&amp;#24773;&amp;#20917;&amp;#24635;&amp;#32467;&lt;br /&gt;&amp;#22270;&amp;#34920;34&amp;#65306;2024&amp;#24180;&amp;#20445;&amp;#20581;&amp;#22120;&amp;#26448;&amp;#20135;&amp;#21697;&amp;#32467;&amp;#26500;&amp;#65288;&amp;#21333;&amp;#20301;&amp;#65306;%&amp;#65289;&lt;br /&gt;&amp;#22270;&amp;#34920;35&amp;#65306;2020-2024&amp;#24180;&amp;#20013;&amp;#22269;&amp;#25353;&amp;#25705;&amp;#22120;&amp;#24066;&amp;#22330;&amp;#35268;&amp;#27169;&amp;#21450;&amp;#21516;&amp;#27604;&amp;#22686;&amp;#36895;&amp;#65288;&amp;#21333;&amp;#20301;&amp;#65306;&amp;#20159;&amp;#20803;&amp;#65292;%&amp;#65289;&lt;br /&gt;&amp;#22270;&amp;#34920;36&amp;#65306;2024&amp;#24180;&amp;#25105;&amp;#22269;&amp;#25353;&amp;#25705;&amp;#22120;&amp;#24066;&amp;#22330;&amp;#20135;&amp;#21697;&amp;#32467;&amp;#26500;&amp;#65288;&amp;#21333;&amp;#20301;&amp;#65306;%&amp;#65289;&lt;br /&gt;&amp;#22270;&amp;#34920;37&amp;#65306;&amp;#22269;&amp;#20869;&amp;#25353;&amp;#25705;&amp;#22120;&amp;#20855;&amp;#31454;&amp;#20105;&amp;#26684;&amp;#23616;&amp;#20998;&amp;#25955;&lt;br /&gt;&amp;#22270;&amp;#34920;38&amp;#65306;&amp;#36817;&amp;#24180;&amp;#26469;&amp;#25353;&amp;#25705;&amp;#22120;&amp;#20855;&amp;#20986;&amp;#21475;&amp;#21344;&amp;#27604;&amp;#19981;&amp;#26029;&amp;#19979;&amp;#28369;&amp;#65288;&amp;#21333;&amp;#20301;&amp;#65306;&amp;#20159;&amp;#32654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25.html"&gt;http://www.cction.com/report/202411/472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