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522;&amp;#37329;&amp;#2025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522;&amp;#37329;&amp;#2025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522;&amp;#37329;&amp;#2025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55.html"&gt;http://www.cction.com/report/202410/471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522;&amp;#37329;&amp;#20250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522;&amp;#37329;&amp;#20250;&amp;#21457;&amp;#23637;&amp;#32508;&amp;#36848;&lt;br /&gt;1.1&amp;#22522;&amp;#37329;&amp;#20250;&amp;#30340;&amp;#23450;&amp;#20041;&amp;#12289;&amp;#20998;&amp;#31867;&amp;#21450;&amp;#22522;&amp;#26412;&amp;#23646;&amp;#24615;&lt;br /&gt;1.1.1&amp;#22522;&amp;#37329;&amp;#20250;&amp;#23450;&amp;#20041;&lt;br /&gt;&amp;#65288;1&amp;#65289;&amp;#22823;&amp;#38470;&amp;#27861;&amp;#31995;&amp;#22914;&amp;#20309;&amp;#23450;&amp;#20041;&lt;br /&gt;&amp;#65288;2&amp;#65289;&amp;#33521;&amp;#32654;&amp;#27861;&amp;#31995;&amp;#22914;&amp;#20309;&amp;#23450;&amp;#20041;&lt;br /&gt;&amp;#65288;3&amp;#65289;&amp;#20013;&amp;#22269;&amp;#22914;&amp;#20309;&amp;#23450;&amp;#20041;&lt;br /&gt;1.1.2&amp;#22522;&amp;#37329;&amp;#20250;&amp;#20998;&amp;#31867;&lt;br /&gt;&amp;#65288;1&amp;#65289;&amp;#32654;&amp;#22269;&amp;#22522;&amp;#37329;&amp;#20250;&amp;#20998;&amp;#31867;&lt;br /&gt;&amp;#65288;2&amp;#65289;&amp;#20013;&amp;#22269;&amp;#22522;&amp;#37329;&amp;#20250;&amp;#20998;&amp;#31867;&lt;br /&gt;1.2&amp;#22522;&amp;#37329;&amp;#20250;&amp;#30340;&amp;#20135;&amp;#26435;&amp;#29305;&amp;#24449;&amp;#21450;&amp;#27835;&amp;#29702;&amp;#32467;&amp;#26500;&amp;#20998;&amp;#26512;&lt;br /&gt;1.2.1&amp;#22522;&amp;#37329;&amp;#20250;&amp;#20135;&amp;#26435;&amp;#29305;&amp;#24449;&amp;#20998;&amp;#26512;&lt;br /&gt;1.2.2&amp;#22522;&amp;#37329;&amp;#20250;&amp;#27835;&amp;#29702;&amp;#32467;&amp;#26500;&amp;#20998;&amp;#26512;&lt;br /&gt;&amp;#65288;1&amp;#65289;&amp;#22522;&amp;#37329;&amp;#20250;&amp;#21033;&amp;#30410;&amp;#30456;&amp;#20851;&amp;#32773;&amp;#21450;&amp;#20854;&amp;#26435;&amp;#21033;&amp;#20041;&amp;#21153;&amp;#20998;&amp;#26512;&lt;br /&gt;&amp;#65288;2&amp;#65289;&amp;#19977;&amp;#31867;&amp;#20856;&amp;#22411;&amp;#30340;&amp;#20135;&amp;#26435;&amp;#32467;&amp;#26500;&amp;#21450;&amp;#20854;&amp;#27835;&amp;#29702;&amp;#29305;&amp;#28857;&amp;#20998;&amp;#26512;&lt;br /&gt;1.3&amp;#22522;&amp;#37329;&amp;#20250;&amp;#21457;&amp;#23637;&amp;#29615;&amp;#22659;PEST&amp;#20998;&amp;#26512;&lt;br /&gt;1.3.1&amp;#22522;&amp;#37329;&amp;#20250;&amp;#21457;&amp;#23637;&amp;#25919;&amp;#31574;&amp;#29615;&amp;#22659;&amp;#20998;&amp;#26512;&lt;br /&gt;&amp;#65288;1&amp;#65289;&amp;#22522;&amp;#37329;&amp;#20250;&amp;#31649;&amp;#29702;&amp;#20307;&amp;#21046;&amp;#20998;&amp;#26512;&lt;br /&gt;&amp;#65288;2&amp;#65289;&amp;#22522;&amp;#37329;&amp;#20250;&amp;#20027;&amp;#35201;&amp;#25919;&amp;#31574;&amp;#21450;&amp;#27861;&amp;#24459;&amp;#27861;&amp;#35268;&amp;#20998;&amp;#26512;&lt;br /&gt;1.3.2&amp;#22522;&amp;#37329;&amp;#20250;&amp;#21457;&amp;#23637;&amp;#32463;&amp;#27982;&amp;#29615;&amp;#22659;&amp;#20998;&amp;#26512;&lt;br /&gt;1.3.3&amp;#22522;&amp;#37329;&amp;#20250;&amp;#21457;&amp;#23637;&amp;#31038;&amp;#20250;&amp;#29615;&amp;#22659;&amp;#20998;&amp;#26512;&lt;br /&gt;1.3.4&amp;#22522;&amp;#37329;&amp;#20250;&amp;#21457;&amp;#23637;&amp;#25216;&amp;#26415;&amp;#29615;&amp;#22659;&amp;#20998;&amp;#26512;&lt;/p&gt;&lt;p&gt;&amp;#31532;2&amp;#31456;&amp;#65306;&amp;#32654;&amp;#22269;&amp;#22522;&amp;#37329;&amp;#20250;&amp;#21457;&amp;#23637;&amp;#29366;&amp;#20917;&amp;#21450;&amp;#36816;&amp;#20316;&amp;#20998;&amp;#26512;&lt;br /&gt;2.1&amp;#32654;&amp;#22269;&amp;#22522;&amp;#37329;&amp;#20250;&amp;#21457;&amp;#23637;&amp;#29366;&amp;#20917;&amp;#20998;&amp;#26512;&lt;br /&gt;2.1.1&amp;#32654;&amp;#22269;&amp;#22522;&amp;#37329;&amp;#20250;&amp;#25968;&amp;#37327;&amp;#35268;&amp;#27169;&amp;#20998;&amp;#26512;&lt;br /&gt;&amp;#65288;1&amp;#65289;&amp;#32654;&amp;#22269;&amp;#22522;&amp;#37329;&amp;#20250;&amp;#25968;&amp;#37327;&amp;#24635;&amp;#20307;&amp;#35268;&amp;#27169;&amp;#20998;&amp;#26512;&lt;br /&gt;&amp;#65288;2&amp;#65289;&amp;#19981;&amp;#21516;&amp;#31867;&amp;#22411;&amp;#22522;&amp;#37329;&amp;#20250;&amp;#25968;&amp;#37327;&amp;#35268;&amp;#27169;&amp;#20998;&amp;#26512;&lt;br /&gt;2.1.2&amp;#32654;&amp;#22269;&amp;#22522;&amp;#37329;&amp;#20250;&amp;#36164;&amp;#20135;&amp;#35268;&amp;#27169;&amp;#20998;&amp;#26512;&lt;br /&gt;&amp;#65288;1&amp;#65289;&amp;#32654;&amp;#22269;&amp;#22522;&amp;#37329;&amp;#20250;&amp;#36164;&amp;#20135;&amp;#35268;&amp;#27169;&amp;#20998;&amp;#26512;&lt;br /&gt;&amp;#65288;2&amp;#65289;&amp;#19981;&amp;#21516;&amp;#31867;&amp;#22411;&amp;#22522;&amp;#37329;&amp;#20250;&amp;#36164;&amp;#20135;&amp;#35268;&amp;#27169;&amp;#20998;&amp;#26512;&lt;br /&gt;&amp;#65288;3&amp;#65289;&amp;#32654;&amp;#22269;&amp;#22522;&amp;#37329;&amp;#20250;&amp;#36164;&amp;#20135;&amp;#35268;&amp;#27169;&amp;#25490;&amp;#21517;&lt;br /&gt;&amp;#65288;4&amp;#65289;&amp;#22823;&amp;#36164;&amp;#20135;&amp;#22522;&amp;#37329;&amp;#20250;&amp;#25968;&amp;#37327;&amp;#20998;&amp;#26512;&lt;br /&gt;2.1.3&amp;#32654;&amp;#22269;&amp;#22522;&amp;#37329;&amp;#20250;&amp;#25424;&amp;#36192;&amp;#35268;&amp;#27169;&amp;#20998;&amp;#26512;&lt;br /&gt;&amp;#65288;1&amp;#65289;&amp;#32654;&amp;#22269;&amp;#22522;&amp;#37329;&amp;#20250;&amp;#25424;&amp;#36192;&amp;#35268;&amp;#27169;&amp;#36235;&amp;#21183;&amp;#20998;&amp;#26512;&lt;br /&gt;&amp;#65288;2&amp;#65289;&amp;#32654;&amp;#22269;&amp;#22522;&amp;#37329;&amp;#20250;&amp;#25424;&amp;#36192;&amp;#35268;&amp;#27169;&amp;#20998;&amp;#26512;&lt;br /&gt;&amp;#65288;3&amp;#65289;&amp;#32654;&amp;#22269;&amp;#22522;&amp;#37329;&amp;#20250;&amp;#25424;&amp;#36192;&amp;#35268;&amp;#27169;&amp;#25490;&amp;#21517;&lt;br /&gt;&amp;#65288;4&amp;#65289;2024&amp;#24180;&amp;#32654;&amp;#22269;&amp;#21313;&amp;#22823;&amp;#24904;&amp;#21892;&amp;#25424;&amp;#36192;&lt;br /&gt;2.1.4&amp;#32654;&amp;#22269;&amp;#22522;&amp;#37329;&amp;#20250;&amp;#33719;&amp;#36192;&amp;#35268;&amp;#27169;&amp;#20998;&amp;#26512;&lt;br /&gt;&amp;#65288;1&amp;#65289;&amp;#32654;&amp;#22269;&amp;#22522;&amp;#37329;&amp;#20250;&amp;#33719;&amp;#36192;&amp;#35268;&amp;#27169;&amp;#20998;&amp;#26512;&lt;br /&gt;&amp;#65288;2&amp;#65289;&amp;#19981;&amp;#21516;&amp;#31867;&amp;#22411;&amp;#22522;&amp;#37329;&amp;#20250;&amp;#33719;&amp;#36192;&amp;#35268;&amp;#27169;&amp;#20998;&amp;#26512;&lt;br /&gt;&amp;#65288;3&amp;#65289;&amp;#32654;&amp;#22269;&amp;#22522;&amp;#37329;&amp;#20250;&amp;#33719;&amp;#36192;&amp;#35268;&amp;#27169;&amp;#25490;&amp;#21517;&lt;br /&gt;2.1.5&amp;#32654;&amp;#22269;&amp;#29420;&amp;#31435;&amp;#22522;&amp;#37329;&amp;#20250;&amp;#21457;&amp;#23637;&amp;#20998;&amp;#26512;&lt;br /&gt;&amp;#65288;1&amp;#65289;&amp;#29420;&amp;#31435;&amp;#22522;&amp;#37329;&amp;#20250;&amp;#30340;&amp;#21457;&amp;#23637;&amp;#36235;&amp;#21183;&lt;br /&gt;&amp;#65288;2&amp;#65289;&amp;#29420;&amp;#31435;&amp;#22522;&amp;#37329;&amp;#20250;&amp;#30340;&amp;#24904;&amp;#21892;&amp;#25903;&amp;#20986;&amp;#20998;&amp;#26512;&lt;br /&gt;&amp;#65288;3&amp;#65289;&amp;#29420;&amp;#31435;&amp;#22522;&amp;#37329;&amp;#20250;&amp;#30340;&amp;#34892;&amp;#25919;&amp;#31649;&amp;#29702;&amp;#36153;&amp;#29992;&amp;#20998;&amp;#26512;&lt;br /&gt;2.1.6&amp;#32654;&amp;#22269;&amp;#20225;&amp;#19994;&amp;#22522;&amp;#37329;&amp;#20250;&amp;#21457;&amp;#23637;&amp;#20998;&amp;#26512;&lt;br /&gt;&amp;#65288;1&amp;#65289;&amp;#20225;&amp;#19994;&amp;#22522;&amp;#37329;&amp;#20250;&amp;#30340;&amp;#25968;&amp;#37327;&amp;#35268;&amp;#27169;&amp;#20998;&amp;#26512;&lt;br /&gt;&amp;#65288;2&amp;#65289;&amp;#20225;&amp;#19994;&amp;#22522;&amp;#37329;&amp;#20250;&amp;#30340;&amp;#36164;&amp;#20135;&amp;#35268;&amp;#27169;&amp;#20998;&amp;#26512;&lt;br /&gt;&amp;#65288;3&amp;#65289;&amp;#20225;&amp;#19994;&amp;#22522;&amp;#37329;&amp;#20250;&amp;#30340;&amp;#25424;&amp;#36192;&amp;#35268;&amp;#27169;&amp;#20998;&amp;#26512;&lt;br /&gt;&amp;#65288;4&amp;#65289;&amp;#20225;&amp;#19994;&amp;#22522;&amp;#37329;&amp;#20250;&amp;#30340;&amp;#25424;&amp;#36192;&amp;#39046;&amp;#22495;&amp;#20998;&amp;#26512;&lt;br /&gt;2.2&amp;#32654;&amp;#22269;&amp;#22522;&amp;#37329;&amp;#20250;&amp;#30340;&amp;#29702;&amp;#20107;&amp;#20250;&amp;#36816;&amp;#20316;&amp;#27169;&amp;#24335;&amp;#20998;&amp;#26512;&lt;br /&gt;2.2.1&amp;#29702;&amp;#20107;&amp;#20250;&amp;#25104;&amp;#21592;&amp;#30340;&amp;#26500;&amp;#25104;&amp;#20998;&amp;#26512;&lt;br /&gt;2.2.2&amp;#29702;&amp;#20107;&amp;#20250;&amp;#25104;&amp;#21592;&amp;#30340;&amp;#25307;&amp;#21215;&amp;#20998;&amp;#26512;&lt;br /&gt;2.2.3&amp;#29702;&amp;#20107;&amp;#20250;&amp;#30340;&amp;#32844;&amp;#36131;&amp;#20998;&amp;#26512;&lt;br /&gt;2.2.4&amp;#29702;&amp;#20107;&amp;#30340;&amp;#26435;&amp;#21033;&amp;#20998;&amp;#26512;&lt;br /&gt;2.2.5&amp;#29702;&amp;#20107;&amp;#20250;&amp;#25104;&amp;#21592;&amp;#30340;&amp;#31649;&amp;#29702;&amp;#20998;&amp;#26512;&lt;br /&gt;2.2.6&amp;#29702;&amp;#20107;&amp;#20250;&amp;#35758;&amp;#31243;&amp;#20998;&amp;#26512;&lt;br /&gt;2.2.7&amp;#29702;&amp;#20107;&amp;#20250;&amp;#19982;&amp;#31649;&amp;#29702;&amp;#23618;&amp;#30340;&amp;#20114;&amp;#21160;&amp;#20851;&amp;#31995;&amp;#20998;&amp;#26512;&lt;br /&gt;2.2.8&amp;#39640;&amp;#25928;&amp;#36816;&amp;#20316;&amp;#30340;&amp;#29702;&amp;#20107;&amp;#20250;&amp;#25104;&amp;#21151;&amp;#30340;&amp;#20851;&amp;#38190;&amp;#22240;&amp;#32032;&amp;#20998;&amp;#26512;&lt;br /&gt;2.3&amp;#32654;&amp;#22269;&amp;#22522;&amp;#37329;&amp;#20250;&amp;#21457;&amp;#23637;&amp;#23545;&amp;#25105;&amp;#22269;&amp;#30340;&amp;#21551;&amp;#31034;&lt;br /&gt;2.3.1&amp;#32654;&amp;#22269;&amp;#22522;&amp;#37329;&amp;#20250;&amp;#21457;&amp;#23637;&amp;#20511;&amp;#37492;&amp;#20998;&amp;#26512;&lt;br /&gt;&amp;#65288;1&amp;#65289;&amp;#32654;&amp;#22269;&amp;#22522;&amp;#37329;&amp;#20250;&amp;#21457;&amp;#23637;&amp;#30340;&amp;#22269;&amp;#24773;&amp;#21644;&amp;#26032;&amp;#24605;&amp;#28526;&lt;br /&gt;&amp;#65288;2&amp;#65289;&amp;#23545;&amp;#20013;&amp;#22269;&amp;#22522;&amp;#37329;&amp;#20250;&amp;#21457;&amp;#23637;&amp;#30340;&amp;#21551;&amp;#31034;&lt;br /&gt;2.3.2&amp;#22521;&amp;#32946;&amp;#19982;&amp;#30417;&amp;#30563;&amp;#31649;&amp;#29702;&amp;#20511;&amp;#37492;&amp;#20998;&amp;#26512;&lt;br /&gt;&amp;#65288;1&amp;#65289;&amp;#32654;&amp;#22269;&amp;#22522;&amp;#37329;&amp;#20250;&amp;#30340;&amp;#32452;&amp;#32455;&amp;#31649;&amp;#29702;&lt;br /&gt;&amp;#65288;2&amp;#65289;&amp;#23545;&amp;#20013;&amp;#22269;&amp;#22522;&amp;#37329;&amp;#20250;&amp;#21457;&amp;#23637;&amp;#30340;&amp;#21551;&amp;#31034;&lt;br /&gt;2.3.3&amp;#36130;&amp;#25919;&amp;#31574;&amp;#20511;&amp;#37492;&amp;#20998;&amp;#26512;&lt;br /&gt;&amp;#65288;1&amp;#65289;&amp;#32654;&amp;#22269;&amp;#22522;&amp;#37329;&amp;#20250;&amp;#30340;&amp;#36130;&amp;#31246;&amp;#25919;&amp;#31574;&lt;br /&gt;&amp;#65288;2&amp;#65289;&amp;#23545;&amp;#20013;&amp;#22269;&amp;#22522;&amp;#37329;&amp;#20250;&amp;#21457;&amp;#23637;&amp;#30340;&amp;#21551;&amp;#31034;&lt;br /&gt;2.3.4&amp;#30417;&amp;#30563;&amp;#21046;&amp;#24230;&amp;#20511;&amp;#37492;&amp;#20998;&amp;#26512;&lt;br /&gt;&amp;#65288;1&amp;#65289;&amp;#32654;&amp;#22269;&amp;#22522;&amp;#37329;&amp;#20250;&amp;#30340;&amp;#30417;&amp;#30563;&amp;#21046;&amp;#24230;&lt;br /&gt;&amp;#65288;2&amp;#65289;&amp;#23545;&amp;#20013;&amp;#22269;&amp;#22522;&amp;#37329;&amp;#20250;&amp;#21457;&amp;#23637;&amp;#30340;&amp;#21551;&amp;#31034;&lt;br /&gt;2.3.5&amp;#31038;&amp;#20250;&amp;#32452;&amp;#32455;&amp;#24314;&amp;#35774;&amp;#20511;&amp;#37492;&amp;#20998;&amp;#26512;&lt;br /&gt;&amp;#65288;1&amp;#65289;&amp;#32654;&amp;#22269;&amp;#22522;&amp;#37329;&amp;#20250;&amp;#30340;&amp;#26435;&amp;#21033;&amp;#21644;&amp;#22320;&amp;#20301;&lt;br /&gt;&amp;#65288;2&amp;#65289;&amp;#23545;&amp;#20013;&amp;#22269;&amp;#22522;&amp;#37329;&amp;#20250;&amp;#21457;&amp;#23637;&amp;#30340;&amp;#21551;&amp;#31034;&lt;/p&gt;&lt;p&gt;&amp;#31532;3&amp;#31456;&amp;#65306;&amp;#20013;&amp;#22269;&amp;#22522;&amp;#37329;&amp;#20250;&amp;#21457;&amp;#23637;&amp;#35268;&amp;#27169;&amp;#21450;&amp;#31454;&amp;#20105;&amp;#26684;&amp;#23616;&amp;#20998;&amp;#26512;&lt;br /&gt;3.1&amp;#22522;&amp;#37329;&amp;#20250;&amp;#21457;&amp;#23637;&amp;#35268;&amp;#27169;&amp;#20998;&amp;#26512;&lt;br /&gt;3.1.1&amp;#22522;&amp;#37329;&amp;#20250;&amp;#25968;&amp;#37327;&amp;#35268;&amp;#27169;&amp;#20998;&amp;#26512;&lt;br /&gt;3.1.2&amp;#22522;&amp;#37329;&amp;#20250;&amp;#20174;&amp;#19994;&amp;#20154;&amp;#21592;&amp;#35268;&amp;#27169;&amp;#20998;&amp;#26512;&lt;br /&gt;3.1.3&amp;#22522;&amp;#37329;&amp;#20250;&amp;#36164;&amp;#20135;&amp;#35268;&amp;#27169;&amp;#20998;&amp;#26512;&lt;br /&gt;3.1.4&amp;#22522;&amp;#37329;&amp;#20250;&amp;#25910;&amp;#20837;&amp;#35268;&amp;#27169;&amp;#21450;&amp;#32467;&amp;#26500;&amp;#20998;&amp;#26512;&lt;br /&gt;3.1.5&amp;#22522;&amp;#37329;&amp;#20250;&amp;#25903;&amp;#20986;&amp;#35268;&amp;#27169;&amp;#21450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&amp;#22522;&amp;#37329;&amp;#20250;&amp;#31454;&amp;#20105;&amp;#26684;&amp;#23616;&amp;#20998;&amp;#26512;&lt;br /&gt;3.2.1&amp;#22522;&amp;#37329;&amp;#20250;&amp;#20840;&amp;#22269;&amp;#31454;&amp;#20105;&amp;#26684;&amp;#23616;&amp;#20998;&amp;#26512;&lt;br /&gt;&amp;#65288;1&amp;#65289;&amp;#22522;&amp;#37329;&amp;#20250;&amp;#20928;&amp;#36164;&amp;#20135;&amp;#31454;&amp;#20105;&amp;#26684;&amp;#23616;&amp;#20998;&amp;#26512;&lt;br /&gt;&amp;#65288;2&amp;#65289;&amp;#22522;&amp;#37329;&amp;#20250;&amp;#25424;&amp;#36192;&amp;#25910;&amp;#20837;&amp;#31454;&amp;#20105;&amp;#26684;&amp;#23616;&amp;#20998;&amp;#26512;&lt;br /&gt;&amp;#65288;3&amp;#65289;&amp;#22522;&amp;#37329;&amp;#20250;&amp;#20844;&amp;#30410;&amp;#25903;&amp;#20986;&amp;#31454;&amp;#20105;&amp;#26684;&amp;#23616;&amp;#20998;&amp;#26512;&lt;br /&gt;3.2.2&amp;#22522;&amp;#37329;&amp;#20250;&amp;#21306;&amp;#22495;&amp;#31454;&amp;#20105;&amp;#26684;&amp;#23616;&amp;#20998;&amp;#26512;&lt;br /&gt;&amp;#65288;1&amp;#65289;&amp;#22522;&amp;#37329;&amp;#20250;&amp;#25968;&amp;#37327;&amp;#21306;&amp;#22495;&amp;#31454;&amp;#20105;&amp;#26684;&amp;#23616;&amp;#20998;&amp;#26512;&lt;br /&gt;&amp;#65288;2&amp;#65289;&amp;#22522;&amp;#37329;&amp;#20250;&amp;#20928;&amp;#36164;&amp;#20135;&amp;#21306;&amp;#22495;&amp;#31454;&amp;#20105;&amp;#26684;&amp;#23616;&amp;#20998;&amp;#26512;&lt;br /&gt;&amp;#65288;3&amp;#65289;&amp;#22522;&amp;#37329;&amp;#20250;&amp;#25910;&amp;#20837;&amp;#21306;&amp;#22495;&amp;#31454;&amp;#20105;&amp;#26684;&amp;#23616;&amp;#20998;&amp;#26512;&lt;br /&gt;&amp;#65288;4&amp;#65289;&amp;#22522;&amp;#37329;&amp;#20250;&amp;#20844;&amp;#30410;&amp;#25903;&amp;#20986;&amp;#21306;&amp;#22495;&amp;#31454;&amp;#20105;&amp;#26684;&amp;#23616;&amp;#20998;&amp;#26512;&lt;br /&gt;3.3&amp;#22522;&amp;#37329;&amp;#20250;&amp;#27963;&amp;#21160;&amp;#39046;&amp;#22495;&amp;#20998;&amp;#26512;&lt;br /&gt;3.4&amp;#22522;&amp;#37329;&amp;#20250;&amp;#20449;&amp;#24687;&amp;#25259;&amp;#38706;&amp;#24773;&amp;#20917;&amp;#20998;&amp;#26512;&lt;br /&gt;3.4.1&amp;#20013;&amp;#22522;&amp;#36879;&amp;#26126;&amp;#25351;&amp;#25968;FTI&amp;#35299;&amp;#35835;&lt;br /&gt;&amp;#65288;1&amp;#65289;&amp;#21547;&amp;#20041;&lt;br /&gt;&amp;#65288;2&amp;#65289;&amp;#29992;&amp;#36884;&lt;br /&gt;&amp;#65288;3&amp;#65289;&amp;#35774;&amp;#35745;&amp;#21407;&amp;#21017;&lt;br /&gt;&amp;#65288;4&amp;#65289;&amp;#25351;&amp;#26631;&amp;#35780;&amp;#20215;&amp;#21450;&amp;#35745;&amp;#31639;&amp;#26041;&amp;#27861;&lt;br /&gt;3.4.2&amp;#20840;&amp;#22269;&amp;#22522;&amp;#37329;&amp;#20250;FTI&amp;#36208;&amp;#21183;&amp;#20998;&amp;#26512;&lt;br /&gt;3.4.3&amp;#22522;&amp;#37329;&amp;#20250;FTI&amp;#22320;&amp;#21306;&amp;#25490;&amp;#21517;&amp;#24773;&amp;#20917;&lt;br /&gt;3.5&amp;#22522;&amp;#37329;&amp;#20250;&amp;#21306;&amp;#22495;&amp;#24066;&amp;#22330;&amp;#20998;&amp;#26512;&lt;br /&gt;3.5.1&amp;#27743;&amp;#33487;&amp;#30465;&amp;#22522;&amp;#37329;&amp;#20250;&amp;#24066;&amp;#22330;&amp;#20998;&amp;#26512;&lt;br /&gt;&amp;#65288;1&amp;#65289;&amp;#27743;&amp;#33487;&amp;#30465;&amp;#22522;&amp;#37329;&amp;#20250;&amp;#21457;&amp;#23637;&amp;#35268;&amp;#27169;&lt;br /&gt;&amp;#65288;2&amp;#65289;&amp;#27743;&amp;#33487;&amp;#30465;&amp;#22522;&amp;#37329;&amp;#20250;&amp;#27963;&amp;#21160;&amp;#39046;&amp;#22495;&amp;#20998;&amp;#26512;&lt;br /&gt;&amp;#65288;3&amp;#65289;&amp;#27743;&amp;#33487;&amp;#30465;&amp;#30693;&amp;#21517;&amp;#22522;&amp;#37329;&amp;#20250;&amp;#36130;&amp;#21153;&amp;#24773;&amp;#20917;&amp;#20998;&amp;#26512;&lt;br /&gt;&amp;#65288;4&amp;#65289;&amp;#27743;&amp;#33487;&amp;#30465;&amp;#22522;&amp;#37329;&amp;#20250;&amp;#21457;&amp;#23637;&amp;#28508;&amp;#21147;&amp;#20998;&amp;#26512;&lt;br /&gt;3.5.2&amp;#21271;&amp;#20140;&amp;#24066;&amp;#22522;&amp;#37329;&amp;#20250;&amp;#24066;&amp;#22330;&amp;#20998;&amp;#26512;&lt;br /&gt;&amp;#65288;1&amp;#65289;&amp;#21271;&amp;#20140;&amp;#24066;&amp;#22522;&amp;#37329;&amp;#20250;&amp;#21457;&amp;#23637;&amp;#35268;&amp;#27169;&amp;#21450;&amp;#32467;&amp;#26500;&amp;#20998;&amp;#26512;&lt;br /&gt;&amp;#65288;2&amp;#65289;&amp;#21271;&amp;#20140;&amp;#24066;&amp;#22522;&amp;#37329;&amp;#20250;&amp;#27963;&amp;#21160;&amp;#39046;&amp;#22495;&amp;#20998;&amp;#26512;&lt;br /&gt;&amp;#65288;3&amp;#65289;&amp;#21271;&amp;#20140;&amp;#24066;&amp;#30693;&amp;#21517;&amp;#22522;&amp;#37329;&amp;#20250;&amp;#20998;&amp;#26512;&lt;br /&gt;&amp;#65288;4&amp;#65289;&amp;#21271;&amp;#20140;&amp;#24066;&amp;#22522;&amp;#37329;&amp;#20250;&amp;#21457;&amp;#23637;&amp;#28508;&amp;#21147;&amp;#20998;&amp;#26512;&lt;br /&gt;3.5.3&amp;#24191;&amp;#19996;&amp;#30465;&amp;#22522;&amp;#37329;&amp;#20250;&amp;#24066;&amp;#22330;&amp;#20998;&amp;#26512;&lt;br /&gt;&amp;#65288;1&amp;#65289;&amp;#24191;&amp;#19996;&amp;#30465;&amp;#22522;&amp;#37329;&amp;#20250;&amp;#21457;&amp;#23637;&amp;#35268;&amp;#27169;&amp;#21450;&amp;#32467;&amp;#26500;&amp;#20998;&amp;#26512;&lt;br /&gt;&amp;#65288;2&amp;#65289;&amp;#24191;&amp;#19996;&amp;#30465;&amp;#22522;&amp;#37329;&amp;#20250;&amp;#27963;&amp;#21160;&amp;#39046;&amp;#22495;&amp;#20998;&amp;#26512;&lt;br /&gt;&amp;#65288;3&amp;#65289;&amp;#24191;&amp;#19996;&amp;#30465;&amp;#30693;&amp;#21517;&amp;#22522;&amp;#37329;&amp;#20250;&amp;#20998;&amp;#26512;&lt;br /&gt;&amp;#65288;4&amp;#65289;&amp;#24191;&amp;#19996;&amp;#30465;&amp;#22522;&amp;#37329;&amp;#20250;&amp;#21457;&amp;#23637;&amp;#28508;&amp;#21147;&amp;#20998;&amp;#26512;&lt;br /&gt;3.5.4&amp;#27993;&amp;#27743;&amp;#30465;&amp;#22522;&amp;#37329;&amp;#20250;&amp;#24066;&amp;#22330;&amp;#20998;&amp;#26512;&lt;br /&gt;&amp;#65288;1&amp;#65289;&amp;#27993;&amp;#27743;&amp;#30465;&amp;#22522;&amp;#37329;&amp;#20250;&amp;#21457;&amp;#23637;&amp;#35268;&amp;#27169;&amp;#21450;&amp;#32467;&amp;#26500;&amp;#20998;&amp;#26512;&lt;br /&gt;&amp;#65288;2&amp;#65289;&amp;#27993;&amp;#27743;&amp;#30465;&amp;#22522;&amp;#37329;&amp;#20250;&amp;#27963;&amp;#21160;&amp;#39046;&amp;#22495;&amp;#20998;&amp;#26512;&lt;br /&gt;&amp;#65288;3&amp;#65289;&amp;#27993;&amp;#27743;&amp;#30465;&amp;#30693;&amp;#21517;&amp;#22522;&amp;#37329;&amp;#20250;&amp;#20998;&amp;#26512;&lt;br /&gt;&amp;#65288;4&amp;#65289;&amp;#27993;&amp;#27743;&amp;#30465;&amp;#22522;&amp;#37329;&amp;#20250;&amp;#21457;&amp;#23637;&amp;#28508;&amp;#21147;&amp;#20998;&amp;#26512;&lt;br /&gt;3.5.5&amp;#28246;&amp;#21335;&amp;#30465;&amp;#22522;&amp;#37329;&amp;#20250;&amp;#24066;&amp;#22330;&amp;#20998;&amp;#26512;&lt;br /&gt;&amp;#65288;1&amp;#65289;&amp;#28246;&amp;#21335;&amp;#30465;&amp;#22522;&amp;#37329;&amp;#20250;&amp;#21457;&amp;#23637;&amp;#35268;&amp;#27169;&amp;#21450;&amp;#32467;&amp;#26500;&amp;#20998;&amp;#26512;&lt;br /&gt;&amp;#65288;2&amp;#65289;&amp;#28246;&amp;#21335;&amp;#30465;&amp;#22522;&amp;#37329;&amp;#20250;&amp;#27963;&amp;#21160;&amp;#39046;&amp;#22495;&amp;#20998;&amp;#26512;&lt;br /&gt;&amp;#65288;3&amp;#65289;&amp;#28246;&amp;#21335;&amp;#30465;&amp;#30693;&amp;#21517;&amp;#22522;&amp;#37329;&amp;#20250;&amp;#20998;&amp;#26512;&lt;br /&gt;&amp;#65288;4&amp;#65289;&amp;#28246;&amp;#21335;&amp;#30465;&amp;#22522;&amp;#37329;&amp;#20250;&amp;#21457;&amp;#23637;&amp;#28508;&amp;#21147;&amp;#20998;&amp;#26512;&lt;br /&gt;3.5.6&amp;#19978;&amp;#28023;&amp;#24066;&amp;#22522;&amp;#37329;&amp;#20250;&amp;#24066;&amp;#22330;&amp;#20998;&amp;#26512;&lt;br /&gt;&amp;#65288;1&amp;#65289;&amp;#19978;&amp;#28023;&amp;#24066;&amp;#22522;&amp;#37329;&amp;#20250;&amp;#21457;&amp;#23637;&amp;#35268;&amp;#27169;&amp;#21450;&amp;#32467;&amp;#26500;&amp;#20998;&amp;#26512;&lt;br /&gt;&amp;#65288;2&amp;#65289;&amp;#19978;&amp;#28023;&amp;#24066;&amp;#22522;&amp;#37329;&amp;#20250;&amp;#27963;&amp;#21160;&amp;#39046;&amp;#22495;&amp;#20998;&amp;#26512;&lt;br /&gt;&amp;#65288;3&amp;#65289;&amp;#19978;&amp;#28023;&amp;#24066;&amp;#30693;&amp;#21517;&amp;#22522;&amp;#37329;&amp;#20250;&amp;#20998;&amp;#26512;&lt;br /&gt;&amp;#65288;4&amp;#65289;&amp;#19978;&amp;#28023;&amp;#24066;&amp;#22522;&amp;#37329;&amp;#20250;&amp;#21457;&amp;#23637;&amp;#28508;&amp;#21147;&amp;#20998;&amp;#26512;&lt;br /&gt;3.5.7&amp;#31119;&amp;#24314;&amp;#30465;&amp;#22522;&amp;#37329;&amp;#20250;&amp;#24066;&amp;#22330;&amp;#20998;&amp;#26512;&lt;br /&gt;&amp;#65288;1&amp;#65289;&amp;#31119;&amp;#24314;&amp;#30465;&amp;#22522;&amp;#37329;&amp;#20250;&amp;#21457;&amp;#23637;&amp;#35268;&amp;#27169;&amp;#21450;&amp;#32467;&amp;#26500;&amp;#20998;&amp;#26512;&lt;br /&gt;&amp;#65288;2&amp;#65289;&amp;#31119;&amp;#24314;&amp;#30465;&amp;#22522;&amp;#37329;&amp;#20250;&amp;#27963;&amp;#21160;&amp;#39046;&amp;#22495;&amp;#20998;&amp;#26512;&lt;br /&gt;&amp;#65288;3&amp;#65289;&amp;#31119;&amp;#24314;&amp;#30465;&amp;#30693;&amp;#21517;&amp;#22522;&amp;#37329;&amp;#20250;&amp;#20998;&amp;#26512;&lt;br /&gt;&amp;#65288;4&amp;#65289;&amp;#31119;&amp;#24314;&amp;#30465;&amp;#22522;&amp;#37329;&amp;#20250;&amp;#21457;&amp;#23637;&amp;#28508;&amp;#21147;&amp;#20998;&amp;#26512;&lt;br /&gt;3.5.8&amp;#22235;&amp;#24029;&amp;#30465;&amp;#22522;&amp;#37329;&amp;#20250;&amp;#24066;&amp;#22330;&amp;#20998;&amp;#26512;&lt;br /&gt;&amp;#65288;1&amp;#65289;&amp;#22235;&amp;#24029;&amp;#30465;&amp;#22522;&amp;#37329;&amp;#20250;&amp;#21457;&amp;#23637;&amp;#35268;&amp;#27169;&amp;#21450;&amp;#32467;&amp;#26500;&amp;#20998;&amp;#26512;&lt;br /&gt;&amp;#65288;2&amp;#65289;&amp;#22235;&amp;#24029;&amp;#30465;&amp;#22522;&amp;#37329;&amp;#20250;&amp;#27963;&amp;#21160;&amp;#39046;&amp;#22495;&amp;#20998;&amp;#26512;&lt;br /&gt;&amp;#65288;3&amp;#65289;&amp;#22235;&amp;#24029;&amp;#30465;&amp;#30693;&amp;#21517;&amp;#22522;&amp;#37329;&amp;#20250;&amp;#20998;&amp;#26512;&lt;br /&gt;&amp;#65288;4&amp;#65289;&amp;#22235;&amp;#24029;&amp;#30465;&amp;#22522;&amp;#37329;&amp;#20250;&amp;#21457;&amp;#23637;&amp;#28508;&amp;#21147;&amp;#20998;&amp;#26512;&lt;br /&gt;3.5.9&amp;#20869;&amp;#33945;&amp;#21476;&amp;#33258;&amp;#27835;&amp;#21306;&amp;#22522;&amp;#37329;&amp;#20250;&amp;#24066;&amp;#22330;&amp;#20998;&amp;#26512;&lt;br /&gt;&amp;#65288;1&amp;#65289;&amp;#20869;&amp;#33945;&amp;#21476;&amp;#33258;&amp;#27835;&amp;#21306;&amp;#22522;&amp;#37329;&amp;#20250;&amp;#21457;&amp;#23637;&amp;#35268;&amp;#27169;&amp;#21450;&amp;#32467;&amp;#26500;&amp;#20998;&amp;#26512;&lt;br /&gt;&amp;#65288;2&amp;#65289;&amp;#20869;&amp;#33945;&amp;#21476;&amp;#33258;&amp;#27835;&amp;#21306;&amp;#22522;&amp;#37329;&amp;#20250;&amp;#27963;&amp;#21160;&amp;#39046;&amp;#22495;&amp;#20998;&amp;#26512;&lt;br /&gt;&amp;#65288;3&amp;#65289;&amp;#20869;&amp;#33945;&amp;#21476;&amp;#33258;&amp;#27835;&amp;#21306;&amp;#30693;&amp;#21517;&amp;#22522;&amp;#37329;&amp;#20250;&amp;#20998;&amp;#26512;&lt;br /&gt;&amp;#65288;4&amp;#65289;&amp;#20869;&amp;#33945;&amp;#21476;&amp;#33258;&amp;#27835;&amp;#21306;&amp;#22522;&amp;#37329;&amp;#20250;&amp;#21457;&amp;#23637;&amp;#28508;&amp;#21147;&amp;#20998;&amp;#26512;&lt;br /&gt;3.5.10&amp;#27827;&amp;#21335;&amp;#30465;&amp;#22522;&amp;#37329;&amp;#20250;&amp;#24066;&amp;#22330;&amp;#20998;&amp;#26512;&lt;br /&gt;&amp;#65288;1&amp;#65289;&amp;#27827;&amp;#21335;&amp;#30465;&amp;#22522;&amp;#37329;&amp;#20250;&amp;#21457;&amp;#23637;&amp;#35268;&amp;#27169;&amp;#21450;&amp;#32467;&amp;#26500;&amp;#20998;&amp;#26512;&lt;br /&gt;&amp;#65288;2&amp;#65289;&amp;#27827;&amp;#21335;&amp;#30465;&amp;#22522;&amp;#37329;&amp;#20250;&amp;#27963;&amp;#21160;&amp;#39046;&amp;#22495;&amp;#20998;&amp;#26512;&lt;br /&gt;&amp;#65288;3&amp;#65289;&amp;#27827;&amp;#21335;&amp;#30465;&amp;#30693;&amp;#21517;&amp;#22522;&amp;#37329;&amp;#20250;&amp;#20998;&amp;#26512;&lt;br /&gt;&amp;#65288;4&amp;#65289;&amp;#27827;&amp;#21335;&amp;#30465;&amp;#22522;&amp;#37329;&amp;#20250;&amp;#21457;&amp;#23637;&amp;#28508;&amp;#21147;&amp;#20998;&amp;#26512;&lt;br /&gt;3.6&amp;#39640;&amp;#26657;&amp;#22522;&amp;#37329;&amp;#20250;&amp;#21457;&amp;#23637;&amp;#29366;&amp;#20917;&amp;#20998;&amp;#26512;&lt;br /&gt;3.6.1&amp;#39640;&amp;#26657;&amp;#22522;&amp;#37329;&amp;#20250;&amp;#21457;&amp;#23637;&amp;#35268;&amp;#27169;&amp;#20998;&amp;#26512;&lt;br /&gt;&amp;#65288;1&amp;#65289;&amp;#25968;&amp;#37327;&amp;#35268;&amp;#27169;&amp;#20998;&amp;#26512;&lt;br /&gt;&amp;#65288;2&amp;#65289;&amp;#36164;&amp;#20135;&amp;#35268;&amp;#27169;&amp;#20998;&amp;#26512;&lt;br /&gt;&amp;#65288;3&amp;#65289;&amp;#25910;&amp;#25903;&amp;#35268;&amp;#27169;&amp;#20998;&amp;#26512;&lt;br /&gt;3.6.2&amp;#39640;&amp;#26657;&amp;#22522;&amp;#37329;&amp;#20250;&amp;#31454;&amp;#20105;&amp;#26684;&amp;#23616;&amp;#20998;&amp;#26512;&lt;br /&gt;3.7&amp;#20225;&amp;#19994;&amp;#22522;&amp;#37329;&amp;#20250;&amp;#21457;&amp;#23637;&amp;#29366;&amp;#20917;&amp;#20998;&amp;#26512;&lt;br /&gt;3.7.1&amp;#20225;&amp;#19994;&amp;#22522;&amp;#37329;&amp;#20250;&amp;#21457;&amp;#23637;&amp;#35268;&amp;#27169;&amp;#20998;&amp;#26512;&lt;br /&gt;&amp;#65288;1&amp;#65289;&amp;#25968;&amp;#37327;&amp;#35268;&amp;#27169;&amp;#20998;&amp;#26512;&lt;br /&gt;&amp;#65288;2&amp;#65289;&amp;#36164;&amp;#20135;&amp;#35268;&amp;#27169;&amp;#20998;&amp;#26512;&lt;br /&gt;&amp;#65288;3&amp;#65289;&amp;#25910;&amp;#25903;&amp;#35268;&amp;#27169;&amp;#20998;&amp;#26512;&lt;br /&gt;3.7.2&amp;#20225;&amp;#19994;&amp;#22522;&amp;#37329;&amp;#20250;&amp;#31454;&amp;#20105;&amp;#26684;&amp;#23616;&amp;#20998;&amp;#26512;&lt;/p&gt;&lt;p&gt;&amp;#31532;4&amp;#31456;&amp;#65306;&amp;#20013;&amp;#22269;&amp;#22522;&amp;#37329;&amp;#20250;&amp;#25104;&amp;#31435;&amp;#21450;&amp;#36816;&amp;#33829;&amp;#27169;&amp;#24335;&amp;#20998;&amp;#26512;&lt;br /&gt;4.1&amp;#22522;&amp;#37329;&amp;#20250;&amp;#35774;&amp;#31435;&amp;#26465;&amp;#20214;&amp;#21450;&amp;#27969;&amp;#31243;&amp;#20998;&amp;#26512;&lt;br /&gt;4.1.1&amp;#22522;&amp;#37329;&amp;#20250;&amp;#35774;&amp;#31435;&amp;#26465;&amp;#20214;&amp;#20998;&amp;#26512;&lt;br /&gt;4.1.2&amp;#22522;&amp;#37329;&amp;#20250;&amp;#30331;&amp;#35760;&amp;#31649;&amp;#29702;&amp;#21046;&amp;#24230;&amp;#20998;&amp;#26512;&lt;br /&gt;4.1.3&amp;#22522;&amp;#37329;&amp;#20250;&amp;#35774;&amp;#31435;&amp;#27969;&amp;#31243;&amp;#20998;&amp;#26512;&lt;br /&gt;4.2&amp;#22522;&amp;#37329;&amp;#20250;&amp;#27835;&amp;#29702;&amp;#27169;&amp;#24335;&amp;#21450;&amp;#27835;&amp;#29702;&amp;#32467;&amp;#26500;&amp;#20998;&amp;#26512;&lt;br /&gt;4.2.1&amp;#22522;&amp;#37329;&amp;#20250;&amp;#27835;&amp;#29702;&amp;#19982;&amp;#20844;&amp;#21496;&amp;#27835;&amp;#29702;&amp;#27604;&amp;#36739;&amp;#20998;&amp;#26512;&lt;br /&gt;&amp;#65288;1&amp;#65289;&amp;#36130;&amp;#20135;&amp;#26435;&amp;#32467;&amp;#26500;&amp;#27604;&amp;#36739;&amp;#20998;&amp;#26512;&lt;br /&gt;&amp;#65288;2&amp;#65289;&amp;#32489;&amp;#25928;&amp;#35266;&amp;#23519;&amp;#24230;&amp;#27604;&amp;#36739;&amp;#20998;&amp;#26512;&lt;br /&gt;&amp;#65288;3&amp;#65289;&amp;#36164;&amp;#28304;&amp;#20381;&amp;#36182;&amp;#24230;&amp;#27604;&amp;#36739;&amp;#20998;&amp;#26512;&lt;br /&gt;&amp;#65288;4&amp;#65289;&amp;#20844;&amp;#20849;&amp;#20851;&amp;#32852;&amp;#24230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&amp;#22522;&amp;#37329;&amp;#20250;&amp;#27835;&amp;#29702;&amp;#30340;&amp;#27861;&amp;#24459;&amp;#35268;&amp;#33539;&amp;#20998;&amp;#26512;&lt;br /&gt;&amp;#65288;1&amp;#65289;&amp;#22522;&amp;#30784;&amp;#24615;&amp;#35268;&amp;#33539;&amp;#20998;&amp;#26512;&lt;br /&gt;&amp;#65288;2&amp;#65289;&amp;#24378;&amp;#21046;&amp;#24615;&amp;#35268;&amp;#33539;&amp;#20998;&amp;#26512;&lt;br /&gt;&amp;#65288;3&amp;#65289;&amp;#31105;&amp;#27490;&amp;#24615;&amp;#35268;&amp;#33539;&amp;#20998;&amp;#26512;&lt;br /&gt;&amp;#65288;4&amp;#65289;&amp;#35825;&amp;#33268;&amp;#24615;&amp;#35268;&amp;#33539;&amp;#20998;&amp;#26512;&lt;br /&gt;4.2.3&amp;#19981;&amp;#21516;&amp;#27861;&amp;#31995;&amp;#22522;&amp;#37329;&amp;#20250;&amp;#27835;&amp;#29702;&amp;#27169;&amp;#24335;&amp;#30340;&amp;#21306;&amp;#21035;&lt;br /&gt;&amp;#65288;1&amp;#65289;&amp;#27835;&amp;#29702;&amp;#21407;&amp;#21017;&amp;#21306;&amp;#21035;&amp;#20998;&amp;#26512;&lt;br /&gt;&amp;#65288;2&amp;#65289;&amp;#27835;&amp;#29702;&amp;#26426;&amp;#21046;&amp;#21306;&amp;#21035;&amp;#20998;&amp;#26512;&lt;br /&gt;&amp;#65288;3&amp;#65289;&amp;#27835;&amp;#29702;&amp;#23545;&amp;#35937;&amp;#21306;&amp;#21035;&amp;#20998;&amp;#26512;&lt;br /&gt;4.2.4&amp;#20013;&amp;#22269;&amp;#22522;&amp;#37329;&amp;#20250;&amp;#27835;&amp;#29702;&amp;#27169;&amp;#24335;&amp;#20998;&amp;#26512;&lt;br /&gt;&amp;#65288;1&amp;#65289;&amp;#21333;&amp;#20013;&amp;#24515;&amp;#20027;&amp;#20041;&amp;#30340;&amp;#34892;&amp;#25919;&amp;#30417;&amp;#31649;&amp;#27169;&amp;#24335;&amp;#20998;&amp;#26512;&lt;br /&gt;&amp;#65288;2&amp;#65289;&amp;#22810;&amp;#20013;&amp;#24515;&amp;#20027;&amp;#20041;&amp;#30340;&amp;#27861;&amp;#24459;&amp;#27835;&amp;#29702;&amp;#27169;&amp;#24335;&amp;#20998;&amp;#26512;&lt;br /&gt;4.2.5&amp;#22522;&amp;#37329;&amp;#20250;&amp;#27861;&amp;#20154;&amp;#27835;&amp;#29702;&amp;#32467;&amp;#26500;&amp;#20998;&amp;#26512;&lt;br /&gt;&amp;#65288;1&amp;#65289;&amp;#22522;&amp;#37329;&amp;#20250;&amp;#27861;&amp;#20154;&amp;#27835;&amp;#29702;&amp;#26426;&amp;#26500;&amp;#20869;&amp;#28085;&lt;br /&gt;&amp;#65288;2&amp;#65289;&amp;#22522;&amp;#37329;&amp;#20250;&amp;#27861;&amp;#20154;&amp;#27835;&amp;#29702;&amp;#26426;&amp;#26500;&amp;#30340;&amp;#29616;&amp;#23454;&amp;#32570;&amp;#38519;&lt;br /&gt;&amp;#65288;3&amp;#65289;&amp;#22522;&amp;#37329;&amp;#20250;&amp;#27861;&amp;#20154;&amp;#27835;&amp;#29702;&amp;#26426;&amp;#26500;&amp;#30340;&amp;#23436;&amp;#21892;&amp;#24314;&amp;#35758;&lt;br /&gt;4.3&amp;#22996;&amp;#25176;&amp;#20195;&amp;#29702;&amp;#35270;&amp;#35282;&amp;#19979;&amp;#22522;&amp;#37329;&amp;#20250;&amp;#36816;&amp;#20316;&amp;#27169;&amp;#24335;&amp;#20998;&amp;#26512;&lt;br /&gt;4.3.1&amp;#20256;&amp;#32479;&amp;#22522;&amp;#37329;&amp;#20250;&amp;#36816;&amp;#20316;&amp;#27169;&amp;#24335;&amp;#20998;&amp;#26512;&lt;br /&gt;4.3.2&amp;#26032;&amp;#22411;&amp;#22522;&amp;#37329;&amp;#20250;&amp;#36816;&amp;#20316;&amp;#27169;&amp;#24335;&amp;#20998;&amp;#26512;&lt;br /&gt;4.4&amp;#22522;&amp;#37329;&amp;#20250;&amp;#36164;&amp;#37329;&amp;#31649;&amp;#29702;&amp;#29616;&amp;#29366;&amp;#21450;&amp;#25913;&amp;#36827;&amp;#31574;&amp;#30053;&amp;#20998;&amp;#26512;&lt;br /&gt;4.4.1&amp;#22522;&amp;#37329;&amp;#20250;&amp;#36164;&amp;#37329;&amp;#31649;&amp;#29702;&amp;#29616;&amp;#29366;&amp;#20998;&amp;#26512;&lt;br /&gt;&amp;#65288;1&amp;#65289;&amp;#22522;&amp;#37329;&amp;#20250;&amp;#36164;&amp;#37329;&amp;#31609;&amp;#38598;&amp;#29616;&amp;#29366;&amp;#20998;&amp;#26512;&lt;br /&gt;&amp;#65288;2&amp;#65289;&amp;#22522;&amp;#37329;&amp;#20250;&amp;#36164;&amp;#37329;&amp;#20445;&amp;#20540;&amp;#22686;&amp;#20540;&amp;#29616;&amp;#29366;&amp;#20998;&amp;#26512;&lt;br /&gt;&amp;#65288;3&amp;#65289;&amp;#22522;&amp;#37329;&amp;#20250;&amp;#36164;&amp;#37329;&amp;#20351;&amp;#29992;&amp;#29616;&amp;#29366;&amp;#20998;&amp;#26512;&lt;br /&gt;&amp;#65288;4&amp;#65289;&amp;#22522;&amp;#37329;&amp;#20250;&amp;#36164;&amp;#37329;&amp;#30417;&amp;#31649;&amp;#29616;&amp;#29366;&amp;#20998;&amp;#26512;&lt;br /&gt;4.4.2&amp;#22522;&amp;#37329;&amp;#20250;&amp;#39033;&amp;#30446;&amp;#22411;&amp;#31609;&amp;#36164;&amp;#30340;&amp;#25104;&amp;#21151;&amp;#22240;&amp;#32032;&amp;#20998;&amp;#26512;&lt;br /&gt;&amp;#65288;1&amp;#65289;&amp;#26631;&amp;#30340;&amp;#35201;&amp;#32032;&amp;#20998;&amp;#26512;&lt;br /&gt;&amp;#65288;2&amp;#65289;&amp;#31609;&amp;#36164;&amp;#21644;&amp;#20256;&amp;#25773;&amp;#28192;&amp;#36947;&amp;#35201;&amp;#32032;&amp;#20998;&amp;#26512;&lt;br /&gt;&amp;#65288;3&amp;#65289;&amp;#26126;&amp;#26143;&amp;#20195;&amp;#35328;&amp;#25928;&amp;#26524;&amp;#20998;&amp;#26512;&lt;br /&gt;&amp;#65288;4&amp;#65289;&amp;#36879;&amp;#26126;&amp;#24615;&amp;#20998;&amp;#26512;&lt;br /&gt;&amp;#65288;5&amp;#65289;&amp;#24310;&amp;#23637;&amp;#24615;&amp;#21644;&amp;#21487;&amp;#22797;&amp;#21046;&amp;#24615;&amp;#20998;&amp;#26512;&lt;br /&gt;4.4.3&amp;#22522;&amp;#37329;&amp;#20250;&amp;#25237;&amp;#36164;&amp;#31649;&amp;#29702;&amp;#30340;&amp;#29305;&amp;#24449;&amp;#21450;&amp;#26041;&amp;#24335;&amp;#20998;&amp;#26512;&lt;br /&gt;&amp;#65288;1&amp;#65289;&amp;#22522;&amp;#37329;&amp;#20250;&amp;#25237;&amp;#36164;&amp;#30340;&amp;#29616;&amp;#23454;&amp;#24517;&amp;#35201;&amp;#24615;&lt;br /&gt;&amp;#65288;2&amp;#65289;&amp;#22522;&amp;#37329;&amp;#20250;&amp;#25237;&amp;#36164;&amp;#27963;&amp;#21160;&amp;#30340;&amp;#29305;&amp;#24449;&lt;br /&gt;&amp;#65288;3&amp;#65289;&amp;#22522;&amp;#37329;&amp;#20250;&amp;#25237;&amp;#36164;&amp;#31649;&amp;#29702;&amp;#30340;&amp;#30446;&amp;#26631;&lt;br /&gt;&amp;#65288;4&amp;#65289;&amp;#22522;&amp;#37329;&amp;#20250;&amp;#25237;&amp;#36164;&amp;#31649;&amp;#29702;&amp;#30340;&amp;#26041;&amp;#24335;&lt;br /&gt;4.4.4&amp;#22522;&amp;#37329;&amp;#20250;&amp;#36164;&amp;#37329;&amp;#20351;&amp;#29992;&amp;#26041;&amp;#24335;&amp;#30340;&amp;#36716;&amp;#21464;&lt;br /&gt;&amp;#65288;1&amp;#65289;&amp;#23553;&amp;#38381;&amp;#24335;&amp;#20351;&amp;#29992;&amp;#26041;&amp;#24335;&amp;#20998;&amp;#26512;&lt;br /&gt;&amp;#65288;2&amp;#65289;&amp;#24320;&amp;#25918;&amp;#24335;&amp;#20351;&amp;#29992;&amp;#26041;&amp;#24335;&amp;#20998;&amp;#26512;&lt;br /&gt;4.4.5&amp;#22522;&amp;#37329;&amp;#20250;&amp;#36164;&amp;#37329;&amp;#31649;&amp;#29702;&amp;#25913;&amp;#36827;&amp;#31574;&amp;#30053;&amp;#20998;&amp;#26512;&lt;br /&gt;&amp;#65288;1&amp;#65289;&amp;#22522;&amp;#37329;&amp;#20250;&amp;#36164;&amp;#37329;&amp;#31649;&amp;#29702;&amp;#23384;&amp;#22312;&amp;#30340;&amp;#38382;&amp;#39064;&lt;br /&gt;&amp;#65288;2&amp;#65289;&amp;#22522;&amp;#37329;&amp;#20250;&amp;#36164;&amp;#37329;&amp;#31649;&amp;#29702;&amp;#38382;&amp;#39064;&amp;#30340;&amp;#25104;&amp;#22240;&amp;#20998;&amp;#26512;&lt;br /&gt;&amp;#65288;3&amp;#65289;&amp;#25552;&amp;#21319;&amp;#22522;&amp;#37329;&amp;#20250;&amp;#36164;&amp;#37329;&amp;#31649;&amp;#29702;&amp;#27700;&amp;#24179;&amp;#30340;&amp;#24314;&amp;#35758;&lt;br /&gt;4.5&amp;#22522;&amp;#37329;&amp;#20250;&amp;#20844;&amp;#20449;&amp;#21147;&amp;#21361;&amp;#26426;&amp;#21450;&amp;#20844;&amp;#20449;&amp;#21147;&amp;#24314;&amp;#35774;&amp;#20998;&amp;#26512;&lt;br /&gt;4.5.1&amp;#22522;&amp;#37329;&amp;#20250;&amp;#20844;&amp;#20449;&amp;#21147;&amp;#21361;&amp;#26426;&amp;#20998;&amp;#26512;&lt;br /&gt;&amp;#65288;1&amp;#65289;&amp;#24341;&amp;#36215;&amp;#20844;&amp;#20247;&amp;#36136;&amp;#30097;&amp;#30340;&amp;#26032;&amp;#38395;&amp;#20107;&amp;#20214;&amp;#20998;&amp;#26512;&lt;br /&gt;&amp;#65288;2&amp;#65289;&amp;#22522;&amp;#37329;&amp;#20250;&amp;#20844;&amp;#20449;&amp;#21147;&amp;#21361;&amp;#26426;&amp;#30340;&amp;#21407;&amp;#22240;&amp;#20998;&amp;#26512;&lt;br /&gt;&amp;#65288;3&amp;#65289;&amp;#22522;&amp;#37329;&amp;#20250;&amp;#20844;&amp;#20449;&amp;#21147;&amp;#20462;&amp;#22797;&amp;#30340;&amp;#37325;&amp;#35201;&amp;#24847;&amp;#20041;&lt;br /&gt;4.5.2&amp;#22522;&amp;#37329;&amp;#20250;&amp;#20844;&amp;#20449;&amp;#21147;&amp;#24314;&amp;#35774;&amp;#36335;&amp;#24452;&amp;#20998;&amp;#26512;&lt;br /&gt;&amp;#65288;1&amp;#65289;&amp;#25552;&amp;#39640;&amp;#22522;&amp;#37329;&amp;#20250;&amp;#36879;&amp;#26126;&amp;#24230;&amp;#36335;&amp;#24452;&amp;#20998;&amp;#26512;&lt;br /&gt;&amp;#65288;2&amp;#65289;&amp;#26500;&amp;#24314;&amp;#22522;&amp;#37329;&amp;#20250;&amp;#21697;&amp;#29260;&amp;#24418;&amp;#35937;&amp;#36335;&amp;#24452;&amp;#20998;&amp;#26512;&lt;/p&gt;&lt;p&gt;&amp;#31532;5&amp;#31456;&amp;#65306;&amp;#22269;&amp;#20869;&amp;#22806;&amp;#39046;&amp;#20808;&amp;#22522;&amp;#37329;&amp;#20250;&amp;#21457;&amp;#23637;&amp;#21450;&amp;#36816;&amp;#20316;&amp;#20998;&amp;#26512;&lt;br /&gt;5.1&amp;#22269;&amp;#22806;&amp;#39046;&amp;#20808;&amp;#22522;&amp;#37329;&amp;#20250;&amp;#21457;&amp;#23637;&amp;#21450;&amp;#36816;&amp;#20316;&amp;#20998;&amp;#26512;&lt;br /&gt;5.1.1&amp;#27604;&amp;#23572;&amp;#21644;&amp;#26757;&amp;#29747;&amp;#36798;&amp;bull;&amp;#30422;&amp;#33576;&amp;#22522;&amp;#37329;&amp;#20250;&amp;#65288;Bill&amp;amp;MelindaGatesFoundation&amp;#65289;&lt;br /&gt;&amp;#65288;1&amp;#65289;&amp;#26426;&amp;#26500;&amp;#21457;&amp;#23637;&amp;#31616;&amp;#20917;&amp;#20998;&amp;#26512;&lt;br /&gt;&amp;#65288;2&amp;#65289;&amp;#26426;&amp;#26500;&amp;#23447;&amp;#26088;&amp;#21644;&amp;#25424;&amp;#36192;&amp;#23545;&amp;#35937;&amp;#20998;&amp;#26512;&lt;br /&gt;&amp;#65288;3&amp;#65289;&amp;#26426;&amp;#26500;&amp;#32452;&amp;#32455;&amp;#26426;&amp;#26500;&amp;#20998;&amp;#26512;&lt;br /&gt;&amp;#65288;4&amp;#65289;&amp;#26426;&amp;#26500;&amp;#27835;&amp;#29702;&amp;#32467;&amp;#26500;&amp;#20998;&amp;#26512;&lt;br /&gt;&amp;#65288;5&amp;#65289;&amp;#26426;&amp;#26500;&amp;#36130;&amp;#21153;&amp;#29366;&amp;#20917;&amp;#20998;&amp;#26512;&lt;br /&gt;&amp;#65288;6&amp;#65289;&amp;#26426;&amp;#26500;&amp;#20844;&amp;#30410;&amp;#39033;&amp;#30446;&amp;#20998;&amp;#26512;&lt;br /&gt;&amp;#65288;7&amp;#65289;&amp;#26426;&amp;#26500;&amp;#20449;&amp;#24687;&amp;#25259;&amp;#38706;&amp;#31243;&amp;#24230;&amp;#20998;&amp;#26512;&lt;br /&gt;&amp;#65288;8&amp;#65289;&amp;#26426;&amp;#26500;&amp;#36816;&amp;#20316;&amp;#27169;&amp;#24335;&amp;#20998;&amp;#26512;&lt;br /&gt;5.1.2&amp;#31119;&amp;#29305;&amp;#22522;&amp;#37329;&amp;#20250;&amp;#65288;FordFoundation&amp;#65289;&lt;br /&gt;&amp;#65288;1&amp;#65289;&amp;#26426;&amp;#26500;&amp;#21457;&amp;#23637;&amp;#31616;&amp;#20917;&amp;#20998;&amp;#26512;&lt;br /&gt;&amp;#65288;2&amp;#65289;&amp;#26426;&amp;#26500;&amp;#23447;&amp;#26088;&amp;#21644;&amp;#25424;&amp;#36192;&amp;#23545;&amp;#35937;&amp;#20998;&amp;#26512;&lt;br /&gt;&amp;#65288;3&amp;#65289;&amp;#26426;&amp;#26500;&amp;#36130;&amp;#21153;&amp;#29366;&amp;#20917;&amp;#20998;&amp;#26512;&lt;br /&gt;&amp;#65288;4&amp;#65289;&amp;#26426;&amp;#26500;&amp;#25237;&amp;#36164;&amp;#27963;&amp;#21160;&amp;#20998;&amp;#26512;&lt;br /&gt;&amp;#65288;5&amp;#65289;&amp;#26426;&amp;#26500;&amp;#20449;&amp;#24687;&amp;#25259;&amp;#38706;&amp;#31243;&amp;#24230;&amp;#20998;&amp;#26512;&lt;br /&gt;5.1.3&amp;#23433;&amp;#24503;&amp;#40065;&amp;bull;W&amp;bull;&amp;#26757;&amp;#38534;&amp;#22522;&amp;#37329;&amp;#20250;&amp;#65288;TheAndrewW.MellonFoundation&amp;#65289;&lt;br /&gt;&amp;#65288;1&amp;#65289;&amp;#26426;&amp;#26500;&amp;#21457;&amp;#23637;&amp;#31616;&amp;#20917;&amp;#20998;&amp;#26512;&lt;br /&gt;&amp;#65288;2&amp;#65289;&amp;#26426;&amp;#26500;&amp;#23447;&amp;#26088;&amp;#21644;&amp;#25424;&amp;#36192;&amp;#23545;&amp;#35937;&amp;#20998;&amp;#26512;&lt;br /&gt;&amp;#65288;3&amp;#65289;&amp;#26426;&amp;#26500;&amp;#27835;&amp;#29702;&amp;#32467;&amp;#26500;&amp;#20998;&amp;#26512;&lt;br /&gt;&amp;#65288;4&amp;#65289;&amp;#26426;&amp;#26500;&amp;#36130;&amp;#21153;&amp;#29366;&amp;#20917;&amp;#20998;&amp;#26512;&lt;br /&gt;&amp;#65288;5&amp;#65289;&amp;#26426;&amp;#26500;&amp;#20844;&amp;#30410;&amp;#39033;&amp;#30446;&amp;#20998;&amp;#26512;&lt;br /&gt;&amp;#65288;6&amp;#65289;&amp;#26426;&amp;#26500;&amp;#25237;&amp;#36164;&amp;#27963;&amp;#21160;&amp;#20998;&amp;#26512;&lt;br /&gt;5.1.4&amp;#27931;&amp;#20811;&amp;#33778;&amp;#21202;&amp;#22522;&amp;#37329;&amp;#20250;&amp;#65288;RockefellerFoundation&amp;#65289;&lt;br /&gt;&amp;#65288;1&amp;#65289;&amp;#26426;&amp;#26500;&amp;#21457;&amp;#23637;&amp;#31616;&amp;#20917;&amp;#20998;&amp;#26512;&lt;br /&gt;&amp;#65288;2&amp;#65289;&amp;#26426;&amp;#26500;&amp;#23447;&amp;#26088;&amp;#21644;&amp;#25424;&amp;#36192;&amp;#23545;&amp;#35937;&amp;#20998;&amp;#26512;&lt;br /&gt;&amp;#65288;3&amp;#65289;&amp;#26426;&amp;#26500;&amp;#27835;&amp;#29702;&amp;#32467;&amp;#26500;&amp;#20998;&amp;#26512;&lt;br /&gt;&amp;#65288;4&amp;#65289;&amp;#26426;&amp;#26500;&amp;#36130;&amp;#21153;&amp;#29366;&amp;#20917;&amp;#20998;&amp;#26512;&lt;br /&gt;&amp;#65288;5&amp;#65289;&amp;#26426;&amp;#26500;&amp;#20449;&amp;#24687;&amp;#25259;&amp;#38706;&amp;#31243;&amp;#24230;&amp;#20998;&amp;#26512;&lt;br /&gt;5.1.5&amp;#21345;&amp;#32784;&amp;#22522;&amp;#22522;&amp;#37329;&amp;#20250;&amp;#65288;CarnegieCorporationofNewYork&amp;#65289;&lt;br /&gt;&amp;#65288;1&amp;#65289;&amp;#26426;&amp;#26500;&amp;#21457;&amp;#23637;&amp;#31616;&amp;#20917;&amp;#20998;&amp;#26512;&lt;br /&gt;&amp;#65288;2&amp;#65289;&amp;#26426;&amp;#26500;&amp;#23447;&amp;#26088;&amp;#21644;&amp;#25424;&amp;#36192;&amp;#23545;&amp;#35937;&amp;#20998;&amp;#26512;&lt;br /&gt;&amp;#65288;3&amp;#65289;&amp;#26426;&amp;#26500;&amp;#27835;&amp;#29702;&amp;#32467;&amp;#26500;&amp;#20998;&amp;#26512;&lt;br /&gt;&amp;#65288;4&amp;#65289;&amp;#26426;&amp;#26500;&amp;#36130;&amp;#21153;&amp;#29366;&amp;#20917;&amp;#20998;&amp;#26512;&lt;br /&gt;&amp;#65288;5&amp;#65289;&amp;#26426;&amp;#26500;&amp;#25237;&amp;#36164;&amp;#27963;&amp;#21160;&amp;#20998;&amp;#26512;&lt;br /&gt;&amp;#65288;6&amp;#65289;&amp;#26426;&amp;#26500;&amp;#20449;&amp;#24687;&amp;#25259;&amp;#38706;&amp;#31243;&amp;#24230;&amp;#20998;&amp;#26512;&lt;br /&gt;5.1.6&amp;#35834;&amp;#36125;&amp;#23572;&amp;#22522;&amp;#37329;&amp;#20250;&amp;#65288;NobelFoundation&amp;#65289;&lt;br /&gt;&amp;#65288;1&amp;#65289;&amp;#26426;&amp;#26500;&amp;#21457;&amp;#23637;&amp;#31616;&amp;#20917;&amp;#20998;&amp;#26512;&lt;br /&gt;&amp;#65288;2&amp;#65289;&amp;#26426;&amp;#26500;&amp;#23447;&amp;#26088;&amp;#21644;&amp;#25424;&amp;#36192;&amp;#23545;&amp;#35937;&amp;#20998;&amp;#26512;&lt;br /&gt;&amp;#65288;3&amp;#65289;&amp;#26426;&amp;#26500;&amp;#32452;&amp;#32455;&amp;#26426;&amp;#26500;&amp;#20998;&amp;#26512;&lt;br /&gt;&amp;#65288;4&amp;#65289;&amp;#26426;&amp;#26500;&amp;#27835;&amp;#29702;&amp;#32467;&amp;#26500;&amp;#20998;&amp;#26512;&lt;br /&gt;&amp;#65288;5&amp;#65289;&amp;#26426;&amp;#26500;&amp;#36130;&amp;#21153;&amp;#29366;&amp;#20917;&amp;#20998;&amp;#26512;&lt;br /&gt;&amp;#65288;6&amp;#65289;&amp;#26426;&amp;#26500;&amp;#25237;&amp;#36164;&amp;#27963;&amp;#21160;&amp;#20998;&amp;#26512;&lt;br /&gt;&amp;#65288;7&amp;#65289;&amp;#26426;&amp;#26500;&amp;#20449;&amp;#24687;&amp;#25259;&amp;#38706;&amp;#3124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&amp;#22269;&amp;#20869;&amp;#39046;&amp;#20808;&amp;#20844;&amp;#21215;&amp;#22522;&amp;#37329;&amp;#20250;&amp;#21457;&amp;#23637;&amp;#21450;&amp;#36816;&amp;#20316;&amp;#20998;&amp;#26512;&lt;br /&gt;5.2.1&amp;#19978;&amp;#28023;&amp;#24066;&amp;#24904;&amp;#21892;&amp;#22522;&amp;#37329;&amp;#20250;&lt;br /&gt;&amp;#65288;1&amp;#65289;&amp;#26426;&amp;#26500;&amp;#21457;&amp;#23637;&amp;#31616;&amp;#20917;&amp;#20998;&amp;#26512;&lt;br /&gt;&amp;#65288;2&amp;#65289;&amp;#26426;&amp;#26500;&amp;#23447;&amp;#26088;&amp;#21644;&amp;#25424;&amp;#36192;&amp;#23545;&amp;#35937;&amp;#20998;&amp;#26512;&lt;br /&gt;&amp;#65288;3&amp;#65289;&amp;#26426;&amp;#26500;&amp;#32452;&amp;#32455;&amp;#26426;&amp;#26500;&amp;#20998;&amp;#26512;&lt;br /&gt;&amp;#65288;4&amp;#65289;&amp;#26426;&amp;#26500;&amp;#27835;&amp;#29702;&amp;#32467;&amp;#26500;&amp;#20998;&amp;#26512;&lt;br /&gt;&amp;#65288;5&amp;#65289;&amp;#26426;&amp;#26500;&amp;#36130;&amp;#21153;&amp;#29366;&amp;#20917;&amp;#20998;&amp;#26512;&lt;br /&gt;&amp;#65288;6&amp;#65289;&amp;#26426;&amp;#26500;&amp;#20844;&amp;#30410;&amp;#39033;&amp;#30446;&amp;#20998;&amp;#26512;&lt;br /&gt;&amp;#65288;7&amp;#65289;&amp;#26426;&amp;#26500;&amp;#25237;&amp;#36164;&amp;#27963;&amp;#21160;&amp;#20998;&amp;#26512;&lt;br /&gt;&amp;#65288;8&amp;#65289;&amp;#26426;&amp;#26500;&amp;#20449;&amp;#24687;&amp;#25259;&amp;#38706;&amp;#31243;&amp;#24230;&amp;#20998;&amp;#26512;&lt;br /&gt;&amp;#65288;9&amp;#65289;&amp;#26426;&amp;#26500;&amp;#21457;&amp;#23637;&amp;#20248;&amp;#21155;&amp;#21183;&amp;#20998;&amp;#26512;&lt;br /&gt;5.2.2&amp;#20013;&amp;#22269;&amp;#27531;&amp;#30142;&amp;#20154;&amp;#31119;&amp;#21033;&amp;#22522;&amp;#37329;&amp;#20250;&lt;br /&gt;&amp;#65288;1&amp;#65289;&amp;#26426;&amp;#26500;&amp;#21457;&amp;#23637;&amp;#31616;&amp;#20917;&amp;#20998;&amp;#26512;&lt;br /&gt;&amp;#65288;2&amp;#65289;&amp;#26426;&amp;#26500;&amp;#23447;&amp;#26088;&amp;#21644;&amp;#25424;&amp;#36192;&amp;#23545;&amp;#35937;&amp;#20998;&amp;#26512;&lt;br /&gt;&amp;#65288;3&amp;#65289;&amp;#26426;&amp;#26500;&amp;#32452;&amp;#32455;&amp;#26426;&amp;#26500;&amp;#20998;&amp;#26512;&lt;br /&gt;&amp;#65288;4&amp;#65289;&amp;#26426;&amp;#26500;&amp;#27835;&amp;#29702;&amp;#32467;&amp;#26500;&amp;#20998;&amp;#26512;&lt;br /&gt;&amp;#65288;5&amp;#65289;&amp;#26426;&amp;#26500;&amp;#36130;&amp;#21153;&amp;#29366;&amp;#20917;&amp;#20998;&amp;#26512;&lt;br /&gt;&amp;#65288;6&amp;#65289;&amp;#26426;&amp;#26500;&amp;#20844;&amp;#30410;&amp;#39033;&amp;#30446;&amp;#20998;&amp;#26512;&lt;br /&gt;&amp;#65288;7&amp;#65289;&amp;#26426;&amp;#26500;&amp;#25237;&amp;#36164;&amp;#27963;&amp;#21160;&amp;#20998;&amp;#26512;&lt;br /&gt;&amp;#65288;8&amp;#65289;&amp;#26426;&amp;#26500;&amp;#20449;&amp;#24687;&amp;#25259;&amp;#38706;&amp;#31243;&amp;#24230;&amp;#20998;&amp;#26512;&lt;br /&gt;&amp;#65288;9&amp;#65289;&amp;#26426;&amp;#26500;&amp;#21457;&amp;#23637;&amp;#20248;&amp;#21155;&amp;#21183;&amp;#20998;&amp;#26512;&lt;br /&gt;5.2.3&amp;#20013;&amp;#21326;&amp;#20840;&amp;#22269;&amp;#20307;&amp;#32946;&amp;#22522;&amp;#37329;&amp;#20250;&lt;br /&gt;&amp;#65288;1&amp;#65289;&amp;#26426;&amp;#26500;&amp;#21457;&amp;#23637;&amp;#31616;&amp;#20917;&amp;#20998;&amp;#26512;&lt;br /&gt;&amp;#65288;2&amp;#65289;&amp;#26426;&amp;#26500;&amp;#23447;&amp;#26088;&amp;#21644;&amp;#25424;&amp;#36192;&amp;#23545;&amp;#35937;&amp;#20998;&amp;#26512;&lt;br /&gt;&amp;#65288;3&amp;#65289;&amp;#26426;&amp;#26500;&amp;#32452;&amp;#32455;&amp;#26426;&amp;#26500;&amp;#20998;&amp;#26512;&lt;br /&gt;&amp;#65288;4&amp;#65289;&amp;#26426;&amp;#26500;&amp;#27835;&amp;#29702;&amp;#32467;&amp;#26500;&amp;#20998;&amp;#26512;&lt;br /&gt;&amp;#65288;5&amp;#65289;&amp;#26426;&amp;#26500;&amp;#36130;&amp;#21153;&amp;#29366;&amp;#20917;&amp;#20998;&amp;#26512;&lt;br /&gt;&amp;#65288;6&amp;#65289;&amp;#26426;&amp;#26500;&amp;#20844;&amp;#30410;&amp;#39033;&amp;#30446;&amp;#20998;&amp;#26512;&lt;br /&gt;&amp;#65288;7&amp;#65289;&amp;#26426;&amp;#26500;&amp;#25237;&amp;#36164;&amp;#27963;&amp;#21160;&amp;#20998;&amp;#26512;&lt;br /&gt;&amp;#65288;8&amp;#65289;&amp;#26426;&amp;#26500;&amp;#20449;&amp;#24687;&amp;#25259;&amp;#38706;&amp;#31243;&amp;#24230;&amp;#20998;&amp;#26512;&lt;br /&gt;&amp;#65288;9&amp;#65289;&amp;#26426;&amp;#26500;&amp;#21457;&amp;#23637;&amp;#20248;&amp;#21155;&amp;#21183;&amp;#20998;&amp;#26512;&lt;br /&gt;5.2.4&amp;#19978;&amp;#28023;&amp;#24066;&amp;#22823;&amp;#23398;&amp;#29983;&amp;#31185;&amp;#25216;&amp;#21019;&amp;#19994;&amp;#22522;&amp;#37329;&amp;#20250;&lt;br /&gt;&amp;#65288;1&amp;#65289;&amp;#26426;&amp;#26500;&amp;#21457;&amp;#23637;&amp;#31616;&amp;#20917;&amp;#20998;&amp;#26512;&lt;br /&gt;&amp;#65288;2&amp;#65289;&amp;#26426;&amp;#26500;&amp;#23447;&amp;#26088;&amp;#21644;&amp;#25424;&amp;#36192;&amp;#23545;&amp;#35937;&amp;#20998;&amp;#26512;&lt;br /&gt;&amp;#65288;3&amp;#65289;&amp;#26426;&amp;#26500;&amp;#32452;&amp;#32455;&amp;#26426;&amp;#26500;&amp;#20998;&amp;#26512;&lt;br /&gt;&amp;#65288;4&amp;#65289;&amp;#26426;&amp;#26500;&amp;#27835;&amp;#29702;&amp;#32467;&amp;#26500;&amp;#20998;&amp;#26512;&lt;br /&gt;&amp;#65288;5&amp;#65289;&amp;#26426;&amp;#26500;&amp;#36130;&amp;#21153;&amp;#29366;&amp;#20917;&amp;#20998;&amp;#26512;&lt;br /&gt;&amp;#65288;6&amp;#65289;&amp;#26426;&amp;#26500;&amp;#20844;&amp;#30410;&amp;#39033;&amp;#30446;&amp;#20998;&amp;#26512;&lt;br /&gt;&amp;#65288;7&amp;#65289;&amp;#26426;&amp;#26500;&amp;#25237;&amp;#36164;&amp;#27963;&amp;#21160;&amp;#20998;&amp;#26512;&lt;br /&gt;&amp;#65288;8&amp;#65289;&amp;#26426;&amp;#26500;&amp;#20449;&amp;#24687;&amp;#25259;&amp;#38706;&amp;#31243;&amp;#24230;&amp;#20998;&amp;#26512;&lt;br /&gt;&amp;#65288;9&amp;#65289;&amp;#26426;&amp;#26500;&amp;#21457;&amp;#23637;&amp;#20248;&amp;#21155;&amp;#21183;&amp;#20998;&amp;#26512;&lt;br /&gt;5.2.5&amp;#20013;&amp;#22269;&amp;#32418;&amp;#21313;&amp;#23383;&amp;#22522;&amp;#37329;&amp;#20250;&lt;br /&gt;&amp;#65288;1&amp;#65289;&amp;#26426;&amp;#26500;&amp;#21457;&amp;#23637;&amp;#31616;&amp;#20917;&amp;#20998;&amp;#26512;&lt;br /&gt;&amp;#65288;2&amp;#65289;&amp;#26426;&amp;#26500;&amp;#23447;&amp;#26088;&amp;#21644;&amp;#25424;&amp;#36192;&amp;#23545;&amp;#35937;&amp;#20998;&amp;#26512;&lt;br /&gt;&amp;#65288;3&amp;#65289;&amp;#26426;&amp;#26500;&amp;#32452;&amp;#32455;&amp;#26426;&amp;#26500;&amp;#20998;&amp;#26512;&lt;br /&gt;&amp;#65288;4&amp;#65289;&amp;#26426;&amp;#26500;&amp;#27835;&amp;#29702;&amp;#32467;&amp;#26500;&amp;#20998;&amp;#26512;&lt;br /&gt;&amp;#65288;5&amp;#65289;&amp;#26426;&amp;#26500;&amp;#36130;&amp;#21153;&amp;#29366;&amp;#20917;&amp;#20998;&amp;#26512;&lt;br /&gt;&amp;#65288;6&amp;#65289;&amp;#26426;&amp;#26500;&amp;#20844;&amp;#30410;&amp;#39033;&amp;#30446;&amp;#20998;&amp;#26512;&lt;br /&gt;&amp;#65288;7&amp;#65289;&amp;#26426;&amp;#26500;&amp;#25237;&amp;#36164;&amp;#27963;&amp;#21160;&amp;#20998;&amp;#26512;&lt;br /&gt;&amp;#65288;8&amp;#65289;&amp;#26426;&amp;#26500;&amp;#20449;&amp;#24687;&amp;#25259;&amp;#38706;&amp;#31243;&amp;#24230;&amp;#20998;&amp;#26512;&lt;br /&gt;&amp;#65288;9&amp;#65289;&amp;#26426;&amp;#26500;&amp;#21457;&amp;#23637;&amp;#20248;&amp;#21155;&amp;#21183;&amp;#20998;&amp;#26512;&lt;br /&gt;5.2.6&amp;#20013;&amp;#22269;&amp;#20799;&amp;#31461;&amp;#23569;&amp;#24180;&amp;#22522;&amp;#37329;&amp;#20250;&lt;br /&gt;&amp;#65288;1&amp;#65289;&amp;#26426;&amp;#26500;&amp;#21457;&amp;#23637;&amp;#31616;&amp;#20917;&amp;#20998;&amp;#26512;&lt;br /&gt;&amp;#65288;2&amp;#65289;&amp;#26426;&amp;#26500;&amp;#23447;&amp;#26088;&amp;#21644;&amp;#25424;&amp;#36192;&amp;#23545;&amp;#35937;&amp;#20998;&amp;#26512;&lt;br /&gt;&amp;#65288;3&amp;#65289;&amp;#26426;&amp;#26500;&amp;#32452;&amp;#32455;&amp;#26426;&amp;#26500;&amp;#20998;&amp;#26512;&lt;br /&gt;&amp;#65288;4&amp;#65289;&amp;#26426;&amp;#26500;&amp;#27835;&amp;#29702;&amp;#32467;&amp;#26500;&amp;#20998;&amp;#26512;&lt;br /&gt;&amp;#65288;5&amp;#65289;&amp;#26426;&amp;#26500;&amp;#36130;&amp;#21153;&amp;#29366;&amp;#20917;&amp;#20998;&amp;#26512;&lt;br /&gt;&amp;#65288;6&amp;#65289;&amp;#26426;&amp;#26500;&amp;#20844;&amp;#30410;&amp;#39033;&amp;#30446;&amp;#20998;&amp;#26512;&lt;br /&gt;&amp;#65288;7&amp;#65289;&amp;#26426;&amp;#26500;&amp;#20449;&amp;#24687;&amp;#25259;&amp;#38706;&amp;#31243;&amp;#24230;&amp;#20998;&amp;#26512;&lt;br /&gt;&amp;#65288;8&amp;#65289;&amp;#26426;&amp;#26500;&amp;#21457;&amp;#23637;&amp;#20248;&amp;#21155;&amp;#21183;&amp;#20998;&amp;#26512;&lt;br /&gt;5.2.7&amp;#20013;&amp;#22269;&amp;#20809;&amp;#21326;&amp;#31185;&amp;#25216;&amp;#22522;&amp;#37329;&amp;#20250;&lt;br /&gt;&amp;#65288;1&amp;#65289;&amp;#26426;&amp;#26500;&amp;#21457;&amp;#23637;&amp;#31616;&amp;#20917;&amp;#20998;&amp;#26512;&lt;br /&gt;&amp;#65288;2&amp;#65289;&amp;#26426;&amp;#26500;&amp;#23447;&amp;#26088;&amp;#21644;&amp;#25424;&amp;#36192;&amp;#23545;&amp;#35937;&amp;#20998;&amp;#26512;&lt;br /&gt;&amp;#65288;3&amp;#65289;&amp;#26426;&amp;#26500;&amp;#32452;&amp;#32455;&amp;#26426;&amp;#26500;&amp;#20998;&amp;#26512;&lt;br /&gt;&amp;#65288;4&amp;#65289;&amp;#26426;&amp;#26500;&amp;#27835;&amp;#29702;&amp;#32467;&amp;#26500;&amp;#20998;&amp;#26512;&lt;br /&gt;&amp;#65288;5&amp;#65289;&amp;#26426;&amp;#26500;&amp;#36130;&amp;#21153;&amp;#29366;&amp;#20917;&amp;#20998;&amp;#26512;&lt;br /&gt;&amp;#65288;6&amp;#65289;&amp;#26426;&amp;#26500;&amp;#20844;&amp;#30410;&amp;#39033;&amp;#30446;&amp;#20998;&amp;#26512;&lt;br /&gt;&amp;#65288;7&amp;#65289;&amp;#26426;&amp;#26500;&amp;#25237;&amp;#36164;&amp;#27963;&amp;#21160;&amp;#20998;&amp;#26512;&lt;br /&gt;&amp;#65288;8&amp;#65289;&amp;#26426;&amp;#26500;&amp;#20449;&amp;#24687;&amp;#25259;&amp;#38706;&amp;#31243;&amp;#24230;&amp;#20998;&amp;#26512;&lt;br /&gt;&amp;#65288;9&amp;#65289;&amp;#26426;&amp;#26500;&amp;#21457;&amp;#23637;&amp;#20248;&amp;#21155;&amp;#21183;&amp;#20998;&amp;#26512;&lt;br /&gt;5.2.8&amp;#20013;&amp;#22269;&amp;#25206;&amp;#36139;&amp;#22522;&amp;#37329;&amp;#20250;&lt;br /&gt;&amp;#65288;1&amp;#65289;&amp;#26426;&amp;#26500;&amp;#21457;&amp;#23637;&amp;#31616;&amp;#20917;&amp;#20998;&amp;#26512;&lt;br /&gt;&amp;#65288;2&amp;#65289;&amp;#26426;&amp;#26500;&amp;#23447;&amp;#26088;&amp;#21644;&amp;#25424;&amp;#36192;&amp;#23545;&amp;#35937;&amp;#20998;&amp;#26512;&lt;br /&gt;&amp;#65288;3&amp;#65289;&amp;#26426;&amp;#26500;&amp;#32452;&amp;#32455;&amp;#26426;&amp;#26500;&amp;#20998;&amp;#26512;&lt;br /&gt;&amp;#65288;4&amp;#65289;&amp;#26426;&amp;#26500;&amp;#27835;&amp;#29702;&amp;#32467;&amp;#26500;&amp;#20998;&amp;#26512;&lt;br /&gt;&amp;#65288;5&amp;#65289;&amp;#26426;&amp;#26500;&amp;#36130;&amp;#21153;&amp;#29366;&amp;#20917;&amp;#20998;&amp;#26512;&lt;br /&gt;&amp;#65288;6&amp;#65289;&amp;#26426;&amp;#26500;&amp;#20844;&amp;#30410;&amp;#39033;&amp;#30446;&amp;#20998;&amp;#26512;&lt;br /&gt;&amp;#65288;7&amp;#65289;&amp;#26426;&amp;#26500;&amp;#25237;&amp;#36164;&amp;#27963;&amp;#21160;&amp;#20998;&amp;#26512;&lt;br /&gt;&amp;#65288;8&amp;#65289;&amp;#26426;&amp;#26500;&amp;#20449;&amp;#24687;&amp;#25259;&amp;#38706;&amp;#31243;&amp;#24230;&amp;#20998;&amp;#26512;&lt;br /&gt;&amp;#65288;9&amp;#65289;&amp;#26426;&amp;#26500;&amp;#21457;&amp;#23637;&amp;#20248;&amp;#21155;&amp;#21183;&amp;#20998;&amp;#26512;&lt;br /&gt;5.2.9&amp;#20013;&amp;#22269;&amp;#22919;&amp;#22899;&amp;#21457;&amp;#23637;&amp;#22522;&amp;#37329;&amp;#20250;&lt;br /&gt;&amp;#65288;1&amp;#65289;&amp;#26426;&amp;#26500;&amp;#21457;&amp;#23637;&amp;#31616;&amp;#20917;&amp;#20998;&amp;#26512;&lt;br /&gt;&amp;#65288;2&amp;#65289;&amp;#26426;&amp;#26500;&amp;#23447;&amp;#26088;&amp;#21644;&amp;#25424;&amp;#36192;&amp;#23545;&amp;#35937;&amp;#20998;&amp;#26512;&lt;br /&gt;&amp;#65288;3&amp;#65289;&amp;#26426;&amp;#26500;&amp;#27835;&amp;#29702;&amp;#32467;&amp;#26500;&amp;#20998;&amp;#26512;&lt;br /&gt;&amp;#65288;4&amp;#65289;&amp;#26426;&amp;#26500;&amp;#36130;&amp;#21153;&amp;#29366;&amp;#20917;&amp;#20998;&amp;#26512;&lt;br /&gt;&amp;#65288;5&amp;#65289;&amp;#26426;&amp;#26500;&amp;#20844;&amp;#30410;&amp;#39033;&amp;#30446;&amp;#20998;&amp;#26512;&lt;br /&gt;&amp;#65288;6&amp;#65289;&amp;#26426;&amp;#26500;&amp;#20449;&amp;#24687;&amp;#25259;&amp;#38706;&amp;#31243;&amp;#24230;&amp;#20998;&amp;#26512;&lt;br /&gt;&amp;#65288;7&amp;#65289;&amp;#26426;&amp;#26500;&amp;#21457;&amp;#23637;&amp;#20248;&amp;#21155;&amp;#21183;&amp;#20998;&amp;#26512;&lt;br /&gt;5.2.10&amp;#20013;&amp;#22269;&amp;#23435;&amp;#24198;&amp;#40836;&amp;#22522;&amp;#37329;&amp;#20250;&lt;br /&gt;&amp;#65288;1&amp;#65289;&amp;#26426;&amp;#26500;&amp;#21457;&amp;#23637;&amp;#31616;&amp;#20917;&amp;#20998;&amp;#26512;&lt;br /&gt;&amp;#65288;2&amp;#65289;&amp;#26426;&amp;#26500;&amp;#23447;&amp;#26088;&amp;#21644;&amp;#25424;&amp;#36192;&amp;#23545;&amp;#35937;&amp;#20998;&amp;#26512;&lt;br /&gt;&amp;#65288;3&amp;#65289;&amp;#26426;&amp;#26500;&amp;#32452;&amp;#32455;&amp;#26426;&amp;#26500;&amp;#20998;&amp;#26512;&lt;br /&gt;&amp;#65288;4&amp;#65289;&amp;#26426;&amp;#26500;&amp;#27835;&amp;#29702;&amp;#32467;&amp;#26500;&amp;#20998;&amp;#26512;&lt;br /&gt;&amp;#65288;5&amp;#65289;&amp;#26426;&amp;#26500;&amp;#36130;&amp;#21153;&amp;#29366;&amp;#20917;&amp;#20998;&amp;#26512;&lt;br /&gt;&amp;#65288;6&amp;#65289;&amp;#26426;&amp;#26500;&amp;#25237;&amp;#36164;&amp;#27963;&amp;#21160;&amp;#20998;&amp;#26512;&lt;br /&gt;&amp;#65288;7&amp;#65289;&amp;#26426;&amp;#26500;&amp;#20449;&amp;#24687;&amp;#25259;&amp;#38706;&amp;#31243;&amp;#24230;&amp;#20998;&amp;#26512;&lt;br /&gt;&amp;#65288;8&amp;#65289;&amp;#26426;&amp;#26500;&amp;#21457;&amp;#23637;&amp;#20248;&amp;#21155;&amp;#21183;&amp;#20998;&amp;#26512;&lt;br /&gt;5.3&amp;#22269;&amp;#20869;&amp;#39046;&amp;#20808;&amp;#39640;&amp;#26657;&amp;#22522;&amp;#37329;&amp;#20250;&amp;#21457;&amp;#23637;&amp;#21450;&amp;#36816;&amp;#20316;&amp;#20998;&amp;#26512;&lt;br /&gt;5.3.1&amp;#28165;&amp;#21326;&amp;#22823;&amp;#23398;&amp;#25945;&amp;#32946;&amp;#22522;&amp;#37329;&amp;#20250;&lt;br /&gt;&amp;#65288;1&amp;#65289;&amp;#26426;&amp;#26500;&amp;#21457;&amp;#23637;&amp;#31616;&amp;#20917;&amp;#20998;&amp;#26512;&lt;br /&gt;&amp;#65288;2&amp;#65289;&amp;#26426;&amp;#26500;&amp;#23447;&amp;#26088;&amp;#21644;&amp;#36164;&amp;#21161;&amp;#23545;&amp;#35937;&amp;#20998;&amp;#26512;&lt;br /&gt;&amp;#65288;3&amp;#65289;&amp;#26426;&amp;#26500;&amp;#32452;&amp;#32455;&amp;#26426;&amp;#26500;&amp;#20998;&amp;#26512;&lt;br /&gt;&amp;#65288;4&amp;#65289;&amp;#26426;&amp;#26500;&amp;#27835;&amp;#29702;&amp;#32467;&amp;#26500;&amp;#20998;&amp;#26512;&lt;br /&gt;&amp;#65288;5&amp;#65289;&amp;#26426;&amp;#26500;&amp;#36130;&amp;#21153;&amp;#29366;&amp;#20917;&amp;#20998;&amp;#26512;&lt;br /&gt;&amp;#65288;6&amp;#65289;&amp;#26426;&amp;#26500;&amp;#20844;&amp;#30410;&amp;#39033;&amp;#30446;&amp;#20998;&amp;#26512;&lt;br /&gt;&amp;#65288;7&amp;#65289;&amp;#26426;&amp;#26500;&amp;#25237;&amp;#36164;&amp;#27963;&amp;#21160;&amp;#20998;&amp;#26512;&lt;br /&gt;&amp;#65288;8&amp;#65289;&amp;#26426;&amp;#26500;&amp;#20449;&amp;#24687;&amp;#25259;&amp;#38706;&amp;#31243;&amp;#24230;&amp;#20998;&amp;#26512;&lt;br /&gt;&amp;#65288;9&amp;#65289;&amp;#26426;&amp;#26500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2&amp;#21271;&amp;#20140;&amp;#22823;&amp;#23398;&amp;#25945;&amp;#32946;&amp;#22522;&amp;#37329;&amp;#20250;&lt;br /&gt;&amp;#65288;1&amp;#65289;&amp;#26426;&amp;#26500;&amp;#21457;&amp;#23637;&amp;#31616;&amp;#20917;&amp;#20998;&amp;#26512;&lt;br /&gt;&amp;#65288;2&amp;#65289;&amp;#26426;&amp;#26500;&amp;#23447;&amp;#26088;&amp;#21644;&amp;#36164;&amp;#21161;&amp;#23545;&amp;#35937;&amp;#20998;&amp;#26512;&lt;br /&gt;&amp;#65288;3&amp;#65289;&amp;#26426;&amp;#26500;&amp;#32452;&amp;#32455;&amp;#26426;&amp;#26500;&amp;#20998;&amp;#26512;&lt;br /&gt;&amp;#65288;4&amp;#65289;&amp;#26426;&amp;#26500;&amp;#27835;&amp;#29702;&amp;#32467;&amp;#26500;&amp;#20998;&amp;#26512;&lt;br /&gt;&amp;#65288;5&amp;#65289;&amp;#26426;&amp;#26500;&amp;#36130;&amp;#21153;&amp;#29366;&amp;#20917;&amp;#20998;&amp;#26512;&lt;br /&gt;&amp;#65288;6&amp;#65289;&amp;#26426;&amp;#26500;&amp;#20844;&amp;#30410;&amp;#39033;&amp;#30446;&amp;#20998;&amp;#26512;&lt;br /&gt;&amp;#65288;7&amp;#65289;&amp;#26426;&amp;#26500;&amp;#25237;&amp;#36164;&amp;#27963;&amp;#21160;&amp;#20998;&amp;#26512;&lt;br /&gt;&amp;#65288;8&amp;#65289;&amp;#26426;&amp;#26500;&amp;#20449;&amp;#24687;&amp;#25259;&amp;#38706;&amp;#31243;&amp;#24230;&amp;#20998;&amp;#26512;&lt;br /&gt;&amp;#65288;9&amp;#65289;&amp;#26426;&amp;#26500;&amp;#21457;&amp;#23637;&amp;#20248;&amp;#21155;&amp;#21183;&amp;#20998;&amp;#26512;&lt;br /&gt;5.3.3&amp;#27993;&amp;#27743;&amp;#22823;&amp;#23398;&amp;#25945;&amp;#32946;&amp;#22522;&amp;#37329;&amp;#20250;&lt;br /&gt;&amp;#65288;1&amp;#65289;&amp;#26426;&amp;#26500;&amp;#21457;&amp;#23637;&amp;#31616;&amp;#20917;&amp;#20998;&amp;#26512;&lt;br /&gt;&amp;#65288;2&amp;#65289;&amp;#26426;&amp;#26500;&amp;#23447;&amp;#26088;&amp;#21644;&amp;#36164;&amp;#21161;&amp;#23545;&amp;#35937;&amp;#20998;&amp;#26512;&lt;br /&gt;&amp;#65288;3&amp;#65289;&amp;#26426;&amp;#26500;&amp;#32452;&amp;#32455;&amp;#26426;&amp;#26500;&amp;#20998;&amp;#26512;&lt;br /&gt;&amp;#65288;4&amp;#65289;&amp;#26426;&amp;#26500;&amp;#36130;&amp;#21153;&amp;#29366;&amp;#20917;&amp;#20998;&amp;#26512;&lt;br /&gt;&amp;#65288;5&amp;#65289;&amp;#26426;&amp;#26500;&amp;#20844;&amp;#30410;&amp;#39033;&amp;#30446;&amp;#20998;&amp;#26512;&lt;br /&gt;&amp;#65288;6&amp;#65289;&amp;#26426;&amp;#26500;&amp;#25237;&amp;#36164;&amp;#27963;&amp;#21160;&amp;#20998;&amp;#26512;&lt;br /&gt;&amp;#65288;7&amp;#65289;&amp;#26426;&amp;#26500;&amp;#20449;&amp;#24687;&amp;#25259;&amp;#38706;&amp;#31243;&amp;#24230;&amp;#20998;&amp;#26512;&lt;br /&gt;&amp;#65288;8&amp;#65289;&amp;#26426;&amp;#26500;&amp;#21457;&amp;#23637;&amp;#20248;&amp;#21155;&amp;#21183;&amp;#20998;&amp;#26512;&lt;br /&gt;5.3.4&amp;#19978;&amp;#28023;&amp;#20132;&amp;#36890;&amp;#22823;&amp;#23398;&amp;#25945;&amp;#32946;&amp;#21457;&amp;#23637;&amp;#22522;&amp;#37329;&amp;#20250;&lt;br /&gt;&amp;#65288;1&amp;#65289;&amp;#26426;&amp;#26500;&amp;#21457;&amp;#23637;&amp;#31616;&amp;#20917;&amp;#20998;&amp;#26512;&lt;br /&gt;&amp;#65288;2&amp;#65289;&amp;#26426;&amp;#26500;&amp;#23447;&amp;#26088;&amp;#21644;&amp;#36164;&amp;#21161;&amp;#23545;&amp;#35937;&amp;#20998;&amp;#26512;&lt;br /&gt;&amp;#65288;3&amp;#65289;&amp;#26426;&amp;#26500;&amp;#32452;&amp;#32455;&amp;#26426;&amp;#26500;&amp;#20998;&amp;#26512;&lt;br /&gt;&amp;#65288;4&amp;#65289;&amp;#26426;&amp;#26500;&amp;#36130;&amp;#21153;&amp;#29366;&amp;#20917;&amp;#20998;&amp;#26512;&lt;br /&gt;&amp;#65288;5&amp;#65289;&amp;#26426;&amp;#26500;&amp;#20844;&amp;#30410;&amp;#39033;&amp;#30446;&amp;#20998;&amp;#26512;&lt;br /&gt;&amp;#65288;6&amp;#65289;&amp;#26426;&amp;#26500;&amp;#25237;&amp;#36164;&amp;#27963;&amp;#21160;&amp;#20998;&amp;#26512;&lt;br /&gt;&amp;#65288;7&amp;#65289;&amp;#26426;&amp;#26500;&amp;#20449;&amp;#24687;&amp;#25259;&amp;#38706;&amp;#31243;&amp;#24230;&amp;#20998;&amp;#26512;&lt;br /&gt;&amp;#65288;8&amp;#65289;&amp;#26426;&amp;#26500;&amp;#21457;&amp;#23637;&amp;#20248;&amp;#21155;&amp;#21183;&amp;#20998;&amp;#26512;&lt;br /&gt;5.3.5&amp;#19996;&amp;#21335;&amp;#22823;&amp;#23398;&amp;#25945;&amp;#32946;&amp;#22522;&amp;#37329;&amp;#20250;&lt;br /&gt;&amp;#65288;1&amp;#65289;&amp;#26426;&amp;#26500;&amp;#21457;&amp;#23637;&amp;#31616;&amp;#20917;&amp;#20998;&amp;#26512;&lt;br /&gt;&amp;#65288;2&amp;#65289;&amp;#26426;&amp;#26500;&amp;#23447;&amp;#26088;&amp;#21644;&amp;#36164;&amp;#21161;&amp;#23545;&amp;#35937;&amp;#20998;&amp;#26512;&lt;br /&gt;&amp;#65288;3&amp;#65289;&amp;#26426;&amp;#26500;&amp;#32452;&amp;#32455;&amp;#26426;&amp;#26500;&amp;#20998;&amp;#26512;&lt;br /&gt;&amp;#65288;4&amp;#65289;&amp;#26426;&amp;#26500;&amp;#36130;&amp;#21153;&amp;#29366;&amp;#20917;&amp;#20998;&amp;#26512;&lt;br /&gt;&amp;#65288;5&amp;#65289;&amp;#26426;&amp;#26500;&amp;#20449;&amp;#24687;&amp;#25259;&amp;#38706;&amp;#31243;&amp;#24230;&amp;#20998;&amp;#26512;&lt;br /&gt;&amp;#65288;6&amp;#65289;&amp;#26426;&amp;#26500;&amp;#21457;&amp;#23637;&amp;#20248;&amp;#21155;&amp;#21183;&amp;#20998;&amp;#26512;&lt;br /&gt;5.3.6&amp;#19978;&amp;#28023;&amp;#22797;&amp;#26086;&amp;#22823;&amp;#23398;&amp;#25945;&amp;#32946;&amp;#21457;&amp;#23637;&amp;#22522;&amp;#37329;&amp;#20250;&lt;br /&gt;&amp;#65288;1&amp;#65289;&amp;#26426;&amp;#26500;&amp;#21457;&amp;#23637;&amp;#31616;&amp;#20917;&amp;#20998;&amp;#26512;&lt;br /&gt;&amp;#65288;2&amp;#65289;&amp;#26426;&amp;#26500;&amp;#23447;&amp;#26088;&amp;#21644;&amp;#36164;&amp;#21161;&amp;#23545;&amp;#35937;&amp;#20998;&amp;#26512;&lt;br /&gt;&amp;#65288;3&amp;#65289;&amp;#26426;&amp;#26500;&amp;#32452;&amp;#32455;&amp;#26426;&amp;#26500;&amp;#20998;&amp;#26512;&lt;br /&gt;&amp;#65288;4&amp;#65289;&amp;#26426;&amp;#26500;&amp;#27835;&amp;#29702;&amp;#32467;&amp;#26500;&amp;#20998;&amp;#26512;&lt;br /&gt;&amp;#65288;5&amp;#65289;&amp;#26426;&amp;#26500;&amp;#36130;&amp;#21153;&amp;#29366;&amp;#20917;&amp;#20998;&amp;#26512;&lt;br /&gt;&amp;#65288;6&amp;#65289;&amp;#26426;&amp;#26500;&amp;#20844;&amp;#30410;&amp;#39033;&amp;#30446;&amp;#20998;&amp;#26512;&lt;br /&gt;&amp;#65288;7&amp;#65289;&amp;#26426;&amp;#26500;&amp;#25237;&amp;#36164;&amp;#27963;&amp;#21160;&amp;#20998;&amp;#26512;&lt;br /&gt;&amp;#65288;8&amp;#65289;&amp;#26426;&amp;#26500;&amp;#20449;&amp;#24687;&amp;#25259;&amp;#38706;&amp;#31243;&amp;#24230;&amp;#20998;&amp;#26512;&lt;br /&gt;5.4&amp;#22269;&amp;#20869;&amp;#37325;&amp;#28857;&amp;#20225;&amp;#19994;&amp;#22522;&amp;#37329;&amp;#20250;&amp;#21457;&amp;#23637;&amp;#21450;&amp;#36816;&amp;#20316;&amp;#20998;&amp;#26512;&lt;br /&gt;5.4.1&amp;#31070;&amp;#21326;&amp;#20844;&amp;#30410;&amp;#22522;&amp;#37329;&amp;#20250;&lt;br /&gt;&amp;#65288;1&amp;#65289;&amp;#26426;&amp;#26500;&amp;#21457;&amp;#23637;&amp;#31616;&amp;#20917;&amp;#20998;&amp;#26512;&lt;br /&gt;&amp;#65288;2&amp;#65289;&amp;#26426;&amp;#26500;&amp;#23447;&amp;#26088;&amp;#21644;&amp;#19994;&amp;#21153;&amp;#39046;&amp;#22495;&amp;#20998;&amp;#26512;&lt;br /&gt;&amp;#65288;3&amp;#65289;&amp;#26426;&amp;#26500;&amp;#32452;&amp;#32455;&amp;#26426;&amp;#26500;&amp;#20998;&amp;#26512;&lt;br /&gt;&amp;#65288;4&amp;#65289;&amp;#26426;&amp;#26500;&amp;#27835;&amp;#29702;&amp;#32467;&amp;#26500;&amp;#20998;&amp;#26512;&lt;br /&gt;&amp;#65288;5&amp;#65289;&amp;#26426;&amp;#26500;&amp;#36130;&amp;#21153;&amp;#29366;&amp;#20917;&amp;#20998;&amp;#26512;&lt;br /&gt;&amp;#65288;6&amp;#65289;&amp;#26426;&amp;#26500;&amp;#20844;&amp;#30410;&amp;#39033;&amp;#30446;&amp;#20998;&amp;#26512;&lt;br /&gt;&amp;#65288;7&amp;#65289;&amp;#26426;&amp;#26500;&amp;#20449;&amp;#24687;&amp;#25259;&amp;#38706;&amp;#31243;&amp;#24230;&amp;#20998;&amp;#26512;&lt;br /&gt;&amp;#65288;8&amp;#65289;&amp;#26426;&amp;#26500;&amp;#21457;&amp;#23637;&amp;#20248;&amp;#21155;&amp;#21183;&amp;#20998;&amp;#26512;&lt;br /&gt;5.4.2&amp;#20013;&amp;#36828;&amp;#24904;&amp;#21892;&amp;#22522;&amp;#37329;&amp;#20250;&lt;br /&gt;&amp;#65288;1&amp;#65289;&amp;#26426;&amp;#26500;&amp;#21457;&amp;#23637;&amp;#31616;&amp;#20917;&amp;#20998;&amp;#26512;&lt;br /&gt;&amp;#65288;2&amp;#65289;&amp;#26426;&amp;#26500;&amp;#23447;&amp;#26088;&amp;#21644;&amp;#19994;&amp;#21153;&amp;#39046;&amp;#22495;&amp;#20998;&amp;#26512;&lt;br /&gt;&amp;#65288;3&amp;#65289;&amp;#26426;&amp;#26500;&amp;#32452;&amp;#32455;&amp;#26426;&amp;#26500;&amp;#20998;&amp;#26512;&lt;br /&gt;&amp;#65288;4&amp;#65289;&amp;#26426;&amp;#26500;&amp;#27835;&amp;#29702;&amp;#32467;&amp;#26500;&amp;#20998;&amp;#26512;&lt;br /&gt;&amp;#65288;5&amp;#65289;&amp;#26426;&amp;#26500;&amp;#36130;&amp;#21153;&amp;#29366;&amp;#20917;&amp;#20998;&amp;#26512;&lt;br /&gt;&amp;#65288;6&amp;#65289;&amp;#26426;&amp;#26500;&amp;#20844;&amp;#30410;&amp;#39033;&amp;#30446;&amp;#20998;&amp;#26512;&lt;br /&gt;&amp;#65288;7&amp;#65289;&amp;#26426;&amp;#26500;&amp;#20449;&amp;#24687;&amp;#25259;&amp;#38706;&amp;#31243;&amp;#24230;&amp;#20998;&amp;#26512;&lt;br /&gt;&amp;#65288;8&amp;#65289;&amp;#26426;&amp;#26500;&amp;#21457;&amp;#23637;&amp;#20248;&amp;#21155;&amp;#21183;&amp;#20998;&amp;#26512;&lt;br /&gt;5.4.3&amp;#27743;&amp;#33487;&amp;#28023;&amp;#28572;&amp;#25945;&amp;#32946;&amp;#21457;&amp;#23637;&amp;#22522;&amp;#37329;&amp;#20250;&lt;br /&gt;&amp;#65288;1&amp;#65289;&amp;#26426;&amp;#26500;&amp;#21457;&amp;#23637;&amp;#31616;&amp;#20917;&amp;#20998;&amp;#26512;&lt;br /&gt;&amp;#65288;2&amp;#65289;&amp;#26426;&amp;#26500;&amp;#23447;&amp;#26088;&amp;#21644;&amp;#36164;&amp;#21161;&amp;#23545;&amp;#35937;&amp;#20998;&amp;#26512;&lt;br /&gt;&amp;#65288;3&amp;#65289;&amp;#26426;&amp;#26500;&amp;#32452;&amp;#32455;&amp;#26426;&amp;#26500;&amp;#20998;&amp;#26512;&lt;br /&gt;&amp;#65288;4&amp;#65289;&amp;#26426;&amp;#26500;&amp;#36130;&amp;#21153;&amp;#29366;&amp;#20917;&amp;#20998;&amp;#26512;&lt;br /&gt;&amp;#65288;5&amp;#65289;&amp;#26426;&amp;#26500;&amp;#20844;&amp;#30410;&amp;#39033;&amp;#30446;&amp;#20998;&amp;#26512;&lt;br /&gt;&amp;#65288;6&amp;#65289;&amp;#26426;&amp;#26500;&amp;#20449;&amp;#24687;&amp;#25259;&amp;#38706;&amp;#31243;&amp;#24230;&amp;#20998;&amp;#26512;&lt;br /&gt;5.4.4&amp;#20013;&amp;#22269;&amp;#31227;&amp;#21160;&amp;#24904;&amp;#21892;&amp;#22522;&amp;#37329;&amp;#20250;&lt;br /&gt;&amp;#65288;1&amp;#65289;&amp;#26426;&amp;#26500;&amp;#21457;&amp;#23637;&amp;#31616;&amp;#20917;&amp;#20998;&amp;#26512;&lt;br /&gt;&amp;#65288;2&amp;#65289;&amp;#26426;&amp;#26500;&amp;#23447;&amp;#26088;&amp;#21644;&amp;#36164;&amp;#21161;&amp;#23545;&amp;#35937;&amp;#20998;&amp;#26512;&lt;br /&gt;&amp;#65288;3&amp;#65289;&amp;#26426;&amp;#26500;&amp;#32452;&amp;#32455;&amp;#26426;&amp;#26500;&amp;#20998;&amp;#26512;&lt;br /&gt;&amp;#65288;4&amp;#65289;&amp;#26426;&amp;#26500;&amp;#36130;&amp;#21153;&amp;#29366;&amp;#20917;&amp;#20998;&amp;#26512;&lt;br /&gt;&amp;#65288;5&amp;#65289;&amp;#26426;&amp;#26500;&amp;#20844;&amp;#30410;&amp;#39033;&amp;#30446;&amp;#20998;&amp;#26512;&lt;br /&gt;&amp;#65288;6&amp;#65289;&amp;#26426;&amp;#26500;&amp;#20449;&amp;#24687;&amp;#25259;&amp;#38706;&amp;#31243;&amp;#24230;&amp;#20998;&amp;#26512;&lt;br /&gt;&amp;#65288;7&amp;#65289;&amp;#26426;&amp;#26500;&amp;#21457;&amp;#23637;&amp;#20248;&amp;#21155;&amp;#21183;&amp;#20998;&amp;#26512;&lt;br /&gt;5.4.5&amp;#21335;&amp;#37117;&amp;#20844;&amp;#30410;&amp;#22522;&amp;#37329;&amp;#20250;&lt;br /&gt;&amp;#65288;1&amp;#65289;&amp;#26426;&amp;#26500;&amp;#21457;&amp;#23637;&amp;#31616;&amp;#20917;&amp;#20998;&amp;#26512;&lt;br /&gt;&amp;#65288;2&amp;#65289;&amp;#26426;&amp;#26500;&amp;#23447;&amp;#26088;&amp;#21644;&amp;#36164;&amp;#21161;&amp;#23545;&amp;#35937;&amp;#20998;&amp;#26512;&lt;br /&gt;&amp;#65288;3&amp;#65289;&amp;#26426;&amp;#26500;&amp;#32452;&amp;#32455;&amp;#26426;&amp;#26500;&amp;#20998;&amp;#26512;&lt;br /&gt;&amp;#65288;4&amp;#65289;&amp;#26426;&amp;#26500;&amp;#36130;&amp;#21153;&amp;#29366;&amp;#20917;&amp;#20998;&amp;#26512;&lt;br /&gt;&amp;#65288;5&amp;#65289;&amp;#26426;&amp;#26500;&amp;#20844;&amp;#30410;&amp;#39033;&amp;#30446;&amp;#20998;&amp;#26512;&lt;br /&gt;&amp;#65288;6&amp;#65289;&amp;#26426;&amp;#26500;&amp;#20449;&amp;#24687;&amp;#25259;&amp;#38706;&amp;#31243;&amp;#24230;&amp;#20998;&amp;#26512;&lt;br /&gt;&amp;#65288;7&amp;#65289;&amp;#26426;&amp;#26500;&amp;#21457;&amp;#23637;&amp;#20248;&amp;#21155;&amp;#21183;&amp;#20998;&amp;#26512;&lt;br /&gt;5.4.6&amp;#23425;&amp;#27874;&amp;#37150;&amp;#24030;&amp;#38134;&amp;#34892;&amp;#20844;&amp;#30410;&amp;#22522;&amp;#37329;&amp;#20250;&lt;br /&gt;&amp;#65288;1&amp;#65289;&amp;#26426;&amp;#26500;&amp;#21457;&amp;#23637;&amp;#31616;&amp;#20917;&amp;#20998;&amp;#26512;&lt;br /&gt;&amp;#65288;2&amp;#65289;&amp;#26426;&amp;#26500;&amp;#23447;&amp;#26088;&amp;#21644;&amp;#36164;&amp;#21161;&amp;#23545;&amp;#35937;&amp;#20998;&amp;#26512;&lt;br /&gt;&amp;#65288;3&amp;#65289;&amp;#26426;&amp;#26500;&amp;#32452;&amp;#32455;&amp;#26426;&amp;#26500;&amp;#20998;&amp;#26512;&lt;br /&gt;&amp;#65288;4&amp;#65289;&amp;#26426;&amp;#26500;&amp;#36130;&amp;#21153;&amp;#29366;&amp;#20917;&amp;#20998;&amp;#26512;&lt;br /&gt;&amp;#65288;5&amp;#65289;&amp;#26426;&amp;#26500;&amp;#20844;&amp;#30410;&amp;#39033;&amp;#30446;&amp;#20998;&amp;#26512;&lt;br /&gt;&amp;#65288;6&amp;#65289;&amp;#26426;&amp;#26500;&amp;#25237;&amp;#36164;&amp;#27963;&amp;#21160;&amp;#20998;&amp;#26512;&lt;br /&gt;&amp;#65288;7&amp;#65289;&amp;#26426;&amp;#26500;&amp;#20449;&amp;#24687;&amp;#25259;&amp;#38706;&amp;#31243;&amp;#24230;&amp;#20998;&amp;#26512;&lt;br /&gt;&amp;#65288;8&amp;#65289;&amp;#26426;&amp;#26500;&amp;#21457;&amp;#23637;&amp;#20248;&amp;#21155;&amp;#21183;&amp;#20998;&amp;#26512;&lt;/p&gt;&lt;p&gt;&amp;#31532;6&amp;#31456;&amp;#65306;&amp;#20013;&amp;#22269;&amp;#22522;&amp;#37329;&amp;#20250;&amp;#21457;&amp;#23637;&amp;#36235;&amp;#21183;&amp;#21450;&amp;#25112;&amp;#30053;&amp;#24314;&amp;#35758;&lt;br /&gt;6.1&amp;#22522;&amp;#37329;&amp;#20250;&amp;#21457;&amp;#23637;&amp;#36235;&amp;#21183;&amp;#21450;&amp;#21069;&amp;#26223;&amp;#20998;&amp;#26512;&lt;br /&gt;6.1.1&amp;#22522;&amp;#37329;&amp;#20250;&amp;#25152;&amp;#22312;&amp;#22320;&amp;#23545;&amp;#22522;&amp;#37329;&amp;#20250;&amp;#21457;&amp;#23637;&amp;#30340;&amp;#24433;&amp;#21709;&lt;br /&gt;6.1.2&amp;#22522;&amp;#37329;&amp;#20250;&amp;#21457;&amp;#23637;&amp;#30340;&amp;#28508;&amp;#22312;&amp;#38656;&amp;#27714;&amp;#20998;&amp;#26512;&lt;br /&gt;6.1.3&amp;#22522;&amp;#37329;&amp;#20250;&amp;#21457;&amp;#23637;&amp;#36235;&amp;#21183;&amp;#20998;&amp;#26512;&lt;br /&gt;6.1.4&amp;#22522;&amp;#37329;&amp;#20250;&amp;#21457;&amp;#23637;&amp;#21069;&amp;#26223;&amp;#39044;&amp;#27979;&lt;br /&gt;&amp;#65288;1&amp;#65289;&amp;#22522;&amp;#37329;&amp;#20250;&amp;#25968;&amp;#37327;&amp;#39044;&amp;#27979;&lt;br /&gt;&amp;#65288;2&amp;#65289;&amp;#22522;&amp;#37329;&amp;#20250;&amp;#24635;&amp;#36164;&amp;#20135;&amp;#39044;&amp;#27979;&lt;br /&gt;&amp;#65288;3&amp;#65289;&amp;#22522;&amp;#37329;&amp;#20250;&amp;#24635;&amp;#25910;&amp;#20837;&amp;#39044;&amp;#27979;&lt;br /&gt;6.2&amp;#22522;&amp;#37329;&amp;#20250;&amp;#21457;&amp;#23637;&amp;#38754;&amp;#20020;&amp;#30340;&amp;#26426;&amp;#36935;&amp;#19982;&amp;#25361;&amp;#25112;&amp;#20998;&amp;#26512;&lt;br /&gt;6.2.1&amp;#22522;&amp;#37329;&amp;#20250;&amp;#21457;&amp;#23637;&amp;#38754;&amp;#20020;&amp;#30340;&amp;#26426;&amp;#369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&amp;#22522;&amp;#37329;&amp;#20250;&amp;#21457;&amp;#23637;&amp;#38754;&amp;#20020;&amp;#30340;&amp;#25361;&amp;#25112;&amp;#20998;&amp;#26512;&lt;br /&gt;6.3&amp;#22522;&amp;#37329;&amp;#20250;&amp;#21457;&amp;#23637;&amp;#25112;&amp;#30053;&amp;#24314;&amp;#35758;&lt;br /&gt;6.3.1&amp;#27861;&amp;#24459;&amp;#21644;&amp;#31246;&amp;#25910;&amp;#20307;&amp;#31995;&amp;#24314;&amp;#35774;&amp;#24314;&amp;#35758;&lt;br /&gt;6.3.2&amp;#22522;&amp;#37329;&amp;#20250;&amp;#20869;&amp;#37096;&amp;#27835;&amp;#29702;&amp;#27169;&amp;#24335;&amp;#24314;&amp;#35774;&amp;#24314;&amp;#35758;&lt;br /&gt;6.3.3&amp;#22522;&amp;#37329;&amp;#20250;&amp;#22806;&amp;#37096;&amp;#30417;&amp;#30563;&amp;#26426;&amp;#21046;&amp;#24314;&amp;#35774;&amp;#24314;&amp;#35758;&lt;br /&gt;6.3.4&amp;#22522;&amp;#37329;&amp;#20250;&amp;#36816;&amp;#20316;&amp;#31038;&amp;#20250;&amp;#25903;&amp;#25345;&amp;#20307;&amp;#31995;&amp;#24314;&amp;#35774;&amp;#24314;&amp;#35758;&lt;br /&gt;6.3.5&amp;#22269;&amp;#38469;&amp;#20132;&amp;#27969;&amp;#19982;&amp;#21512;&amp;#20316;&amp;#21457;&amp;#23637;&amp;#24314;&amp;#35758;&lt;/p&gt;&lt;p&gt;&lt;br /&gt;&amp;#22270;&amp;#34920;&amp;#30446;&amp;#24405;&lt;br /&gt;&amp;#22270;&amp;#34920;1&amp;#65306;&amp;#22522;&amp;#37329;&amp;#20250;&amp;#30340;&amp;#20998;&amp;#31867;&lt;br /&gt;&amp;#22270;&amp;#34920;2&amp;#65306;&amp;#32654;&amp;#22269;&amp;#22522;&amp;#37329;&amp;#20250;&amp;#30340;&amp;#20998;&amp;#31867;&lt;br /&gt;&amp;#22270;&amp;#34920;3&amp;#65306;&amp;#20013;&amp;#22269;&amp;#22522;&amp;#37329;&amp;#20250;&amp;#30340;&amp;#20998;&amp;#31867;&lt;br /&gt;&amp;#22270;&amp;#34920;4&amp;#65306;&amp;#20013;&amp;#22269;&amp;#22522;&amp;#37329;&amp;#20250;&amp;#20135;&amp;#26435;&amp;#30340;&amp;#29305;&amp;#24449;&lt;br /&gt;&amp;#22270;&amp;#34920;5&amp;#65306;&amp;#22522;&amp;#37329;&amp;#20250;&amp;#21033;&amp;#30410;&amp;#30456;&amp;#20851;&amp;#32773;&amp;#21450;&amp;#20854;&amp;#26435;&amp;#21033;&amp;#20041;&amp;#21153;&amp;#20998;&amp;#26512;&lt;br /&gt;&amp;#22270;&amp;#34920;6&amp;#65306;&amp;#19977;&amp;#31867;&amp;#20135;&amp;#26435;&amp;#32467;&amp;#26500;&amp;#30340;&amp;#27835;&amp;#29702;&amp;#29305;&amp;#28857;&amp;#23545;&amp;#27604;&lt;br /&gt;&amp;#22270;&amp;#34920;7&amp;#65306;&amp;#20844;&amp;#21215;&amp;#22522;&amp;#37329;&amp;#20250;&amp;#21644;&amp;#38750;&amp;#20844;&amp;#21215;&amp;#22522;&amp;#37329;&amp;#20250;&amp;#31649;&amp;#29702;&amp;#20307;&amp;#21046;&amp;#23545;&amp;#27604;&lt;br /&gt;&amp;#22270;&amp;#34920;8&amp;#65306;&amp;#20013;&amp;#32654;&amp;#20934;&amp;#20837;&amp;#25919;&amp;#31574;&amp;#23545;&amp;#27604;&lt;br /&gt;&amp;#22270;&amp;#34920;9&amp;#65306;&amp;#20013;&amp;#32654;&amp;#31246;&amp;#25910;&amp;#25919;&amp;#31574;&amp;#23545;&amp;#27604;&lt;br /&gt;&amp;#22270;&amp;#34920;10&amp;#65306;2020-2024&amp;#24180;&amp;#20013;&amp;#22269;&amp;#24904;&amp;#21892;&amp;#25424;&amp;#36192;&amp;#24635;&amp;#37327;&amp;#65288;&amp;#21333;&amp;#20301;&amp;#65306;&amp;#20159;&amp;#20803;&amp;#65289;&lt;br /&gt;&amp;#22270;&amp;#34920;11&amp;#65306;2020-2024&amp;#24180;&amp;#20013;&amp;#22269;&amp;#24904;&amp;#21892;&amp;#26426;&amp;#26500;&amp;#25509;&amp;#21463;&amp;#31038;&amp;#20250;&amp;#25424;&amp;#36192;&amp;#24773;&amp;#20917;&amp;#65288;&amp;#21333;&amp;#20301;&amp;#65306;&amp;#20159;&amp;#20803;&amp;#65292;&amp;#19975;&amp;#20214;&amp;#65289;&lt;br /&gt;&amp;#22270;&amp;#34920;12&amp;#65306;2020-2024&amp;#24180;&amp;#20013;&amp;#22269;&amp;#19977;&amp;#22823;&amp;#32593;&amp;#32476;&amp;#21215;&amp;#25424;&amp;#24179;&amp;#21488;&amp;#25509;&amp;#21463;&amp;#31038;&amp;#20250;&amp;#25424;&amp;#36192;&amp;#24773;&amp;#20917;&amp;#65288;&amp;#21333;&amp;#20301;&amp;#65306;&amp;#19975;&amp;#20803;&amp;#65289;&lt;br /&gt;&amp;#22270;&amp;#34920;13&amp;#65306;2020-2024&amp;#24180;&amp;#32654;&amp;#22269;&amp;#22522;&amp;#37329;&amp;#20250;&amp;#25968;&amp;#37327;&amp;#35268;&amp;#27169;&amp;#65288;&amp;#21333;&amp;#20301;&amp;#65306;&amp;#23478;&amp;#65289;&lt;br /&gt;&amp;#22270;&amp;#34920;14&amp;#65306;2024&amp;#24180;&amp;#32654;&amp;#22269;&amp;#22522;&amp;#37329;&amp;#20250;&amp;#32467;&amp;#26500;&amp;#22270;&amp;#65288;&amp;#21333;&amp;#20301;&amp;#65306;&amp;#23478;&amp;#65289;&lt;br /&gt;&amp;#22270;&amp;#34920;15&amp;#65306;2020-2024&amp;#24180;&amp;#32654;&amp;#22269;&amp;#22522;&amp;#37329;&amp;#20250;&amp;#25968;&amp;#37327;&amp;#21464;&amp;#21270;&amp;#65288;&amp;#21333;&amp;#20301;&amp;#65306;&amp;#23478;&amp;#65292;%&amp;#65289;&lt;br /&gt;&amp;#22270;&amp;#34920;16&amp;#65306;2020-2024&amp;#24180;&amp;#32654;&amp;#22269;&amp;#22522;&amp;#37329;&amp;#20250;&amp;#36164;&amp;#20135;&amp;#35268;&amp;#27169;&amp;#65288;&amp;#21333;&amp;#20301;&amp;#65306;&amp;#20159;&amp;#32654;&amp;#20803;&amp;#65289;&lt;br /&gt;&amp;#22270;&amp;#34920;17&amp;#65306;2024&amp;#24180;&amp;#32654;&amp;#22269;&amp;#22522;&amp;#37329;&amp;#20250;&amp;#36164;&amp;#20135;&amp;#35268;&amp;#27169;&amp;#21344;&amp;#27604;&amp;#24773;&amp;#20917;&amp;#65288;&amp;#21333;&amp;#20301;&amp;#65306;%&amp;#65289;&lt;br /&gt;&amp;#22270;&amp;#34920;18&amp;#65306;2020-2024&amp;#24180;&amp;#32654;&amp;#22269;&amp;#36164;&amp;#20135;&amp;#35268;&amp;#27169;&amp;#25490;&amp;#21517;&amp;#21069;&amp;#21313;&amp;#30340;&amp;#22522;&amp;#37329;&amp;#20250;&amp;#21517;&amp;#21333;&amp;#65288;&amp;#21333;&amp;#20301;&amp;#65306;&amp;#20159;&amp;#32654;&amp;#20803;&amp;#65289;&lt;br /&gt;&amp;#22270;&amp;#34920;19&amp;#65306;&amp;#21508;&amp;#20010;&amp;#26102;&amp;#26399;&amp;#32654;&amp;#22269;&amp;#22823;&amp;#36164;&amp;#20135;&amp;#22522;&amp;#37329;&amp;#20250;&amp;#20986;&amp;#29616;&amp;#25968;&amp;#37327;&amp;#32467;&amp;#26500;&amp;#22270;&amp;#65288;&amp;#21333;&amp;#20301;&amp;#65306;%&amp;#65289;&lt;br /&gt;&amp;#22270;&amp;#34920;20&amp;#65306;&amp;#32654;&amp;#22269;&amp;#22522;&amp;#37329;&amp;#20250;&amp;#25424;&amp;#36192;&amp;#35268;&amp;#27169;&amp;#21464;&amp;#21270;&amp;#36235;&amp;#21183;&amp;#65288;&amp;#21333;&amp;#20301;&amp;#65306;%&amp;#65289;&lt;br /&gt;&amp;#22270;&amp;#34920;21&amp;#65306;2020-2024&amp;#24180;&amp;#32654;&amp;#22269;&amp;#22522;&amp;#37329;&amp;#20250;&amp;#25424;&amp;#36192;&amp;#35268;&amp;#27169;&amp;#65288;&amp;#21333;&amp;#20301;&amp;#65306;&amp;#20159;&amp;#32654;&amp;#20803;&amp;#65289;&lt;br /&gt;&amp;#22270;&amp;#34920;22&amp;#65306;2024&amp;#24180;&amp;#32654;&amp;#22269;&amp;#19981;&amp;#21516;&amp;#31867;&amp;#22411;&amp;#22522;&amp;#37329;&amp;#20250;&amp;#25424;&amp;#36192;&amp;#21344;&amp;#27604;&amp;#24773;&amp;#20917;&amp;#65288;&amp;#21333;&amp;#20301;&amp;#65306;%&amp;#65289;&lt;br /&gt;&amp;#22270;&amp;#34920;23&amp;#65306;2020-2024&amp;#24180;&amp;#32654;&amp;#22269;&amp;#25424;&amp;#36192;&amp;#35268;&amp;#27169;&amp;#25490;&amp;#21517;&amp;#21069;&amp;#21313;&amp;#30340;&amp;#22522;&amp;#37329;&amp;#20250;&amp;#21517;&amp;#21333;&amp;#65288;&amp;#21333;&amp;#20301;&amp;#65306;&amp;#20159;&amp;#32654;&amp;#20803;&amp;#65289;&lt;br /&gt;&amp;#22270;&amp;#34920;24&amp;#65306;2024&amp;#24180;&amp;#32654;&amp;#22269;&amp;#21313;&amp;#22823;&amp;#24904;&amp;#21892;&amp;#25424;&amp;#36192;&amp;#65288;&amp;#21333;&amp;#20301;&amp;#65306;&amp;#20159;&amp;#32654;&amp;#20803;&amp;#65289;&lt;br /&gt;&amp;#22270;&amp;#34920;25&amp;#65306;2020-2024&amp;#24180;&amp;#32654;&amp;#22269;&amp;#22522;&amp;#37329;&amp;#20250;&amp;#33719;&amp;#36192;&amp;#35268;&amp;#27169;&amp;#65288;&amp;#21333;&amp;#20301;&amp;#65306;&amp;#21313;&amp;#20159;&amp;#32654;&amp;#20803;&amp;#65289;&lt;br /&gt;&amp;#22270;&amp;#34920;26&amp;#65306;2024&amp;#24180;&amp;#32654;&amp;#22269;&amp;#19981;&amp;#21516;&amp;#31867;&amp;#22411;&amp;#22522;&amp;#37329;&amp;#20250;&amp;#33719;&amp;#36192;&amp;#27604;&amp;#20363;&amp;#65288;&amp;#21333;&amp;#20301;&amp;#65306;%&amp;#65289;&lt;br /&gt;&amp;#22270;&amp;#34920;27&amp;#65306;2024&amp;#24180;&amp;#32654;&amp;#22269;&amp;#33719;&amp;#36192;&amp;#35268;&amp;#27169;&amp;#25490;&amp;#21517;&amp;#21069;&amp;#21313;&amp;#30340;&amp;#22522;&amp;#37329;&amp;#20250;&amp;#21517;&amp;#21333;&amp;#65288;&amp;#21333;&amp;#20301;&amp;#65306;&amp;#20159;&amp;#32654;&amp;#20803;&amp;#65289;&lt;br /&gt;&amp;#22270;&amp;#34920;28&amp;#65306;2020-2024&amp;#24180;&amp;#32654;&amp;#22269;&amp;#29420;&amp;#31435;&amp;#22522;&amp;#37329;&amp;#20250;&amp;#25968;&amp;#37327;&amp;#65288;&amp;#21333;&amp;#20301;&amp;#65306;&amp;#23478;&amp;#65289;&lt;br /&gt;&amp;#22270;&amp;#34920;29&amp;#65306;2020-2024&amp;#24180;&amp;#32654;&amp;#22269;&amp;#29420;&amp;#31435;&amp;#22522;&amp;#37329;&amp;#20250;&amp;#36164;&amp;#20135;&amp;#35268;&amp;#27169;&amp;#21464;&amp;#21270;&amp;#36235;&amp;#21183;&amp;#65288;&amp;#21333;&amp;#20301;&amp;#65306;&amp;#21313;&amp;#20159;&amp;#32654;&amp;#20803;&amp;#65289;&lt;br /&gt;&amp;#22270;&amp;#34920;30&amp;#65306;2020-2024&amp;#24180;&amp;#32654;&amp;#22269;&amp;#29420;&amp;#31435;&amp;#22522;&amp;#37329;&amp;#20250;&amp;#25424;&amp;#36192;&amp;#35268;&amp;#27169;&amp;#21464;&amp;#21270;&amp;#36235;&amp;#21183;&amp;#65288;&amp;#21333;&amp;#20301;&amp;#65306;&amp;#20159;&amp;#32654;&amp;#20803;&amp;#65289;&lt;br /&gt;&amp;#22270;&amp;#34920;31&amp;#65306;&amp;#32654;&amp;#22269;&amp;#29420;&amp;#31435;&amp;#22522;&amp;#37329;&amp;#20250;&amp;#24904;&amp;#21892;&amp;#25903;&amp;#20986;&amp;#21344;&amp;#27604;&amp;#20998;&amp;#24067;&amp;#24773;&amp;#20917;&amp;#65288;&amp;#21333;&amp;#20301;&amp;#65306;&amp;#23478;&amp;#65292;%&amp;#65289;&lt;br /&gt;&amp;#22270;&amp;#34920;32&amp;#65306;&amp;#32654;&amp;#22269;&amp;#19981;&amp;#21516;&amp;#36164;&amp;#20135;&amp;#35268;&amp;#27169;&amp;#29420;&amp;#31435;&amp;#22522;&amp;#37329;&amp;#20250;&amp;#24904;&amp;#21892;&amp;#25903;&amp;#20986;&amp;#27604;&amp;#37325;&amp;#24773;&amp;#20917;&amp;#65288;&amp;#21333;&amp;#20301;&amp;#65306;&amp;#32654;&amp;#20803;&amp;#65292;&amp;#23478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55.html"&gt;http://www.cction.com/report/202410/471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